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" w:eastAsia="es-ES"/>
        </w:rPr>
        <w:t>FORMULA INDICACIONES AL PROYECTO DE LEY QUE FACULTA DISPONER EL ASCENSO EXTRAORDINARIO DEL PERSONAL DE LA POLICÍA DE INVESTIGACIONES DE CHILE POR EXCEPCIONAL ABNEGACIÓN EN EL CUMPLIMIENTO DE SU DEBER O COMO RECONOCIMIENTO PÓSTUMO. (Boletín N°</w:t>
      </w:r>
      <w:r>
        <w:rPr/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s-ES" w:eastAsia="es-ES"/>
        </w:rPr>
        <w:t>11.277-25)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" w:eastAsia="es-ES"/>
        </w:rPr>
        <w:t>Santiago, 8 de agosto de 2017.-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  <w:t xml:space="preserve">N°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" w:eastAsia="es-ES"/>
        </w:rPr>
        <w:t>111-365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  <w:t>/</w:t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410" w:hanging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41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41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41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41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41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122555</wp:posOffset>
                </wp:positionV>
                <wp:extent cx="2031365" cy="2176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360" w:before="0" w:after="0"/>
                              <w:ind w:left="142"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360" w:before="0" w:after="0"/>
                              <w:ind w:left="142"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360" w:before="0" w:after="0"/>
                              <w:ind w:left="142" w:right="-2030" w:hanging="0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360" w:before="0" w:after="0"/>
                              <w:ind w:left="142"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360" w:before="0" w:after="0"/>
                              <w:ind w:left="142"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  <w:t xml:space="preserve">CA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20" w:leader="none"/>
                              </w:tabs>
                              <w:spacing w:lineRule="auto" w:line="360" w:before="0" w:after="0"/>
                              <w:ind w:left="142"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71.35pt;mso-wrap-distance-left:7.05pt;mso-wrap-distance-right:7.05pt;mso-wrap-distance-top:0pt;mso-wrap-distance-bottom:0pt;margin-top:9.6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360" w:before="0" w:after="0"/>
                        <w:ind w:left="142"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360" w:before="0" w:after="0"/>
                        <w:ind w:left="142"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360" w:before="0" w:after="0"/>
                        <w:ind w:left="142" w:right="-2030" w:hanging="0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360" w:before="0" w:after="0"/>
                        <w:ind w:left="142"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360" w:before="0" w:after="0"/>
                        <w:ind w:left="142"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  <w:t xml:space="preserve">CAMARA D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720" w:leader="none"/>
                        </w:tabs>
                        <w:spacing w:lineRule="auto" w:line="360" w:before="0" w:after="0"/>
                        <w:ind w:left="142"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720" w:leader="none"/>
        </w:tabs>
        <w:spacing w:lineRule="auto" w:line="240" w:before="0" w:after="0"/>
        <w:ind w:left="2410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spacing w:lineRule="auto" w:line="360"/>
        <w:ind w:left="2835" w:hanging="0"/>
        <w:jc w:val="center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PRIMERO TRANSITORIO</w:t>
      </w:r>
    </w:p>
    <w:p>
      <w:pPr>
        <w:pStyle w:val="Normal"/>
        <w:spacing w:lineRule="auto" w:line="36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 xml:space="preserve">-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reemplazar, en su inciso primero, la expresión “seis” por la palabra “diez”.</w:t>
      </w:r>
    </w:p>
    <w:p>
      <w:pPr>
        <w:pStyle w:val="Normal"/>
        <w:spacing w:lineRule="auto" w:line="360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835" w:hanging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83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283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240" w:before="360" w:after="120"/>
        <w:ind w:left="3119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360" w:after="120"/>
        <w:ind w:left="3119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360" w:after="120"/>
        <w:ind w:left="3119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360" w:after="120"/>
        <w:ind w:left="3119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it-IT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it-IT" w:eastAsia="es-ES"/>
        </w:rPr>
        <w:tab/>
        <w:t>MICHELLE BACHELET JERIA</w:t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  <w:tab w:val="center" w:pos="720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it-IT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it-IT" w:eastAsia="es-ES"/>
        </w:rPr>
        <w:tab/>
        <w:tab/>
        <w:t>Presidenta de la República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it-IT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it-IT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MARIO FERNANDEZ BAEZA</w:t>
      </w:r>
    </w:p>
    <w:p>
      <w:pPr>
        <w:pStyle w:val="Normal"/>
        <w:tabs>
          <w:tab w:val="clear" w:pos="709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Ministro del Interior </w:t>
      </w:r>
    </w:p>
    <w:p>
      <w:pPr>
        <w:pStyle w:val="Normal"/>
        <w:tabs>
          <w:tab w:val="clear" w:pos="709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y Seguridad Pública </w:t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  <w:t>RODRIGO VALDÉS PULIDO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ab/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nistro de Hacienda</w:t>
      </w:r>
    </w:p>
    <w:sectPr>
      <w:headerReference w:type="default" r:id="rId2"/>
      <w:headerReference w:type="first" r:id="rId3"/>
      <w:type w:val="nextPage"/>
      <w:pgSz w:w="12240" w:h="18720"/>
      <w:pgMar w:left="1701" w:right="1304" w:gutter="0" w:header="709" w:top="175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8:00Z</dcterms:created>
  <dc:creator>Doris Abigail Duran Bustamante</dc:creator>
  <dc:description/>
  <dc:language>en-US</dc:language>
  <cp:lastModifiedBy>Ximena Inostroza Dragicevic</cp:lastModifiedBy>
  <cp:lastPrinted>2017-08-08T13:45:00Z</cp:lastPrinted>
  <dcterms:modified xsi:type="dcterms:W3CDTF">2017-08-17T20:38:00Z</dcterms:modified>
  <cp:revision>2</cp:revision>
  <dc:subject/>
  <dc:title/>
</cp:coreProperties>
</file>