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128-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2832" w:right="-159" w:firstLine="708"/>
        <w:jc w:val="both"/>
        <w:rPr/>
      </w:pPr>
      <w:r>
        <w:rPr>
          <w:rFonts w:cs="Arial" w:ascii="Arial" w:hAnsi="Arial"/>
        </w:rPr>
        <w:t>INFORME PROYECTO DE LEY 22-2017</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t>Antecedente: Boletín N° 11.024-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17 de agosto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M</w:t>
      </w:r>
      <w:r>
        <w:rPr>
          <w:rFonts w:cs="Arial" w:ascii="Arial" w:hAnsi="Arial"/>
          <w:bCs/>
          <w:iCs/>
        </w:rPr>
        <w:t xml:space="preserve">ediante Oficio </w:t>
      </w:r>
      <w:r>
        <w:rPr>
          <w:rFonts w:cs="Arial" w:ascii="Arial" w:hAnsi="Arial"/>
        </w:rPr>
        <w:t>N° 587-2017 de 1 de agosto en curso, la Comisión de Constitución, Legislación, Justicia y Reglamento de la H. Cámara de Diputados, acordó poner en conocimiento de esta Corte Suprema el informe recaído en el proyecto iniciado en moción que modifica la ley 18.216, para aplicar un nuevo régimen de cumplimiento de condena, en favor de personas que padezcan una enfermedad terminal</w:t>
      </w:r>
      <w:r>
        <w:rPr>
          <w:rFonts w:cs="Arial" w:ascii="Arial" w:hAnsi="Arial"/>
          <w:lang w:val="es-CL"/>
        </w:rPr>
        <w:t xml:space="preserve"> (Boletín N° 11.045-07)</w:t>
      </w:r>
      <w:r>
        <w:rPr>
          <w:rFonts w:cs="Arial" w:ascii="Arial" w:hAnsi="Arial"/>
        </w:rPr>
        <w:t>.</w:t>
      </w:r>
    </w:p>
    <w:p>
      <w:pPr>
        <w:pStyle w:val="Normal"/>
        <w:spacing w:lineRule="auto" w:line="360" w:before="0" w:after="0"/>
        <w:contextualSpacing/>
        <w:jc w:val="both"/>
        <w:rPr/>
      </w:pPr>
      <w:r>
        <w:rPr>
          <w:rFonts w:cs="Arial" w:ascii="Arial" w:hAnsi="Arial"/>
        </w:rPr>
        <w:tab/>
        <w:tab/>
        <w:tab/>
        <w:tab/>
        <w:tab/>
        <w:t>Impuesto el Tribunal Pleno del proyecto en sesión de 11 de agosto del actual, presidida por el suscrito y con la asistencia de los Ministros señores Milton Juica Arancibia, Sergio Muñoz Gajardo, Héctor Carreño Seaman y Haroldo Brito Cruz, señoras Rosa María Maggi Ducommun, Rosa Egnem Saldías y María Eugenia Sandoval Gouët, señores Juan Eduardo Fuentes Belmar y Ricardo Blanco Herrera, señora Gloria Ana Chevesich Ruiz, señor Carlos Aránguiz Zúñiga, señora Andrea Muñoz Sánchez y señores Manuel Valderrama Rebolledo,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AL SEÑOR FUAD CHAHÍN VALENZUELA</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rFonts w:ascii="Arial" w:hAnsi="Arial" w:cs="Arial"/>
          <w:b/>
          <w:b/>
        </w:rPr>
      </w:pPr>
      <w:r>
        <w:rPr>
          <w:rFonts w:cs="Arial" w:ascii="Arial" w:hAnsi="Arial"/>
          <w:b/>
        </w:rPr>
        <w:t>COMISIÓN DE CONSTITUCIÓN, LEGISLACIÓN, JUSTICIA Y REGLAMENTO</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eastAsia="Arial" w:cs="Arial" w:ascii="Arial" w:hAnsi="Arial"/>
          <w:bCs/>
          <w:iCs/>
        </w:rPr>
        <w:t xml:space="preserve"> </w:t>
      </w:r>
      <w:r>
        <w:rPr>
          <w:rFonts w:cs="Arial" w:ascii="Arial" w:hAnsi="Arial"/>
          <w:bCs/>
          <w:iCs/>
        </w:rPr>
        <w:t>“</w:t>
      </w:r>
      <w:r>
        <w:rPr>
          <w:rFonts w:cs="Arial" w:ascii="Arial" w:hAnsi="Arial"/>
          <w:bCs/>
          <w:iCs/>
        </w:rPr>
        <w:t>Santiago, dieciséis de agosto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mediante Oficio </w:t>
      </w:r>
      <w:r>
        <w:rPr>
          <w:rFonts w:cs="Arial" w:ascii="Arial" w:hAnsi="Arial"/>
        </w:rPr>
        <w:t>N° 587-2017 de 1 de agosto en curso, la Comisión de Constitución, Legislación, Justicia y Reglamento de la Cámara de Diputados, acordó poner en conocimiento de esta Corte Suprema el informe recaído en el proyecto iniciado en moción que modifica la ley 18.216, para aplicar un nuevo régimen de cumplimiento de condena, en favor de personas que padezcan una enfermedad terminal. En realidad dicho informe es simplemente el estudio hecho de esta iniciativa legal en la aludida comisión, que da lugar a la redacción del proyecto de reforma con las modificaciones que introduce, respecto de su texto original y que fue despachado a la sala legislativa correspondi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sta Corte ha tenido la oportunidad de emitir un informe acerca del texto original de la moción, presentada por varios diputados y que hizo llegar a la comisión antes referida, y que se envió  el 20 de enero pasado, por oficio 9-2017.</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egundo: </w:t>
      </w:r>
      <w:r>
        <w:rPr>
          <w:rFonts w:cs="Arial" w:ascii="Arial" w:hAnsi="Arial"/>
        </w:rPr>
        <w:t>Que la primitiva moción constaba de un artículo único que incorpora al artículo 1° de la ley 18.216 una nueva pena sustitutiva en la letra g) denominada de “reclusión domiciliaria total” y agrega un párrafo 4° del Título V de la indicada ley que denomina “De la regla especial aplicable a los enfermos terminales” que comprende los artículos 34 bis y 34 ter redactados de la manera siguiente:</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w:t>
      </w:r>
      <w:r>
        <w:rPr>
          <w:rFonts w:cs="Arial" w:ascii="Arial" w:hAnsi="Arial"/>
          <w:b/>
        </w:rPr>
        <w:t>Artículo 34 bis.-</w:t>
      </w:r>
      <w:r>
        <w:rPr>
          <w:rFonts w:cs="Arial" w:ascii="Arial" w:hAnsi="Arial"/>
        </w:rPr>
        <w:t xml:space="preserve"> El tribunal podrá a petición de parte, y previo informe favorable en los términos del inciso final del artículo 34 ter, disponer la interrupción de la pena privativa de libertad originalmente impuesta, reemplazándola por la de reclusión domiciliaria total; siempre que el condenado padeciese alguna enfermedad terminal.</w:t>
      </w:r>
    </w:p>
    <w:p>
      <w:pPr>
        <w:pStyle w:val="Normal"/>
        <w:spacing w:lineRule="auto" w:line="360"/>
        <w:jc w:val="both"/>
        <w:rPr/>
      </w:pPr>
      <w:r>
        <w:rPr>
          <w:rFonts w:eastAsia="Arial" w:cs="Arial" w:ascii="Arial" w:hAnsi="Arial"/>
        </w:rPr>
        <w:t xml:space="preserve"> </w:t>
      </w:r>
      <w:r>
        <w:rPr>
          <w:rFonts w:cs="Arial" w:ascii="Arial" w:hAnsi="Arial"/>
        </w:rPr>
        <w:tab/>
        <w:t>Se entiende por reclusión domiciliaria total, el encierro en el domicilio del condenado o en establecimientos de salud, durante las veinticuatros horas del día.</w:t>
      </w:r>
    </w:p>
    <w:p>
      <w:pPr>
        <w:pStyle w:val="Normal"/>
        <w:spacing w:lineRule="auto" w:line="360"/>
        <w:jc w:val="both"/>
        <w:rPr/>
      </w:pPr>
      <w:r>
        <w:rPr>
          <w:rFonts w:eastAsia="Arial" w:cs="Arial" w:ascii="Arial" w:hAnsi="Arial"/>
        </w:rPr>
        <w:t xml:space="preserve"> </w:t>
      </w:r>
      <w:r>
        <w:rPr>
          <w:rFonts w:cs="Arial" w:ascii="Arial" w:hAnsi="Arial"/>
        </w:rPr>
        <w:tab/>
        <w:t>El tribunal podrá autorizar que el condenado salga de su domicilio durante las horas necesarias para el tratamiento de su enfermedad, con las medidas que el mismo disponga.</w:t>
      </w:r>
    </w:p>
    <w:p>
      <w:pPr>
        <w:pStyle w:val="Normal"/>
        <w:spacing w:lineRule="auto" w:line="360"/>
        <w:jc w:val="both"/>
        <w:rPr/>
      </w:pPr>
      <w:r>
        <w:rPr>
          <w:rFonts w:eastAsia="Arial" w:cs="Arial" w:ascii="Arial" w:hAnsi="Arial"/>
        </w:rPr>
        <w:t xml:space="preserve"> </w:t>
      </w:r>
      <w:r>
        <w:rPr>
          <w:rFonts w:cs="Arial" w:ascii="Arial" w:hAnsi="Arial"/>
        </w:rPr>
        <w:tab/>
        <w:t>Para los efectos de lo dispuesto en este artículo, no se aplicarán las prohibiciones contenidas en los incisos segundo, tercero, cuarto y final del artículo 1°.”</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w:t>
      </w:r>
      <w:r>
        <w:rPr>
          <w:rFonts w:cs="Arial" w:ascii="Arial" w:hAnsi="Arial"/>
          <w:b/>
        </w:rPr>
        <w:t>Artículo 34 ter.-</w:t>
      </w:r>
      <w:r>
        <w:rPr>
          <w:rFonts w:cs="Arial" w:ascii="Arial" w:hAnsi="Arial"/>
        </w:rPr>
        <w:t xml:space="preserve"> Para los efectos de esta ley, se entenderá por enfermedad terminal, aquella enfermedad o condición patológica grave y progresiva. Que no tiene tratamiento específico curativo o con capacidad para retrasar su evolución, y por lo tanto tiene un pronóstico fatal en un tiempo variable, pero próximo en el tiempo.</w:t>
      </w:r>
    </w:p>
    <w:p>
      <w:pPr>
        <w:pStyle w:val="Normal"/>
        <w:spacing w:lineRule="auto" w:line="360"/>
        <w:jc w:val="both"/>
        <w:rPr/>
      </w:pPr>
      <w:r>
        <w:rPr>
          <w:rFonts w:eastAsia="Arial" w:cs="Arial" w:ascii="Arial" w:hAnsi="Arial"/>
        </w:rPr>
        <w:t xml:space="preserve"> </w:t>
      </w:r>
      <w:r>
        <w:rPr>
          <w:rFonts w:cs="Arial" w:ascii="Arial" w:hAnsi="Arial"/>
        </w:rPr>
        <w:tab/>
        <w:t>La condición de enfermo terminal se acreditará mediante la certificación unánime e inequívoca de a lo menos dos médicos especialistas en el tratamiento de la respectiva enfermedad o condición patológica.”</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Tercero: </w:t>
      </w:r>
      <w:r>
        <w:rPr>
          <w:rFonts w:cs="Arial" w:ascii="Arial" w:hAnsi="Arial"/>
        </w:rPr>
        <w:t>Que en el informe anterior esta Corte,  señaló que el proyecto se aborda desde dos aspectos: Uno humanitario, que permite dotar a los jueces de una herramienta que permitirá evitar la ejecución completa de condenas que, atendida la realidad de un determinado sector de la población recluida, enfermos terminales, pueden concebirse como poco dignas o excesivamente rigurosas.- En segundo lugar, como políticas públicas, el proyecto permite flexibilizar la oferta sancionatoria de nuestro sistema, introduciendo un mecanismo procesal que resulta idóneo para corregir, racionalizar y minimiza el empleo de la cárcel en nuestro país. Agregándose, aparte de algunos reparos, que ambas perspectivas de fundamentación son merecedoras de una valoración positiva.</w:t>
      </w:r>
    </w:p>
    <w:p>
      <w:pPr>
        <w:pStyle w:val="Normal"/>
        <w:spacing w:lineRule="auto" w:line="360"/>
        <w:jc w:val="both"/>
        <w:rPr/>
      </w:pPr>
      <w:r>
        <w:rPr>
          <w:rFonts w:eastAsia="Arial" w:cs="Arial" w:ascii="Arial" w:hAnsi="Arial"/>
        </w:rPr>
        <w:t xml:space="preserve"> </w:t>
      </w:r>
      <w:r>
        <w:rPr>
          <w:rFonts w:cs="Arial" w:ascii="Arial" w:hAnsi="Arial"/>
        </w:rPr>
        <w:tab/>
        <w:t>No obstante, esta opinión inicial favorable a la moción en comento, se formularon, en esa ocasión, algunas observaciones al proyecto:</w:t>
      </w:r>
    </w:p>
    <w:p>
      <w:pPr>
        <w:pStyle w:val="Normal"/>
        <w:spacing w:lineRule="auto" w:line="360" w:before="0" w:after="200"/>
        <w:jc w:val="both"/>
        <w:rPr/>
      </w:pPr>
      <w:r>
        <w:rPr>
          <w:rFonts w:cs="Arial" w:ascii="Arial" w:hAnsi="Arial"/>
        </w:rPr>
        <w:t>1. No se especifica con claridad cuál es el tribunal competente para determinar esta nueva facultad jurisdiccional, no indicándose si la aplicación de este nuevo beneficio corresponde decidirlo al tribunal que dictó la sentencia que se trata de reemplazar o el tribunal encargado de supervisar la ejecución de la condena, según las reglas generales del Código Procesal Penal y el Código Orgánico de Tribunales, haciéndose presente que la reclusión domiciliaria total dista mucho de ser una pena alternativa, ya que se trata de interrumpir una pena actualmente en ejecución, lo que más bien parece un beneficio o derecho penitenciario, como ocurre con la actual pena mixta de la ley 18.216, la que ha producido algunas dificultades de competencia.</w:t>
      </w:r>
    </w:p>
    <w:p>
      <w:pPr>
        <w:pStyle w:val="Normal"/>
        <w:spacing w:lineRule="auto" w:line="360" w:before="0" w:after="200"/>
        <w:jc w:val="both"/>
        <w:rPr/>
      </w:pPr>
      <w:r>
        <w:rPr>
          <w:rFonts w:cs="Arial" w:ascii="Arial" w:hAnsi="Arial"/>
        </w:rPr>
        <w:t>2. La segunda observación formulada, más de fondo, es la situación de desigualdad que se produciría frente a un grupo de reclusos que se encuentran en situación de enfermedad terminal y que a su respecto se ha dispuesto la prisión preventiva los que no tendrían derecho a pedir la reclusión domiciliaria total, como una cautelar personal menos agresiva que la antes dicha, en circunstancias que se supone que gozan de la presunción de inocencia hasta el momento en que quede ejecutoriada la sentencia condenatoria.</w:t>
      </w:r>
    </w:p>
    <w:p>
      <w:pPr>
        <w:pStyle w:val="Normal"/>
        <w:spacing w:lineRule="auto" w:line="360" w:before="0" w:after="200"/>
        <w:jc w:val="both"/>
        <w:rPr/>
      </w:pPr>
      <w:r>
        <w:rPr>
          <w:rFonts w:cs="Arial" w:ascii="Arial" w:hAnsi="Arial"/>
        </w:rPr>
        <w:t>3. Además se cuestionó en el informe que, respecto de los favorecidos con esta nueva pena sustitutiva, no rigieran las restricciones que la ley 18.216 estableció respecto de los condenados por determinados delitos señalados en los incisos segundo, tercero, cuarto y final del artículo  1°, lo cual ahonda mayormente la discriminación legal de reclusos que no tienen derecho a obtener penas sustitutivas en razón a  la naturaleza del delito por el cual fueron condenados.</w:t>
      </w:r>
    </w:p>
    <w:p>
      <w:pPr>
        <w:pStyle w:val="Normal"/>
        <w:spacing w:lineRule="auto" w:line="360"/>
        <w:jc w:val="both"/>
        <w:rPr/>
      </w:pPr>
      <w:r>
        <w:rPr>
          <w:rFonts w:cs="Arial" w:ascii="Arial" w:hAnsi="Arial"/>
        </w:rPr>
        <w:t>4. Finalmente, se observó que para obtener la pena alternativa de reclusión domiciliaria total debía comprobarse la existencia de la enfermedad terminal a través de dos informes  médicos, que parecía en principio aceptable para la comprobación de la dolencia, pero en atención a la posibilidad cierta de no haber una oferta médica que pudiera dar su dictamen en un tiempo prudente,  si se considera la situación de un enfermo terminal, haría muy burocrática la opción de obtener el reemplazo de la pena privativa de libertad. Se señaló en un apartado la mínima dotación de médicos y enfermeros existentes en Gendarmería de Chile para atender a toda la población penal del país.</w:t>
      </w:r>
    </w:p>
    <w:p>
      <w:pPr>
        <w:pStyle w:val="Normal"/>
        <w:spacing w:lineRule="auto" w:line="360"/>
        <w:jc w:val="both"/>
        <w:rPr/>
      </w:pPr>
      <w:r>
        <w:rPr>
          <w:rFonts w:eastAsia="Arial" w:cs="Arial" w:ascii="Arial" w:hAnsi="Arial"/>
        </w:rPr>
        <w:t xml:space="preserve"> </w:t>
      </w:r>
      <w:r>
        <w:rPr>
          <w:rFonts w:cs="Arial" w:ascii="Arial" w:hAnsi="Arial"/>
        </w:rPr>
        <w:tab/>
        <w:t>En el estudio que se hizo, según el informe de la Comisión, que ha conocido el proyecto, se consigna que se tuvo en consideración la opinión de este tribunal acerca de la aludida moción, aparte de la de un grupo de expertos que  expusieron en la discusión y ello derivó en algunas modificaciones que se han efectuado al referido proyecto y cuyo texto actual se pone en conocimiento de esta Corte Suprema para el informe respec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Cuarto: </w:t>
      </w:r>
      <w:r>
        <w:rPr>
          <w:rFonts w:cs="Arial" w:ascii="Arial" w:hAnsi="Arial"/>
        </w:rPr>
        <w:t xml:space="preserve">Que el nuevo texto mantiene la incorporación como pena sustitutiva en la nueva letra g) al artículo 1° de la ley 18216 la </w:t>
      </w:r>
      <w:r>
        <w:rPr>
          <w:rFonts w:cs="Arial" w:ascii="Arial" w:hAnsi="Arial"/>
          <w:b/>
        </w:rPr>
        <w:t>reclusión domiciliaria total</w:t>
      </w:r>
      <w:r>
        <w:rPr>
          <w:rFonts w:cs="Arial" w:ascii="Arial" w:hAnsi="Arial"/>
        </w:rPr>
        <w:t>, la que no fue objeto de observación por este tribunal en el anterior informe.</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Quinto: </w:t>
      </w:r>
      <w:r>
        <w:rPr>
          <w:rFonts w:cs="Arial" w:ascii="Arial" w:hAnsi="Arial"/>
        </w:rPr>
        <w:t xml:space="preserve">Que el proyecto mantiene la agregación del párrafo 4° del Título V de la ley aludida con el título </w:t>
      </w:r>
      <w:r>
        <w:rPr>
          <w:rFonts w:cs="Arial" w:ascii="Arial" w:hAnsi="Arial"/>
          <w:b/>
        </w:rPr>
        <w:t xml:space="preserve">“De la regla especial aplicable a los enfermos en fase terminal”, </w:t>
      </w:r>
      <w:r>
        <w:rPr>
          <w:rFonts w:cs="Arial" w:ascii="Arial" w:hAnsi="Arial"/>
        </w:rPr>
        <w:t xml:space="preserve">cambiando su redacción anterior en la que se decía “De la regla especial aplicable a los enfermos terminales”. En el artículo 34 bis, precisa que: “El tribunal </w:t>
      </w:r>
      <w:r>
        <w:rPr>
          <w:rFonts w:cs="Arial" w:ascii="Arial" w:hAnsi="Arial"/>
          <w:b/>
        </w:rPr>
        <w:t>encargado de supervisar la ejecución de la condena</w:t>
      </w:r>
      <w:r>
        <w:rPr>
          <w:rFonts w:cs="Arial" w:ascii="Arial" w:hAnsi="Arial"/>
        </w:rPr>
        <w:t xml:space="preserve"> podrá, a petición de parte, y previo informe favorable en los términos del inciso final del artículo 34 ter, disponer la interrupción de la pena privativa de libertad originalmente impuesta, reemplazándola por la de reclusión domiciliaria total; siempre que el condenado padeciese alguna enfermedad en </w:t>
      </w:r>
      <w:r>
        <w:rPr>
          <w:rFonts w:cs="Arial" w:ascii="Arial" w:hAnsi="Arial"/>
          <w:b/>
        </w:rPr>
        <w:t>fase</w:t>
      </w:r>
      <w:r>
        <w:rPr>
          <w:rFonts w:cs="Arial" w:ascii="Arial" w:hAnsi="Arial"/>
        </w:rPr>
        <w:t xml:space="preserve"> terminal”. En los incisos siguientes se mantiene su redacción original, correspondiente al concepto de reclusión domiciliaria total, la autorización para la salida del domicilio para tratamientos médicos y se conserva, para este caso, la no aplicación de las excepciones a las penas sustitutivas previstas en el artículo 1° de la ley 18.261 y que fue observado por esta Corte en el informe anterior, por cuanto aumenta aún más las situaciones discriminatorias que presenta esta norma en torno al otorgamiento de  estos beneficios de cumplimiento de penas.</w:t>
      </w:r>
    </w:p>
    <w:p>
      <w:pPr>
        <w:pStyle w:val="Normal"/>
        <w:spacing w:lineRule="auto" w:line="360"/>
        <w:jc w:val="both"/>
        <w:rPr/>
      </w:pPr>
      <w:r>
        <w:rPr>
          <w:rFonts w:eastAsia="Arial" w:cs="Arial" w:ascii="Arial" w:hAnsi="Arial"/>
        </w:rPr>
        <w:t xml:space="preserve"> </w:t>
      </w:r>
      <w:r>
        <w:rPr>
          <w:rFonts w:cs="Arial" w:ascii="Arial" w:hAnsi="Arial"/>
        </w:rPr>
        <w:tab/>
        <w:t>En este precepto cabe considerar que la nueva redacción aclara de mejor manera la competencia del tribunal que le corresponde decidir por las penas sustitutivas y que se observó en el informe anterior, ya que la expresión “tribunal encargado de supervisar la ejecución de la pena” se adapta con mayor precisión a las normas de los artículos 35 y 36 de la ley 18.216, que precisa en la primera, como regla general, al tribunal que dicta sentencia condenatoria y la segunda, que entrega el conocimiento de las gestiones a que dé lugar la ejecución de las penas sustitutivas que contempla dicha ley, a  las normas generales de competencia del Código Orgánico de Tribunales y del Código Procesal Penal y estableciendo en caso excepcional, que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exto: </w:t>
      </w:r>
      <w:r>
        <w:rPr>
          <w:rFonts w:cs="Arial" w:ascii="Arial" w:hAnsi="Arial"/>
        </w:rPr>
        <w:t xml:space="preserve">Que la tercera modificación que se advierte al texto, está contenida en el nuevo artículo 34 ter, que describe con mayor propiedad el concepto de enfermedad terminal, al efecto se dice: </w:t>
      </w:r>
      <w:r>
        <w:rPr>
          <w:rFonts w:cs="Arial" w:ascii="Arial" w:hAnsi="Arial"/>
          <w:b/>
        </w:rPr>
        <w:t xml:space="preserve">“Artículo 34 ter.- Para los efectos de esta ley, se entenderá por enfermedad en fase terminal aquella con pronóstico de vida inferior a 6 meses, de carácter avanzada e incurable, sin posibilidades razonables de respuesta a un tratamiento específico y con presencia de numerosos problemas o síntomas intensos, múltiples, multifactoriales y cambiantes.” </w:t>
      </w:r>
      <w:r>
        <w:rPr>
          <w:rFonts w:cs="Arial" w:ascii="Arial" w:hAnsi="Arial"/>
        </w:rPr>
        <w:t xml:space="preserve">Este texto, para el informante, precisa con mejor calidad técnica el concepto en análisis y no merece objeciones. </w:t>
      </w:r>
    </w:p>
    <w:p>
      <w:pPr>
        <w:pStyle w:val="Normal"/>
        <w:spacing w:lineRule="auto" w:line="360"/>
        <w:jc w:val="both"/>
        <w:rPr/>
      </w:pPr>
      <w:r>
        <w:rPr>
          <w:rFonts w:eastAsia="Arial" w:cs="Arial" w:ascii="Arial" w:hAnsi="Arial"/>
        </w:rPr>
        <w:t xml:space="preserve"> </w:t>
      </w:r>
      <w:r>
        <w:rPr>
          <w:rFonts w:cs="Arial" w:ascii="Arial" w:hAnsi="Arial"/>
        </w:rPr>
        <w:tab/>
        <w:t>Cabe advertir que el inciso segundo de este artículo ha acogido la observación de esta Corte, en cuanto a la acreditación de la enfermedad en fase terminal, ya que ahora exige al efecto la certificación del Servicio Médico Legal y elimina los dos informes exigidos en el texto primitivo.</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Séptimo: </w:t>
      </w:r>
      <w:r>
        <w:rPr>
          <w:rFonts w:cs="Arial" w:ascii="Arial" w:hAnsi="Arial"/>
        </w:rPr>
        <w:t>Que la siguiente modificación introducida por la Comisión, es la incorporación de un artículo 2° en la que agrega al Código Procesal Penal los artículos 145 bis y 145 ter. Por el primero otorga  en el caso de los inculpados sujetos a prisión preventiva la medida cautelar señalada en el literal a) del artículo 155, cuando estos padezcan una enfermedad en fase terminal, siempre que ello conste en un informe que al efecto evacue el servicio Médico Legal, aplicando el mismo concepto de dicha enfermedad indicado en el artículo 34 ter que se trata de incorporar a la ley 18.216. Cambio que fue sugerida en su informe anterior por este tribunal y por mismo, se entiende que no existe al respecto ninguna observ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o obstante lo anterior, el nuevo proyecto incorpora en el artículo 145 ter una excepción que no opera en la sustitución de la pena privativa de libertad por la reclusión domiciliaria total, ya que en este caso, de los sometidos a prisión preventiva, se les niega la medida cautelar personal de reemplazo, ya que no procederá esta sustitución a los imputados por delitos comprendidos en la ley 20.357 que tipifica los crímenes de lesa humanidad y genocidio y crímenes y delitos de guerra- Lo cual acrecienta la discriminación que ha advertido esta Corte en orden a la aplicación de las sustituciones que plantea la reforma, puesto que para que haya una cierta coherencia debe decidirse en todos los casos si es o no procedente hacer esta sustitución en delitos de lesa humanidad y no hacer esta distinción en atención al estado procesal del proceso penal que se sigue en contra de un probable favorecido.   </w:t>
      </w:r>
    </w:p>
    <w:p>
      <w:pPr>
        <w:pStyle w:val="Normal"/>
        <w:spacing w:lineRule="auto" w:line="360"/>
        <w:jc w:val="both"/>
        <w:rPr>
          <w:rFonts w:ascii="Arial" w:hAnsi="Arial" w:cs="Arial"/>
        </w:rPr>
      </w:pPr>
      <w:r>
        <w:rPr>
          <w:rFonts w:eastAsia="Arial" w:cs="Arial" w:ascii="Arial" w:hAnsi="Arial"/>
          <w:b/>
          <w:color w:val="000000"/>
        </w:rPr>
        <w:t xml:space="preserve"> </w:t>
      </w:r>
      <w:r>
        <w:rPr>
          <w:rFonts w:eastAsia="Arial" w:cs="Arial" w:ascii="Arial" w:hAnsi="Arial"/>
        </w:rPr>
        <w:t xml:space="preserve"> </w:t>
      </w:r>
      <w:r>
        <w:rPr>
          <w:rFonts w:cs="Arial" w:ascii="Arial" w:hAnsi="Arial"/>
        </w:rPr>
        <w:tab/>
        <w:t>Por estas consideraciones y de conformidad, además, con lo dispuesto en los artículos 77 de la Constitución Política de la República y 18 de la Ley N° 18.918, Orgánica Constitucional del Congreso Nacional, se acuerda informar en los términos precedentemente expresados el informe recaído en el proyecto que modifica la ley 18.216, para aplicar un nuevo régimen de cumplimiento de condena, en favor de personas que padezcan una enfermedad termi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e previene que la Ministra señora Egnem estuvo por limitar el informe requerido en los antecedentes exclusivamente a lo que concierne al tribunal competente para disponer la interrupción de la pena privativa de libertad originalmente impuesta, para reemplazarla por la de reclusión domiciliaria total del condenado a la que refiere la iniciativa legal materia de la consul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PL 22-2017”.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b/>
          <w:b/>
        </w:rPr>
      </w:pPr>
      <w:r>
        <w:rPr>
          <w:rFonts w:cs="Arial" w:ascii="Arial" w:hAnsi="Arial"/>
        </w:rPr>
        <w:tab/>
        <w:tab/>
        <w:t xml:space="preserve">    </w:t>
        <w:tab/>
        <w:tab/>
        <w:t xml:space="preserve">          </w:t>
        <w:tab/>
      </w:r>
      <w:r>
        <w:rPr>
          <w:rFonts w:cs="Arial" w:ascii="Arial" w:hAnsi="Arial"/>
          <w:b/>
        </w:rPr>
        <w:t>HUGO DOLMESTCH URRA</w:t>
      </w:r>
    </w:p>
    <w:p>
      <w:pPr>
        <w:pStyle w:val="Normal"/>
        <w:spacing w:before="0" w:after="0"/>
        <w:ind w:left="284" w:firstLine="709"/>
        <w:contextualSpacing/>
        <w:jc w:val="both"/>
        <w:rPr>
          <w:rFonts w:ascii="Arial" w:hAnsi="Arial" w:cs="Arial"/>
        </w:rPr>
      </w:pPr>
      <w:r>
        <w:rPr>
          <w:rFonts w:eastAsia="Arial" w:cs="Arial" w:ascii="Arial" w:hAnsi="Arial"/>
          <w:b/>
        </w:rPr>
        <w:t xml:space="preserve">                         </w:t>
      </w:r>
      <w:r>
        <w:rPr>
          <w:rFonts w:cs="Arial" w:ascii="Arial" w:hAnsi="Arial"/>
          <w:b/>
        </w:rPr>
        <w:tab/>
        <w:tab/>
        <w:t xml:space="preserve">               </w:t>
        <w:tab/>
        <w:t>Preside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rPr>
          <w:rFonts w:ascii="Arial" w:hAnsi="Arial" w:cs="Arial"/>
          <w:sz w:val="16"/>
          <w:szCs w:val="16"/>
        </w:rPr>
      </w:pPr>
      <w:r>
        <w:rPr>
          <w:rFonts w:eastAsia="Arial" w:cs="Arial" w:ascii="Arial" w:hAnsi="Arial"/>
        </w:rPr>
        <w:t xml:space="preserve">    </w:t>
      </w:r>
      <w:r>
        <w:rPr>
          <w:rFonts w:cs="Arial" w:ascii="Arial" w:hAnsi="Arial"/>
        </w:rPr>
        <w:tab/>
        <w:t xml:space="preserve">    </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rPr>
      </w:pPr>
      <w:r>
        <w:rPr>
          <w:rFonts w:cs="Arial" w:ascii="Arial" w:hAnsi="Arial"/>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4z1">
    <w:name w:val="WW8Num14z1"/>
    <w:qFormat/>
    <w:rPr>
      <w:i w:val="false"/>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kern w:val="0"/>
      <w:position w:val="0"/>
      <w:sz w:val="24"/>
      <w:vertAlign w:val="baseline"/>
    </w:rPr>
  </w:style>
  <w:style w:type="character" w:styleId="WW8Num28z0">
    <w:name w:val="WW8Num28z0"/>
    <w:qFormat/>
    <w:rPr>
      <w:rFonts w:ascii="Bookman Old Style" w:hAnsi="Bookman Old Style" w:cs="Bookman Old Style"/>
      <w:b/>
      <w:i w:val="false"/>
    </w:rPr>
  </w:style>
  <w:style w:type="character" w:styleId="WW8Num29z1">
    <w:name w:val="WW8Num29z1"/>
    <w:qFormat/>
    <w:rPr>
      <w:b w:val="false"/>
    </w:rPr>
  </w:style>
  <w:style w:type="character" w:styleId="WW8Num31z0">
    <w:name w:val="WW8Num31z0"/>
    <w:qFormat/>
    <w:rPr/>
  </w:style>
  <w:style w:type="character" w:styleId="WW8Num32z1">
    <w:name w:val="WW8Num32z1"/>
    <w:qFormat/>
    <w:rPr>
      <w:b w:val="false"/>
    </w:rPr>
  </w:style>
  <w:style w:type="character" w:styleId="WW8Num34z0">
    <w:name w:val="WW8Num34z0"/>
    <w:qFormat/>
    <w:rPr>
      <w:b w:val="false"/>
    </w:rPr>
  </w:style>
  <w:style w:type="character" w:styleId="WW8Num36z0">
    <w:name w:val="WW8Num36z0"/>
    <w:qFormat/>
    <w:rPr>
      <w:b/>
      <w:kern w:val="0"/>
      <w:position w:val="0"/>
      <w:sz w:val="24"/>
      <w:vertAlign w:val="baseline"/>
    </w:rPr>
  </w:style>
  <w:style w:type="character" w:styleId="WW8Num37z0">
    <w:name w:val="WW8Num37z0"/>
    <w:qFormat/>
    <w:rPr>
      <w:b/>
    </w:rPr>
  </w:style>
  <w:style w:type="character" w:styleId="WW8Num39z0">
    <w:name w:val="WW8Num39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7:00Z</dcterms:created>
  <dc:creator>Poder Judicial</dc:creator>
  <dc:description/>
  <dc:language>en-US</dc:language>
  <cp:lastModifiedBy>CRISTIAN MARCELO SERRANO CARES</cp:lastModifiedBy>
  <cp:lastPrinted>2017-08-17T06:23:00Z</cp:lastPrinted>
  <dcterms:modified xsi:type="dcterms:W3CDTF">2017-08-17T18:47:00Z</dcterms:modified>
  <cp:revision>2</cp:revision>
  <dc:subject/>
  <dc:title/>
</cp:coreProperties>
</file>