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 883-07.</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INFORME DE LA COMISIÓN DE CONSTITUCION, LEGISLACION, JUSTICIA y REGLAMENTO</w:t>
      </w:r>
      <w:r>
        <w:rPr>
          <w:rFonts w:eastAsia="Courier New" w:cs="Courier New" w:ascii="Courier New" w:hAnsi="Courier New"/>
          <w:sz w:val="28"/>
          <w:szCs w:val="28"/>
        </w:rPr>
        <w:t>, recaído en el proyecto de ley que concede amnistía a infractores del artículo 139 de la ley N° 18.700, Orgánica Constitucional sobre Votaciones Populares y Escrutini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Constitución, Legislación, Justicia y Reglamento tiene el honor de informaros el proyecto de ley que concede amnistía a infractores del artículo 139 de la ley N° 18.700, Orgánica Constitucional sobre Votaciones Populares y Escrutin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 relativos al proyecto</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niciativa legal en informe consta de un artículo único por el cual se concede amnistía a todas las personas que, con ocasión de las elecciones municipales del día 28 de junio de 1992, hayan incurrido en infracción a lo dispuesto en el artículo 139 de la ley N° 18.70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abe señalar que el aludido artículo 139 dispone, en sustancia, que "el ciudadano que no votare será penado con multa a beneficio municipal de media a tres unidades tributarias mensuales", señalando, enseguida, que no incurrirán en la mencionada sanción las personas que se encuentran en las situaciones que ind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exposición de motivos contenida en el mensaje, el Primer Mandatario señala que en el referido acto eleccionario tuvieron derecho a sufragar 7.840.008 personas, de las cuales emitieron su voto 6.992.519 ciudadanos. Ello significa, acota, que se produjo una abstención electora de 10,8%, lo que constituye un récord histórico de participación en una elección municip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resa, además, que 539.827 personas concurrieron a las comisarías a presentar excusas por no poder sufragar en el citado acto electoral, a lo que se debe agregar aquellas personas que se encontraban fuera del territorio nacional a la fecha de la elección señal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 decir, agrega, la proporción de ciudadanos que formalmente hizo valer excusas por la imposibilidad de sufragar, equivale a las dos terceras partes del total de los que no votaron, lo que demuestra el alto espíritu cívico de la pobl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dica que, en estas circunstancias, el Gobierno estima que sería inconveniente presentar denuncias en los Juzgados de Policía Local contra todas las personas que no sufragaron, incluidos aquellos que presentaron excusas, pues así lo exige l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hace presente que, a fin de no estimular la abstención electoral, se encuentra en estudio en el Ejecutivo un proyecto de ley destinado a modificar la ley N° 18.700, con el objeto de regular adecuadamente la presentación de excusas por imposibilidad de emitir el vo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niciativa legal en análisis - como ya se expresó - se inició por mensaje de S.E. el Presidente de la República y tuvo al Senado como Cámara de orig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orporación dispuso su estudio por esta Comisión, la que lo consideró conjuntamente, como un solo proyecto, con una moción del H. Senador señor Cantuarias sobre la misma materia, recomendando su aprob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embargo, el Senado, en sesión de 28 de enero de 1993, procedió a rechazar la aludida iniciativa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atención al pronunciamiento adoptado por esta Corporación, mediante comunicación de 16 de marzo de 1993, el Presidente de la República - haciendo uso de la facultad que le confiere el artículo 65 de la Ley Suprema - solicitó la remisión de su proyecto a la Cámara de Diputados, para los efectos previstos en el referido precepto constitu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ámara de Diputados, a su vez, por oficio Nº 1509, de fecha 5 de enero de 1994, comunicó al Senado que, en sesión de la misma fecha, aprobó en general el aludido proyecto de ley con el voto conforme de 55 señores Diputados de un total de 73 presentes, dándose cumplimiento a lo establecido en el artículo 65 de la Constitución Polít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cibida la comunicación anteriormente señalada, el Senado, en sesión de 11 de enero de 1994, dispuso el envío de la iniciativa a esta Comis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onsecuencia, el proyecto se encuentra actualmente en el Senado para los efectos previstos en el aludido artículo 65 de la Ley Suprem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 relativos al artículo 65 de la Constitución Política</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 conveniente recordar que el artículo 65 de la Carta Fundamental dispone que "el proyecto que fuere desechado en general en la Cámara de su origen no podrá renovarse sino después de un año", agregando que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uanto a la génesis de la mencionada disposición constitucional, es interesante anotar que el precepto aprobado por la Comisión de Estudio de la Nueva Constitución (artículo 71) es similar al vigente, con dos diferencias. La primera, reside en que circunscribía la norma al proyecto que fuera desechado en general por la Cámara de Diputados, y la segunda, consiste en que para la aprobación en general en la Cámara revisora era suficiente la simple mayoría de presentes, sin exigirse los dos terc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anteproyecto del Consejo de Estado (artículo 65), se amplió la norma al proyecto que fuere desechado "en la Cámara de su origen", cualquiera que ella fuere, sin distinguir si es el Senado o la Cámara de Diput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Junta de Gobierno aprobó la disposición propuesta por el Consejo de Est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en la reforma constitucional de agosto de 1989, se agregó el requisito de exigir la concurrencia de los dos tercios de los miembros presentes de la Cámara revisora, para la aprobación en general de l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o que dice relación con la historia del establecimiento de la norma, es del caso mencionar que en el acta de la sesión 349, de fecha 12 de abril de 1978, de la Comisión de Estudio de la Nueva Constitución, hay algunos antecedentes acerca de la forma en que fue entendida la norma que se debatió en el seno de esa Comis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sí por ejemplo, el señor Juan de Dios Carmona - al explicar el precepto - señala "que es una norma excepcional, a la que ha dado una redacción que permita la interpretación, y consiste en que el Senado conozca y apruebe en general una materia para que sea la Cámara de origen la que lo estudie en particular, luego de lo cual la remita nuevamente al Senado, que actuaría como Cámara reviso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steriormente, en la misma sesión, el señor Jaime Guzmán hace presente que si se desea entregar a la Cámara de origen "la facultad de rechazar el proyecto en general por los dos tercios, la votación tendría que ser previa al estudio en particular, y si no se le confiere esa atribución debería entrarse a este último directa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roposición de la Comisió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onformidad a lo preceptuado en el mencionado artículo 65 de la Constitución Política, al volver el proyecto a la Cámara de origen, pueden presentarse básicamente dos situ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Que ésta rechace nuevamente la iniciativa con el voto de los dos tercios de sus miembros presentes, 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Que la Cámara de origen lo apruebe o no reúna la mayoría de dos tercios de miembros presentes para efectuar el aludido rechaz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atención a lo expuesto, parece conveniente determinar con precisión como debe proseguir la tramitación de la iniciativa en las situaciones precedentemente descrit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uego de un detenido análisis, la Comisión consideró que, en conformidad a la preceptiva constitucional vigente, el procedimiento que debe seguirse en la Cámara de origen en los casos indicados, es 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Recibida la comunicación de la Cámara revisora, en que da cuenta de la aprobación en general del proyecto por los dos tercios de sus miembros presentes, de acuerdo al mecanismo previsto en el artículo 65 de la Ley Suprema, correspondería colocarlo en Tabla en la Cámara de origen, con el objeto de determinar si ésta, a su vez, rechaza o no la iniciativa por los dos tercios de sus miembros pres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Si ella rechaza nuevamente el proyecto por el quórum indicado, parece indudable que éste termina su tramitación legisl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Si, por el contrario, la Cámara de origen aprueba la iniciativa o no alcanza el quórum requerido para rechazarla, cabe entender aprobado en general el proyecto y procedería fijar plazo para presentar indicaciones, si la Sala así lo acuerda, y enviarlo a la Comisión especializada pertinente, con el objeto de que lo analice en particular y emita el informe correspondiente, sin perjuicio de que se pueda omitir el trámite de Comisión, en conformidad a las normas reglamentari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 Luego, debería tener lugar la discusión particular en la Sala, con lo que quedaría completado el primer trámite constitucional del proyecto, y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 A continuación, la iniciativa pasaría a la Cámara revisora para que, de acuerdo al procedimiento habitual, lo considere en segundo trámite constitucional y, posteriormente, cumpla las demás etapas del proceso legislativo que corresponda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juicio de la Comisión, el procedimiento recién descrito es el que guarda mayor armonía con el sistema de tramitación de las leyes previsto en nuestro ordenamiento jurídico y con la historia fidedigna del establecimiento de la norma contenida en el artículo 65 de la Carta Fundament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mente expuestas, vuestra Comisión de Constitución, Legislación, Justicia y Reglamento, por la unanimidad de sus miembros HH. Senadores señores Fernández, Hamilton, Larraín, Otero y Sule, tiene el honor de proponeros que en la tramitación del proyecto de ley en informe se siga el procedimiento precedentemente suger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onsecuencia, correspondería que el Senado lo colocara en Tabla, con el objeto de determinar si esta Corporación lo rechaza por los dos tercios de sus miembros pres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así lo hiciere, termina la tramitación legislativa de l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por el contrario, el Senado aprobare el proyecto o no alcanzare el quórum requerido para el rechazo, debe entenderse aprobada en general la iniciativa, por lo que procedería iniciar su discusión en particular y dar curso a los restantes trámites constitucionales y reglamentarios de acuerdo a lo señalado en las letras c), d) y e) preced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2 de abril de 1995, con asistencia de sus miembros HH. Senadores señores Miguel Otero. Lathrop (presidente), Sergio Fernández Fernández, Juan Hamilton Depassier, Hernán Larraín Fernández y Anselmo Sule Cand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 Comisión, a 17 de abril de 1995.</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ATRICIO USLAR VARGAS</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3:00Z</dcterms:created>
  <dc:creator>jhenriquez</dc:creator>
  <dc:description/>
  <dc:language>en-US</dc:language>
  <cp:lastModifiedBy>Alejandra Carvallo</cp:lastModifiedBy>
  <dcterms:modified xsi:type="dcterms:W3CDTF">2001-12-04T18:03:00Z</dcterms:modified>
  <cp:revision>2</cp:revision>
  <dc:subject/>
  <dc:title>--</dc:title>
</cp:coreProperties>
</file>