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t>BOLETÍN Nº 886-07</w:t>
      </w:r>
    </w:p>
    <w:p>
      <w:pPr>
        <w:pStyle w:val="Normal"/>
        <w:widowControl/>
        <w:ind w:left="4536" w:hanging="0"/>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pBdr>
          <w:bottom w:val="single" w:sz="6" w:space="1" w:color="000000"/>
        </w:pBdr>
        <w:ind w:left="4536" w:hanging="0"/>
        <w:jc w:val="both"/>
        <w:rPr/>
      </w:pPr>
      <w:r>
        <w:rPr>
          <w:rFonts w:eastAsia="Courier New" w:cs="Courier New" w:ascii="Courier New" w:hAnsi="Courier New"/>
          <w:b/>
          <w:bCs/>
          <w:sz w:val="28"/>
          <w:szCs w:val="28"/>
        </w:rPr>
        <w:t>INFORME DE LA COMISION DE CONSTITUCION, LEGISLACION, JUSTICIA y REGLAMENTO</w:t>
      </w:r>
      <w:r>
        <w:rPr>
          <w:rFonts w:eastAsia="Courier New" w:cs="Courier New" w:ascii="Courier New" w:hAnsi="Courier New"/>
          <w:sz w:val="28"/>
          <w:szCs w:val="28"/>
        </w:rPr>
        <w:t>, recaído en el proyecto de ley que concede amnistía a infractores de las normas sobre reclutamiento y movilización de las Fuerzas Armadas.</w:t>
      </w:r>
    </w:p>
    <w:p>
      <w:pPr>
        <w:pStyle w:val="Normal"/>
        <w:widowControl/>
        <w:ind w:left="4536" w:hanging="0"/>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t>HONORABLE SENADO:</w:t>
      </w:r>
    </w:p>
    <w:p>
      <w:pPr>
        <w:pStyle w:val="Normal"/>
        <w:widowControl/>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Vuestra Comisión de Constitución, Legislación, Justicia y Reglamento tiene el honor de informaros acerca del proyecto de ley de la referencia, que cumple su primer trámite constitucional, y tiene su origen en una moción de los Honorables Senadores señores Sergio Romero Pizarro y Bruno Siebert Hel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sistieron a la sesión en que se debatió esta iniciativa el señor Ministro de Justicia, don Francisco Cumplido Cereceda, y el H. Senador señor Bruno Siebert Hel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CUSION GENERAL</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os autores de la moción la fundaron en que existen múltiples y diversas situaciones que afectan a miles de jóvenes a lo largo del país, los cuales, en muchas oportunidades por falta de información adecuada y oportuna o por la lejanía de sus lugares de residencia, incumplen normas sobre reclutamiento y movilización de las Fuerzas Armadas, sin que exista en ellos intenciones de excluirse de una obligación que cumple con una tradición na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Destacaron que el Servicio Militar es considerado por la mayoría de quienes lo han cumplido, como una fuente formativa y educacional que satisface en términos positivos las aspiraciones que se habían forjado.</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xpusieron que, con el objeto de conocer anticipadamente el criterio que sustentan, entidades responsables en esta materia, se obtuvo un pronunciamiento positivo acerca de esta Moción, e hicieron notar que no es posible mantener en el tiempo, infracciones sin que exista un término de responsabilidades, como lo justifican instituciones del derecho como la prescripción civil y penal. Por otra parte - recordaron -, diversas leyes o decretos leyes han venido cada cierto tiempo estableciendo este tipo de amnistías, como ha ocurrido en los últimos años con la ley 18.479, de 17 de diciembre de 1985 y con la ley 18.742, de 11 de octubre de 1988, que la concedieron respecto de los infractores a que se refiere esta inici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 el objeto de ilustrarse mayormente sobre la materia, la Comisión recabó la opinión del señor Ministro de Defensa Nacional.</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Mediante oficio reservado N° 2162, 24 de junio de 1993, enviado por orden del señor Ministro, el señor Subsecretario de Guerra ha informado que, consultada la Dirección General de Movilización Nacional, señaló que, habiéndose estudiado los antecedentes y, especialmente, el articulado de la moción, se concordaba con lo propuesto, toda vez que la última amnistía se otorgó en 1988 ya la fecha se han acumulado una gran cantidad de procesos en los Tribunales Militare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gregó, por otra parte, que la moción se encuentra concebida en términos similares a la ley N° 18.742, que concedió la última amnistía a los infractores de las normas sobre reclutamiento y movilización de las Fuerzas Arm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señor Ministro de Justicia, por su parte, dio a conocer verbalmente a la Comisión su parecer favorable a esta iniciativ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La Comisión compartió los fundamentos de la moción y tuvo en especial consideración la opinión favorable emitida a su respecto por el señor Ministro de Defensa Nacional, en la forma antes expresada, y por el señor Ministro de Justicia, así como la circunstancia de que el proyecto de ley reproduce, con exactitud, el tenor de las dos últimas leyes que lo han precedido sobre esta materia - esto es, la ley N° 18.479, aprobada en 1985 y la, ley, N° 18.742, promulgada en 1988 -, y con leves modificaciones el de los artículos 1º y 2º del cuerpo legal inmediatamente anterior, cual fue la ley anterior, cual N° 18.068, de 1981.</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uesto en votación, se resolvió por unanimidad aprobar en general este proyecto de ley.</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DISCUSION PARTICULAR</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Artículo 1º</w:t>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oncede amnistía a favor de las personas que a la fecha de publicación de esta ley hayan cometido infracción a los artículos 70 a 75 y 79, del decreto ley Nº 2.306, de 1978 - que dicta normas sobre reclutamiento y movilización de la Fuerzas Armadas -, la que deberá hacerse valer en el Cantón de Reclutamiento correspondiente al domicilio del infract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Cabe tener presente que el artículo 70 del mencionado cuerpo legal sanciona a los chilenos varones que no se inscribieren entre los meses de enero a septiembre inclusive del año en que cumplan dieciocho años de e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71 castiga a los que no se reinscriben cuando el Presidente de la República así lo ordene, lo que puede disponer para parte o la totalidad de las personas de veinte a cuarenta y cinco años de edad; a los reservistas que no efectúen periódicamente una declaración militar en el Cantón más cercano a su residencia, actualizando los datos de su individualización y su actividad laboral, todo ello según lo disponga el reglamento, o faltaren a la verdad al hacerla.</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72 pena a los que no cumplan con las presentaciones a que obliga ese decreto ley o no concurran a las citaciones que se les hagan para los efectos de su clasificación y examen médico, o no lo hicieran oportuna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73 sanciona a los que, incluidos en la convocatoria, no se presentaren a reconocer cuartel; a las personas de la categoría Disponibles llamados a reconocer cuartel en alguna de las instituciones de las Fuerzas Armadas que no se presentaren, y a las personas de la categoría Disponibles destinados a la Defensa Civil que no se presentare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74 castiga a los inscritos que no asistieren a los periodos de instrucción o a los llamados para ejercicios de movilización.</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l artículo 75 pena a los reservistas, sin distinción de sexo, que, sin motivo justificado, no concurrieren al llamado cuando fueren moviliz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Por último, el artículo 79 sanciona a las personas afectas a ese decreto ley que no comuniquen su cambio de domicilio dentro del plazo de treinta días al Cantón de Reclutamiento de su inscripción, o no se reinscribieren dentro de igual plazo en el Cantón correspondiente a la jurisdicción de su nuevo domicilio; y a los reservistas que no cumplan las obligaciones de pertenecer a un Centro de Reservistas, comunicar sus cambios de domicilio, y concurrir cuando sean citado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e aprobó unánimemente.</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t>Artículo 2º</w:t>
      </w:r>
    </w:p>
    <w:p>
      <w:pPr>
        <w:pStyle w:val="Normal"/>
        <w:widowControl/>
        <w:ind w:firstLine="2835"/>
        <w:jc w:val="both"/>
        <w:rPr>
          <w:rFonts w:ascii="Courier New" w:hAnsi="Courier New" w:eastAsia="Courier New" w:cs="Courier New"/>
          <w:b/>
          <w:b/>
          <w:bCs/>
          <w:sz w:val="28"/>
          <w:szCs w:val="28"/>
          <w:u w:val="single"/>
        </w:rPr>
      </w:pPr>
      <w:r>
        <w:rPr>
          <w:rFonts w:eastAsia="Courier New" w:cs="Courier New" w:ascii="Courier New" w:hAnsi="Courier New"/>
          <w:b/>
          <w:bCs/>
          <w:sz w:val="28"/>
          <w:szCs w:val="28"/>
          <w:u w:val="single"/>
        </w:rPr>
      </w:r>
    </w:p>
    <w:p>
      <w:pPr>
        <w:pStyle w:val="Normal"/>
        <w:widowControl/>
        <w:ind w:firstLine="2835"/>
        <w:jc w:val="both"/>
        <w:rPr>
          <w:rFonts w:ascii="Courier New" w:hAnsi="Courier New" w:eastAsia="Courier New" w:cs="Courier New"/>
          <w:sz w:val="28"/>
          <w:szCs w:val="28"/>
          <w:u w:val="single"/>
        </w:rPr>
      </w:pPr>
      <w:r>
        <w:rPr>
          <w:rFonts w:eastAsia="Courier New" w:cs="Courier New" w:ascii="Courier New" w:hAnsi="Courier New"/>
          <w:sz w:val="28"/>
          <w:szCs w:val="28"/>
          <w:u w:val="single"/>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Establece que los infractores del referido decreto ley que se encuentren acuartelados cumpliendo sentencias condenatorias y que hubieren cumplido el tiempo de la convocatoria sin el recargo legal, deberán ser licenciados una vez concedida la amnistía. Los que no hubieren completado su tiempo de convocatoria, podrán continuar en servicio hasta completar dicho tiempo o ser licenciados, de acuerdo a las necesidades de las instituciones de las Fuerzas Arm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ñade que los amnistiados, cuya clase permanezca en la base de conscripción, podrán ser convocados al Servicio Milita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Fue aprobado por unanimidad.</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En mérito de las consideraciones anteriores, vuestra Comisión de Constitución, Legislación, Justicia y Reglamento tiene a honra proponeros la aprobación del siguiente </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b/>
          <w:b/>
          <w:bCs/>
          <w:sz w:val="28"/>
          <w:szCs w:val="28"/>
        </w:rPr>
      </w:pPr>
      <w:r>
        <w:rPr>
          <w:rFonts w:eastAsia="Courier New" w:cs="Courier New" w:ascii="Courier New" w:hAnsi="Courier New"/>
          <w:b/>
          <w:bCs/>
          <w:sz w:val="28"/>
          <w:szCs w:val="28"/>
        </w:rPr>
        <w:t>P R O Y E C T O  D E  L E Y</w:t>
      </w:r>
    </w:p>
    <w:p>
      <w:pPr>
        <w:pStyle w:val="Normal"/>
        <w:widowControl/>
        <w:ind w:firstLine="2835"/>
        <w:jc w:val="both"/>
        <w:rPr>
          <w:rFonts w:ascii="Courier New" w:hAnsi="Courier New" w:eastAsia="Courier New" w:cs="Courier New"/>
          <w:b/>
          <w:b/>
          <w:bCs/>
          <w:sz w:val="28"/>
          <w:szCs w:val="28"/>
        </w:rPr>
      </w:pPr>
      <w:r>
        <w:rPr>
          <w:rFonts w:eastAsia="Courier New" w:cs="Courier New" w:ascii="Courier New" w:hAnsi="Courier New"/>
          <w:b/>
          <w:bCs/>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1°.- Concédese amnistía en favor de las personas que a la fecha de publicación de esta ley hayan cometido infracción a los artículos 70 a 75 y 79, del decreto ley N° 2.306, de 1978, la que deberá hacerse valer en el Cantón de Reclutamiento correspondiente al domicilio del infractor.</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rtículo 2°.- Los infractores del referido decreto ley que se encuentren acuartelados cumpliendo sentencias condenatorias y que hubieren cumplido el tiempo de la convocatoria sin el recargo legal, deberán ser licenciados una vez concedida la amnistía. Los que no hubieren completado su tiempo de convocatoria, podrán continuar en servicio hasta completar dicho tiempo o ser licenciados, de acuerdo a las necesidades de las instituciones de las Fuerzas Armadas.</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 xml:space="preserve">Los amnistiados, cuya clase permanezca en la base de conscripción, podrán ser convocados al Servicio Militar." </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jc w:val="center"/>
        <w:rPr>
          <w:rFonts w:ascii="Courier New" w:hAnsi="Courier New" w:eastAsia="Courier New" w:cs="Courier New"/>
          <w:sz w:val="28"/>
          <w:szCs w:val="28"/>
        </w:rPr>
      </w:pPr>
      <w:r>
        <w:rPr>
          <w:rFonts w:eastAsia="Courier New" w:cs="Courier New" w:ascii="Courier New" w:hAnsi="Courier New"/>
          <w:sz w:val="28"/>
          <w:szCs w:val="28"/>
        </w:rPr>
        <w:t>---</w:t>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Acordado en sesión celebrada el 13 de julio de 1993, con la asistencia de los HH. Senadores señores Hernán Vodanovic Schnacke (Presidente), Sergio Fernández Fernández, Carlos Letelier Bobadilla y Máximo Pacheco Gómez.</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t>Sala de la Comisión, a 13 de julio de 1993.</w:t>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both"/>
        <w:rPr>
          <w:rFonts w:ascii="Courier New" w:hAnsi="Courier New" w:eastAsia="Courier New" w:cs="Courier New"/>
          <w:sz w:val="28"/>
          <w:szCs w:val="28"/>
        </w:rPr>
      </w:pPr>
      <w:r>
        <w:rPr>
          <w:rFonts w:eastAsia="Courier New" w:cs="Courier New" w:ascii="Courier New" w:hAnsi="Courier New"/>
          <w:sz w:val="28"/>
          <w:szCs w:val="28"/>
        </w:rPr>
      </w:r>
    </w:p>
    <w:p>
      <w:pPr>
        <w:pStyle w:val="Normal"/>
        <w:widowControl/>
        <w:ind w:firstLine="2835"/>
        <w:jc w:val="center"/>
        <w:rPr>
          <w:rFonts w:ascii="Courier New" w:hAnsi="Courier New" w:eastAsia="Courier New" w:cs="Courier New"/>
          <w:b/>
          <w:b/>
          <w:bCs/>
          <w:sz w:val="28"/>
          <w:szCs w:val="28"/>
        </w:rPr>
      </w:pPr>
      <w:r>
        <w:rPr>
          <w:rFonts w:eastAsia="Courier New" w:cs="Courier New" w:ascii="Courier New" w:hAnsi="Courier New"/>
          <w:b/>
          <w:bCs/>
          <w:sz w:val="28"/>
          <w:szCs w:val="28"/>
        </w:rPr>
        <w:t>JOSE LUIS ALLIENDE LEIVA</w:t>
      </w:r>
    </w:p>
    <w:p>
      <w:pPr>
        <w:pStyle w:val="Normal"/>
        <w:widowControl/>
        <w:ind w:firstLine="2835"/>
        <w:jc w:val="center"/>
        <w:rPr>
          <w:rFonts w:ascii="Courier New" w:hAnsi="Courier New" w:eastAsia="Courier New" w:cs="Courier New"/>
          <w:b/>
          <w:b/>
          <w:bCs/>
          <w:sz w:val="28"/>
          <w:szCs w:val="28"/>
        </w:rPr>
      </w:pPr>
      <w:r>
        <w:rPr>
          <w:rFonts w:eastAsia="Courier New" w:cs="Courier New" w:ascii="Courier New" w:hAnsi="Courier New"/>
          <w:b/>
          <w:bCs/>
          <w:sz w:val="28"/>
          <w:szCs w:val="28"/>
        </w:rPr>
        <w:t>Secretari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4T18:05:00Z</dcterms:created>
  <dc:creator>jhenriquez</dc:creator>
  <dc:description/>
  <dc:language>en-US</dc:language>
  <cp:lastModifiedBy>Alejandra Carvallo</cp:lastModifiedBy>
  <dcterms:modified xsi:type="dcterms:W3CDTF">2001-12-04T18:05:00Z</dcterms:modified>
  <cp:revision>2</cp:revision>
  <dc:subject/>
  <dc:title>I</dc:title>
</cp:coreProperties>
</file>