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establece una patente minera especial para pequeños mineros y mineros artesanales, condona recargos legales y concede facilidades de pago en caso de patentes atrasadas, correspondiente al Boletín Nº 2632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uestra Excelencia que el referido informe ha sido aprobado con el voto conforme de 35 señores Senadores de 47 en ejerc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241, de 21 de Marz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3:00Z</dcterms:created>
  <dc:creator>Senado de la República</dc:creator>
  <dc:description/>
  <dc:language>en-US</dc:language>
  <cp:lastModifiedBy>Alejandra Carvallo</cp:lastModifiedBy>
  <cp:lastPrinted>2001-03-21T17:08:00Z</cp:lastPrinted>
  <dcterms:modified xsi:type="dcterms:W3CDTF">2001-11-12T20:13:00Z</dcterms:modified>
  <cp:revision>2</cp:revision>
  <dc:subject/>
  <dc:title>____Nº</dc:title>
</cp:coreProperties>
</file>