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3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sept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 totalidad de las enmiendas introducidas por esa Honorable Cámara al proyecto de ley que modifica el artículo 37 de la ley N° 19.496, sobre protección de los derechos de los consumidores, a fin de establecer nuevas obligaciones a los proveedores de crédito y a las empresas de cobranza extrajudicial, correspondiente al Boletín N° 10.226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Economí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390, de 22 de jun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 xml:space="preserve">ANDRÉS ZALDÍVAR LARRAÍN 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43:00Z</dcterms:created>
  <dc:creator>Departamento de Informática #</dc:creator>
  <dc:description/>
  <dc:language>en-US</dc:language>
  <cp:lastModifiedBy>MCANAVATI</cp:lastModifiedBy>
  <cp:lastPrinted>2017-09-05T17:35:00Z</cp:lastPrinted>
  <dcterms:modified xsi:type="dcterms:W3CDTF">2017-09-05T23:43:00Z</dcterms:modified>
  <cp:revision>2</cp:revision>
  <dc:subject/>
  <dc:title/>
</cp:coreProperties>
</file>