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92/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2 de sept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declara feriado el día 20 de septiembre de cada año en la Región de Coquimbo con ocasión de la Fiesta de la Pampilla, correspondiente al Boletín Nº 10.888-06,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 expresión “cada año”, por el número “2017”.</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3.453, de 17 de agosto de 201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ANDRÉS ZALDÍVAR LARRAÍN</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34:00Z</dcterms:created>
  <dc:creator>Departamento de Informática #</dc:creator>
  <dc:description/>
  <dc:language>en-US</dc:language>
  <cp:lastModifiedBy>MCANAVATI</cp:lastModifiedBy>
  <cp:lastPrinted>2014-09-10T16:35:00Z</cp:lastPrinted>
  <dcterms:modified xsi:type="dcterms:W3CDTF">2017-09-12T23:34:00Z</dcterms:modified>
  <cp:revision>2</cp:revision>
  <dc:subject/>
  <dc:title/>
</cp:coreProperties>
</file>