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93/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Sistema de Educación Pública y modifica diversos cuerpos legales, correspondiente al Boletín Nº 10.368-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antepuesto al artículo 1, el siguiente epígrafe, nue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w:t>
      </w:r>
      <w:r>
        <w:rPr>
          <w:lang w:val="es-MX"/>
        </w:rPr>
        <w:t>Título I</w:t>
      </w:r>
    </w:p>
    <w:p>
      <w:pPr>
        <w:pStyle w:val="Normal"/>
        <w:tabs>
          <w:tab w:val="clear" w:pos="708"/>
          <w:tab w:val="left" w:pos="2835" w:leader="none"/>
        </w:tabs>
        <w:spacing w:lineRule="auto" w:line="360"/>
        <w:jc w:val="center"/>
        <w:rPr>
          <w:lang w:val="es-MX"/>
        </w:rPr>
      </w:pPr>
      <w:r>
        <w:rPr>
          <w:lang w:val="es-MX"/>
        </w:rPr>
        <w:t>Disposiciones gener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agregado, después del artículo 1, un artículo 2, nuevo, del tenor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Fines de la Educación Pública. La educación pública está orientada al pleno desarrollo de los estudiantes, de acuerdo a sus necesidades y características. Procura una formación integral de las personas, velando por su desarrollo espiritual, social, ético, moral, afectivo, intelectual, artístico y físico, entre otros, y estimulando el desarrollo de la creatividad, la capacidad crítica, la participación ciudadana y los valores democrát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center"/>
        <w:rPr>
          <w:b/>
          <w:b/>
          <w:u w:val="single"/>
          <w:lang w:val="es-CL"/>
        </w:rPr>
      </w:pPr>
      <w:r>
        <w:rPr>
          <w:b/>
          <w:u w:val="single"/>
          <w:lang w:val="es-CL"/>
        </w:rPr>
        <w:t>ARTÍCULO 2</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pasado a ser artículo 3,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palabra “laica”, la frase “, esto es, respetuosa de toda expresión religios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3</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tab/>
        <w:t>Ha pasado a ser artículo 4,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Integrantes del Sistema. Son integrantes del Sistema los establecimientos educacionales dependientes de los Servicios Locales de Educación Pública, con sus distintos niveles y modalidades educativas, los Servicios Locales de Educación Pública (en adelante, también, “Servicios Locales”) y el Ministerio de Educación, a través de la Dirección de Educación Pública, según lo dispuesto en los Títulos II, III y IV,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os establecimientos educacionales son la unidad básica y fundamental del Sistema. Están conformados por sus respectivas comunidades educativas, integradas por estudiantes, madres, padres, apoderados, profesionales de la educación, asistentes de la educación y por sus respectivos equipos docentes directivos. Dichos establecimientos contarán con autonomía para la definición y desarrollo de sus proyectos educativos, de acuerdo a la identidad y características propias de sus comunidades, de conformidad a la normativa vig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En este marco, corresponderá a los profesionales de la educación ejercer un rol fundamental para la consecución del objeto del Sistema y para la materialización de los principios que lo guían, establecidos en el artículo siguiente, desarrollando estrategias y metodologías con creatividad y autonomía, de acuerdo a lo establecido en la letra b) del inciso cuarto del artículo 19 del decreto con fuerza de ley N° 1, del Ministerio de Educación, de 199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4</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tab/>
        <w:t>Ha pasado a ser artículo 5, con las enmiendas que sigue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modificado su párrafo primer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agregado, a continuación de la expresión “social,”, la siguiente: “polític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la palabra “ético” por “ét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w:t>
      </w:r>
      <w:r>
        <w:rPr/>
        <w:t xml:space="preserve"> la oración final de su párrafo primero, por la siguiente: “Para ello, deberá asegurar, a lo largo de toda la trayectoria educativa, un trato no discriminatorio, en términos sociales, étnicos, religiosos, políticos, de género o de cualquier otro tipo que atente contra la igualdad de derechos y de oportunidad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g)</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eliminado, en su párrafo segundo, la expresión “vincula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i)</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w:t>
      </w:r>
      <w:r>
        <w:rPr/>
        <w:t xml:space="preserve"> la locución “, pero integradas en una comunidad y en el entorno”, por la que sigue: “y de pertenecer a una comunidad y a un entorn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como nuevo artículo 6, integrando este Título I, la disposición del artículo 42, con la siguiente redac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6.- Estrategia Nacional de Educación Pública. El Ministerio de Educación, a propuesta de la Dirección de Educación Pública, oyendo a las Comisiones de Educación de la Cámara de Diputados y del Senado, y previa aprobación del Consejo Nacional de Educación, establecerá la Estrategia Nacional de Educación Pública (en adelante también “la Estrategia”). La Estrategia tendrá por objeto mejorar la calidad de la educación pública provista por los establecimientos educacionales integrantes del Sistema, propendiendo al pleno desarrollo de ésta. Será establecida por medio de un decreto supremo y tendrá una duración de ocho años, pudiendo modificarse luego de una evaluación a la mitad de dicho periodo o cuando por razones fundadas, debidamente calificadas, así se determin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Estrategia deberá considerar objetivos, metas y acciones en áreas tales como: cobertura y retención de estudiantes en el Sistema, convivencia escolar, apoyos para el aprendizaje, inclusión y atención diferenciada a los estudiantes, implementación curricular, colaboración y articulación de los sectores y niveles educacionales entre sí, todo lo anterior según los recursos que disponga el país y sus respectivos presupues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Ministerio de Educación, cada dos años, remitirá un informe sobre el estado de avance de la Estrategia a las comisiones de Educación de la Cámara de Diputados y del Senado, así como a los organismos del Sistema de Aseguramiento de la Calidad de la Educación. Este informe será presentado ante las comisiones indicadas, que para tal efecto realizarán una sesión conjunta. En dicho informe se describirán las metas y las acciones de la Estrategia ejecutadas en el periodo y se evaluarán los avances y mejoras de cada Servicio Local. Dicho informe será remitido a los Comités Directivos Locales, a los Consejos Locales y a las Coordinaciones Regionales, establecidos en la presente ley, y estará a disposición de la ciudadanía en el sitio electrónico del Ministerio de Edu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l marco de la elaboración de una nueva Estrategia, así como en sus modificaciones, la Dirección de Educación Pública y los Servicios Locales de Educación Pública, en el nivel que corresponda, deberán establecer un periodo de participación de las comunidades educativas, con el objeto de recabar su opinión y propuestas. Con el mismo fin, podrá considerar un proceso de consulta ciudadana, en los términos del artículo 73 del decreto con fuerza de ley N°1, del Ministerio Secretaría General de la Presidencia, de 2000, dirigida a padres, madres, apoderados, directores, docentes, asistentes de la educación, estudiantes y otras personas u organismos interesados en la materia, tales como decanos de las facultades de educación o expertos en el ámbito educacional. Asimismo, tendrá en consideración los informes señalados en el inciso precedente, así como las propuestas que realicen los Directores Ejecutivos de los Servicios Locales, los Comités Directivos Locales, los Consejos Locales y las Coordinaciones Reg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Los integrantes del Sistema, en el marco de sus funciones y atribuciones, deberán orientar sus acciones al cumplimiento de la Estrateg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pPr>
      <w:r>
        <w:rPr>
          <w:b/>
          <w:u w:val="single"/>
          <w:lang w:val="es-CL"/>
        </w:rPr>
        <w:t>Título II</w:t>
      </w:r>
    </w:p>
    <w:p>
      <w:pPr>
        <w:pStyle w:val="Normal"/>
        <w:tabs>
          <w:tab w:val="clear" w:pos="708"/>
          <w:tab w:val="left" w:pos="2835" w:leader="none"/>
        </w:tabs>
        <w:spacing w:lineRule="auto" w:line="360"/>
        <w:jc w:val="center"/>
        <w:rPr>
          <w:b/>
          <w:b/>
          <w:lang w:val="es-CL"/>
        </w:rPr>
      </w:pPr>
      <w:r>
        <w:rPr>
          <w:b/>
          <w:lang w:val="es-CL"/>
        </w:rPr>
        <w:t>De la Dirección de Educación Públic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MX"/>
        </w:rPr>
      </w:pPr>
      <w:r>
        <w:rPr>
          <w:lang w:val="es-CL"/>
        </w:rPr>
        <w:tab/>
      </w:r>
      <w:r>
        <w:rPr>
          <w:lang w:val="es-MX"/>
        </w:rPr>
        <w:t>Ha reubicado este Título II a continuación del artículo 58, considerándolo como nuevo Título IV -denominado “De la Dirección de Educación Pública”-, trasladando sus Párrafos 1° y 2° y los artículos 5 a 9 que lo integran, e incorporando nuevos preceptos, quedando conformado por los artículos 59 a 64, con la redacción y las modificaciones que en cada caso se consignará en su oportun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reubicado a continuación del nuevo artículo 6, el Título IV, contemplándolo como nuevo Título II -denominado “</w:t>
      </w:r>
      <w:r>
        <w:rPr>
          <w:lang w:val="es-CL"/>
        </w:rPr>
        <w:t>De los establecimientos educacionales dependientes de los Servicios Locales de Educación Pública”-, trasladando sus artículos 40, 43 y 44, e incorporando nuevos preceptos, quedando conformado por los artículos 7 a 15 en los términos que se indican a continu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Ha contemplado como nuevo artículo 7, la norma del artículo 40, sustituida por la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tab/>
        <w:t>“Artículo 7.- De los establecimientos educacionales dependientes de los Servicios Locales. Los establecimientos educacionales son la unidad básica y fundamental del Sistema, y en virtud de esto se orienta la acción de sus integrantes. Estarán conformados por su respectiva comunidad educativa, cuyo propósito compartido se expresa en el proyecto educativo institucional. Los establecimientos educacionales formarán parte de la red de cada Servici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objeto de los establecimientos educacionales dependientes de los Servicios Locales es proveer educación de calidad, que contribuya a la formación integral y a los aprendizajes de sus estudiantes en las distintas etapas de su vida, considerando sus necesidades y características, a fin de potenciar su pleno desarrollo espiritual, ético, social, moral, afectivo, intelectual, artístico y físico, de acuerdo a los principios del sistema educativo chileno, definidos en el decreto con fuerza de ley N° 2, del Ministerio de Educación, de 2010, y a los objetivos y principios del Sistema de Educación Pública, definidos en la presente ley. Para el cumplimiento de su objeto, contarán con autonomía, de conformidad a lo establecido en la legisl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Al Sistema de Educación Pública le corresponderá de modo preferencial el fortalecimiento y desarrollo de las capacidades de los establecimientos educacionales, de sus comunidades educativas y sus proyectos educativos. En especial, le corresponderá fomentar, a través de los directores y equipos directivos de estos establecimientos, el trabajo profesional colaborativo entre los docentes, orientado a la mejora permanente de los procesos educativos y a la generación de competencias profesionales para proveer aprendizajes de calidad, de conformidad a lo establecido en la presente ley. Los Servicios Locales deberán contribuir a esta tarea, apoyando los procesos pedagógicos y la gestión administrativa de los establecimientos educacionales de su depend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intercalado, a continuación, el siguiente artículo 8,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 De los integrantes de la comunidad educativa de los establecimientos educacionales y su participación. Las comunidades educativas que conforman los establecimientos educacionales dependientes de los Servicios Locales estarán integradas por estudiantes, padres, madres y apoderados, profesionales de la educación, asistentes de la educación y equipos docentes directivos, de conformidad a lo dispuesto en el artículo 9° del decreto con fuerza de ley N° 2, del Ministerio de Educación, de 2010. El órgano que reúne a los integrantes de la comunidad educativa es el Consejo Escolar, de conformidad con lo establecido en la ley N° 19.97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estudiantes podrán organizarse en Centros de Alumnos o de Estudiantes. Los establecimientos educacionales deberán promover su constitución, funcionamiento e independencia, además de establecer instancias de participación en cuestiones de su interés, en el marco del proyecto educativo i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adres, madres y apoderados podrán constituir Centros de Padres, Madres y Apoderados, los que colaborarán con los propósitos educativos del establecimiento y apoyarán el desarrollo y mejora de sus procesos educativos. Los establecimientos educacionales deberán promover su constitución, funcionamiento e indep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rofesionales de la educación ejercen la función docente, técnico-pedagógica y docente directiva, cumpliendo un rol fundamental en la formación integral de los estudiantes y en el proceso educativo que se desarrolla en los establecimientos educacionales. En los establecimientos educacionales habrá Consejos de Profesores, los que estarán integrados por personal docente directivo, técnico-pedagógico y docente. Tendrán el carácter de organismos técnicos en los que se expresará la opinión profesional de sus integr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asistentes de la educación desarrollan labores de apoyo a la función docente, favoreciendo el proceso de enseñanza y aprendizaje de los estudiantes y permitiendo la correcta prestación del servicio educacional, las que pueden ser de carácter profesional distinto a la docencia y técnicas, de administración de la educación, auxiliar y de servi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irectores de los establecimientos educacionales serán los encargados de liderar el proyecto educativo institucional y de la dirección, administración, supervisión y coordinación de la educación, para su mejora continu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función de los equipos directivos es aquella de carácter profesional que apoya las funciones de los directores de los establecimientos, en especial, en lo referido a la organización escolar, el clima de convivencia y el fomento de la colaboración profesional para el logro del aprendizaje de los estudiantes. Se incluyen en esta función la Subdirección, Jefatura Técnica, Inspectoría General y otras de similar naturalez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nto los Servicios Locales como los directores de establecimientos deberán promover la participación de la comunidad educativa, especialmente a través de los Centros de Alumnos; Centros de Padres, Madres y Apoderados y de los Consejos Escol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da establecimiento educacional perteneciente al Sistema de Educación Pública realizará, una vez al año, una jornada de evaluación del Plan de Mejoramiento Educativo y del Reglamento Interno, convocada por su director, en la que participará la comunidad educativa respectiva y un representante del Servicio Local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Los integrantes de la comunidad educativa organizarán instancias de participación y reflexión, cuando sea pertin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 Ha consignado como nuevos artículos 9 y 10, la disposición del artículo 43, en los siguientes términ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CL"/>
        </w:rPr>
      </w:pPr>
      <w:r>
        <w:rPr>
          <w:lang w:val="es-CL"/>
        </w:rPr>
        <w:tab/>
        <w:t>“Artículo 9.- Funciones y atribuciones generales de los directores de establecimientos educacionales dependientes de los Servicios Locales. La función principal del director de un establecimiento educacional del Sistema es liderar y dirigir el proyecto educativo institucional y los procesos de mejora educativa, en particular, ejercer el liderazgo técnico pedagógico en el establecimiento a su cargo. Con dicho objeto, velará por el buen funcionamiento del establecimiento, propendiendo al desarrollo integral de los estudiantes y sus aprendizajes, de acuerdo a sus características y necesidades educativas. Asimismo, velará por el cumplimiento de los objetivos y metas correspondientes, establecidas en sus planes de mejoramiento educativo y demás instrumentos que establece l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0.- Funciones y atribuciones especiales de los directores de establecimientos educacionales dependientes de los Servicios Locales. A fin de llevar a cabo la función indicada en el artículo anterior, así como las funciones y atribuciones generales que se establecen para los directores de establecimientos en el decreto con fuerza de ley N° 1, del Ministerio de Educación, de 1996, que fija el texto refundido, coordinado y sistematizado de la ley N° 19.070, que aprobó el estatuto de los profesionales de la educación, corresponderá especialmente a los directores de establecimientos educacionales del Siste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a) Dirigir y coordinar, en conjunto con su equipo directivo, el trabajo técnico pedagógico del establecimiento, en lo referido a la organización, planificación, supervisión, coordinación y evaluación de la enseñanza y aprendizaje de los estudi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Orientar el desarrollo profesional continuo de los docentes y asistentes de la educación.</w:t>
      </w:r>
      <w:r>
        <w:rPr>
          <w:lang w:val="es-CL"/>
        </w:rPr>
        <w:t xml:space="preserve"> Para ello, deberán proponer al Director Ejecutivo respectivo la implementación de programas o instrumentos de desarrollo profesional de los docentes y otros integrantes del establecimiento educacional</w:t>
      </w:r>
      <w:r>
        <w:rPr/>
        <w:t xml:space="preserve">, sobre la base de las necesidades del establecimiento, su proyecto educativo institucional, su plan de mejoramiento educativo y los resultados entregados por el Sistema de Desarrollo Profesional Doc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Elaborar y proponer al Director Ejecutivo el proyecto educativo institucional del establecimiento y sus modificaciones,</w:t>
      </w:r>
      <w:r>
        <w:rPr/>
        <w:t xml:space="preserve"> </w:t>
      </w:r>
      <w:r>
        <w:rPr>
          <w:lang w:val="es-CL"/>
        </w:rPr>
        <w:t>el que deberá ser expresión de la diversidad de la comunidad escolar</w:t>
      </w:r>
      <w:r>
        <w:rPr/>
        <w:t xml:space="preserve"> y atender a las orientaciones del Plan Estratégico Local</w:t>
      </w:r>
      <w:r>
        <w:rPr>
          <w:lang w:val="es-CL"/>
        </w:rPr>
        <w:t>, consultando previamente al consejo escolar</w:t>
      </w:r>
      <w:r>
        <w:rPr/>
        <w:t xml:space="preserve"> </w:t>
      </w:r>
      <w:r>
        <w:rPr>
          <w:lang w:val="es-CL"/>
        </w:rPr>
        <w:t xml:space="preserve">y al consejo de profesores respectivo, de acuerdo a la normativa vigente. </w:t>
      </w:r>
      <w:r>
        <w:rPr/>
        <w:t xml:space="preserve"> El Director Ejecutivo podrá realizar observaciones al proyecto educativo del establecimiento, fundadas en la normativa vigente o en las definiciones estratégicas contenidas en el Plan Estratégico Local o en la Estrategia Nacional de Educación Pública. El director del establecimiento podrá incorporar las observaciones del Director Ejecutivo. No obstante, deberá incorporarlas cuando el Director Ejecutivo cuente con el acuerdo del Comité Directivo Loc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 xml:space="preserve">d) Elaborar y proponer al Director Ejecutivo el plan de mejoramiento educativo del establecimiento, consultando previamente al consejo escolar, de acuerdo a la normativa vigente </w:t>
      </w:r>
      <w:r>
        <w:rPr>
          <w:bCs/>
          <w:lang w:val="es-CL"/>
        </w:rPr>
        <w:t xml:space="preserve">y atendiendo a los objetivos y metas del Plan Estratégico Local respectivo. El Director Ejecutivo podrá realizar observaciones al plan presentado por el director, a través de una resolución fundada, la que deberá basarse en las definiciones contenidas en el Plan Estratégico Local o en la Estrategia Nacional de Educación Pública o cuando el plan presentado supere el marco presupuestario correspondiente, tomando en cuenta las especiales características de cada establecimiento educacional. Con todo, el director del establecimiento podrá insistir en su plan o en algunas de sus áreas o dimensiones, para lo cual tendrá que justificar cómo éste se ajusta al Plan Estratégico Local o la Estrategia Nacional. El Director Ejecutivo tendrá un plazo de 10 días hábiles para pronunciarse. Dicha decisión deberá ser informada al Comité Directivo Local, al Consejo Local de Educación y a la comunidad educativa respectiva.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En caso que el plan presentado supere el marco presupuestario, el director del establecimiento deberá incorporar las observaciones del Director Ejecu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Velar, en conjunto con su equipo directivo, por la ejecución del Reglamento Interno y el Plan de Convivencia Escolar, que deberá ser evaluado por el Consejo Escolar, de conformidad con la legislación vig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g) Fomentar la integración del establecimiento bajo su dirección en la red de establecimientos que corresponda al territorio del Servicio local, con el objeto de mejorar la calidad del proceso educativo, de acuerdo a lo establecido en la letra e) del artículo 5. En particular, participar en las Conferencias de Directores del Servicio, según lo establece la presente ley.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 Promover la integración del establecimiento y su comunidad educativa en la comunidad loc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i) Proponer al Director Ejecutivo los perfiles profesionales y de cargos titulares para docentes y participar en la selección de los docentes </w:t>
      </w:r>
      <w:r>
        <w:rPr/>
        <w:t>y asistentes de la educación</w:t>
      </w:r>
      <w:r>
        <w:rPr>
          <w:lang w:val="es-CL"/>
        </w:rPr>
        <w:t>, de acuerdo a la normativa vig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j</w:t>
      </w:r>
      <w:r>
        <w:rPr/>
        <w:t xml:space="preserve">) Decidir la contratación del personal docente que se incorpore al establecimiento, a partir de una terna propuesta por la comisión calificadora correspondiente, establecida en el artículo 30 del decreto con fuerza de ley Nº 1, del Ministerio de Educación, de 1996.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k)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l</w:t>
      </w:r>
      <w:r>
        <w:rPr>
          <w:lang w:val="es-CL"/>
        </w:rPr>
        <w:t>) Rendir cuenta anual de su gestión en audiencia pública al Director Ejecutivo respectivo o su representante, al Consejo Escolar y a la comunidad educativa del establecimiento</w:t>
      </w:r>
      <w:r>
        <w:rPr/>
        <w:t>. Esta rendición anual estará contenida en un informe y comprenderá todas las obligaciones de rendición de cuenta que deba realizar el director del establecimiento educacional, en la forma prevista por la normativa vigente. El Servicio Local prestará asistencia técnica a los equipos directivos para la elaboración de dicha rendición de cue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m) Colaborar con el Servicio Local en la implementación de acciones tendientes a asegurar la trayectoria educativa de los estudiantes y a favorecer la retención y el reingreso escolar para los estudiantes que hayan visto interrumpida su trayectoria educativ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incorporado como artículo 11,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1.- Conferencia de Directores y Directoras de Escuelas, Jardines y Liceos. Cada Director Ejecutivo convocará, al menos una vez al año, a una Conferencia a todos los directores de los establecimientos educacionales y a los profesores encargados de escuelas rurales, que dependan del Servicio Loc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Esta Conferencia tendrá un carácter consultivo y su objeto será analizar, en conjunto con el Director Ejecutivo, el estado de avance del Plan Estratégico Local establecido en el artículo 45, proponer mejoras para el diseño y la prestación del apoyo técnico-pedagógico que el Servicio entrega a los establecimientos de conformidad con lo señalado en el literal d) del artículo 18, y, analizar toda otra materia de interés para el cumplimiento del objeto del Servicio, que sea propuesta por el Director Ejecutivo. Un informe de síntesis con las principales conclusiones y propuestas de la Conferencia deberá ser remitido a la Dirección de Educación Pública, al Comité Directivo y al Consejo Local respectivo, para su conoci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 Ha considerado como nuevo artículo 12, el precepto del artículo 44, sustituido por el que sigu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rPr>
        <w:tab/>
        <w:t>“Artículo 12.- Funciones y atribuciones especiales del consejo de profesores en los establecimientos educacionales de dependencia de los Servicios Locales. El consejo de profesores es una instancia colegiada de carácter técnico pedagógico y sus funciones se enmarcarán en dicho ámbito. El consejo deberá sesionar, a lo menos, una vez al mes</w:t>
      </w:r>
      <w:r>
        <w:rPr>
          <w:bCs/>
          <w:lang w:val="es-ES_tradnl"/>
        </w:rPr>
        <w:t>, y sus reflexiones y propuestas quedarán registradas en un acta numerada de sus sesiones</w:t>
      </w:r>
      <w:r>
        <w:rPr>
          <w:bCs/>
        </w:rPr>
        <w:t>.</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Sin perjuicio de lo establecido en el decreto con fuerza de ley N° 1, del Ministerio de Educación, de 1996, serán funciones y atribuciones del consejo de profesores de establecimientos educacionales dependientes de los Servicios Locales, las siguient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a) </w:t>
      </w:r>
      <w:r>
        <w:rPr>
          <w:bCs/>
          <w:lang w:val="es-CL"/>
        </w:rPr>
        <w:t>Dar su opinión sobre la propuesta de reglamento de evaluación y promoción de los alumnos del establecimiento, sugerida por el equipo directiv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b) Participar en la elaboración del reglamento de convivencia escola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 Emitir su opinión respecto de la aplicación de medidas disciplinarias, de conformidad al reglamento de convivencia escolar y a la normativa vigente, especialmente lo dispuesto en el literal d) del artículo 6 del decreto con fuerza de ley Nº 2, del Ministerio de Educación, de 1998.</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d) Participar en la elaboración del plan de formación de desarrollo profesional docente del establecimiento, de acuerdo a la normativa vig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 Proponer y conocer las acciones de innovación pedagógica que se desarrollen en el establecimient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f) Elaborar propuestas al director del establecimiento para el plan de mejoramiento educativo, previo a su envío al consejo escola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g) Dar su opinión sobre las prioridades respecto del uso de las horas no lectivas, de conformidad a la legislación vig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h) Ser informado de toda otra medida o disposición que diga relación con los aspectos técnico-pedagógicos o que afecten las condiciones laborales docent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lang w:val="es-MX"/>
        </w:rPr>
      </w:pPr>
      <w:r>
        <w:rPr>
          <w:bCs/>
        </w:rPr>
        <w:tab/>
        <w:t>i) Toda otra materia que la dirección del establecimiento quiera someter a su conoci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incorporado los siguientes artículos 13, 14 y 15,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3.- Consejo Escolar de los establecimientos educacionales dependientes de los Servicios Locales. En cada establecimiento educacional perteneciente al Sistema de Educación Pública deberá existir un Consejo Escolar o un Consejo de Educación Parvularia, según corresponda, en los términos establecidos en la ley Nº 19.979.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el caso de los establecimientos educacionales dependientes de los Servicios Locales, los Consejos Escolares tendrán facultades resolutivas en lo relativo 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 calendario detallado de la programación anual y las actividades extracurriculares o extraprogramáticas, incluyendo las características específicas de és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w:t>
      </w:r>
      <w:r>
        <w:rPr>
          <w:lang w:val="es-CL"/>
        </w:rPr>
        <w:t>Aprobar el reglamento interno y sus modificaciones</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4.- Del trabajo en red. Los Servicios Locales fomentarán el trabajo en red de los establecimientos educacionales de su dependencia. El principal objetivo del trabajo en red es el fortalecimiento de los procesos pedagógicos de los establecimientos educacionales que las integran, así como la mejora continua de la calidad integral de la educación que ellos imparten, en consideración con los objetivos y metas presentes en los respectivos Planes de Mejoramiento Educativo de cada establecimiento educacional, así como en el Plan Estratégico Local establecido en el artículo 45.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los Servicios Locales promoverán y facilitarán la coordinación y realización conjunta de actividades educativas curriculares y extracurriculares entre dos o más establecimientos de su dependencia, las cuales podrán considerar integrantes de comunidades educativas no dependientes del Servici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cada Servicio Local, por sí o en coordinación con otros Servicios Locales de la región, cuando corresponda, deberá asegurar la integración de sus establecimientos de educación media que impartan formación diferenciada técnico profesional a una o más redes de establecimientos </w:t>
      </w:r>
      <w:r>
        <w:rPr>
          <w:lang w:val="es-CL"/>
        </w:rPr>
        <w:t>del mismo tipo, y coordinarse con instituciones de educación sup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5.- Proyecto educativo institucional y plan de mejoramiento educativo de los establecimientos educacionales. </w:t>
      </w:r>
      <w:r>
        <w:rPr>
          <w:bCs/>
        </w:rPr>
        <w:t>Los establecimientos educacionales pertenecientes al Sistema de Educación Pública deberán contar con un proyecto educativo institucional,</w:t>
      </w:r>
      <w:r>
        <w:rPr/>
        <w:t xml:space="preserve"> el </w:t>
      </w:r>
      <w:r>
        <w:rPr>
          <w:bCs/>
        </w:rPr>
        <w:t>que deberá ser concordante con el objeto y principios del Sistema de Educación Pública, consagrados en los artículos 3 y 5, respectivamente. Este instrumento deberá reconocer la identidad y características de los estudiantes y de la comunidad educativa respectiva y orientar el desarrollo de los diferentes planes y acciones que se lleven a cabo en el establecimient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lang w:val="es-CL"/>
        </w:rPr>
      </w:pPr>
      <w:r>
        <w:rPr>
          <w:lang w:val="es-CL"/>
        </w:rPr>
        <w:tab/>
        <w:t xml:space="preserve">Asimismo, estos establecimientos contarán con un Plan de Mejoramiento Educativo, el que será un instrumento de planificación estratégica que orientará el mejoramiento de sus procesos pedagógicos e institucionales. Este plan contendrá, en un solo instrumento, una planificación a 4 años, que se implementará a través de orientaciones y acciones de carácter anual, incluyendo metas de gestión institucional, de acuerdo a lo establecido en las leyes números 20.248 y N° 20.529, y a las políticas que al efecto elabore el Ministerio de Educación. A través de este plan deberá fomentarse, entre otros, el trabajo profesional colaborativo de los docentes y una sana convivencia de la comunidad educativa, favoreciendo la formación integral de los estudiantes y la generación de aprendizajes de calidad. </w:t>
      </w:r>
    </w:p>
    <w:p>
      <w:pPr>
        <w:pStyle w:val="Normal"/>
        <w:tabs>
          <w:tab w:val="clear" w:pos="708"/>
          <w:tab w:val="left" w:pos="2835" w:leader="none"/>
        </w:tabs>
        <w:spacing w:lineRule="auto" w:line="360"/>
        <w:jc w:val="both"/>
        <w:rPr>
          <w:bCs/>
          <w:lang w:val="es-MX"/>
        </w:rPr>
      </w:pPr>
      <w:r>
        <w:rPr>
          <w:bCs/>
          <w:lang w:val="es-MX"/>
        </w:rPr>
      </w:r>
    </w:p>
    <w:p>
      <w:pPr>
        <w:pStyle w:val="Normal"/>
        <w:tabs>
          <w:tab w:val="clear" w:pos="708"/>
          <w:tab w:val="left" w:pos="2835" w:leader="none"/>
        </w:tabs>
        <w:spacing w:lineRule="auto" w:line="360"/>
        <w:jc w:val="both"/>
        <w:rPr>
          <w:lang w:val="es-CL"/>
        </w:rPr>
      </w:pPr>
      <w:r>
        <w:rPr>
          <w:lang w:val="es-CL"/>
        </w:rPr>
        <w:tab/>
        <w:t>Los planes de mejoramiento educativo a que se refieren las leyes números 20.248 y 20.529 se considerarán comprendidos en el Plan de Mejoramiento establecido en la presente ley, sin perjuicio del cumplimiento de las obligaciones y requisitos que dichas leyes establecen para dichos instrument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MX"/>
        </w:rPr>
      </w:pPr>
      <w:r>
        <w:rPr/>
        <w:tab/>
        <w:t>Los directores de establecimientos educacionales y sus equipos directivos, con el objeto de vincular e integrar diferentes iniciativas y de simplificar sus tareas administrativas, en concordancia con las políticas establecidas por el Ministerio de Educación, incorporarán como parte de su propuesta de Plan de Mejoramiento Educativo los planes específicos establecidos por la normativa educacional vigente, tales como, el Plan de Formación Ciudadana, el Plan de Gestión de la Convivencia Escolar y el Plan de Apoyo a la Inclusión, para lo cual contarán con el apoyo del Servicio Local, de acuerdo a lo establecido en el inciso sexto del artículo 2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CL"/>
        </w:rPr>
      </w:pPr>
      <w:r>
        <w:rPr>
          <w:lang w:val="es-CL"/>
        </w:rPr>
        <w:t>- -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Título III</w:t>
      </w:r>
    </w:p>
    <w:p>
      <w:pPr>
        <w:pStyle w:val="Normal"/>
        <w:tabs>
          <w:tab w:val="clear" w:pos="708"/>
          <w:tab w:val="left" w:pos="2835" w:leader="none"/>
        </w:tabs>
        <w:spacing w:lineRule="auto" w:line="360"/>
        <w:jc w:val="center"/>
        <w:rPr>
          <w:b/>
          <w:b/>
          <w:lang w:val="es-CL"/>
        </w:rPr>
      </w:pPr>
      <w:r>
        <w:rPr>
          <w:b/>
          <w:lang w:val="es-CL"/>
        </w:rPr>
        <w:t>De los Servicios Locales de Educación Pública</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16, con las modificaciones que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6.- Definición. </w:t>
      </w:r>
      <w:r>
        <w:rPr>
          <w:lang w:val="es-CL"/>
        </w:rPr>
        <w:t>Créanse los Servicios Locales de Educación Pública que se señalan a continuación como órganos públicos funcional y territorialmente descentralizados, con personalidad jurídica y patrimonio propio, los que se relacionarán con el Presidente de la República a través del Ministerio de Educación. Estos Servicios cubrirán, conjuntamente, la totalidad de las comunas del país</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 la palabra “Locales”, lo siguiente: “y un Servicio Local para Isla de Pascu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k)</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cuatro” por “cinc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CL"/>
        </w:rPr>
        <w:t>“Cada Servicio Local podrá crear oficinas locales, mediante decreto fundado del Ministerio de Educación, cuando ello sea necesario por razones de buen servicio y para el adecuado cumplimiento de sus funciones, en atención a razones de distancia, conectividad y concentración de matrícula, entre otras. También podrá hacerlo a propuesta del Comité Directivo Local respec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pasado a ser inciso cuarto,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17,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primero y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reemplazado por los siguientes incisos primero, segundo y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 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e marco, velarán por la calidad, la mejora continua y la equidad del servicio educacional, para lo cual deberán proveer apoyo técnico- pedagógico y apoyo a la gestión de los establecimientos educativos a su cargo, considerando sus proyectos educativos institucionales y las necesidades de cada comunidad educativa, atendiendo especialmente a las características de los estudiantes y las particularidades del territorio en que se emplazan. Asimismo, respetarán la autonomía que ejerzan los establecimientos educacionales, contribuyendo al desarrollo de sus proyectos educativos y de sus planes de mejor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Para el cumplimiento de su objeto, los Directores Ejecutivos de los Servicios Locales suscribirán convenios de gestión educacional, conforme a lo señalado en los artículos 39 y 40. Sin perjuicio de lo anterior, estos servicios deberán cumplir con las políticas, planes y programas que se establezcan para el fortalecimiento y desarrollo del Sistema de Educación Pública y demás obligaciones que establezca la normativa vig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Inciso tercer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pasado a ser inciso cuarto, reemplazado por el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bCs/>
          <w:lang w:val="es-CL"/>
        </w:rPr>
        <w:tab/>
        <w:t>“Los Servicios Locales son organismos administrativos encargados de la provisión del servicio público educacional definido en la presente ley, para lo cual velarán por su calidad y mejora consta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18, con las modificaciones que se indica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 xml:space="preserve">Ha incorporado, </w:t>
      </w:r>
      <w:r>
        <w:rPr>
          <w:bCs/>
          <w:lang w:val="es-CL"/>
        </w:rPr>
        <w:t>en su párrafo primero, a continuación de la palabra “dependencia”, lo siguiente: “, pudiendo adquirir toda clase de bienes muebles e inmuebles para el cumplimiento de sus fi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stitui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Desarrollar la oferta de educación pública en el territorio que le corresponda y velar por una adecuada cobertura del servicio educacional, de acuerdo a las particularidades del territorio. Para ello deberá identificar las áreas de expansión poblacional y aquellas en que la cobertura pública sea insuficiente. En el marco de esta función, velará por la continuidad en la trayectoria educativa de los estudiantes, desde la educación inicial hasta el término de la educación media, y se vinculará con las instituciones de educación superior de la región. En el caso de la formación técnico profesional, velará por la pertinencia de la oferta de especialidades respecto de las necesidades de desarrollo del territorio y propenderá a una debida articulación con la educación superior para el desarrollo de trayectorias formativas; ello, con especial énfasis en la coordinación con los centros de formación técnica estatales y en coherencia con la Estrategia Regional de Desarrollo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ejercicio de esta facultad deberá tener especial consideración por el desarrollo de la oferta educacional para las personas que se encuentren bajo cualquier régimen de privación de libertad o programa de reinserción social, y deberá coordinarse con los servicios públicos que administren los establecimientos en que dichas personas se encontraren detenidas o privadas de libert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palabra “Desarrollar” por “Contar co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luego de la expresión “monitoreo,”, la frase “de conformidad a las orientaciones establecidas por la Dirección de Educac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después de la palabra “consideren”, la voz “ta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luego de la expresión “dependencia,”, la frase “como los informes emitidos por la Agencia de Calidad de la Educación, de conformidad a la ley Nº 20.5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Letra g)</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 agregado la</w:t>
      </w:r>
      <w:r>
        <w:rPr>
          <w:bCs/>
          <w:lang w:val="es-CL"/>
        </w:rPr>
        <w:t xml:space="preserve"> siguiente oración final: “En el ejercicio de esta función considerará el diagnóstico y atención de necesidades educativas especiales de los estudiantes, entre otros fact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j)</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los artículos 27 y 28 de esta ley”, por la siguiente: “los artículos 45 y 46 de esta ley, con la participación de las respectivas comunidades locales y educativas, y respondiendo a sus neces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k)</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Párraf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los siguientes párrafos primero y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k) Determinar la apertura, fusión o cierre de establecimientos educacionales de su dependencia dentro del territorio de su competencia, debiendo cumplir al efecto con la normativa educacional vigente. La decisión de iniciar un procedimiento que tenga como consecuencia la fusión o cierre de un establecimiento educacional sólo procederá en situaciones excepcionales y deberá ser debidamente fundada e informada a la Dirección de Educación Pública, la que podrá rechazar dicha decisión por razones fundadas, dentro del plazo de treinta días. Si dicho servicio público no se pronuncia dentro del plazo señalado, la decisión se entenderá aceptad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ecisión sobre la apertura, fusión o cierre de establecimientos educacionales deberá ser informada al Comité Directivo Local y al Consejo Local y será publicada y destacada en el sitio electrónico del Servicio Local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párrafo tercero, intercalándose a continuación de la palabra “suscrito”, la expresión “, ademá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incorporado la siguiente oración final: “En el caso de la educación técnico-profesional, dichos convenios podrán abordar la coordinación de trayectorias educativas, el acceso a prácticas profesionales, la inserción laboral de los estudiantes, entre otr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contemplado como nuevo artículo 19, integrando este Título III, la norma del artículo 41,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27”, por otra al “artículo 4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referencia al “artículo 4”, por otra al “artícul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agregado la siguiente oración final: “Este sistema deberá basarse en los informes emitidos por la Agencia de Calidad de la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corporado el siguiente párraf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Asimismo, deberá velar por la continuidad de la trayectoria educativa de los estudiantes, desarrollar acciones de retención escolar, así como ofrecer alternativas de reingreso para estudiantes que hayan visto interrumpida su trayectoria educativ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Número 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MX"/>
        </w:rPr>
      </w:pPr>
      <w:r>
        <w:rPr>
          <w:bCs/>
          <w:lang w:val="es-CL"/>
        </w:rPr>
        <w:tab/>
        <w:t>Ha sustituido la cifra “2009” por “201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Cs/>
          <w:lang w:val="es-CL"/>
        </w:rPr>
      </w:pPr>
      <w:r>
        <w:rPr>
          <w:bCs/>
          <w:lang w:val="es-CL"/>
        </w:rPr>
        <w:tab/>
        <w:t xml:space="preserve">Ha agregado los siguientes números 12, 13 y 14, nuevos: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12. Establecer un número de estudiantes por aula no superior a 35, como norma general, con la que deberán funcionar los establecimientos educacionales de su dependenci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13. Velar por que los establecimientos de su dependencia destinen la extensión horaria regulada en la ley N° 19.532, sobre jornada escolar completa diurna, a actividades que contribuyan a la formación integral de los estudiantes, tales como actividades artísticas, culturales, deportivas, científicas o tecnológicas, entre otras, de acuerdo con sus planes y programas de estudi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MX"/>
        </w:rPr>
      </w:pPr>
      <w:r>
        <w:rPr>
          <w:bCs/>
          <w:lang w:val="es-CL"/>
        </w:rPr>
        <w:tab/>
        <w:t>14. Promover el trabajo en red de los establecimientos educacionales de su dependencia. En este marco, los Planes de Mejoramiento Educativo de la ley N° 20.248 de dichos establecimientos podrán incluir acciones en el área de trabajo en red a nivel de Servicio Local, con el fin de financiar el desarrollo de iniciativas conjuntas de mejora de la calidad de la educación que imparten, así como acciones que requieran de la coordinación o administración del Servicio para facilitar el cumplimiento de objetivos comunes que formen parte de los diferentes Planes de Mejoramiento Educati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CL"/>
        </w:rPr>
      </w:pPr>
      <w:r>
        <w:rPr>
          <w:lang w:val="es-CL"/>
        </w:rPr>
        <w:tab/>
        <w:t>Ha incorporado el siguiente artículo 20,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tab/>
        <w:t>“Artículo 20.-</w:t>
      </w:r>
      <w:r>
        <w:rPr>
          <w:i/>
        </w:rPr>
        <w:t xml:space="preserve"> </w:t>
      </w:r>
      <w:r>
        <w:rPr>
          <w:lang w:val="es-ES_tradnl"/>
        </w:rPr>
        <w:t>Apoyo a las labores administrativas de los establecimientos educacionales. El Servicio Local apoyará las labores administrativas que se realicen en los establecimientos educacionales de su dependencia, de conformidad a lo dispuesto en el numeral 1 del artículo 19. Para ello podrá, entre otras medidas, destinar personal o asegurar que los equipos directivos de los establecimientos educacionales cuenten con apoyo especializado en tales labores, teniendo en cuenta los niveles educativos que imparten, la matrícula y características de sus estudiantes, entre otros criteri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1, con las modificaciones que se señal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el texto que señala “. Durará seis años en su cargo, pudiendo renovarse su nombramiento por una sola vez.”, por el siguiente: </w:t>
        <w:br/>
        <w:t>“, con las siguientes reglas especi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 perfil profesional de competencias y aptitudes del cargo concursado será definido por el Ministerio de Educación sobre la base de una propuesta elaborada por la Dirección de Educación Pública. Este perfil considerará experiencia relevante en el ámbito educacional, debiendo ser aprobado por el Consejo de Alta Dirección Pública y enviado a la Dirección Nacional del Servicio Civil para su regist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 Consejo de Alta Dirección Pública elaborará una nómina que contendrá un mínimo de cuatro y un máximo de ocho candidatos idóneos a partir del respectivo proceso de selección. De no haber a lo menos cuatro candidatos al cargo que cumplan los requisitos para ingresar en la nómina, el Consejo ordenará que se efectúe un nuevo concurso para conformar o complementar la lista, siendo aplicable lo dispuesto en el artículo quincuagésimo cuarto de la ley Nº 19.88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 Consejo remitirá la nómina al Comité Directivo Local. Luego de evaluar a los candidatos seleccionados, el Comité Directivo Local remitirá al Presidente de la República una terna para que éste proceda al nombramiento del car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un inciso segundo,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irector Ejecutivo durará seis años en su cargo, pudiendo renovarse su nombramiento por una sola vez.”.</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inciso tercero,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 Ha reemplazado la expresión “sostenedor establecidos”, por la que sigue: “representante legal o administrador de entidades sostenedoras de establecimientos educacionales, de acuerdo a lo estableci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 </w:t>
      </w:r>
      <w:r>
        <w:rPr>
          <w:bCs/>
          <w:lang w:val="es-CL"/>
        </w:rPr>
        <w:t>Ha sustituido la cifra “2009” por “201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4</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2,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 los “artículos 27 y 28”, por otra a los “artículos 45 y 4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Letras g) y h)</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s ha sustituido por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Participar, con derecho a voz, en las sesiones del Comité Directivo Local y del Consej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h) Rendir cuenta pública sobre la marcha del Servicio Local, en el mes de abril de cada año, en audiencia pública. Dicha cuenta pública deberá ser publicada en el sitio electrónico del Servicio Local respecti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3,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referencia al “artículo 21”, por otra al “artículo 3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inicial “En caso” por “En el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rdinal 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i) Cuando un Servicio Local de Educación Pública incurra en reiteración de infracciones graves a la normativa educacional, informadas por la Superintendencia de Educación, de conformidad a lo dispuesto en el artículo 76 de la ley Nº 20.52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pPr>
      <w:r>
        <w:rPr>
          <w:b/>
        </w:rPr>
        <w:t>Ordinal ii)</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sustituido la referencia al “artículo 95”, por otra al “artículo 8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4, con las enmiendas que se indica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primido el siguiente texto: “</w:t>
      </w:r>
      <w:r>
        <w:rPr/>
        <w:t>de conformidad a lo establecido en la ley N° 19.880, que Establece las bases de los procedimientos administrativos que rigen los actos de los órganos de la administración del Estado. Lo anterior es sin perjuicio del reclamo de ilegalidad establecido en el artículo 160 del decreto con fuerza de ley N° 29, de 2005, del Ministerio de Hacienda, que Fija el texto refundido, coordinado y sistematizado de la ley N° 18.834, sobre Estatuto Administra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después del inciso primero, un inciso segundo,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el procedimiento no podrá exceder de cuatro meses, salvo caso fortuito o fuerza mayor, desde su iniciación hasta la fecha en que se emita la dec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inciso tercero, sustituyéndose la referencia “inciso anterior” por “inciso prim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inciso cuarto, enmend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la expresión “Consejo Local” por “Comité Directivo Loc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 Ha reemplazado la frase “la causal dispuesta en los literales d) y/o e) del artículo 16”, por la siguiente: “alguna de </w:t>
      </w:r>
      <w:r>
        <w:rPr>
          <w:lang w:val="es-ES_tradnl"/>
        </w:rPr>
        <w:t xml:space="preserve">las causales señaladas en las letras d) y e) del </w:t>
      </w:r>
      <w:r>
        <w:rPr>
          <w:lang w:val="es-CL"/>
        </w:rPr>
        <w:t>artículo 2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inciso quint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qui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inciso sexto,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r>
      <w:r>
        <w:rPr/>
        <w:t>“Un reglamento del Ministerio de Educación, que será firmado, además, por el Ministro de Hacienda, regulará las materias previstas en el presente artículo, especialmente el procedimiento de remoción, de conformidad a las normas del Título V del decreto con fuerza de ley N° 29, del Ministerio de Hacienda, de 2004, y, en lo que corresponda, las de la ley N° 19.88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5, con las modificacione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12”, por otra al “artículo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ñadido un inciso final,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Los cargos de jefe de estas tres unidades estarán afectos al Sistema de Alta Dirección Pública, establecido en la ley N° 19.882, como cargos de segundo nivel jerárquico y su nombramiento será por tres años. Una vez nombrados deberán suscribir, en el plazo de treinta días, un convenio de desempeño cuyas metas deberán estar alineadas con el Convenio de Gestión Educacional del Director Ejecutivo de su respectivo Servicio Loc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1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6, enmendado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lang w:val="es-CL"/>
        </w:rPr>
        <w:t>Encabezamie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Lo ha sustituido por el sigui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Artículo 26.- Financiamiento y patrimonio. El patrimonio de cada Servicio Local estará compuesto p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MX"/>
        </w:rPr>
      </w:pPr>
      <w:r>
        <w:rPr/>
        <w:tab/>
        <w:t>Ha intercalado, a continuación de la expresión “Sector Público”, lo siguiente: “, los que deberán costear al menos gastos del Servicio Local relativos a: personal, bienes y servicios de consumo, adquisición de activos no financieros, y mantención y reparación de su infraestructura educacio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incorporado el siguiente artículo 27,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lang w:val="es-CL"/>
        </w:rPr>
      </w:pPr>
      <w:r>
        <w:rPr>
          <w:bCs/>
          <w:lang w:val="es-CL"/>
        </w:rPr>
        <w:tab/>
        <w:t xml:space="preserve">“Artículo 27.- Asignación de recursos a los Servicios Locales y rendición de cuentas. La Dirección de Educación Pública, según lo dispuesto en el literal d) del artículo 26, asignará recursos directamente a los Servicios Locales o a través de otras entidades públicas, para diversos fines, tales como infraestructura, equipamiento, innovación, trabajo en red y desarrollo de capacidades; con el objeto de favorecer la calidad del servicio educativo y de acuerdo a lo que establezca anualmente la Ley de Presupuestos del Sector Público.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La unidad de administración y finanzas del Servicio Local respectivo deberá llevar la contabilidad de los ingresos y gastos del Servicio Local y de los establecimientos educacionales de su dependenci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El Director Ejecutivo del Servicio Local deberá rendir cuenta pública de todos los recursos percibidos, debiendo incorporar el detalle de su uso respecto del servicio mismo, así como de cada uno de los establecimientos educacionales de su dependencia. Esta cuenta se llevará a cabo en la oportunidad establecida en la letra h) del artículo 22, de acuerdo a lo establecido en el artículo 72 del decreto con fuerza de ley N° 1, de 2000, del Ministerio Secretaría General de la Presidencia, que fija texto refundido, coordinado y sistematizado de la ley N° 18.575, orgánica constitucional de Bases Generales de la Administración del Estad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Para efectos de lo dispuesto en el inciso primero, se creará el Programa de Fortalecimiento de la Educación Pública que considerará anualmente al menos $130.000.000 miles, sin perjuicio de los recursos del Fondo de Fortalecimiento de la Educación Pública establecido en el artículo trigésimo séptimo transitorio de la ley N° 20.845. A medida que vayan disminuyendo los recursos de este Fondo, se tenderá a incrementar el monto considerado en el Program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Los recursos de este Programa serán asignados por la Dirección de Educación Pública, de acuerdo con la Estrategia Nacional de Educación Pública y a principios de equidad y pertinencia. Su asignación se realizará de manera directa a los Servicios Locales o indirecta, a través de otros organismos públicos, de conformidad a criterios objetivos que podrán considerar factores tales como: número de establecimientos educacionales, niveles, modalidades educativas y formaciones diferenciadas que imparten, nivel de desempeño de los establecimientos de conformidad a la ley N° 20.529, así como ruralidad, cobertura, matrícula y vulnerabilidad de los estudiantes, entre otros. Los recursos que cada año se destinen a infraestructura y equipamiento considerarán al menos $80.000.000 miles, los que se asignarán de acuerdo a criterios adecuados a las necesidades de dicha áre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bCs/>
          <w:lang w:val="es-CL"/>
        </w:rPr>
        <w:tab/>
        <w:t>Un reglamento del Ministerio de Educación, suscrito también por el Ministro de Hacienda, regulará la distribución de los recursos y los procedimientos para cumplir lo señalado en el inciso anteri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2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8,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l artículo 28, el siguiente Párrafo 3°, nuevo, y los artículos 29 a 38 que lo compon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Párrafo 3º</w:t>
      </w:r>
    </w:p>
    <w:p>
      <w:pPr>
        <w:pStyle w:val="Normal"/>
        <w:tabs>
          <w:tab w:val="clear" w:pos="708"/>
          <w:tab w:val="left" w:pos="2835" w:leader="none"/>
        </w:tabs>
        <w:spacing w:lineRule="auto" w:line="360"/>
        <w:jc w:val="center"/>
        <w:rPr/>
      </w:pPr>
      <w:r>
        <w:rPr/>
        <w:t>Del Comité Directiv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9.- Objeto. En cada Servicio Local existirá un Comité Directivo Local, en adelante “Comité”, que tendrá por objeto velar por el adecuado desarrollo estratégico del Servicio, por la rendición de cuentas del Director Ejecutivo ante la comunidad local, y contribuir a la vinculación del Servicio Local con las instituciones de gobierno de las comunas y la reg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30.- Funciones y atribuciones. El Comité tendrá las siguientes funciones y atribuciones para el cumplimiento de su obje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Proponer al Director Ejecutivo iniciativas de mejora en la gestión del Servicio Local y sus establecimientos, en especial, aquellas que impliquen una apropiada relación con las municipalidades y las instituciones del territorio, en coherencia con la disponibilidad presupuesta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Proponer al Director de Educación Pública elementos relativos al perfil profesional del cargo de Director Ejecutivo del respectivo Servicio Local. En la elaboración de esta propuesta deberá considerar las recomendaciones que realice el Consejo Local de Educación Pública respecti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aborar un informe que contenga una propuesta de prioridades para el convenio de gestión educacional del Director Ejecutivo, en función de la Estrategia Nacional de Educación Pública, el Plan Estratégico Local y las políticas y programas que se establezcan para el fortalecimiento y desarrollo del Sistema de Educación Pública, de conformidad a lo dispuesto en el inciso tercero del artículo 4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d) Proponer al Presidente de la República una nómina de tres candidatos, de entre aquellos seleccionados en el proceso efectuado para la provisión del cargo de Director Ejecutivo, de acuerdo a lo dispuesto en el artículo 21.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Solicitar fundadamente al Director de Educación Pública la realización del procedimiento de remoción del Director del Servicio Local. Para ello requerirá el voto conforme de dos tercios de sus integrantes en ejercicio. Esta atribución sólo podrá ejercerse una vez en el año calend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f) Aprobar el Plan Estratégico Local, en conformidad con lo establecido en el artículo 45.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g) Convocar al Director Ejecutivo para que informe sobre el estado de avance de los objetivos del Plan Estratégico Local. Para ejercer esta atribución, el Comité deberá contar con el acuerdo de la mayoría de sus miembros en ejerc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 Realizar recomendaciones al Plan Anual presentado por el Director Ejecutivo, quien deberá considerarlas e incorporarlas en el Plan o rechazarlas de manera fundada, de acuerdo a lo establecido en el artículo 46. Asimismo, podrá solicitar informes del estado de ejecución del Plan Anual del Servicio, en particular de los aspectos presupuestarios. Las insuficiencias detectadas serán comunicadas por el Comité Directivo a la Dirección de Educación Públic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Requerir la fiscalización de la Superintendencia de Educación ante situaciones que pudieran importar incumplimiento de la normativa educacional, tanto en el caso del Servicio Local como de los establecimientos que dependen de este últ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Remitir a la Dirección de Educación Pública propuestas referidas a la Estrategia Nacional de Educación Pública. En la elaboración de estas propuestas deberá considerar las recomendaciones que realice el Consejo Local de Educación Pública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k) Emitir su opinión respecto de las propuestas de apertura o cierre de especialidades de educación técnico profesional que realice el Director Ejecu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 Emitir su opinión sobre todas las cuestiones que el Director Ejecutivo someta a su conside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 Las demás funciones y atribuciones que le encomienden las ley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1.- Integración. El Comité estará constituido p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Uno o dos representantes designados por los alcaldes de las comunas que formen parte del territorio del Servicio Local. En los Servicios Locales que abarquen una sola comuna, el alcalde sólo podrá designar a un representante. En los Servicios Locales que abarquen dos comunas, cada alcalde elegirá a un representante. En los Servicios Locales que abarquen tres o más comunas, los representantes serán designados por mayoría de los alcaldes del territor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Dos representantes de los Centros de Padres, Madres y Apoderados de los establecimientos educacionales dependientes del Servicio Local. Para su nombramiento, los presidentes de todos los directorios de Centros de Padres, Madres y Apoderados de dichos establecimientos deberán votar según las formalidades que fije el reglamento. Quienes obtengan las primeras dos mayorías serán designados como represen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Dos representantes del Gobierno Regional designados por su órgano ejecutivo, previa aprobación del Consejo Regio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de las letras a) y c), los representantes deberán ser personas con reconocida trayectoria, ya sea profesionales de la educación, u otros profesionales expertos en educación o con experiencia en gest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os miembros del Comité durarán seis años en sus cargos y podrán ser designados nuevamente solo para un nuevo período. El Comité se renovará por mitades cada tres años, de acuerdo al mecanismo de alternancia que se defina en el reglamen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32.- Funcionamiento. El Comité requerirá de la mayoría absoluta de sus miembros para sesionar y sus acuerdos se adoptarán por la mayoría de sus miembros presen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os integrantes del Comité tendrán derecho a percibir una dieta de cuatro unidades de fomento por cada sesión a la que asistan, con un máximo de 8 sesiones en un año escolar. Con todo, no tendrán derecho a percibir dieta aquellos integrantes del Comité que tengan la calidad de funcionario públic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Comité designará de entre sus miembros a un Presidente, quien durará en el cargo dos años, pudiendo ser reelegido por una vez. Dicho Presidente tendrá por función dirigir el Comité; citar a sesiones; fijar sus tablas; dirigir sus deliberaciones, y dirimir sus empa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Un funcionario del Servicio Local designado por el Director Ejecutivo cumplirá las funciones de secretario del Comité, actuará como ministro de fe y registrará sus se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3.- Responsabilidad de los integrantes del Comité. Para todos los efectos legales, las funciones que ejercerán los integrantes del Comité tendrán el carácter de públicas y estarán sujetas a las normas de probidad administrativa establecidas en el Título III del decreto con fuerza de ley N° 1, de 2000, del Ministerio Secretaría General de la Presidencia, y deberán presentar una declaración de intereses y patrimonio de acuerdo a lo establecido en la ley Nº 20.88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34.- Incompatibilidades. Es incompatible con el cargo de miembro del Comité: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Tener participación en la propiedad o ser representante legal, gerente o administrador de una entidad sostenedora de algún establecimiento educacional que imparta enseñanza en los niveles parvulario, básico y medio o de alguna asociación de sostenedores de la región a la que pertenece el Servici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er Ministro de Estado, Subsecretario, Intendente o Gobernador; Secretario Regional Ministerial de Educación, Funcionarios de la Secretaría Regional Ministerial de Educación o Jefe de Departamento Provincial de Educación; Senador o Diputado; Consejero Regional; Alcalde o Concej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Ser representante legal, gerente, administrador o miembro de un directorio de entidades que figuren en el Registro Público de Entidades Pedagógicas y Técnicas de Apoyo, administrado por el Ministerio de Educación de acuerdo a lo establecido en el artículo 18, letra d), de la ley N° 18.956.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d) Tener un vínculo de dependencia con el respectivo Servicio Local o un establecimiento dependiente del Servicio Local, o estar contratado a honorarios y desempeñarse regularmente en ést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 Tener la calidad de cónyuge, hijos o parientes hasta el tercer grado de consanguinidad y segundo de afinidad inclusive respecto de las autoridades y de los funcionarios directivos del Servicio Loc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Tener vigente o suscribir, por sí o por terceros, contratos o cauciones ascendentes a veinte unidades tributarias mensuales o más, con el Servicio Local y quienes tengan litigios pendientes con él, a menos que se refieran al ejercicio de derechos propios, de su cónyuge, hijos o parientes hasta el tercer grado de consanguinidad y segundo de afinidad inclusiv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g) </w:t>
      </w:r>
      <w:r>
        <w:rPr>
          <w:lang w:val="es-ES_tradnl"/>
        </w:rPr>
        <w:t>Ser director, administrador, representante o socio titular</w:t>
      </w:r>
      <w:r>
        <w:rPr/>
        <w:t xml:space="preserve"> del diez por ciento o más de los derechos de cualquier clase de sociedad, cuando ésta tenga contratos o cauciones vigentes ascendentes a veinte unidades tributarias mensuales o más o litigios pendientes con el Servici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5.- Inhabilidades. Los miembros del Comité deberán informar inmediatamente al Presidente del mismo de todo hecho, cualquiera sea su naturaleza, que les reste imparcialidad en sus decisiones o acuerdos, absteniéndose, en el acto, de conocer del asunto respecto del cual se configure la caus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tab/>
      </w:r>
      <w:r>
        <w:rPr>
          <w:bCs/>
        </w:rPr>
        <w:t>Los miembros del Comité que no den cumplimiento a lo dispuesto en el inciso anterior serán removidos de su cargo, en aplicación del artículo siguiente, y quedarán impedidos de ejercerlo nuevam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tab/>
        <w:t>Artículo 36.- Causales de cesación. Serán causales de cesación en el cargo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Expiración del plazo por el que fueron designad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Renunci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Incapacidad legal sobrevin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Infracción de las normas de probidad administrativa, de conformidad a lo señalado en el artículo 33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Actuación en un asunto en que estuviere legalmente inhabilitado, o cuando se incurra en alguna de las causales de incompatibilidad establecidas en el artículo 3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Incumplimiento de los deberes y obligaciones que establec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determinación de las circunstancias establecidas en los literales c), d), e) y f) le corresponderá a la Dirección de Educación Pública, pudiendo el afectado interponer recursos administrativos de acuerdo a la ley Nº 19.880.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uno o más consejeros cesaren por cualquier causa en su cargo, se procederá la designación de un nuevo consejero, sujeto al mismo procedimiento dispuesto en el artículo 31, por el período que resta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7.- Publicidad de las sesiones. Las sesiones del Comité serán públicas y sus acuerdos se adoptarán en sala legalmente constitui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cretario del Comité será el encargado de publicar las actas, una vez aprobadas, en el sitio electrónico del Servicio Local. Dichas actas contendrán, como mínimo, la asistencia a la sesión, los acuerdos adoptados y la forma como fueron vot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8.- Reglamento. Un reglamento dictado por el Ministerio de Educación desarrollará las materias establecidas en el presente Párraf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Párrafo 3°</w:t>
      </w:r>
    </w:p>
    <w:p>
      <w:pPr>
        <w:pStyle w:val="Normal"/>
        <w:tabs>
          <w:tab w:val="clear" w:pos="708"/>
          <w:tab w:val="left" w:pos="2835" w:leader="none"/>
        </w:tabs>
        <w:spacing w:lineRule="auto" w:line="360"/>
        <w:jc w:val="center"/>
        <w:rPr>
          <w:b/>
          <w:b/>
        </w:rPr>
      </w:pPr>
      <w:r>
        <w:rPr>
          <w:b/>
        </w:rPr>
        <w:t>De los instrumentos de gestión educacion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pasado a ser Párrafo 4°, incorporándose en su denominación, a continuación de la palabra “educacional”, la expresión “a nivel territor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2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39,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palabra “cargo” por “conven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l texto que señala: “En particular, respecto de los establecimientos educacionales ordenados en categoría insuficiente, el convenio deberá fijar objetivos y metas específicas orientadas al mejoramiento de su desempeño, de acuerdo a lo dispuesto en la ley N° 20.529. Lo anterior, sin perjuicio de los objetivos de mejoramiento para todos y cada uno de los establecimientos educacionales del Servicio.”, por el siguiente: “Asimismo, se deberán considerar los informes que emitan las instituciones del Sistema Nacional de Aseguramiento de la Calidad de la Educación Parvularia, Básica y Media, y en particular, el informe que evacúe la Agencia de Calidad como resultado de la evaluación integral realizada al Servicio Local respectivo, establecida en el artículo 12 de la ley Nº 20.529. Respecto de los establecimientos educacionales, el convenio deberá fijar objetivos y metas específicas orientadas al mejoramiento de su desempeño, teniendo en especial consideración a los ordenados en categoría insuficiente, de acuerdo a la ley Nº 20.5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su oración final, la referencia al “artículo 24”, por otra al “artículo 42”.</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2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0, con las modificaciones que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luego de la frase “deberá remitir una propuesta de convenio al”, la siguiente: “Comité Directivo Local y 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la expresión “Consejo Local” por “Comité Directivo Local”, las dos veces que apare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l vocablo “dos” por “t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l texto “. En el caso de la renovación de su nombramiento, el Director Ejecutivo”, por el siguiente: “, velando especialmente por su coherencia con la Estrategia Nacional de Educación Pública y con el Plan Estratégico Local respectivo. Para la elaboración de dicho informe deberá considerar las propuestas que haga el Consejo Local, el que contará con el plazo de un mes, desde que reciba la propuesta de convenio, para emitirlas. En el caso que el Director Ejecutivo en ejercicio se presente en el concurso siguiente, és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Consejo Local” por “Comité Directiv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intercalado, luego de la frase “enviar una copia de éste al”, la siguiente: “Comité Directivo Local, 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2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lang w:val="es-MX"/>
        </w:rPr>
      </w:pPr>
      <w:r>
        <w:rPr/>
        <w:tab/>
        <w:t>Ha pasado a ser artículo 41, reemplazándose, en el inciso primero, su denominación “Revisión del convenio de gestión educacional.”, por la siguiente: “Seguimiento, evaluación y revisión del convenio de gestión educacio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S 24 y 2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n pasado a ser artículos 42 y 43, respectivamente, sustituidos por lo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2.- Modificación del convenio de gestión educacional. Los objetivos establecidos en los convenios durarán sei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metas y sus respectivos indicadores y medios de verificación se ajustarán a las definiciones establecidas en el Plan Estratégico Local vig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dispuesto en los incisos precedentes, las metas y sus respectivos indicadores y medios de verificación podrán modificarse anualmente, a partir del informe final señalado en el artículo 41, cuando se produzcan cambios en las circunstancias o en los supuestos básicos del convenio de gestión educacional, no imputables a la gestión del Director Ejecutivo, o cuando se hayan cumplido anticipadamente las metas establecidas en el mis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Artículo 43.- Publicidad del convenio de gestión educacional. El Director Ejecutivo deberá publicar, de modo destacado y sin resumir, en el sitio electrónico del Servicio Local, su convenio, los informes anuales y un resumen ejecutivo de dichos instrumentos para dar a conocer el grado de avance en el cumplimiento de los objetivos y metas del mism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2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4, intercalándose en su inciso final, a continuación de la palabra “suscrito”, la expresión “, ademá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5,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5.- Plan Estratégico Local de Educación Pública. Cada Servicio Local deberá contar con un Plan Estratégico Local de Educación Pública (en adelante “Plan Estratégico”), cuyo objeto será el desarrollo de la educación pública y la mejora permanente de la calidad de ésta en el territorio respectivo, mediante el establecimiento de objetivos, prioridades y acciones para lograr dicho propósito. Será elaborado por el Director Ejecutivo y aprobado por el Comité Directivo Local, y tendrá una duración de seis años desde su aprob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irector Ejecutivo deberá presentar una propuesta de Plan Estratégico seis meses antes del término de la vigencia del Plan Estratégico anterior, la cual considerará los niveles educativos, formaciones diferenciadas, modalidades educativas y contextos que componen la oferta educativa del territo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lan Estratégico deberá contener, al menos,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Diagnóstico de la prestación del servicio educacional por parte del Servicio Local en el territorio de su competencia, con especial énfasis en las características de los estudiantes y en la situación de los establecimi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Objetivos y prioridades de desarrollo de la educación pública en el territorio a mediano plazo. Estos objetivos deberán ser concordantes con los establecidos en el convenio de gestión educacional y en la Estrategia Nacional de Educac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strategias y acciones para el cumplimiento de los objetivos del pl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a elaboración y modificación del Plan Estratégico se considerarán los siguientes ele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La Estrategia Nacional de Educación Pública, regulada en el artícul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La Estrategia Regional de Desarrollo, de acuerdo a lo contemplado en el decreto con fuerza de ley N° 1, del Ministerio del Interior, de 200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Los proyectos educativos institucionales de cada uno de los establecimientos educacionales de su dep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Los planes de mejoramiento educativo de los establecimientos educacionales de su dep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Los informes que emitan las instituciones del Sistema Nacional de Aseguramiento de la Calidad de la Educación Parvularia, Básica y Media y, en particular, el informe que evacúe la Agencia de Calidad como resultado de la evaluación integral realizada al Servicio Local respectivo, establecida en el artículo 12 de la ley N° 20.5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aborar la propuesta de Plan Estratégico, el Director Ejecutivo deberá consultar al Consejo Local respectivo, el que podrá formular recomendaciones. Asimismo, deberá solicitar la opinión de los directores de los establecimientos del territo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ropuesta del Plan Estratégico deberá ser aprobada por el Comité Directivo Local, el que podrá hacerle observaciones y proponer modificaciones por razones fundadas en lo dispuesto en los incisos tercero y cuarto. El Director Ejecutivo podrá incorporar las observaciones planteadas por el Comité Directivo o mantener su propuesta, indicando las razones que la sustentan, remitiéndola al Comité para su dec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Una vez sancionado el Plan Estratégico, el Director Ejecutivo deberá publicarlo en el sitio electrónico del Servicio Local y enviarlo a la Dirección de Educación Pública para su conocimiento y regist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El Plan Estratégico podrá modificarse por cambios sustantivos en los contenidos dispuestos en el inciso tercero, por fuerza mayor o por caso fortuito. La aprobación de dichas modificaciones deberá seguir las mismas formalidades establecidas en el presente artícu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2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b/>
          <w:b/>
        </w:rPr>
      </w:pPr>
      <w:r>
        <w:rPr/>
        <w:tab/>
        <w:t>Ha pasado a ser artículo 46, con las enmiendas que siguen:</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después de la frase “El Director Ejecutivo presentará al”, lo siguiente: “Comité Directivo Local y 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umeral iv)</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reemplazado la expresión “el artículo 55 de esta ley”, por la que sigue: “</w:t>
      </w:r>
      <w:r>
        <w:rPr>
          <w:bCs/>
          <w:lang w:val="es-CL"/>
        </w:rPr>
        <w:t>la ley N° 20.248, sobre Subvención Escolar Preferencial”</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frase “el Consejo Local contará”, por “el Comité Directivo Local y el Consejo Local de Educación contará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frase “El Director Ejecutivo o la”, por “El Director Ejecu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roducido el siguiente inciso final,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El Director Ejecutivo deberá dar cuenta de la ejecución del Plan Anual durante la rendición anual que contempla el literal h) del artículo 22. En base a ésta, el Comité Directivo Local informará a la Dirección de Educación Pública del nivel de cumplimiento de las acciones contenidas en el Plan Anual, para que esto sea considerado en su evalu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Párrafo 4°</w:t>
      </w:r>
    </w:p>
    <w:p>
      <w:pPr>
        <w:pStyle w:val="Normal"/>
        <w:tabs>
          <w:tab w:val="clear" w:pos="708"/>
          <w:tab w:val="left" w:pos="2835" w:leader="none"/>
        </w:tabs>
        <w:spacing w:lineRule="auto" w:line="360"/>
        <w:jc w:val="center"/>
        <w:rPr>
          <w:b/>
          <w:b/>
        </w:rPr>
      </w:pPr>
      <w:r>
        <w:rPr>
          <w:b/>
        </w:rPr>
        <w:t>Régimen del personal de los Servicios Locale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Párrafo 5°, con su misma deno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7, reemplazándose, en su inciso primero, la referencia al “artículo 18”, por otra al “artículo 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8,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48.- Honorarios. El personal que preste servicios sobre la base de honorarios se considerará comprendido en la disposición del artículo 260 del Código Pe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Párrafo 5°</w:t>
      </w:r>
    </w:p>
    <w:p>
      <w:pPr>
        <w:pStyle w:val="Normal"/>
        <w:tabs>
          <w:tab w:val="clear" w:pos="708"/>
          <w:tab w:val="left" w:pos="2835" w:leader="none"/>
        </w:tabs>
        <w:spacing w:lineRule="auto" w:line="360"/>
        <w:jc w:val="center"/>
        <w:rPr/>
      </w:pPr>
      <w:r>
        <w:rPr>
          <w:b/>
        </w:rPr>
        <w:t>De los Consejos Locales de Educación Públic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Párrafo 6°, con su misma deno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como artículo 49,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Artículo 49.- Definición. En cada Servicio Local existirá un Consejo Local de Educación Pública (en adelante también “Consejo Local”). Los Consejos Locales colaborarán con el Director Ejecutivo de cada Servicio Local en el cumplimiento de su objeto. Para ello, representarán ante el Director Ejecutivo los intereses de las comunidades educativas a fin de que el servicio educacional considere adecuadamente sus necesidades y particularidad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3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0,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0.- Integración. Los Consejos Locales se integrarán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Dos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Dos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Dos representantes de los profesionales de la educación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Dos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Un representante de las universidades con sede principal en la región acreditadas por cuatro años o más. Este representante será designado por los rectores de dichas instituciones, de común acuerdo. Para dicho efecto, gozarán de preferencia para la designación aquellos candidatos provenientes de las facultades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Un representante de los centros de formación técnica o institutos profesionales acreditados y que no persigan fines de lucro, con sede principal en la región. Este representante será designado por los rectores de dichas instituciones, de común acuerdo. Para dicho efecto, gozarán de preferencia para la designación aquellos candidatos provenientes de los centros de formación técnica estatales, de la región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Dos representantes de los equipos directivos o técnico pedagógicos de los establecimientos, elegidos por sus p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 xml:space="preserve">Los cargos señalados en las letras </w:t>
      </w:r>
      <w:r>
        <w:rPr>
          <w:lang w:val="es-ES_tradnl"/>
        </w:rPr>
        <w:t xml:space="preserve">a), b), c), d) y g) </w:t>
      </w:r>
      <w:r>
        <w:rPr/>
        <w:t>serán provistos de acuerdo a lo señalado en el reglam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3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1,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primero y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1.- Duración en los cargos. Los consejeros señalados en el artículo precedente durarán en sus cargos el período de do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tercero y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inciso segundo,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locución “b), c), d) y e) de los números 1 y 2”, por la siguiente: “a), b), c) y 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 Ha reemplazado el texto que señala: “debiendo la institución implicada reemplazarlo en un plazo no mayor a treinta días. Durante dicho período, la representación de la institución será asumida por el representante suplente al que se refiere el artículo anterior”, por lo siguiente: “debiendo ser reemplazado en un plazo no superior a treinta dí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3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2, con las modificacione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 frase “y la comunidad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uego de la frase “Comunicar al Director Ejecutivo”, la locución “y al Comité Directiv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a continuación de las palabras “el Director Ejecutivo”, la expresión “o el Comité Directiv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Asesorar al Director Ejecutivo en la definición y ejecución de acciones referidas a la constitución y desarrollo de comunidades de aprendizaje que fortalezcan la enseñanza y aprendizaje, la convivencia escolar, formación ciudadana e inclusión, entre ot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la expresión “al Director de Educación Pública” por “al Comité Directiv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w:t>
      </w:r>
      <w:r>
        <w:rPr>
          <w:lang w:val="es-CL"/>
        </w:rPr>
        <w:t>suprimido la expresión “, de conformidad con lo dispuesto en el artículo 14”</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frase “Elaborar el informe con una propuesta de prioridades” por “Proponer prioridades al Comité Directiv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referencia “el inciso segundo del artículo 22”, por la siguiente: “el inciso tercero del artículo 4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después de la letra f), la siguiente letra g),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Emitir opinión respecto de la propuesta de Estrategia Nacional de Educac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g)</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h), suprimiéndose la locución “y Plan Anual del Servici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letra i), nueva,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Proponer al Comité Directivo Local las modificaciones al Plan Anual que estime convenientes, de forma justificada, con el objeto de resguardar su concordancia con el Plan Estratégico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s h) e 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letras j) y k),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s j) y k)</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Las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la frase “fomentar el rol de los Consejos Escolares como eje articulador entre ésta y el establecimiento educacional”, por la siguiente: “proponer al Director Ejecutivo estrategias de articulación y trabajo educativo que </w:t>
      </w:r>
      <w:r>
        <w:rPr>
          <w:lang w:val="es-CL"/>
        </w:rPr>
        <w:t>incluya a dicha comunidad</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as siguientes letras m) y n), nue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 Colaborar con el Director Ejecutivo en la conformación de redes y comunidades de aprendizaje entre establecimientos educacionales y otros actores de las comunidades educativas y loc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 Fomentar la participación de las comunidades educativas y el rol de los consejos escolares, los centros de padres y apoderados y de los centros de estudi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m)</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pasado a ser letra o), sin modific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S 34 y 3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n pasado a ser artículos 53 y 54,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5,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Condena por crimen o simple del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referencia al “artículo 35”, por otra al “artículo 5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Lo ha elimin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S 37, 38 y 3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lang w:val="es-MX"/>
        </w:rPr>
      </w:pPr>
      <w:r>
        <w:rPr/>
        <w:tab/>
        <w:t>Han pasado a ser artículos 56, 57 y 58, respectivamente,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Título IV</w:t>
      </w:r>
    </w:p>
    <w:p>
      <w:pPr>
        <w:pStyle w:val="Normal"/>
        <w:tabs>
          <w:tab w:val="clear" w:pos="708"/>
          <w:tab w:val="left" w:pos="2835" w:leader="none"/>
        </w:tabs>
        <w:spacing w:lineRule="auto" w:line="360"/>
        <w:jc w:val="center"/>
        <w:rPr>
          <w:b/>
          <w:b/>
          <w:lang w:val="es-CL"/>
        </w:rPr>
      </w:pPr>
      <w:r>
        <w:rPr>
          <w:b/>
          <w:lang w:val="es-CL"/>
        </w:rPr>
        <w:t xml:space="preserve">De los establecimientos educacionales dependientes de los </w:t>
      </w:r>
    </w:p>
    <w:p>
      <w:pPr>
        <w:pStyle w:val="Normal"/>
        <w:tabs>
          <w:tab w:val="clear" w:pos="708"/>
          <w:tab w:val="left" w:pos="2835" w:leader="none"/>
        </w:tabs>
        <w:spacing w:lineRule="auto" w:line="360"/>
        <w:jc w:val="center"/>
        <w:rPr>
          <w:b/>
          <w:b/>
          <w:lang w:val="es-CL"/>
        </w:rPr>
      </w:pPr>
      <w:r>
        <w:rPr>
          <w:b/>
          <w:lang w:val="es-CL"/>
        </w:rPr>
        <w:t>Servicios Locales de Educación Públic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MX"/>
        </w:rPr>
        <w:tab/>
        <w:t>Como se señaló con anterioridad, este Título IV fue reubicado a continuación del nuevo artículo 6, considerado como nuevo Título II, con la denominación “</w:t>
      </w:r>
      <w:r>
        <w:rPr>
          <w:lang w:val="es-CL"/>
        </w:rPr>
        <w:t>De los establecimientos educacionales dependientes de los Servicios Locales de Educación Pública”, y los artículos 40 a 44 que lo integran fueron reasignados como se señala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rPr>
      </w:pPr>
      <w:r>
        <w:rPr>
          <w:b/>
          <w:u w:val="single"/>
        </w:rPr>
        <w:t>ARTÍCULO 40</w:t>
      </w:r>
    </w:p>
    <w:p>
      <w:pPr>
        <w:pStyle w:val="Normal"/>
        <w:tabs>
          <w:tab w:val="clear" w:pos="708"/>
          <w:tab w:val="left" w:pos="2835" w:leader="none"/>
        </w:tabs>
        <w:spacing w:lineRule="auto" w:line="360"/>
        <w:rPr>
          <w:b/>
          <w:b/>
          <w:u w:val="single"/>
          <w:lang w:val="es-MX"/>
        </w:rPr>
      </w:pPr>
      <w:r>
        <w:rPr>
          <w:b/>
          <w:u w:val="single"/>
          <w:lang w:val="es-MX"/>
        </w:rPr>
      </w:r>
    </w:p>
    <w:p>
      <w:pPr>
        <w:pStyle w:val="Normal"/>
        <w:tabs>
          <w:tab w:val="clear" w:pos="708"/>
          <w:tab w:val="left" w:pos="2835" w:leader="none"/>
        </w:tabs>
        <w:spacing w:lineRule="auto" w:line="360"/>
        <w:rPr>
          <w:lang w:val="es-MX"/>
        </w:rPr>
      </w:pPr>
      <w:r>
        <w:rPr>
          <w:lang w:val="es-MX"/>
        </w:rPr>
        <w:tab/>
        <w:t>Lo ha contemplado como nuevo artículo 7, integrando el nuevo Título II, con la redacción consignada en su oportun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41</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both"/>
        <w:rPr>
          <w:lang w:val="es-MX"/>
        </w:rPr>
      </w:pPr>
      <w:r>
        <w:rPr>
          <w:lang w:val="es-MX"/>
        </w:rPr>
        <w:tab/>
        <w:t>Lo ha considerado como nuevo artículo 19, integrando el Título III, con las enmiendas consignadas en su oportun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42</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rPr/>
      </w:pPr>
      <w:r>
        <w:rPr>
          <w:lang w:val="es-MX"/>
        </w:rPr>
        <w:tab/>
        <w:t>Lo ha contemplado como nuevo artículo 6, integrando el Título I, con la redacción consignada en su oportun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43</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rPr/>
      </w:pPr>
      <w:r>
        <w:rPr>
          <w:lang w:val="es-MX"/>
        </w:rPr>
        <w:tab/>
        <w:t>Lo ha consultado como nuevos artículos 9 y 10, integrando el nuevo Título II, con los textos consignados en su oportun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44</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rPr/>
      </w:pPr>
      <w:r>
        <w:rPr>
          <w:lang w:val="es-MX"/>
        </w:rPr>
        <w:tab/>
        <w:t>Lo ha considerado como nuevo artículo 12, integrando el nuevo Título II, reemplazado por el que se consignó en su oportun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Como se indicó con anterioridad, a continuación del artículo 58 fue reubicado el Título II, contemplado como nuevo Título IV, con la denominación “</w:t>
      </w:r>
      <w:r>
        <w:rPr>
          <w:lang w:val="es-CL"/>
        </w:rPr>
        <w:t>De la Dirección de Educación Pública”, trasladando sus Párrafos 1° y 2° y sus artículos 5 a 9, e incorporando nuevos preceptos, quedando conformado por los artículos 59 a 64, en los términos que se señalan a continu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CL"/>
        </w:rPr>
      </w:pPr>
      <w:r>
        <w:rPr>
          <w:lang w:val="es-CL"/>
        </w:rPr>
        <w:t>Párrafo 1°</w:t>
      </w:r>
    </w:p>
    <w:p>
      <w:pPr>
        <w:pStyle w:val="Normal"/>
        <w:tabs>
          <w:tab w:val="clear" w:pos="708"/>
          <w:tab w:val="left" w:pos="2835" w:leader="none"/>
        </w:tabs>
        <w:spacing w:lineRule="auto" w:line="360"/>
        <w:jc w:val="center"/>
        <w:rPr>
          <w:lang w:val="es-CL"/>
        </w:rPr>
      </w:pPr>
      <w:r>
        <w:rPr>
          <w:lang w:val="es-CL"/>
        </w:rPr>
        <w:t>Objeto, funciones y atribu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Ha contemplado como nuevo artículo 59, la norma del artículo 5, en sus mismos términ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Ha consultado como nuevo artículo 60, la disposición del artículo 6, sustituida por la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tab/>
        <w:t>“Artículo 60.- Objeto. Corresponderá a la Dirección de Educación Pública la conducción estratégica y la coordinación del Sistema, velando para que los Servicios Locales provean una educación de calidad en todo el territorio nacional. Para ello elaborará la Estrategia Nacional de Educación Pública, vigilando su cumplimiento, y evaluará el desempeño de los Servicios Locales, a través de los convenios de gestión de sus Directores Ejecutivos, prestándoles apoyo técnico y administrativo en el marco de sus fu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Ha contemplado como nuevo artículo 61, el precepto del artículo 7, reemplazado por el que sigu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CL"/>
        </w:rPr>
      </w:pPr>
      <w:r>
        <w:rPr>
          <w:lang w:val="es-CL"/>
        </w:rPr>
        <w:tab/>
        <w:t>“Artículo 61.- Funciones y atribuciones. La Dirección de Educación Pública tendrá las siguientes funciones y atribuciones para el cumplimiento de su obje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Proponer al Ministerio de Educación, de conformidad a lo establecido en el artículo 6, la Estrategia Nacional de Educación Pública a la que deberán ajustarse los integrantes del Sistema y velar por su cumpli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b) Elaborar y proponer al Ministro de Educación los convenios de gestión educacional, y realizar su seguimiento, evaluación y revisión, en base a criterios objetivos, observables y accesibles al público, </w:t>
      </w:r>
      <w:r>
        <w:rPr>
          <w:lang w:val="es-ES_tradnl"/>
        </w:rPr>
        <w:t>de conformidad a lo dispuesto en los artículos 40 y 41</w:t>
      </w: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Proponer al Ministro de Educación el perfil profesional que deberán cumplir los candidatos al cargo de Director Ejecutivo de los Servicios Locales, de conformidad al artículo 2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Prestar asistencia técnica a la gestión administrativa de los Servicios Locales, cuando ello sea necesario para el cumplimiento de los principios establecidos en el artículo 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Asignar recursos a los Servicios Locales, de acuerdo a lo establecido en la Ley de Presupuestos del Sector Públic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f) Hacer recomendaciones respecto del Plan Anual establecido en el artículo 4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g) Orientar a los Servicios Locales para el desarrollo de la oferta de educación pública a lo largo de todo el territorio n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 Coordinar a los Servicios Locales, promoviendo su trabajo colaborativo y en re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 Proponer a los Servicios Locales planes de innovación, propendiendo a la mejora continua de los procesos educativos, en concordancia con las políticas del Ministerio de Edu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j) Proponer al Ministerio de Educación políticas, planes y programas relativos a la educación pública, de acuerdo a lo dispuesto en el inciso primero del artículo 3° del decreto con fuerza de ley N°1, del Ministerio Secretaría General de la Presidencia, de 2000,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k) Llevar un registro de los planes estratégicos de los Servicios Loc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 Supervisar y velar por el cumplimiento de los convenios de los establecimientos de educación técnico profesional, adscritos al régimen de administración delegada, establecido en el decreto ley N° 3.166, de 1980, que para efectos de esta ley se considerarán integrantes del Sistema de Educación Pública, en lo que sea pertin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m) Coordinar la relación entre los Servicios Locales y el Ministerio de Educación, así como con otros órganos de la Administración del Estado, cuando su acción sea requerida para la adecuada provisión del servicio educ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n) Promover el mejoramiento de la calidad de la educación impartida por los establecimientos educacionales dependientes de los Servicios Locales, que atiendan a personas que se encuentren bajo cualquier régimen de privación de libertad o programa de reinserción social, reconociendo para ello su especificidad, de acuerdo a las directrices y orientaciones generales emanadas del Ministerio de Educación. Para ello, deberá coordinarse con el Ministerio de Educación, con el Ministerio de Justicia y Derechos Humanos y con otros órganos de la Administración del Estado, cuando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ñ) Requerir de los Servicios Locales y establecimientos de su dependencia toda la información que sea necesaria para el cumplimiento de sus funciones y atribuciones, así como sistematizar, procesar y publicar, cuando corresponda, dicha información, permitiendo su acceso por parte de los distintos integrantes del Sistema, de la comunidad educativa y de la ciudadanía en gener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o)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 Definir políticas de operación y funcionamiento de los sistemas de seguimiento, administración, información y monitoreo de los Servicios Locales, con el objeto de asegurar el uso de medios digitales, el acceso común a servicios o instalaciones cuando fuere procedente, el registro y acceso a información pública y una fluida y expedita interconexión e interoperabilidad al interior del Sistema, así como con el Ministerio de Educación y con otras instituciones públic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q) Realizar o encargar estudios, diagnósticos y evaluaciones de la situación educativa de cada Servicio Local y sus establecimientos educacionales, para lo cual deberá coordinarse con el Ministerio de Educación y la Agencia de Calidad de la Educación, según corresponda. En el ejercicio de esta atribución, podrá requerir la colaboración de instituciones de educación superior, centros de estudios u otros organismos nacionales o extranje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r) Celebrar convenios o acuerdos con organismos públicos o privados para abordar asuntos de interés comú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 Rendir cuenta pública anual sobre el estado y proyecciones del Sistema de Educación 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t) Ejercer las demás funciones y atribuciones que le asignen las ley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CL"/>
        </w:rPr>
      </w:pPr>
      <w:r>
        <w:rPr>
          <w:lang w:val="es-CL"/>
        </w:rPr>
        <w:t>Párrafo 2°</w:t>
      </w:r>
    </w:p>
    <w:p>
      <w:pPr>
        <w:pStyle w:val="Normal"/>
        <w:tabs>
          <w:tab w:val="clear" w:pos="708"/>
          <w:tab w:val="left" w:pos="2835" w:leader="none"/>
        </w:tabs>
        <w:spacing w:lineRule="auto" w:line="360"/>
        <w:jc w:val="center"/>
        <w:rPr>
          <w:lang w:val="es-CL"/>
        </w:rPr>
      </w:pPr>
      <w:r>
        <w:rPr>
          <w:lang w:val="es-CL"/>
        </w:rPr>
        <w:t>Organización de la Dirección de Educación Públ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Ha considerado como nuevo artículo 62, la norma del artículo 8, con las siguientes modific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 agregado, a continuación de la expresión “considerando”, lo siguiente: “la Estrategia Nacional de Educac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18”, por otra al “artículo 2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lang w:val="es-MX"/>
        </w:rPr>
        <w:tab/>
        <w:t>- Ha contemplado como nuevo artículo 63, la disposición del artículo 9, en sus mismos términ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agregado el siguiente artículo 64, nue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tab/>
        <w:t>“Artículo 64.- Coordinación regional. El Intendente convocará a lo menos a dos reuniones durante el año, a la que asistirán el Secretario Regional Ministerial de Educación, quien actuará como Secretario Ejecutivo, un representante del Gobierno Regional, el Director Regional de la Junta Nacional de Jardines Infantiles, el Director Regional de la Superintendencia de Educación, el representante zonal de la Agencia de la Calidad de la Educación, el Director Regional de la Junta Nacional de Auxilio Escolar y Becas, los Directores Ejecutivos de los Servicios Locales de la región y un representante de la Dirección de Educación Pública, con el objeto de favorecer la coordinación de los Servicios Locales dentro de la región, así como el intercambio de iniciativas de mejora en su gestión, facilitando además la colaboración de los Servicios Locales con otros servicios públicos que se desempeñen dentro de la región. Asimismo, se podrá invitar a las sesiones a representantes de las universidades y centros de formación técnica acreditados y que no persigan fines de lucro, con sede principal en la reg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lo, podrá realizar propuestas a la Estrategia Nacional de Educación Pública, así como a la Estrategia Regional de Desarrollo, establecida en el decreto con fuerza de ley Nº 1 de 2005, del Ministerio del Interior, velando por la armonización entre ésta y los Planes Estratégicos de cada Servicio Local. Asimismo, podrá promover acuerdos de colaboración con otras entidades públicas o privadas de la región, con el fin de favorecer a las comunidades educativas de los establecimientos educacionales dependientes de los Servicios Locales de la reg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Un reglamento dictado por el Ministerio de Educación desarrollará las materias establecidas en el presente artícu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Título V</w:t>
      </w:r>
    </w:p>
    <w:p>
      <w:pPr>
        <w:pStyle w:val="Normal"/>
        <w:tabs>
          <w:tab w:val="clear" w:pos="708"/>
          <w:tab w:val="left" w:pos="2835" w:leader="none"/>
        </w:tabs>
        <w:spacing w:lineRule="auto" w:line="360"/>
        <w:jc w:val="center"/>
        <w:rPr>
          <w:b/>
          <w:b/>
          <w:lang w:val="es-CL"/>
        </w:rPr>
      </w:pPr>
      <w:r>
        <w:rPr>
          <w:b/>
          <w:lang w:val="es-CL"/>
        </w:rPr>
        <w:t>Otras norm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MX"/>
        </w:rPr>
      </w:pPr>
      <w:r>
        <w:rPr>
          <w:lang w:val="es-CL"/>
        </w:rPr>
        <w:tab/>
      </w:r>
      <w:r>
        <w:rPr>
          <w:lang w:val="es-MX"/>
        </w:rPr>
        <w:t>Ha reubicado este Título V a continuación del artículo 67, contemplándolo como nuevo Título VI -denominado “Otras normas”-, trasladando los artículos 45 a 58 que lo integran e incorporando nuevos preceptos, quedando conformado por los artículos 68 a 84 con la redacción y las modificaciones que en cada caso se consignará en su oportun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Ha reubicado a continuación del nuevo artículo 64, el Título VI, contemplándolo como nuevo Título V -denominado “Disposiciones finales”-, reasignándole sus artículos 59 y 61 e incorporando un nuevo precepto, quedando conformado por los artículos 65, 66 y 67, en los siguientes términ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Ha consignado como nuevo artículo 65, la disposición del artículo 59,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bCs/>
          <w:lang w:val="es-CL"/>
        </w:rPr>
        <w:tab/>
        <w:t xml:space="preserve">Ha incorporado </w:t>
      </w:r>
      <w:r>
        <w:rPr>
          <w:lang w:val="es-ES_tradnl"/>
        </w:rPr>
        <w:t xml:space="preserve">un artículo 66, nuevo, del siguiente tenor: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Artículo 66.- Rendición de los recursos provenientes de la subvención escolar preferencial. La rendición de cuentas de ejecución de las subvenciones y aportes de la ley Nº 20.248, destinados a la implementación del Plan de Mejoramiento Educativo establecido en los incisos segundo y tercero del artículo 15 de la presente ley, se realizará a través de la rendición de cuenta pública a que se refiere el artículo 54 de la ley N° 20.52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 Ha considerado como nuevo artículo 67, el precepto del artículo 61, sin modific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omo se indicó con anterioridad, a continuación del artículo 67 fue reubicado el Título V, contemplado como nuevo Título VI, con la denominación “Otras normas”, trasladando los artículos 45 a 58 que lo integran e incorporando nuevos preceptos, quedando así conformado por los artículos 68 a 84 con la redacción y las modificaciones que en cada caso se señalan a continu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S 45 y 4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n pasado a ser artículos 68 y 69,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4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 xml:space="preserve">Ha pasado a ser artículo 70, </w:t>
      </w:r>
      <w:r>
        <w:rPr>
          <w:lang w:val="es-ES_tradnl"/>
        </w:rPr>
        <w:t>intercalándose en el inciso final que propone el literal b) de su numeral 1), a continuación de la expresión “administradoras”, lo siguiente: “, traspasarlos a otra entidad administrado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intercalado el siguiente artículo 71,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1.- Modifícase la ley Nº 18.956, de 1990, que reestructura el Ministerio de Educación Pública, en el siguiente sent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Intercálase, en el literal c) del artículo 2°, luego de “establecimientos educacionales”, la frase “, de conformidad al artículo 2° ter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Reemplázase, en la letra c) del artículo 2° bis, la frase “del sector municipal, de corporaciones municipales” por “de los Servicios Locales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n el artículo 2 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n su inciso segundo, luego de las palabras “Dichas funciones”, lo siguiente: “deberán ser ejercidas en coordinación con el sostenedor y con las instituciones parte del Sistema Nacional de Aseguramiento de la Calidad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l inciso tercer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Servicios Locales de Educación Pública brindarán directamente el apoyo técnico pedagógico a los establecimientos educacionales de su dep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En el artículo 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n el inciso primero, luego de la frase “Secretarías Regionales Ministeriales”, lo siguiente: “la proposición y evaluación de las políticas y planes en el territorio respectivo. De la misma forma deb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n el inciso primero, a continuación de la locución “e intereses regionales”, la frase “cuando corresponda, de conformidad a lo dispuesto en el artículo 2° ter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c) Incorpórase como oración inicial del inciso segundo, la siguiente: “Asimismo, serán las responsables de la coordinación de las instituciones pertenecientes al Sistema de Aseguramiento de la Calidad en el territo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48</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tab/>
        <w:t>Ha pasado a ser artículo 72,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CL"/>
        </w:rPr>
      </w:pPr>
      <w:r>
        <w:rPr/>
        <w:tab/>
        <w:t>Ha reemplazado la palabra “tercero” por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w:t>
      </w:r>
      <w:r>
        <w:rPr>
          <w:bCs/>
          <w:lang w:val="es-CL"/>
        </w:rPr>
        <w:t>ustituido por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14) Modifícase el artículo 27 de la siguiente form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 Sustitúyese la frase “Departamento de Administración de la Educación o por la Corporación Educacional respectiva” por “Servicio Local respectiv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b) Reemplázase la oración “Dichos concursos deberán ajustarse a las normas de esta ley y su reglamento.”, por las siguientes: “Dichos concursos deberán contener el perfil profesional docente requerido, el que será elaborado por el director del establecimiento, con participación de su equipo directivo, y de un docente designado por el Consejo de Profesores. Una vez elaborado el perfil éste será remitido al Director Ejecutivo del Servicio Local respectiv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Cs/>
          <w:lang w:val="es-CL"/>
        </w:rPr>
        <w:tab/>
        <w:t>Ha intercalado como numeral 15), nuevo,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15) Modifícase el artículo 28, de la siguiente maner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 Intercálase, luego de la frase “en un diario de circulación nacional”, lo siguiente: “o en el portal de empleos dependiente de la Dirección Nacional del Servicio Civil”.</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b) Agrégase el siguiente inciso segund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La convocatoria deberá contener, al menos, la identificación del establecimiento educacional, el Servicio Local al que pertenece, la formación requerida y el perfil del carg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s 15 y 1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16) y 17),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8), sustituido por el que sigu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 xml:space="preserve">“18) Reemplázase el artículo 31 por otro del siguiente tenor: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rtículo 31.- Las Comisiones Calificadoras de Concurso estarán integradas por:</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 xml:space="preserve">a) Dos funcionarios del Servicio Local designados por su Director.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b) Un docente elegido por sorteo entre los pares del nivel y de la especialidad de la vacante a llenar. Este docente deberá ser preferentemente de nivel Experto y no podrá pertenecer al establecimiento para el cual se provee la vaca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Un funcionario designado por el Director Ejecutivo del Servicio Local será secretario de actas de la Comisión y tendrá derecho a voz. Esta Comisión deberá conformar una terna, de entre la cual el director del establecimiento respectivo seleccionará a un candidat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9),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CL"/>
        </w:rPr>
      </w:pPr>
      <w:r>
        <w:rPr>
          <w:b/>
          <w:bCs/>
          <w:lang w:val="es-CL"/>
        </w:rPr>
        <w:t>Letra a)</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tab/>
        <w:t xml:space="preserve">La ha sustituido </w:t>
      </w:r>
      <w:r>
        <w:rPr>
          <w:bCs/>
          <w:lang w:val="es-CL"/>
        </w:rPr>
        <w:t>por la que sigu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 Reemplázase, en el inciso segundo, la frase “el Jefe del Departamento de Administración de Educación Municipal o de la Corporación Municipal, según corresponda” por “un representante del Director Ejecutivo del Servicio Local”.</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bCs/>
        </w:rPr>
        <w:tab/>
        <w:t>Ha consultado</w:t>
      </w:r>
      <w:r>
        <w:rPr>
          <w:bCs/>
          <w:lang w:val="es-CL"/>
        </w:rPr>
        <w:t>, a continuación de la letra a), la siguiente letra b), nuev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b) Intercálase, en el inciso segundo, a continuación de la expresión “el propio Consejo”, la siguiente frase: “, quien la presidirá”.”.</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lang w:val="es-CL"/>
        </w:rPr>
      </w:pPr>
      <w:r>
        <w:rPr>
          <w:b/>
          <w:lang w:val="es-CL"/>
        </w:rPr>
        <w:t>Letras b), c), d) y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letras c), d), e) y f),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20),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1),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21) Modifícase el artículo 32 bis de la siguiente for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su inciso segundo, la frase “y podrán ser financiadas de acuerdo a lo establecido en el artículo 3° de la Ley de Calidad y Equidad de la Educación.”, por la siguiente: “y serán financiadas con cargo al presupuesto anual de la Dirección Nacional del Servicio Civi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imínase su incis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Incorpórase el siguiente inciso final, nue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oceso de selección tendrá el carácter de público, con las reservas señaladas en el artículo quincuagésimo quinto de la ley N° 19.88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2),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3),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agregado, a continuación de la palabra “Pública”, la frase “</w:t>
      </w:r>
      <w:r>
        <w:rPr>
          <w:lang w:val="es-CL"/>
        </w:rPr>
        <w:t>y Comité Directivo Loc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Números 23) a 47)</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n pasado a ser números 24) a 48), respectivamente,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pPr>
      <w:r>
        <w:rPr>
          <w:b/>
          <w:u w:val="single"/>
        </w:rPr>
        <w:t>ARTÍCULO 49</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 xml:space="preserve">Ha pasado a ser artículo 73, sustituido por el sigui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lang w:val="es-CL"/>
        </w:rPr>
        <w:tab/>
        <w:t>“</w:t>
      </w:r>
      <w:r>
        <w:rPr>
          <w:lang w:val="es-ES_tradnl"/>
        </w:rPr>
        <w:t>Artículo 73.- Modifícase el artículo 3° de la ley N° 19.247, que aprueba el texto de la Ley sobre Donaciones con fines Educacionales, en el siguiente sent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En su artículo 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Modifícase el literal A de la siguiente mane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Sustitúyese la frase “las Municipalidades o por sus Corporaciones” por “los Servicios Locales de Educación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Reemplázase la expresión “las Municipalidades” por “los Servicios Locales de Educación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Sustitúyese, en el párrafo segundo del literal C, la frase “la Municipalidad respectiva, si se tratare de establecimientos administrados por ella o por su Corporación” por “el Servicio Local respectivo, si se tratare de establecimientos administrados por és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Modifícase el inciso final de  su artículo 7°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Reemplázase la frase “propiedad de la Municipalidad” por “propiedad del Servicio Loc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Sustitúyese la palabra “Esta” por el vocablo “És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ES_tradnl"/>
        </w:rPr>
        <w:tab/>
        <w:t>c) Reemplázase la frase “dentro de la comuna” por “dentro del ámbito territorial de competencia del respectivo Servicio Loc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rPr>
      </w:pPr>
      <w:r>
        <w:rPr>
          <w:b/>
          <w:u w:val="single"/>
        </w:rPr>
        <w:t>ARTÍCULO 50</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MX"/>
        </w:rPr>
      </w:pPr>
      <w:r>
        <w:rPr>
          <w:lang w:val="es-CL"/>
        </w:rPr>
        <w:tab/>
        <w:t>Ha pasado a ser artículo 74, sin modific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ICULO 51</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pasado a ser artículo 75, enmend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MX"/>
        </w:rPr>
      </w:pPr>
      <w:r>
        <w:rPr>
          <w:lang w:val="es-CL"/>
        </w:rPr>
        <w:tab/>
        <w:t>Ha reemplazado, en el inciso segundo que propone, la expresión “Consejo Local de Educación Pública” por “Comité Directivo Loc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S 52 y 53</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n pasado a ser artículos 76 y 77, respectivamente,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consultado el siguiente artículo 78,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78.- Agrégase, en el decreto con fuerza de ley Nº 2, de 1998, del Ministerio de Educación, que fija el texto refundido, coordinado y sistematizado del decreto con fuerza de ley Nº 2, de 1996, sobre subvención del Estado a establecimientos educacionales, un artículo 4º bis, del siguiente ten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Artículo 4 bis.- Los Servicios Locales de Educación Pública podrán acogerse al beneficio de la subvención que establece esta ley, respecto de los establecimientos educacionales de su dependencia, siempre que éstos cumplan con los requisitos fijados en el artículo 6º.”.”.</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54</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pasado a ser artículo 79,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en el texto que propone, la frase “</w:t>
      </w:r>
      <w:r>
        <w:rPr/>
        <w:t>los cuestiones señalados en los literales a), d) y e), así como en relación al plan de convivencia escolar”, por la siguiente: “las cuestiones señaladas en los literales d) y 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55</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pasado a ser artículo 80,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Números 1) y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stituid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CL"/>
        </w:rPr>
        <w:t xml:space="preserve">1) Modifícase el artículo 7° de la siguiente form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Intercálanse los siguientes párrafos segundo y tercero en el literal 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En el caso de los establecimientos educacionales dependientes de los Servicios Locales de Educación Pública, le corresponderá a sus directores elaborar, en conjunto con la comunidad educativa,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r>
      <w:r>
        <w:rPr>
          <w:bCs/>
          <w:lang w:val="es-CL"/>
        </w:rPr>
        <w:t>El Director Ejecutivo, podrá realizar observaciones al plan presentado por el director a través de una resolución fundada, la que deberá basarse en las definiciones contenidas en el Plan Estratégico Local, la Estrategia Nacional de Educación Pública o cuando el plan presentado supere el marco presupuestario correspondiente. Con todo, el director del establecimiento podrá insistir en su plan o en algunas de sus áreas o dimensiones, para lo cual tendrá que justificar cómo éste se ajusta al Plan Estratégico Local o la Estrategia Nacional. El Director Ejecutivo tendrá un plazo de 10 días hábiles para pronunciarse. Dicha decisión deberá ser informada al Comité Directivo Local, al Consejo Local de Educación y a la comunidad educativa respectiva. En caso que el plan presentado supere el marco presupuestario, el director del establecimiento deberá incorporar las observaciones del Director Ejecu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b) Elimínase el segundo párrafo del literal f).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Reemplázase, en el numeral 4 del inciso segundo del artículo 8°, la frase “municipales o administrados por corporaciones municipales” por “educacionales dependientes de los Servicios Locales de Educación 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Númer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eliminado, en la oración que propone, la palabra “únicamente”</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en su encabezamiento, la preposición “de” por “de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 xml:space="preserve">- Ha reemplazado, en el inciso tercero que formula, </w:t>
      </w:r>
      <w:r>
        <w:rPr>
          <w:bCs/>
          <w:lang w:val="es-CL"/>
        </w:rPr>
        <w:t>la expresión “30, 31 y 31 bis” por “30 y 31”.</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5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81,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82,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CL"/>
        </w:rPr>
      </w:pPr>
      <w:r>
        <w:rPr>
          <w:b/>
          <w:bCs/>
          <w:lang w:val="es-CL"/>
        </w:rPr>
        <w:t>Número 1)</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Lo ha sustituido por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1) Reemplázase, en la letra d) del artículo 3°, la expresión “así como los sostenedores del sector municipal” por “así como los Servicios Locales de Educación Públic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o o 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consultado, a continuación del número 1), el siguiente numeral 2), nuev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2) Agrégase el siguiente párrafo segundo en el literal e) del artículo 11:</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En el caso de los establecimientos educacionales dependientes de los Servicios Locales de Educación Pública, dichos informes deberán ser estudiados por su equipo directivo y consejo de profesores, y por los equipos técnicos del Servicio, e incorporar las recomendaciones que estimen pertinentes a su Plan de Mejoramiento Educativo siguiente. La no incorporación de medidas deberá ser fundad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o o 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Número 2)</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pasado a ser número 3), sustituido por el que sigu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3) Reemplázase, en la letra g) del artículo 11, la frase “del sector municipal, de corporaciones municipales” por “de los Servicios Locales de Educación Públic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Número 3)</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pasado a ser número 4), agregándose en el inciso que propone, la siguiente oración final: “Estas recomendaciones deberán considerar especialmente los objetivos y prioridades establecidas en el Plan Estratégico Local del Servicio respectivo, así como las estrategias y acciones que éste contemple para el cumplimiento de dichos objetiv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rPr>
      </w:pPr>
      <w:r>
        <w:rPr>
          <w:b/>
          <w:bCs/>
        </w:rPr>
        <w:t>Número 4)</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bCs/>
        </w:rPr>
        <w:tab/>
        <w:t>Ha p</w:t>
      </w:r>
      <w:r>
        <w:rPr>
          <w:bCs/>
          <w:lang w:val="es-CL"/>
        </w:rPr>
        <w:t>asado a ser número 5), sin enmienda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Número 5)</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rPr>
        <w:tab/>
        <w:t>Ha p</w:t>
      </w:r>
      <w:r>
        <w:rPr>
          <w:bCs/>
          <w:lang w:val="es-CL"/>
        </w:rPr>
        <w:t>asado a ser número 6), agregándose en el inciso final que sugiere, después de la expresión “la Dirección de Educación Pública”, la siguiente: “, al Comité Directivo Local”.</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rPr>
      </w:pPr>
      <w:r>
        <w:rPr>
          <w:b/>
          <w:bCs/>
        </w:rPr>
        <w:t>Número 6)</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bCs/>
        </w:rPr>
        <w:tab/>
        <w:t>Ha p</w:t>
      </w:r>
      <w:r>
        <w:rPr>
          <w:bCs/>
          <w:lang w:val="es-CL"/>
        </w:rPr>
        <w:t>asado a ser número 7), sin modificacione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rPr>
      </w:pPr>
      <w:r>
        <w:rPr>
          <w:b/>
          <w:bCs/>
        </w:rPr>
        <w:t>Número 7)</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bCs/>
        </w:rPr>
        <w:tab/>
        <w:t>Ha p</w:t>
      </w:r>
      <w:r>
        <w:rPr>
          <w:bCs/>
          <w:lang w:val="es-CL"/>
        </w:rPr>
        <w:t>asado a ser número 8), con las siguientes modificaciones en el inciso cuarto que propon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 Ha reemplazado la coma ubicada luego de la expresión “del artículo 17”, por la conjunción “y”.</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 Ha suprimido la frase “, y en los establecimientos públicos y gratuit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rPr>
      </w:pPr>
      <w:r>
        <w:rPr>
          <w:b/>
          <w:bCs/>
        </w:rPr>
        <w:t>Número 8)</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tab/>
        <w:t>Ha pasado a ser número 9), modificándose el 29 que contiene, del modo que sigu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Inciso prim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intercalado, luego de la expresión “Para ello,”, la frase “los establecimientos particulares subvencionad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Inciso terc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reemplazado la referencia “los artículos 31 y 31 bis”, por “el artículo 31”.</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lang w:val="es-CL"/>
        </w:rPr>
      </w:pPr>
      <w:r>
        <w:rPr>
          <w:b/>
          <w:bCs/>
          <w:lang w:val="es-CL"/>
        </w:rPr>
        <w:t>Número 9)</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pasado a ser número 10), reemplazado por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10) Agrégase en el literal d) del artículo 35, la siguiente oración final: “Asimismo, deberá aprobar el informe y las medidas de reestructuración, de conformidad al inciso tercero del artículo 31.”.”.</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Número 10)</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pasado a ser número 11), sustituido por el que sigu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11) Sustitúyese el literal h) del artículo 41 por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h) Certificar, según lo que establece el artículo 31, cuando un establecimiento se ha mantenido en la categoría de Desempeño Insuficiente. Dicha certificación deberá contar con la aprobación del Consejo de la Agenci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simismo, deberá elaborar el informe a que hace referencia el artículo 31.”.”.</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Número 11)</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pasado a ser número 12), modificado como sigu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 Ha eliminado, en el texto que reemplaza, la frase “o al que corresponda, tratándose de otra entidad creada por ley”.</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 Ha sustituido, en el texto de reemplazo, la expresión final “que corresponda.”, por la palabra “respectiv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lang w:val="es-CL"/>
        </w:rPr>
      </w:pPr>
      <w:r>
        <w:rPr>
          <w:b/>
          <w:bCs/>
          <w:lang w:val="es-CL"/>
        </w:rPr>
        <w:t>Número 12)</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pasado a ser número 13), sin enmienda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o o 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bCs/>
          <w:lang w:val="es-CL"/>
        </w:rPr>
        <w:tab/>
        <w:t>Ha contemplado el siguiente número 14), nuev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14) Incorpórase, en el literal e) del artículo 73, un párrafo segundo del siguiente tenor:</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En el caso de los Servicios Locales de Educación Pública, solo será aplicable la inhabilidad temporal para ejercer el cargo de Director Ejecutivo, hasta por un plazo de cinco añ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o o 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CL"/>
        </w:rPr>
      </w:pPr>
      <w:r>
        <w:rPr>
          <w:b/>
          <w:bCs/>
          <w:lang w:val="es-CL"/>
        </w:rPr>
        <w:t>Número 13)</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lang w:val="es-CL"/>
        </w:rPr>
        <w:tab/>
        <w:t>Lo ha eliminad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lang w:val="es-CL"/>
        </w:rPr>
      </w:pPr>
      <w:r>
        <w:rPr>
          <w:b/>
          <w:bCs/>
          <w:lang w:val="es-CL"/>
        </w:rPr>
        <w:t>Números 14 y 15)</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MX"/>
        </w:rPr>
      </w:pPr>
      <w:r>
        <w:rPr>
          <w:bCs/>
          <w:lang w:val="es-CL"/>
        </w:rPr>
        <w:tab/>
        <w:t>Han pasado a ser números 15) y 16), respectivamente,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5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83,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83.- </w:t>
      </w:r>
      <w:r>
        <w:rPr>
          <w:lang w:val="es-CL"/>
        </w:rPr>
        <w:t>Reemplázase el artículo trigésimo séptimo transitorio de la ley N° 20.845,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trigésimo séptimo.- Créase un Fondo destinado a la recuperación y fortalecimiento de la educación pública escolar y parvularia, en todos sus niveles y modalidades, sea que ésta se encuentre administrada directamente por municipios o a través de corporaciones municipales o por los Servicios Locales de Educación 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recursos de este Fondo deberán ser utilizados para el cumplimiento de los siguientes objeti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 Mejorar la calidad del servicio educativo a cargo de las municipalidades y corporaciones municipales mientras éste no haya sido traspasado a los Servicios Loc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 Facilitar la instalación y funcionamiento del Sistema de Educación Pública, especialmente el traspaso del servicio educativo a los Servicios Locales, de conformidad a las disposiciones transitorias establecidas en la ley que crea el Sistema de Educación Pública, en particular, las contenidas en el Párrafo 5° de sus disposiciones transitori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Planes de Transición señalados en el Párrafo 6° de las disposiciones transitorias de la ley que crea el Sistema de Educación Pública podrán ser financiados con los recursos de este Fo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monto anual de este Fondo se establecerá en la Ley de Presupuestos del Sector Público respectiva, y ascenderá a $250.000.000 miles para los años 2018 a 2019, $200.000.000 miles para el año 2020, $150.000.000 miles para el año 2021 y $100.000.000 miles para los años 2022 al 202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Mediante resolución del Ministerio de Educación, suscrita por el Ministerio de Hacienda, se establecerán los mecanismos de distribución de estos recursos, los usos específicos en que se emplearán, y las formas y procedimientos de entrega y rendición de los mismos, cuando ello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La asignación de recursos de este Fondo entre las entidades señaladas en el inciso primero deberá ajustarse a criterios de transparencia, pertinencia, equidad y no discriminación arbitraria, y se formalizará mediante una o más resoluciones del Ministerio de Educación, copia de las cuales se remitirá a la Dirección de Presupuest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contemplado, a continuación del artículo 83, como nuevo artículo 84, integrando este Título VI, la disposición del artículo 60, modificado como sigu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incorporado el siguiente inciso tercero, nue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CL"/>
        </w:rPr>
      </w:pPr>
      <w:r>
        <w:rPr>
          <w:lang w:val="es-ES_tradnl"/>
        </w:rPr>
        <w:tab/>
        <w:t>“A los Servicios Locales les será aplicable la normativa que rige a los sostenedores de establecimientos educacionales. Así, para todos los efectos legales, en caso que las normas se refieran al sostenedor o sostenedores, deberán entenderse comprendidos los Servicios Locales, en concordancia con lo establecido en el decreto con fuerza de ley N° 2, de 2010, del Ministerio de Educ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Incisos tercero y cuart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n pasado a ser incisos cuarto y quinto,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Título VI</w:t>
      </w:r>
    </w:p>
    <w:p>
      <w:pPr>
        <w:pStyle w:val="Normal"/>
        <w:tabs>
          <w:tab w:val="clear" w:pos="708"/>
          <w:tab w:val="left" w:pos="2835" w:leader="none"/>
        </w:tabs>
        <w:spacing w:lineRule="auto" w:line="360"/>
        <w:jc w:val="center"/>
        <w:rPr>
          <w:b/>
          <w:b/>
          <w:lang w:val="es-MX"/>
        </w:rPr>
      </w:pPr>
      <w:r>
        <w:rPr>
          <w:b/>
          <w:lang w:val="es-MX"/>
        </w:rPr>
        <w:t>Disposiciones finales</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Como se indicó con anterioridad, este Título VI fue reubicado a continuación del nuevo artículo 64, contemplado como nuevo Título V, con la denominación “Disposiciones finales”, y los artículos 59 a 61 que lo integran fueron reasignados como se señala a continu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5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considerado como nuevo artículo 65, integrando el nuevo Título V,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6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contemplado como nuevo artículo 84, integrando el nuevo Título VI, modificado como se consignó en su oportun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6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consultado como nuevo artículo 67, integrando el nuevo Título V,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DISPOSICIONES TRANSITORIAS</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center"/>
        <w:rPr>
          <w:b/>
          <w:b/>
          <w:u w:val="single"/>
        </w:rPr>
      </w:pPr>
      <w:r>
        <w:rPr>
          <w:b/>
          <w:u w:val="single"/>
        </w:rPr>
        <w:t>Artículo segund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expresión “Título V” por “Título V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palabra “séptimo” por “octa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numeral 3) del artículo 57”, por “numeral 4) del artículo 8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tercer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sustituido la oración “Lo establecido en el inciso tercero del artículo 11 de la presente ley entrará en vigencia respecto de cada Servicio Local, en lo relativo a su calidad de sostenedor de establecimientos educacionales, de conformidad a lo establecido en el artículo séptimo transitorio.”, por</w:t>
      </w:r>
      <w:r>
        <w:rPr>
          <w:lang w:val="es-CL"/>
        </w:rPr>
        <w:t xml:space="preserve"> la siguiente: “La calidad de sostenedor de los Servicios Locales, respecto de los establecimientos de su dependencia, entrará en vigencia respecto de cada Servicio Local en la fecha del traspaso del servicio educacional.</w:t>
      </w:r>
      <w:r>
        <w:rPr>
          <w:lang w:val="es-ES_tradnl"/>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cuart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reemplazado la referencia al “artículo 10”, por otra al “artículo 1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MX"/>
        </w:rPr>
      </w:pPr>
      <w:r>
        <w:rPr/>
        <w:tab/>
        <w:t>Ha eliminado la expresión</w:t>
      </w:r>
      <w:r>
        <w:rPr>
          <w:lang w:val="es-CL"/>
        </w:rPr>
        <w:t xml:space="preserve"> “, según corresponda,</w:t>
      </w:r>
      <w:r>
        <w:rPr>
          <w:lang w:val="es-ES_tradnl"/>
        </w:rPr>
        <w:t>”.</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s quinto y sext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s ha reemplazad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CL"/>
        </w:rPr>
        <w:t>Artículo quinto.- Determinación del ámbito de competencia territorial de los Servicios Locales. El Presidente de la República, mediante uno o más decretos expedidos a través del Ministerio de Educación, los que deberán llevar la firma del Ministro de Hacienda, determinará el ámbito de competencia territorial, el domicilio y la denominación de los Servicios Locales, con arreglo a la distribución territorial establecida en el artículo 16 de la presente ley. El ámbito de competencia territorial de cada servicio se determinará sobre la base de una comuna o agrupación de comunas dentro de una misma región, no pudiendo dividirse el territorio de ést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efectos de lo establecido en el inciso precedente, el Presidente de la República deberá considerar, a lo menos, los siguientes criterios: matrícula total de estudiantes en el territorio; número de establecimientos dependientes de cada municipalidad, y distancia y conectividad entre los establecimientos educacionales dependientes de cada municipali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r>
      <w:r>
        <w:rPr/>
        <w:t xml:space="preserve">Artículo sexto.- </w:t>
      </w:r>
      <w:r>
        <w:rPr>
          <w:lang w:val="es-CL"/>
        </w:rPr>
        <w:t>Entrada en funcionamiento de los Servicios Locales. El Presidente de la República, mediante uno o más decretos del Ministerio de Educación, suscritos además por el Ministro de Hacienda, determinará un calendario de instalación que establezca las fechas en que iniciarán sus funciones los Servicios Locales de Educación Pública, de conformidad a las siguientes regl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ab/>
        <w:t>Primera etapa de instalación:</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1) Entrarán en funcionamiento entre la fecha de publicación de esta ley y el 30 de junio de 2018 un Servicio Local en la región Metropolitana, el cual comprende las comunas de Lo Prado, Pudahuel y Cerro Navia; y un Servicio Local en la región de Coquimbo, el cual comprende las comunas de Coquimbo y Andacoll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simismo, entrarán en funcionamiento entre el 1 de enero y el 30 de junio de 2018 un Servicio Local en la región de Atacama, el cual comprende las comunas de Vallenar, Alto del Carmen, Freirina y Huasco; y un Servicio Local de la región de La Araucanía, el cual comprende las comunas de Nueva Imperial, Carahue, Toltén, Teodoro Schmidt y Saavedr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2) Entrarán en funcionamiento entre el 1 de enero y el 30 de junio de 2019 el Servicio Local de la región de Arica y Parinacota; un Servicio Local de la región Metropolitana y un Servicio Local de la región del Biobí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bCs/>
          <w:lang w:val="es-CL"/>
        </w:rPr>
        <w:tab/>
        <w:t>3) Entrarán en funcionamiento entre el 1 de enero y el 30 de junio de 2020 un Servicio Local de la región de Valparaíso; un Servicio Local de la región de Los Lagos; un Servicio Local de la región del Libertador Bernardo O’Higgins; y un Servicio Local de la región de Ataca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egunda etapa de instal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 Entrarán en funcionamiento entre el 1 de enero y el 30 de junio de 2022 quince Servicios Loc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5) Entrarán en funcionamiento entre el 1 de enero y el 30 de junio de 2023 quince Servicios Loc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6) Entrarán en funcionamiento entre el 1 de enero y el 30 de junio de 2024 quince Servicios Loc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7) Entrarán en funcionamiento entre el 1 de enero y el 30 de junio de 2025 catorce Servicios Loc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s Servicios Locales entrarán en funcionamiento con al menos seis meses de anticipación a la fecha de traspaso del servicio educacional, excepto los establecidos en el numeral 1) de este art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r>
      <w:r>
        <w:rPr>
          <w:bCs/>
          <w:lang w:val="es-CL"/>
        </w:rPr>
        <w:t>El Presidente de la República, a través de un decreto fundado del Ministerio de Educación, suscrito además por el Ministro de Hacienda, podrá, en el marco de las reglas anteriores, modificar el calendario de la segunda etapa de instalación.</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MX"/>
        </w:rPr>
      </w:pPr>
      <w:r>
        <w:rPr>
          <w:bCs/>
          <w:lang w:val="es-CL"/>
        </w:rPr>
        <w:tab/>
        <w:t>Si, por razones fundadas, se hiciera necesario extender las fechas de entrada en funcionamiento de la segunda etapa de instalación más allá del año 2025, el Presidente de la República podrá, a través de un decreto fundado del Ministerio de Educación, suscrito además por el Ministro de Hacienda, y previo informe favorable del Consejo de Evaluación del Sistema de Educación Pública, prorrogar dicho proceso por un nuevo período delimitado. Para estos efectos, deberá considerar además el informe de la Agencia de Calidad de la Educación respecto de la implementación de la primera etapa de instalación al que hace referencia el artículo séptimo transito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CL"/>
        </w:rPr>
      </w:pPr>
      <w:r>
        <w:rPr>
          <w:lang w:val="es-CL"/>
        </w:rPr>
        <w:tab/>
        <w:t>Ha agregado, a continuación, el siguiente artículo séptimo transitori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séptimo.- 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w:t>
      </w:r>
      <w:r>
        <w:rPr>
          <w:i/>
          <w:lang w:val="es-CL"/>
        </w:rPr>
        <w:t>ad honorem</w:t>
      </w: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Subsecretaría de Educación prestará apoyo administrativo al Consejo y el Director de Educación Pública será su secretario ejecutivo, teniendo sólo derecho a voz. El Consejo determinará su forma de funcionamiento mediante acuer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Para la elaboración de sus propuestas el Consejo </w:t>
      </w:r>
      <w:r>
        <w:rPr>
          <w:bCs/>
          <w:lang w:val="es-CL"/>
        </w:rPr>
        <w:t xml:space="preserve">considerará un informe sobre la primera etapa del proceso de instalación que para estos efectos le proporcionará la Agencia de Calidad de la Educación, considerando la calidad, funcionamiento y desarrollo del servicio educacional provisto por los Servicios Locales. Asimismo, </w:t>
      </w:r>
      <w:r>
        <w:rPr>
          <w:lang w:val="es-CL"/>
        </w:rPr>
        <w:t>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El Consejo terminará su labor a más tardar el 1 de enero de 2025 o en el último año que se establezca en el calendario de instalación de los Servicios Loc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bCs/>
          <w:lang w:val="es-CL"/>
        </w:rPr>
        <w:tab/>
        <w:t>En el mes de marzo de cada año el Ministro de Educación dará cuenta del estado de avance de la implementación del Sistema de Educación Pública a la Comisión de Educación de la Cámara de Diputados y a la Comisión de Educación y Cultura del Senado, en sesión conjunt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séptim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pasado a ser artículo octavo,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tab/>
        <w:t>Ha reemplazado la palabra</w:t>
      </w:r>
      <w:r>
        <w:rPr>
          <w:lang w:val="es-CL"/>
        </w:rPr>
        <w:t xml:space="preserve"> “</w:t>
      </w:r>
      <w:r>
        <w:rPr/>
        <w:t>humanos</w:t>
      </w:r>
      <w:r>
        <w:rPr>
          <w:lang w:val="es-ES_tradnl"/>
        </w:rPr>
        <w:t>” por “pers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los siguientes incisos segundo y tercero,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r>
      <w:r>
        <w:rPr>
          <w:bCs/>
          <w:lang w:val="es-CL"/>
        </w:rPr>
        <w:t>“Con todo, el servicio educacional se traspasará, por el solo ministerio de la ley y en las mismas condiciones del inciso anterior, el 1 de marzo de 2018 a los Servicios Locales establecidos en el párrafo primero del numeral 1) del artículo sexto transitorio en caso de que entren en funcionamiento antes del 1 de enero de 2018. Si la entrada en funcionamiento se produce con posterioridad a dicha fecha, el servicio educacional se traspasará según lo establecido en el inciso anterior.</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MX"/>
        </w:rPr>
      </w:pPr>
      <w:r>
        <w:rPr>
          <w:bCs/>
          <w:lang w:val="es-CL"/>
        </w:rPr>
        <w:tab/>
        <w:t>Asimismo, en el caso de los Servicios Locales establecidos en el párrafo segundo del numeral 1) del artículo sexto transitorio, el traspaso tendrá lugar por el solo ministerio de la ley, y en las mismas condiciones del inciso primero de este artículo, el 1 de julio de 2018, una vez dictada la resolución a que se refiere el artículo vigésimo segundo transitorio, la cual sólo podrá expedirse dentro de los tres meses anteriores de la fecha señalada. Para estos efectos deberá dictarse una resolución por cada Servicio Local. De no dictarse la resolución referida en el plazo señalado anteriormente, dicha decisión deberá formalizarse en un acto administrativo fundado, en cuyo caso el traspaso se producirá por el solo ministerio de la ley el 1 de enero de 2019, en las mismas condiciones establecidas en el inciso primero del presente artículo. En tal evento, el Ministro de Educación deberá dar cuenta a las comisiones de Educación de la Cámara de Diputados y de Educación y Cultura del Senado sobre las razones fundadas para no haber dictado la señalada resolución en el plazo defini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octav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pasado a ser artículo noveno, enmend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los siguientes incisos segundo y tercero,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Servicio Local será el sucesor legal de la municipalidad, o la corporación municipal en su caso, en la calidad de sostenedor del establecimiento educacional traspas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L</w:t>
      </w:r>
      <w:r>
        <w:rPr>
          <w:lang w:val="es-ES_tradnl"/>
        </w:rPr>
        <w:t>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CL"/>
        </w:rPr>
      </w:pPr>
      <w:r>
        <w:rPr>
          <w:lang w:val="es-CL"/>
        </w:rPr>
        <w:tab/>
        <w:t>Ha intercalado el siguiente artículo décimo transitori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décimo.- Postergación del traspaso del servicio educacional. Una municipalidad o corporación municipal podrá solicitar al Ministerio de Educación que el servicio educacional de su comuna no sea traspasado al Servicio Local respectivo en los plazos que le correspondieren en virtud de los artículos anteriores, siempre que cumpla con los siguientes requisitos copulati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Que al momento de la solicitud, a lo menos el 60% del total de establecimientos a su cargo presente niveles educativos ordenados como de desempeño alto o medio alto, según la ordenación realizada por la Agencia de Calidad de la Educación, de conformidad a la ley N° 20.529. Para estos efectos se considerarán las ordenaciones correspondientes al último año disponibl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b) Que la evolución del total de la matrícula en los establecimientos que administra, durante los seis años previos al momento de la solicitud, ubique a la respectiva municipalidad o corporación municipal dentro del 30% de mejor desempeño a nivel nacional para dicho índic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estos efectos se entenderá por “total de la matrícula” aquella comprendida entre el primer año de educación básica y el cuarto año de educación media regular, incluyendo las diversas formaciones diferenciadas y modalidades de enseñanza. Asimismo, para establecer esta evolución se deberá considerar el efecto demográfico referido a la evolución de la población entre 6 y 18 años de las comunas del país para el mismo perio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Que durante los 24 meses previos a la solicitud, no haya registrado obligaciones previsionales impagas respecto de los profesionales de la educación, asistentes de la educación o personal de apoyo y administración educacional de su dependencia, por un monto superior a las 400 unidades de fomento calculadas a la fecha en que se presente la solicitu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Que al momento de la solicitud, la deuda de la municipalidad o corporación municipal ocasionada por la prestación del servicio educacional, según lo establecido en el artículo trigésimo transitorio, no supere el 5% de sus ingresos anuales por concepto de subvenciones escolares y aportes del Estado para el mismo año, descontados los aportes de capital. Para estos efectos no se considerará la deuda ocasionada por los anticipos de subvención realizados para financiar planes de retiro de funcionar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municipio o corporación municipal deberá presentar su solicitud durante el mes de enero del año en que entrará en funcionamiento el Servicio Local con competencia sobre la comuna respectiva. El Ministerio de Educación tendrá un plazo de 60 días para verificar el cumplimiento de los requisitos y acoger la solicitud si fuera proced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El Ministerio de Educación deberá evaluar anualmente, a más tardar en marzo de cada año, si las municipalidades o corporaciones municipales autorizadas mantienen el cumplimiento de los requisitos establecidos en los literales de este artículo. De no ser así, el traspaso del servicio educacional que prestan se ajustará a lo establecido en el calendario de instalación definido por el Presidente de la República; y en caso de encontrarse ya en funcionamiento el respectivo Servicio Local con competencia sobre la comuna, se deberá proceder al traspaso del servicio educacional, según las normas establecidas en estas disposiciones transitoria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Un reglamento del Ministerio de Educación suscrito, además, por el Ministro de Hacienda especificará los requisitos indicados en los literales de este artículo y la forma e instrumentos para su evaluación, y el procedimiento de solicitud y aprobación del requerimiento de la municipalidad o corporación municip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noven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pasado a ser artículo undécimo,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Ha agregado, después de la palabra inicial “Bienes”, la voz “inmueb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 Ha eliminado </w:t>
      </w:r>
      <w:r>
        <w:rPr>
          <w:lang w:val="es-ES_tradnl"/>
        </w:rPr>
        <w:t>la frase “, así como aquellos que se encuentren en receso o autorizados sin matrícu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la expresión “al artículo anterior.”, por el siguiente texto: “al artículo noveno. Estos inmuebles serán traspasados al respectivo Servicio Local de la siguiente mane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1) Los inmuebles de propiedad de una municipalidad o de otro órgano de la Administración del Estado serán traspasados al Servicio Local que corresponda. Se comprenderán en esta letra, los inmuebles que pertenecen a una municipalidad y fueron entregados en comodato a la respectiva corporación municipal o a personas jurídicas de derecho privado que no persigan fines de lucr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Los inmuebles que pertenezcan a entidades en que participe una municipalidad, tal como una corporación municipal, que hayan sido adquiridos o traspasados a este último para el solo efecto de prestar el servicio educacional, serán traspasados al Servicio Local que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Los inmuebles que no correspondan a alguna de las categorías anteriores y que pertenezcan a entidades en que participe una municipalidad, tales como corporaciones municipales, serán traspasados al Servicio Local que corresponda. Con todo, si dichas corporaciones demuestran que un determinado inmueble se encuentra en esta categoría, podrán optar por entregarlo en comodato al Servicio Local. Éste deberá ser celebrado antes de que se verifique el traspaso del servicio educacional, según lo establecido en el artículo octavo transitorio, y tendrá una duración de, al menos, 30 años. Asimismo, deberá dar cumplimiento, respecto del derecho de uso entregado en virtud del comodato, a todos los trámites establecidos para los inmuebles en estas disposiciones transito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s segundo, tercero y cuar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Los ha suprimi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CL"/>
        </w:rPr>
      </w:pPr>
      <w:r>
        <w:rPr>
          <w:lang w:val="es-CL"/>
        </w:rPr>
        <w:tab/>
        <w:t>Ha intercalado el siguiente artículo duodécimo transitori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w:t>
      </w:r>
      <w:r>
        <w:rPr>
          <w:lang w:val="es-CL"/>
        </w:rPr>
        <w:t>Artículo duodécimo.- Bienes muebles afectos al servicio educacional. Se entenderán afectos a la prestación del servicio educacional los bienes muebles que, perteneciendo a los órganos señalados en el artículo precedente, se encuentren en alguno de los siguientes cas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Bienes muebles que guarnecen los inmuebles señalados en el artícul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Bienes muebles no comprendidos en la letra anterior que resultan necesarios para la prestación del servicio educacional de conformidad a l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Bienes muebles que hayan sido adquiridos con transferencias de recursos fiscales, para la prestación del servicio educ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esde la entrada en vigencia de esta ley y hasta el traspaso del servicio educacional, dichos órganos de la Administración del Estado, así como los órganos que dependan de éstos, destinarán los bienes señalados en este artículo y en el artículo precedente exclusivamente a la prestación del servicio educacional, no pudiendo, en todo o en parte, destinarlos a una finalidad distint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Los bienes señalados en el presente artículo y en el artículo precedente se traspasarán, por el solo ministerio de la ley, al Servicio Local con competencia en la comuna en el cual se encuentren emplazados, en la forma y oportunidad señalada en el artículo noveno transito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décim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pasado a ser artículo decimotercero,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sustituido las expresiones numéricas “</w:t>
      </w:r>
      <w:r>
        <w:rPr/>
        <w:t>noveno” y “decimoséptimo”, por “undécimo” y “vigésimo primero”, respectiv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 xml:space="preserve">- Ha reemplazado </w:t>
      </w:r>
      <w:r>
        <w:rPr>
          <w:lang w:val="es-ES_tradnl"/>
        </w:rPr>
        <w:t>la frase “inciso tercero del artículo 8° del decreto ley Nº 2.695”, por la siguiente: “decreto ley Nº 2.695, en todo aquello que sea pertin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undécim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pasado a ser artículo decimocuarto, sustituyéndose en el inciso primero las expresiones numéricas “</w:t>
      </w:r>
      <w:r>
        <w:rPr/>
        <w:t>noveno” y “decimoséptimo” por “undécimo” y “vigésimo primero”, respectiv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s duodécimo, decimotercero y decimocuart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MX"/>
        </w:rPr>
      </w:pPr>
      <w:r>
        <w:rPr>
          <w:lang w:val="es-CL"/>
        </w:rPr>
        <w:tab/>
        <w:t>Han pasado a ser artículos decimoquinto, decimosexto y decimoséptimo, respectivamente,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CL"/>
        </w:rPr>
      </w:pPr>
      <w:r>
        <w:rPr>
          <w:lang w:val="es-CL"/>
        </w:rPr>
        <w:tab/>
        <w:t>Ha incorporado el siguiente Párrafo 4°, nuevo, y el artículo decimoctavo que lo compon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Párrafo 4º</w:t>
      </w:r>
    </w:p>
    <w:p>
      <w:pPr>
        <w:pStyle w:val="Normal"/>
        <w:tabs>
          <w:tab w:val="clear" w:pos="708"/>
          <w:tab w:val="left" w:pos="2835" w:leader="none"/>
        </w:tabs>
        <w:spacing w:lineRule="auto" w:line="360"/>
        <w:jc w:val="center"/>
        <w:rPr>
          <w:lang w:val="es-CL"/>
        </w:rPr>
      </w:pPr>
      <w:r>
        <w:rPr>
          <w:lang w:val="es-CL"/>
        </w:rPr>
        <w:t>Del traspaso de establecimientos de educación parvular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decimoctavo.- Traspaso de establecimientos de educación parvularia.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A dichos establecimientos no les será exigible contar con el reconocimiento oficial del Estado, mientras esté pendiente aún el plazo para obtenerlo de conformidad con lo dispuesto por el artículo décimo quinto transitorio de la ley Nº 20.52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de la Junta Nacional de Jardines Infantiles o a través de recursos fisc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La Junta Nacional de Jardines Infantiles, dentro de los ciento veinte días siguientes a la entrada en vigencia de esta ley, dictará una resolución en la cual se individualizarán los establecimientos de educación parvularia respecto de los cuales tenga convenio vigente de transferencia de fondos con municipalidades o corporaciones municipales, que reciban aportes regulares del Estado para su operación y funcionamiento a la fecha de la publicación de la ley. Además, dentro del mismo plazo, deberá remitir al Ministerio de Educación toda información relevante para el traspaso del servicio educacional, por cada establecimiento educacional, tal como matrícula, transferencias corrientes y de capital, documentos en que consten supervis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center"/>
        <w:rPr>
          <w:b/>
          <w:b/>
          <w:u w:val="single"/>
          <w:lang w:val="es-CL"/>
        </w:rPr>
      </w:pPr>
      <w:r>
        <w:rPr>
          <w:b/>
          <w:u w:val="single"/>
          <w:lang w:val="es-CL"/>
        </w:rPr>
        <w:t>Párrafo 4°</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MX"/>
        </w:rPr>
      </w:pPr>
      <w:r>
        <w:rPr>
          <w:lang w:val="es-CL"/>
        </w:rPr>
        <w:tab/>
        <w:t>Ha pasado a ser Párrafo 5°, con su misma denomin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decimoquint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pasado a ser artículo decimonoven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decimosext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pasado a ser artículo vigésimo,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w:t>
      </w:r>
      <w:r>
        <w:rPr>
          <w:lang w:val="es-ES_tradnl"/>
        </w:rPr>
        <w:t>, luego de la frase “inmuebles que serán traspasados”, lo siguiente: “, o entregados en comodato según lo establecido en el numeral 3) del artículo undécimo transitor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Para estos efectos, cada municipalidad deberá elaborar un registro actualizado de sus bienes inmuebles, cuya copia deberá remitir al Ministerio de Educación, dentro de los tres meses siguientes a la entrada en vigencia de la presente ley, y un registro actualizado de sus bienes muebles, cuya copia deberá remitir al Ministerio de Educación dentro de los doce meses siguientes a dicha fecha. Asimismo, deberá oficiar a dicho Ministerio cualquier hecho relevante relacionado con los bienes destinados a la prestación del servicio educacional que se encuentren en su comuna, de conformidad a lo que establezca el reglam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decimoséptim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pasado a ser artículo vigésimo primero,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w:t>
      </w:r>
      <w:r>
        <w:rPr>
          <w:lang w:val="es-ES_tradnl"/>
        </w:rPr>
        <w:t xml:space="preserve">, en su encabezamiento, luego de la frase “entrada en funcionamiento del Servicio Local al cual deban traspasar el servicio educacional.”, lo siguiente: “En el caso </w:t>
      </w:r>
      <w:r>
        <w:rPr/>
        <w:t>de los Servicios Locales individualizados en el párrafo primero del</w:t>
      </w:r>
      <w:r>
        <w:rPr>
          <w:lang w:val="es-ES_tradnl"/>
        </w:rPr>
        <w:t xml:space="preserve"> numeral 1) del artículo sexto transitorio, las municipalidades cuyo servicio se traspase el año 2018 deberán remitir esta información en el plazo de un mes desde la fecha de publicación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Ha reemplazado la frase “de conformidad al párrafo 3º”, por la que sigue: “, o entregados en comodato según lo establecido en el numeral 3) del artículo undécimo transitorio, de conformidad a los Párrafos 3° y 4º”.</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 Ha </w:t>
      </w:r>
      <w:r>
        <w:rPr>
          <w:lang w:val="es-CL"/>
        </w:rPr>
        <w:t>agregado la siguiente oración final: “Este inventario deberá llevar la firma del director del respectivo establecimiento educ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la siguiente letra d),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Un catastro de los servicios prestados dentro de la comuna, por los establecimientos educacionales o a través de estos, o dirigidos a los propios establecimientos, y dentro de las cuales se encuentre toda iniciativa y programa, de cualquier índole, que esté siendo implementada por la municipalidad o corporación municipal, según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letra 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ES_tradnl"/>
        </w:rPr>
      </w:pPr>
      <w:r>
        <w:rPr>
          <w:b/>
          <w:lang w:val="es-ES_tradnl"/>
        </w:rPr>
        <w:t>Inciso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 xml:space="preserve">Ha agregado la siguiente oración final: “Las municipalidades correspondientes </w:t>
      </w:r>
      <w:r>
        <w:rPr/>
        <w:t>a los Servicios Locales señalados</w:t>
      </w:r>
      <w:r>
        <w:rPr>
          <w:lang w:val="es-ES_tradnl"/>
        </w:rPr>
        <w:t xml:space="preserve"> en el numeral 1) del artículo sexto transitorio se exceptuarán de la constitución de esta comis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Cs/>
          <w:lang w:val="es-CL"/>
        </w:rPr>
      </w:pPr>
      <w:r>
        <w:rPr>
          <w:bCs/>
          <w:lang w:val="es-CL"/>
        </w:rPr>
        <w:tab/>
        <w:t>Ha intercalado un inciso quinto, nuevo, del siguiente tenor:</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MX"/>
        </w:rPr>
      </w:pPr>
      <w:r>
        <w:rPr>
          <w:bCs/>
          <w:lang w:val="es-CL"/>
        </w:rPr>
        <w:tab/>
        <w:t>“En caso de que un municipio no cumpla con las obligaciones establecidas en este artículo, se entenderá que se configurará causal de notable abandono de deberes respecto del alcalde. Para dichos efectos se procederá según lo dispuesto en la letra c) del artículo 60 del decreto con fuerza de ley N° 1, de 2006, del Ministerio del Interior, que fija el texto refundido, coordinado y sistematizado de la ley orgánica constitucional de municipalidad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Inciso quint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pasado a ser inciso sexto,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CL"/>
        </w:rPr>
      </w:pPr>
      <w:r>
        <w:rPr>
          <w:b/>
          <w:u w:val="single"/>
          <w:lang w:val="es-CL"/>
        </w:rPr>
        <w:t>Artículo decimoctav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vigésimo segundo,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Cs/>
          <w:lang w:val="es-CL"/>
        </w:rPr>
      </w:pPr>
      <w:r>
        <w:rPr>
          <w:bCs/>
          <w:lang w:val="es-CL"/>
        </w:rPr>
        <w:tab/>
        <w:t>“Artículo vigésimo segundo.- Resolución de traspaso. Al menos dos meses antes de la entrada en funcionamiento de un Servicio Local, el Ministro de Educación deberá dictar una o más resoluciones que individualicen los bienes muebles e inmuebles y personal que le serán traspasados, o entregados en comodato según lo establecido en el numeral 3) del artículo undécimo transitorio, las cuales deberán contener, a lo menos, lo señalado en los literales a), b), c), d) y e) del inciso primero del artículo anterior. En el caso de los Servicios Locales indicados en el párrafo primero del numeral 1) del artículo sexto transitorio dicha resolución deberá dictarse antes del traspaso del servicio educacional, de conformidad a lo establecido en el artículo octavo transitori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Ha reemplazado la referencia “el artículo noveno transitorio”, por otra a “los artículos undécimo y duodécimo transitori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decimonoven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Lo ha elimin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artículo vigésimo tercero, reemplazándose en su inciso segundo, la expresión numérica “decimoctavo” por “vigésim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Párrafo 5°</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Párrafo 6°, con su misma denomin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 primer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vigésimo cuarto,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Ha suprimido la expresión “y su equilibrio financier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t>- Ha sustituido la palabra</w:t>
      </w:r>
      <w:r>
        <w:rPr>
          <w:lang w:val="es-CL"/>
        </w:rPr>
        <w:t xml:space="preserve"> “</w:t>
      </w:r>
      <w:r>
        <w:rPr/>
        <w:t>séptimo</w:t>
      </w:r>
      <w:r>
        <w:rPr>
          <w:lang w:val="es-CL"/>
        </w:rPr>
        <w:t>” por “</w:t>
      </w:r>
      <w:r>
        <w:rPr/>
        <w:t>octavo</w:t>
      </w:r>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tab/>
        <w:t>Ha reemplazado la palabra</w:t>
      </w:r>
      <w:r>
        <w:rPr>
          <w:lang w:val="es-CL"/>
        </w:rPr>
        <w:t xml:space="preserve"> “</w:t>
      </w:r>
      <w:r>
        <w:rPr/>
        <w:t>humanos</w:t>
      </w:r>
      <w:r>
        <w:rPr>
          <w:lang w:val="es-ES_tradnl"/>
        </w:rPr>
        <w:t>” por “pers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c)</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Ha reemplazado la expresión numérica “vigésimo cuarto” por “vigésimo séptim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Letra d)</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lang w:val="es-ES_tradnl"/>
        </w:rPr>
        <w:tab/>
        <w:t>Ha sustituido las expresiones numéricas “vigésimo tercero” y “vigésimo cuarto” por “vigésimo sexto” y “vigésimo séptimo”, respectivamente.</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 segund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vigésimo quinto,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las siguientes letras c), d), e), f) y g), nuev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lang w:val="es-CL"/>
        </w:rPr>
        <w:t>c) Obligación de la municipalidad o corporación municipal, según corresponda, de señalar las prestaciones y programas que implementa a través de los establecimientos educacionales, o dirigidos a estos establecimientos, indicando los servicios que continuará prestando una vez traspasado el servicio educ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Obligación de la municipalidad o corporación municipal, según corresponda, de ejecutar las acciones que faciliten el traspaso a los Servicios Locales de la administración del servicio educacional, tales como, el pago de remuneraciones, pago de proveedores, entre otr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Obligación de la municipalidad o corporación municipal, según corresponda, de trabajar colaborativamente con las municipalidades o corporaciones municipales pertenecientes al mismo Servicio Local, con el objeto de facilitar el traspaso del servicio educ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f) Obligación de la municipalidad o corporación municipal, según corresponda, de ejecutar las acciones que faciliten el traspaso a los Servicios Locales de los inmuebles en que funcionan los establecimientos educacionales o de su uso, tales como, regularización según lo establecido en los artículos decimotercero y decimocuarto transitorios, realización de trámites ante el Conservador de Bienes Raíces respectivo, entrega de información acerca de su estado de conservación, permitir al Servicio Local visitarlos para su revisión, celebración e inscripción del contrato de comodato en el caso del numeral 3) del artículo undécimo transitorio, entre otr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g) Obligación de la municipalidad o corporación municipal, según corresponda, de planificar e implementar, en conjunto con el Ministerio de Educación, acciones y programas de formación y capacitación tendientes a fortalecer las capacidades del personal que se desempeña en el nivel de administración educacional municip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lang w:val="es-CL"/>
        </w:rPr>
        <w:tab/>
        <w:t>Ha pasado a ser letra h)</w:t>
      </w:r>
      <w:r>
        <w:rPr>
          <w:lang w:val="es-ES_tradnl"/>
        </w:rPr>
        <w:t xml:space="preserve">, reemplazada por la siguien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bCs/>
          <w:lang w:val="es-CL"/>
        </w:rPr>
        <w:tab/>
        <w:t>“h) Obligación de la municipalidad o corporación municipal, según corresponda, de cumplir con los objetivos financieros del Plan de Transición, dentro de los que se deberá considerar un adecuado balance entre ingresos y gastos y el pago de las deudas originadas por la prestación del servicio educacional, de acuerdo a lo dispuesto en el artículo trigésimo transitorio.  Para estos efectos deberá coordinar la planificación y los instrumentos de gestión del sistema educativo con el financiamiento que establezca la ley, de conformidad a lo señalado en el artículo vigésimo séptimo transitorio de est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d)</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letra i),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e)</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w:t>
      </w:r>
      <w:r>
        <w:rPr>
          <w:lang w:val="es-CL"/>
        </w:rPr>
        <w:t>asado a ser letra j)</w:t>
      </w:r>
      <w:r>
        <w:rPr>
          <w:lang w:val="es-ES_tradnl"/>
        </w:rPr>
        <w:t>, modificada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la referencia a “la letra c) de este artículo”, por otra a “la letra h) de es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stituido la expresión numérica “vigésimo quinto” por “vigésimo octa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Letra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letra k), reemplazada por la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bCs/>
          <w:lang w:val="es-CL"/>
        </w:rPr>
        <w:tab/>
        <w:t>“k) La transferencia o pago directo de recursos por parte del Ministerio de Educación para contribuir al cumplimiento de los objetivos financieros del Plan de Transición. El monto y forma de la transferencia de dichos recursos se determinará de conformidad a lo que establezca la Ley de Presupuestos del Sector Público, así como para la planificación e implementación de las acciones de formación y/o capacitación a que se refiere el literal g) de es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 xml:space="preserve">Ha agregado un inciso final, nuevo, del siguiente tenor: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 xml:space="preserve">“Para efectos de dar cumplimiento a lo señalado en el literal g) de este artículo, el Ministerio de Educación podrá requerir del apoyo del Servicio Nacional de Capacitación y Empleo, del Sistema Nacional de Certificación de Competencias Laborales y de la </w:t>
      </w:r>
      <w:r>
        <w:rPr/>
        <w:t>Subsecretaría de Desarrollo Regional y Administrativo</w:t>
      </w:r>
      <w:r>
        <w:rPr>
          <w:lang w:val="es-ES_tradnl"/>
        </w:rPr>
        <w:t>, entre otr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 tercer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MX"/>
        </w:rPr>
      </w:pPr>
      <w:r>
        <w:rPr>
          <w:lang w:val="es-ES_tradnl"/>
        </w:rPr>
        <w:tab/>
        <w:t>Ha pasado a ser artículo vigésimo sexto, sustituido por el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bCs/>
          <w:lang w:val="es-CL"/>
        </w:rPr>
      </w:pPr>
      <w:r>
        <w:rPr>
          <w:bCs/>
          <w:lang w:val="es-CL"/>
        </w:rPr>
        <w:tab/>
        <w:t xml:space="preserve">“Artículo vigésimo sexto.- Transferencia de recursos para contribuir al cumplimiento de los objetivos financieros. Para los efectos de lo establecido en el literal k) del artículo anterior, el Ministerio de Educación, con la visación del Ministerio de Hacienda, podrá transferir a las municipalidades o corporaciones municipales, según corresponda, recursos destinados a contribuir al financiamiento de gastos incurridos, que considere debidamente justificados. El Ministerio de Educación estará facultado para pagar directamente a terceros por estos conceptos.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El Ministerio de Educación determinará dichos gastos, pudiendo para ello solicitar información a la Superintendencia de Educación, la cual deberá remitirla; así como también podrá requerir la realización de auditorías en la respectiva municipalidad o corporación para la justificación de dichos gastos. 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 Nombramiento de un administrador provisional respecto de uno o más establecimientos educacionales de su dependenci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MX"/>
        </w:rPr>
      </w:pPr>
      <w:r>
        <w:rPr>
          <w:bCs/>
          <w:lang w:val="es-CL"/>
        </w:rPr>
        <w:tab/>
        <w:t>b) Aplicación de sanciones por infracciones graves a la normativa educacional con excepción de las establecidas en los literales c, d) y e) del artículo 76 de la ley N° 20.52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 cuar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artículo vigésimo séptimo, modificado como se ind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 Ha sustituido la expresión numérica “vigésimo primero” por “vigésimo cuar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Ha reemplazado la referencia “literal f) del artículo vigésimo segundo transitorio” por “literal k) del artículo vigésimo quinto transito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 quin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artículo vigésimo octavo, reemplazándose en su inciso primero, la referencia “literal e) del artículo vigésimo segundo transitorio”, por la siguiente: “literal j) del artículo vigésimo quinto transi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 sex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artículo vigésimo noveno, enmendado como se ind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la expresión numérica “vigésimo segundo” por “vigésimo qui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reemplazado la expresión numérica “vigésimo segundo” por “vigésimo qui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la referencia “literal f) del artículo vigésimo segundo transitorio” por “literal k) del artículo vigésimo quinto transi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Inciso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Cs/>
          <w:lang w:val="es-CL"/>
        </w:rPr>
      </w:pPr>
      <w:r>
        <w:rPr>
          <w:bCs/>
          <w:lang w:val="es-CL"/>
        </w:rPr>
        <w:tab/>
        <w:t>Lo ha reemplazado por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ES_tradnl"/>
        </w:rPr>
      </w:pPr>
      <w:r>
        <w:rPr>
          <w:bCs/>
          <w:lang w:val="es-CL"/>
        </w:rPr>
        <w:tab/>
        <w:t>“En caso de término de un convenio, de conformidad a lo señalado en el presente artículo, no se podrán celebrar los restantes convenios referentes a la transferencia de recursos por parte del Ministerio de Educación para contribuir al cumplimiento de los objetivos financieros del Plan de Transición que se hubiere suscri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 séptim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artículo trigésimo,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reemplazado, en su encabezamiento, la referencia “literal f) del artículo vigésimo segundo transitorio” por “literal h) del artículo vigésimo quinto transi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reemplazado la frase “noventa días siguientes a la entrada en vigencia de esta ley.”, por lo siguiente: “ciento ochenta días siguientes a la entrada en vigencia de esta ley. Dicho informe deberá realizarse sobre la base de una auditoría externa al servicio educativo a cargo del respectivo municipio o corporación municipal</w:t>
      </w:r>
      <w:r>
        <w:rPr>
          <w:bCs/>
          <w:lang w:val="es-CL"/>
        </w:rPr>
        <w:t>, y será considerado para los efectos de lo establecido en el literal k) del artículo vigésimo quinto transitorio</w:t>
      </w:r>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Lo ha suprimi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 octav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MX"/>
        </w:rPr>
      </w:pPr>
      <w:r>
        <w:rPr>
          <w:lang w:val="es-ES_tradnl"/>
        </w:rPr>
        <w:tab/>
        <w:t xml:space="preserve">Ha pasado a ser artículo trigésimo primero, sustituyéndose en su inciso primero, </w:t>
      </w:r>
      <w:r>
        <w:rPr>
          <w:lang w:val="es-CL"/>
        </w:rPr>
        <w:t>la expresión “20.652 y 20.822” por “20.652, 20.822 y 20.96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vigésimo noven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trigésimo segundo, modific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las expresiones numéricas “vigésimo segundo” y “vigésimo sexto” por “vigésimo quinto” y “vigésimo noveno”,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reemplazado la expresión numérica “vigésimo sexto” por “vigésimo noven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la palabra “séptimo” por “octa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cuar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reemplazado, en su literal a), la expresión numérica “vigésimo tercero” por “vigésimo sex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MX"/>
        </w:rPr>
      </w:pPr>
      <w:r>
        <w:rPr>
          <w:b/>
          <w:lang w:val="es-MX"/>
        </w:rPr>
        <w:t>Inciso quint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ES_tradnl"/>
        </w:rPr>
        <w:tab/>
        <w:t>Ha sustituido la expresión “vigésimo segundo” por “vigésimo qui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ES_tradnl"/>
        </w:rPr>
      </w:pPr>
      <w:r>
        <w:rPr>
          <w:lang w:val="es-ES_tradnl"/>
        </w:rPr>
        <w:tab/>
        <w:t>Ha incorporado, a continuación, los siguientes artículos trigésimo tercero y trigésimo cuarto, transitorios,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CL"/>
        </w:rPr>
        <w:tab/>
        <w:t>“Artículo trigésimo tercero</w:t>
      </w:r>
      <w:r>
        <w:rPr>
          <w:i/>
          <w:lang w:val="es-CL"/>
        </w:rPr>
        <w:t>.-</w:t>
      </w:r>
      <w:r>
        <w:rPr>
          <w:lang w:val="es-CL"/>
        </w:rPr>
        <w:t xml:space="preserve"> Convenios de Igualdad de Oportunidades y Excelencia Educativa. El Ministerio de Educación, dentro de los 10 días hábiles siguientes al traspaso del servicio educacional, solicitará a las municipalidades o corporaciones municipales respectivas que acrediten haber ejecutado todas las obligaciones generadas de acuerdo a la etapa de cumplimiento de los convenios de Igualdad de Oportunidades y Excelencia Educativa celebrados en virtud de la ley N° 20.248, que Establece Subvención Escolar Preferencial, así como el hecho de haber destinado la totalidad de las subvenciones y aportes recibidos a las medidas comprendidas en el Plan de Mejoramiento Educativo según establece el artículo 6, letra e), de dicha ley, con el fin de poner término a dichos convenio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En caso de que tales recursos no hubiesen sido destinados a la finalidad señalada, deberán ser restituidos, sin perjuicio de la responsabilidad civil, penal o administrativa que correspond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esde que se produzca el traspaso del servicio educacional, de acuerdo a lo establecido en el artículo octavo transitorio, el Ministerio de Educación procederá a celebrar nuevos convenios de Igualdad de Oportunidades y Excelencia Educativa con los Servicios Locales de Educación. Para estos efectos no regirá el plazo dispuesto en el artículo 12 de la ley Nº 20.248.</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municipalidades o corporaciones municipales, que hayan dado cumplimiento íntegro a todas las obligaciones de los convenios de ejecución del Plan de Transición según lo establecido en estas disposiciones transitorias, no requerirán acreditar el cumplimiento de las obligaciones indicadas en el inciso primero de este artículo respecto de aquellos recursos que les fueron transferidos antes del 31 de diciembre de 2016 en el marco de los convenios de Igualdad de Oportunidades y Excelencia Educativa celebrados en virtud de la ley N° 20.248.</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trigésimo cuarto.- Informe financiero del servicio educativo municipal previo al traspaso. Cada municipio o corporación municipal</w:t>
      </w:r>
      <w:r>
        <w:rPr>
          <w:bCs/>
          <w:lang w:val="es-CL"/>
        </w:rPr>
        <w:t xml:space="preserve">, haya o no suscrito el Plan de Transición, </w:t>
      </w:r>
      <w:r>
        <w:rPr>
          <w:lang w:val="es-CL"/>
        </w:rPr>
        <w:t xml:space="preserve">deberá entregar al Ministerio de Educación un informe completo y actualizado a la fecha de su entrega sobre el estado financiero del servicio educativo a su cargo, en un plazo no superior a </w:t>
      </w:r>
      <w:r>
        <w:rPr>
          <w:bCs/>
          <w:lang w:val="es-CL"/>
        </w:rPr>
        <w:t>ciento ochenta días ni inferior a sesenta días previo al traspaso del servicio educacional</w:t>
      </w:r>
      <w:r>
        <w:rPr>
          <w:lang w:val="es-CL"/>
        </w:rPr>
        <w:t xml:space="preserve">. Las municipalidades que traspasen el servicio educacional el año 2018 deberán dar cumplimiento a lo dispuesto en este artículo dentro del plazo de 60 días previo al traspaso de dicho servici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Este informe deberá contener: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ii) El estado de pago de las obligaciones descritas en los literales a) y b) del artículo trigésimo transitorio, más los intereses y reajustes, en caso de incumplimiento de dichas obligacion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v) El estado de pago de las obligaciones descritas en el literal c) del artículo trigésimo transitorio de la presente ley, más los intereses y reajustes, en caso de incumplimiento de dichas oblig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información a que se refiere el inciso anterior deberá encontrarse actualizada a la fecha en que se remita al Ministerio de Educación</w:t>
      </w:r>
      <w:r>
        <w:rPr>
          <w:bCs/>
          <w:lang w:val="es-CL"/>
        </w:rPr>
        <w:t>, el que podrá complementarla con la que le proporcione la Superintendencia de Educación u otros organismos públicos</w:t>
      </w: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caso que el informe dé cuenta de la existencia de saldos impagos respecto de las obligaciones señaladas en los números ii) y iii) precedentes, el Ministerio de Educación, con autorización de la Dirección de Presupuestos, podrá pagar directamente a las instituciones o a las personas que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recursos fiscales que se utilicen para el pago de las deudas  referidas en el inciso precedente podrán ser descontados de los montos que a la municipalidad respectiva le corresponda percibir por su participación en el Fondo Común Municipal, establecido en el decreto supremo Nº 2.385, de 1996, del Ministerio del Interior, en el año inmediatamente siguiente a aquel en que se realicen los mencionados pagos. La Dirección de Presupuestos deberá determinar los recursos que se descontarán por este concepto y lo informará a la Subsecretaría de Desarrollo Regional y Administrativo y al Servicio de Tesorerías para que éste proceda al descuento, durante el plazo de un año y en el número de cuotas que dicho Servicio determin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Párrafo 6°</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Párrafo 7°, sin enmiendas en su denomin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trigésim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Lo ha elimin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trigésimo primer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trigésimo quinto,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 Ha reemplazado la palabra “séptimo” por “octa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agregado</w:t>
      </w:r>
      <w:r>
        <w:rPr>
          <w:lang w:val="es-CL"/>
        </w:rPr>
        <w:t>, luego de la frase “y apoyará la instalación de dichos servicios, especialmente en lo que se refiere”, lo siguiente: “a la conformación del Comité Directivo Local respec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Ha añadido, luego de la expresión “inciso precedente”, lo siguiente: “, como asimismo</w:t>
      </w:r>
      <w:r>
        <w:rPr>
          <w:lang w:val="es-CL"/>
        </w:rPr>
        <w:t>, dar apoyo administrativo y operativo, tanto a esa Dirección, como a los Servicios Loc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Cs/>
          <w:lang w:val="es-CL"/>
        </w:rPr>
      </w:pPr>
      <w:r>
        <w:rPr>
          <w:bCs/>
          <w:lang w:val="es-CL"/>
        </w:rPr>
        <w:tab/>
        <w:t xml:space="preserve">Ha incorporado un inciso tercero, nuevo, del siguiente tenor: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MX"/>
        </w:rPr>
      </w:pPr>
      <w:r>
        <w:rPr>
          <w:bCs/>
          <w:lang w:val="es-CL"/>
        </w:rPr>
        <w:tab/>
        <w:t>“La función establecida en el artículo 27 de la presente ley será ejercida y aplicada, según lo dispuesto en dicho artículo, por la Subsecretaría de Educación hasta que entre en funcionamiento la Dirección de Educación Públ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Párrafo 7°</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Párrafo 8°, sin enmiendas en su denomin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trigésimo segund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artículo trigésimo sexto,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Encabezamien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sustituido </w:t>
      </w:r>
      <w:r>
        <w:rPr>
          <w:bCs/>
          <w:lang w:val="es-CL"/>
        </w:rPr>
        <w:t>la frase “un año contado” por “noventa días cont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CL"/>
        </w:rPr>
      </w:pPr>
      <w:r>
        <w:rPr>
          <w:lang w:val="es-ES_tradnl"/>
        </w:rPr>
        <w:tab/>
        <w:t xml:space="preserve">Ha agregado, </w:t>
      </w:r>
      <w:r>
        <w:rPr>
          <w:lang w:val="es-CL"/>
        </w:rPr>
        <w:t xml:space="preserve">en el párrafo tercero, después de la palabra “intermedio”, la siguiente frase: </w:t>
      </w:r>
      <w:r>
        <w:rPr>
          <w:iCs/>
          <w:lang w:val="es-CL"/>
        </w:rPr>
        <w:t xml:space="preserve">“, con exclusión del personal </w:t>
      </w:r>
      <w:r>
        <w:rPr>
          <w:lang w:val="es-CL"/>
        </w:rPr>
        <w:t xml:space="preserve">dependiente de la Junta </w:t>
      </w:r>
      <w:r>
        <w:rPr>
          <w:iCs/>
          <w:lang w:val="es-CL"/>
        </w:rPr>
        <w:t>Nacional de Jardines Infanti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ES_tradnl"/>
        </w:rPr>
      </w:pPr>
      <w:r>
        <w:rPr>
          <w:b/>
          <w:lang w:val="es-ES_tradnl"/>
        </w:rPr>
        <w:t>Númer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Ha intercalado, a continuación de la frase “la fecha de entrada en”, lo siguiente: “funcionamiento de la Dirección de Educación Pública, de la entrada e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trigésimo tercer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trigésimo séptimo, modific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CL"/>
        </w:rPr>
      </w:pPr>
      <w:r>
        <w:rPr>
          <w:b/>
          <w:bCs/>
          <w:lang w:val="es-CL"/>
        </w:rPr>
        <w:t>Encabezamie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bCs/>
          <w:lang w:val="es-CL"/>
        </w:rPr>
        <w:tab/>
        <w:t>Ha reemplazado la frase “un año contado desde la publicación de esta ley”, por la que sigue: “noventa días contado desde la publicación de esta ley en el caso de los Servicios Locales individualizados en el párrafo primero del numeral 1) del artículo sexto transitorio, y de un año, respecto del resto de los Servicios Loc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bCs/>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bCs/>
          <w:lang w:val="es-CL"/>
        </w:rPr>
        <w:tab/>
        <w:t xml:space="preserve">Ha sustituido, en su párrafo primero, la referencia al </w:t>
      </w:r>
      <w:r>
        <w:rPr>
          <w:lang w:val="es-CL"/>
        </w:rPr>
        <w:t xml:space="preserve">“artículo </w:t>
      </w:r>
      <w:r>
        <w:rPr/>
        <w:t>29</w:t>
      </w:r>
      <w:r>
        <w:rPr>
          <w:lang w:val="es-CL"/>
        </w:rPr>
        <w:t xml:space="preserve">”, por otra al “artículo </w:t>
      </w:r>
      <w:r>
        <w:rPr/>
        <w:t>47</w:t>
      </w:r>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agregado</w:t>
      </w:r>
      <w:r>
        <w:rPr>
          <w:lang w:val="es-CL"/>
        </w:rPr>
        <w:t xml:space="preserve">, a continuación de la expresión “a los Servicios Locales”, la siguiente frase: “, </w:t>
      </w:r>
      <w:r>
        <w:rPr>
          <w:iCs/>
          <w:lang w:val="es-CL"/>
        </w:rPr>
        <w:t xml:space="preserve">con excepción de los bienes pertenecientes </w:t>
      </w:r>
      <w:r>
        <w:rPr>
          <w:lang w:val="es-CL"/>
        </w:rPr>
        <w:t>a la J</w:t>
      </w:r>
      <w:r>
        <w:rPr>
          <w:iCs/>
          <w:lang w:val="es-CL"/>
        </w:rPr>
        <w:t>unta Nacional de Jardines Infanti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s trigésimo cuar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trigésimo octavo, modific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Cs/>
          <w:lang w:val="es-CL"/>
        </w:rPr>
      </w:pPr>
      <w:r>
        <w:rPr>
          <w:bCs/>
          <w:lang w:val="es-CL"/>
        </w:rPr>
        <w:tab/>
        <w:t>Ha modificado su encabezamiento de la siguiente maner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 Ha reemplazado la frase “, al 30 de noviembre de 2014,”, por la que sigue: “, al menos tres años antes de la fecha de traspaso del servicio educativ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lang w:val="es-CL"/>
        </w:rPr>
      </w:pPr>
      <w:r>
        <w:rPr>
          <w:bCs/>
          <w:lang w:val="es-CL"/>
        </w:rPr>
        <w:tab/>
        <w:t>- Ha sustituido la palabra</w:t>
      </w:r>
      <w:r>
        <w:rPr>
          <w:lang w:val="es-CL"/>
        </w:rPr>
        <w:t xml:space="preserve"> “</w:t>
      </w:r>
      <w:r>
        <w:rPr/>
        <w:t>séptimo</w:t>
      </w:r>
      <w:r>
        <w:rPr>
          <w:lang w:val="es-CL"/>
        </w:rPr>
        <w:t>” por “</w:t>
      </w:r>
      <w:r>
        <w:rPr/>
        <w:t>octavo</w:t>
      </w:r>
      <w:r>
        <w:rPr>
          <w:lang w:val="es-ES_tradnl"/>
        </w:rPr>
        <w:t>”.</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ES_tradnl"/>
        </w:rPr>
      </w:pPr>
      <w:r>
        <w:rPr>
          <w:bCs/>
          <w:lang w:val="es-CL"/>
        </w:rPr>
        <w:tab/>
        <w:t>- Ha agregado, luego de la expresión “transitorio.”, la siguiente oración: “En el caso de las comunas que formen parte de los Servicios Locales comprendidos en la primera etapa del calendario de instalación, también podrá postular el personal de dichas municipalidades o corporaciones municipales y que haya estado cumpliendo funciones al 30 de junio de 2017.”.</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reemplazado la palabra “séptimo” por “octa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cuar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sustituido la referencia al “artículo 29”, por otra al “artículo 47”.</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trigésimo quin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trigésimo noveno,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trigésimo sex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cuadragésimo,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Artículo cuadragésimo.- </w:t>
      </w:r>
      <w:r>
        <w:rPr>
          <w:lang w:val="es-CL"/>
        </w:rPr>
        <w:t>Nombramientos anticipados. A contar de la publicación de la presente ley, el Presidente de la República, sin sujetarse a lo dispuesto en el Título VI de la ley N°19.882, podrá nombrar al primer Director de Educación Pública y a los Directores Ejecutivos correspondientes a los Servicios Locales señalados en los numerales 1) y 2) del artículo sexto transitorio de esta ley, quienes asumirán de inmediato, por el plazo máximo de un año y en tanto se efectúa los procesos de selección pertinentes que establece la ley N° 19.882, para los cargos del Sistema de Alta Dirección 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primer nombramiento de los cargos correspondientes al segundo nivel jerárquico de los servicios públicos antedichos, también podrá realizarse sin sujetarse a lo dispuesto en el Título VI de la ley N° 19.882. Los funcionarios así designados asumirán de inmediato, por el plazo máximo de un año, en tanto se efectúan los procesos de selección pertinentes que establece la ley N° 19.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funcionarios indicados en los incisos anteriores deberán cumplir con los requisitos legales exigidos para desempeñar los cargos en que serán nombrados y, en particular, deberán estar en posesión de un título de una carrera de, a lo menos, ocho semestres de duración, otorgado por una universidad o instituto profesional del Estado o reconocidos por éste y acreditar una experiencia profesional no inferior a cinco años, y su perfil considerará experiencia relevante en el ámbito educ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persona nombrada en conformidad a lo señalado en los incisos primero y segundo podrá postular al correspondiente proceso de selección que se convoque. En este caso, no podrá considerarse como circunstancia de mérito el desempeño del cargo que sirve, en virtud de los incisos antes referi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l acto de nombramiento, el Presidente de la República fijará la remuneración y el grado de la Escala Única de Sueldos, incluida la asignación de alta dirección pública, que le corresponderá a los funcionarios que se nombren de conformidad a este artículo, siempre que no se encuentren vigentes las respectivas plantas de pers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Mientras no entren en funcionamiento la Dirección de Educación Pública y los Servicios Locales señalados en los numerales 1) y 2) del artículo sexto transitorio de esta ley, las remuneraciones se financiarán con cargo a la partida presupuestaria del Ministerio de Educación.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A los jefes de servicio antes señalados les corresponderá especialmente realizar todas las gestiones necesarias para la entrada en funcionamiento de las instituciones antedich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trigésimo séptimo</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both"/>
        <w:rPr>
          <w:lang w:val="es-MX"/>
        </w:rPr>
      </w:pPr>
      <w:r>
        <w:rPr>
          <w:lang w:val="es-MX"/>
        </w:rPr>
        <w:tab/>
        <w:t>Ha pasado a ser artículo cuadragésimo primero, modificado como se ind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Inciso primer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sustituido la palabra “séptimo” por “octa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Inciso cuart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reemplazado la palabra “séptimo” por “octa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s trigésimo octavo a cuadragésimo primer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CL"/>
        </w:rPr>
        <w:tab/>
        <w:t xml:space="preserve">Han pasado a ser artículos </w:t>
      </w:r>
      <w:r>
        <w:rPr>
          <w:lang w:val="es-ES_tradnl"/>
        </w:rPr>
        <w:t>cuadragésimo segundo a cuadragésimo quinto, respectivamente,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Párraf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pasado a ser Párrafo 9°, con su misma denomin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cuadragésimo segund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cuadragésimo sexto,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Artículo cuadragésimo sexto.- </w:t>
      </w:r>
      <w:r>
        <w:rPr>
          <w:lang w:val="es-CL"/>
        </w:rPr>
        <w:t>Instrumentos de gestión. Los convenios de gestión educacional celebrados entre directores ejecutivos de los Servicios Locales y el Ministro de Educación, antes del traspaso de la totalidad de los establecimientos educacionales señalados en el artículo noveno transitorio ubicados en el territorio de su competencia, contendrán, además de los elementos señalados en el artículo 39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 Asimismo, estos Directores Ejecutivos tendrán el plazo de ocho meses desde el traspaso del servicio educacional para sancionar el Plan Estratégico Local respe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l caso de los Directores Ejecutivos nombrados de acuerdo al artículo cuadragésimo transitorio, firmarán un convenio de gestión educacional que durará el tiempo que se encuentren en el cargo; no tendrán que desarrollar un Plan Estratégico Local para dicho período y su propuesta de Plan Anual deberá ser enviada al Ministerio de Educación, para que realice recomend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En todos los casos, el primer Plan Anual de cada servicio deberá considerar las metas y objetivos establecidos en el convenio de gestión educacional respectivo, así como acciones para una adecuada instalación y prestación del servicio educati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cuadragésimo tercer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cuadragésimo séptimo, reemplazándose en su inciso primero, la referencia al “artículo 31”, por otra al “artículo 5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ES_tradnl"/>
        </w:rPr>
        <w:tab/>
        <w:t>Seguidamente, ha incorporado como artículo cuadragésimo octavo transitorio, nuevo, el que se señala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CL"/>
        </w:rPr>
        <w:tab/>
        <w:t>“Artículo cuadragésimo octavo.- Inicio de funciones del Comité Directivo Local. Será obligación de la Dirección de Educación Pública asegurar la constitución de cada Comité Directivo Local, para efectos de que participen del nombramiento del primer Director Ejecutivo de cada Servicio Local de Educación Pública, de acuerdo a lo dispuesto en los artículos 21 y 30 de la presente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cuadragésimo cuar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b/>
          <w:b/>
          <w:lang w:val="es-ES_tradnl"/>
        </w:rPr>
      </w:pPr>
      <w:r>
        <w:rPr>
          <w:lang w:val="es-ES_tradnl"/>
        </w:rPr>
        <w:tab/>
        <w:t>Ha pasado a ser artículo cuadragésimo noveno, reemplazándose en su inciso primero, la frase “antes del 31 de enero del año 2017”, por la siguiente: “durante el segundo semestre de 2017”.</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cuadragésimo quin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quincuagésimo,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bCs/>
          <w:lang w:val="es-CL"/>
        </w:rPr>
        <w:tab/>
        <w:t>“Artículo quincuagésimo.- Reglamentos. Uno o más reglamentos dictados por el Ministerio de Educación, que deberán ser firmados, además, por el Ministro de Hacienda, desarrollarán las materias establecidas en las presentes disposiciones transito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cuadragésimo sex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artículo quincuagésimo primero,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s cuadragésimo séptimo y cuadragésimo octav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Los ha elimi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los siguientes artículos quincuagésimo segundo, quincuagésimo tercero y quincuagésimo cuarto, transitorios,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CL"/>
        </w:rPr>
        <w:tab/>
        <w:t xml:space="preserve">“Artículo </w:t>
      </w:r>
      <w:r>
        <w:rPr/>
        <w:t>quincuagésimo segundo</w:t>
      </w:r>
      <w:r>
        <w:rPr>
          <w:lang w:val="es-CL"/>
        </w:rPr>
        <w:t>.- Distribución de recursos a las municipalidades, corporaciones municipales y Servicios Locales. Durante el período que media entre la entrada en vigencia de esta ley y el traspaso del servicio educacional a los respectivos Servicios Locales, la asignación de los recursos establecidos en el artículo 27 de la presente ley, considerará, además de los Servicios Locales, a las municipalidades y corporaciones municipales que no hayan traspasado aún dicho servicio. Esta asignación se realizará en base a principios de transparencia, pertinencia, no discriminación arbitraria y equidad, y de conformidad a los criterios y procedimientos establecidos en dicho artículo y su reglament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bCs/>
          <w:lang w:val="es-CL"/>
        </w:rPr>
        <w:tab/>
        <w:t>El porcentaje que se asigne a los Servicios Locales respecto del total de los recursos del Programa establecido en el inciso cuarto del artículo 27 serán al menos equivalentes al porcentaje que la matrícula de los establecimientos de su dependencia represente respecto del total de la matrícula de la educación pública administrada por municipalidades, corporaciones municipales y Servicios Locales, según lo establezca dicho reglam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Cs/>
          <w:lang w:val="es-CL"/>
        </w:rPr>
        <w:tab/>
        <w:t xml:space="preserve">Artículo quincuagésimo tercero.- Los Servicios Locales deberán dar cumplimiento a lo establecido en el artículo 19, numeral 12, para la cohorte de estudiantes que ingrese al menor nivel o curso que impartan los establecimientos educacionales de su dependencia el año escolar siguiente al traspaso del servicio educacional.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 xml:space="preserve">Asimismo, podrán definir, de acuerdo a las características de sus establecimientos y a los niveles y modalidades educativas que imparten, un calendario de transición hasta que todos los niveles o cursos cumplan con esta normativa. Sin perjuicio de ello, si un establecimiento ya tiene la capacidad para aplicar esta medida en otros cursos y niveles, de manera permanente, deberá aplicar esta norma para todos ellos.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ES_tradnl"/>
        </w:rPr>
      </w:pPr>
      <w:r>
        <w:rPr>
          <w:bCs/>
          <w:lang w:val="es-CL"/>
        </w:rPr>
        <w:tab/>
        <w:t>El Director Ejecutivo del Servicio Local podrá postergar la puesta en marcha del cumplimiento de esta obligación, mediante resolución fundada, respecto de aquellos establecimientos educacionales que no cuenten con la infraestructura suficiente o que tengan una alta demanda de matrícula. En este caso, deberá proponer al Comité Directivo, en el marco del Plan Estratégico del Servicio Local, las acciones necesarias para que todos los establecimientos educacionales de su dependencia cumplan con lo establecido en el artículo 19, numeral 1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Cs/>
          <w:lang w:val="es-CL"/>
        </w:rPr>
        <w:tab/>
        <w:t xml:space="preserve">Artículo quincuagésimo cuarto.- Reglas especiales para la instalación de los primeros Servicios Locales de Educación. Únicamente respecto de los Servicios Locales establecidos en el numeral 1) del artículo sexto transitorio, el Ministerio de Educación, mediante decreto supremo, estará facultado para reducir, ampliar o prorrogar los plazos para la dictación de los actos administrativos; así como para los trámites que deban cumplir las corporaciones municipales, municipalidades y demás organismos de la Administración del Estado; que deban expedirse para el traspaso del servicio educacional según estas disposiciones transitorias.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ES_tradnl"/>
        </w:rPr>
      </w:pPr>
      <w:r>
        <w:rPr>
          <w:bCs/>
          <w:lang w:val="es-CL"/>
        </w:rPr>
        <w:tab/>
        <w:t>Adicionalmente, dichos actos administrativos y los convenios de ejecución del Plan de Transición establecidos en el artículo vigésimo quinto transitorio, podrán mantener su vigencia y efectos después de la fecha del traspaso del servicio educacional y hasta que se haya cumplido satisfactoriamente con los trámites y condiciones establecidas en estas disposiciones transitorias para el traspaso del servicio educ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2 senadores, de un total de 37 en ejercici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os siguientes artículos del texto despachado por el Senado fueron aprobados como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tab/>
      </w:r>
      <w:r>
        <w:rPr>
          <w:bCs/>
          <w:lang w:val="es-CL"/>
        </w:rPr>
        <w:t>Los artículos 29, 30, 31, 33, 34, 35, 49, 50, 51 y 52</w:t>
      </w:r>
      <w:r>
        <w:rPr/>
        <w:t xml:space="preserve">, </w:t>
      </w:r>
      <w:r>
        <w:rPr>
          <w:bCs/>
          <w:lang w:val="es-CL"/>
        </w:rPr>
        <w:t xml:space="preserve">permanentes, y los artículos séptimo, octavo -incisos segundo y tercero-, y vigésimo primero, </w:t>
      </w:r>
      <w:r>
        <w:rPr>
          <w:lang w:val="es-CL"/>
        </w:rPr>
        <w:t>transitorios, por 25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Cs/>
          <w:lang w:val="es-CL"/>
        </w:rPr>
        <w:tab/>
        <w:t>-</w:t>
        <w:tab/>
        <w:t>El artículo 53, permanente, por 22 votos favorab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w:t>
        <w:tab/>
        <w:t xml:space="preserve">Los artículos </w:t>
      </w:r>
      <w:r>
        <w:rPr>
          <w:bCs/>
          <w:lang w:val="es-CL"/>
        </w:rPr>
        <w:t>69, 80 -número 5)-, y 81,</w:t>
      </w:r>
      <w:r>
        <w:rPr/>
        <w:t xml:space="preserve"> permanentes, y los artículos cuarto, </w:t>
      </w:r>
      <w:r>
        <w:rPr>
          <w:bCs/>
          <w:lang w:val="es-CL"/>
        </w:rPr>
        <w:t>octavo -inciso primero-, noveno,</w:t>
      </w:r>
      <w:r>
        <w:rPr/>
        <w:t xml:space="preserve"> trigésimo segundo y trigésimo octavo -inciso segundo-, transitorios, por 23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En todos los casos mencionados, respecto de un total de 37 senadores en ejercicio, dándose cumplimiento de esta forma a lo dispuesto en el inciso segundo del artículo 66 de la Constitución Política de la República.</w:t>
      </w:r>
    </w:p>
    <w:p>
      <w:pPr>
        <w:pStyle w:val="Normal"/>
        <w:spacing w:lineRule="auto" w:line="360"/>
        <w:jc w:val="both"/>
        <w:rPr>
          <w:lang w:val="es-CL"/>
        </w:rPr>
      </w:pPr>
      <w:r>
        <w:rPr>
          <w:lang w:val="es-CL"/>
        </w:rPr>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2.688, de 13 de julio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ANDRÉS ZALDÍVAR LARRAÍN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tabs>
          <w:tab w:val="clear" w:pos="708"/>
          <w:tab w:val="left" w:pos="2835" w:leader="none"/>
        </w:tabs>
        <w:spacing w:lineRule="auto" w:line="360"/>
        <w:jc w:val="both"/>
        <w:rPr/>
      </w:pPr>
      <w:r>
        <w:rPr/>
      </w:r>
    </w:p>
    <w:sectPr>
      <w:headerReference w:type="default" r:id="rId2"/>
      <w:headerReference w:type="first" r:id="rId3"/>
      <w:type w:val="nextPage"/>
      <w:pgSz w:w="12240" w:h="18720"/>
      <w:pgMar w:left="2835"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1:00Z</dcterms:created>
  <dc:creator>Departamento de Informática #</dc:creator>
  <dc:description/>
  <cp:keywords/>
  <dc:language>en-US</dc:language>
  <cp:lastModifiedBy>MCANAVATI</cp:lastModifiedBy>
  <cp:lastPrinted>2017-09-13T02:09:00Z</cp:lastPrinted>
  <dcterms:modified xsi:type="dcterms:W3CDTF">2017-09-21T20:29:00Z</dcterms:modified>
  <cp:revision>3</cp:revision>
  <dc:subject/>
  <dc:title/>
</cp:coreProperties>
</file>