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5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3 de septiem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1746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13.7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introducidas por ese H. Senado al proyecto de ley que crea el Sistema de Educación Pública y modifica diversos cuerpos legales, correspondiente al boletín N° 10.368-04, con excepción de las que se indican a continuació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s letras a), b) y c) del nuevo artículo 12 incorporado por el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 recaída en el artículo 47, que pasó a ser 70 en la propuesta del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s que inciden en el número 5 del artículo 55, que pasó a ser artículo 80 en el texto del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os incisos penúltimo y final del artículo sexto transitorio, que reemplaz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el nuevo artículo séptimo transitorio incorporado por el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 introducida en el inciso primero del artículo séptimo transitorio, que el Senado consignó como octavo transito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s recaídas en el artículo octavo transitorio, que pasó a ser noveno transitorio en el texto del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el nuevo artículo décimo transito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el nuevo artículo trigésimo cuarto transito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s recaídas en el número 1 del artículo trigésimo cuarto transitorio, que pasó a ser trigésimo octavo transitorio en la propuesta del Sena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la supresión del artículo cuadragésimo octavo transito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spacing w:lineRule="auto" w:line="480"/>
        <w:ind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 Germán Becker Alvear</w:t>
      </w:r>
    </w:p>
    <w:p>
      <w:pPr>
        <w:pStyle w:val="Normal"/>
        <w:spacing w:lineRule="auto" w:line="480"/>
        <w:ind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 Jaime Bellolio Avaria</w:t>
      </w:r>
    </w:p>
    <w:p>
      <w:pPr>
        <w:pStyle w:val="Normal"/>
        <w:spacing w:lineRule="auto" w:line="48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 Manuel Monsalve Benavides</w:t>
      </w:r>
    </w:p>
    <w:p>
      <w:pPr>
        <w:pStyle w:val="Normal"/>
        <w:spacing w:lineRule="auto" w:line="48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ña Yasna Provoste Campillay</w:t>
      </w:r>
    </w:p>
    <w:p>
      <w:pPr>
        <w:pStyle w:val="Normal"/>
        <w:spacing w:lineRule="auto" w:line="480" w:before="0" w:after="12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 Alberto Robles Pantoj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BodyText3"/>
        <w:widowControl/>
        <w:tabs>
          <w:tab w:val="clear" w:pos="2999"/>
        </w:tabs>
        <w:spacing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193/SEC/17</w:t>
      </w:r>
      <w:r>
        <w:rPr>
          <w:rFonts w:cs="Courier New" w:ascii="Courier New" w:hAnsi="Courier New"/>
        </w:rPr>
        <w:t>, de 12 de septiembre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48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26:00Z</dcterms:created>
  <dc:creator>MARIA EUGENIA GONZALEZ SILVA</dc:creator>
  <dc:description/>
  <cp:keywords/>
  <dc:language>en-US</dc:language>
  <cp:lastModifiedBy>Carlos Camara O.</cp:lastModifiedBy>
  <cp:lastPrinted>2017-09-14T09:58:00Z</cp:lastPrinted>
  <dcterms:modified xsi:type="dcterms:W3CDTF">2017-09-14T13:06:00Z</dcterms:modified>
  <cp:revision>14</cp:revision>
  <dc:subject/>
  <dc:title>si observaciones senado</dc:title>
</cp:coreProperties>
</file>