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197/SEC/17</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20 de septiembre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ifica el Estatuto del Personal de las Fuerzas Armadas y la ley orgánica constitucional de Carabineros de Chile, para efectos de aumentar el plazo de prescripción de la acción disciplinaria en el caso de los funcionarios de dichas instituciones, correspondiente al Boletín Nº 10.623-0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1</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bCs/>
        </w:rPr>
      </w:pPr>
      <w:r>
        <w:rPr>
          <w:bCs/>
        </w:rPr>
        <w:tab/>
        <w:t>Lo ha reemplazado por el que se indica a continua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rtículo 1°.- Introdúcense las siguientes modificaciones en el artículo 156 del decreto con fuerza de ley N° 1, del Ministerio de Defensa Nacional, de 1997, que establece el Estatuto del Personal de las Fuerzas Armad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1) Sustitúyense, en el inciso segundo, la expresión “el procedimiento” por “ésta”, y las palabras “del sumario” por “de ell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2) Reemplázase, en el inciso tercero, el vocablo “dos” por “cuatr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3) Agrégase, en el inciso cuarto, a continuación de la expresión “acción disciplinaria”, la siguiente frase: “se interrumpe, perdiéndose el tiempo transcurrido, si el personal incurre nuevamente en falta administrativa, 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4) Incorpórase el siguiente inciso fi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u w:val="single"/>
        </w:rPr>
      </w:pPr>
      <w:r>
        <w:rPr>
          <w:b/>
          <w:bCs/>
          <w:u w:val="single"/>
        </w:rPr>
        <w:t>ARTÍCULO 2</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bCs/>
        </w:rPr>
        <w:tab/>
        <w:t>Lo ha sustitui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rtículo 2°.- Incorpórase el siguiente artículo 36 bis en la ley N° 18.961, orgánica constitucional de Carabineros de Chil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36 bis.- La responsabilidad administrativa se extingue por la muerte o el retiro del personal, por cumplimiento de la sanción y por la prescripción de la acción disciplinari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Si se encontrare en tramitación un procedimiento disciplinario en el que estuviere involucrado el personal y éste cesare en sus funciones, el procedimiento deberá continuarse hasta su normal término, anotándose en su hoja de vida la sanción que el mérito del procedimiento disciplinario determin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Ha incorporado el siguiente artículo 3°, nue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rtículo 3°.- Introdúcese el siguiente artículo 138 bis en el decreto con fuerza de ley N° 1, del Ministerio de Defensa Nacional, de 1980, Estatuto del Personal de Policía de Investigaciones de Chil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38 bis.- La responsabilidad administrativa se extingue por la muerte o el retiro del personal, por cumplimiento de la sanción y por la prescripción de la acción disciplinari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Si a la fecha de retiro del personal, se encuentra en tramitación un procedimiento disciplinario, éste deberá continuarse hasta su normal término, anotándose en su hoja de vida la sanción que el mérito del procedimiento disciplinario determin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Su Excelencia en respuesta a su oficio Nº </w:t>
      </w:r>
      <w:r>
        <w:rPr>
          <w:lang w:val="es-ES_tradnl"/>
        </w:rPr>
        <w:t>12.767</w:t>
      </w:r>
      <w:r>
        <w:rPr/>
        <w:t>, de 16 de agosto de 20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 xml:space="preserve">ANDRÉS ZALDÍVAR LARRAÍN </w:t>
      </w:r>
    </w:p>
    <w:p>
      <w:pPr>
        <w:pStyle w:val="Normal"/>
        <w:tabs>
          <w:tab w:val="clear" w:pos="708"/>
          <w:tab w:val="left" w:pos="2835" w:leader="none"/>
        </w:tabs>
        <w:ind w:left="3540" w:firstLine="996"/>
        <w:jc w:val="both"/>
        <w:rPr/>
      </w:pPr>
      <w:r>
        <w:rPr/>
        <w:t xml:space="preserve">           </w:t>
      </w:r>
      <w:r>
        <w:rPr/>
        <w:t>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7:00Z</dcterms:created>
  <dc:creator>Departamento de Informática #</dc:creator>
  <dc:description/>
  <dc:language>en-US</dc:language>
  <cp:lastModifiedBy>MCANAVATI</cp:lastModifiedBy>
  <cp:lastPrinted>2017-09-20T15:47:00Z</cp:lastPrinted>
  <dcterms:modified xsi:type="dcterms:W3CDTF">2017-09-21T00:37:00Z</dcterms:modified>
  <cp:revision>2</cp:revision>
  <dc:subject/>
  <dc:title/>
</cp:coreProperties>
</file>