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10.294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Refórmase la ley N° 18.168, General de Telecomunicaciones, en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.- Incorpórase, en su artículo 36 B, la siguiente letra e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e) El que sin la autorización del distribuidor legal, comercialice o distribuya una señal de servicios limitados de televisión adecuadamente protegida, o quien, de igual forma, importe, distribuya o comercialice dispositivos tangibles o intangibles destinados a la decodificación de tales señales, será sancionado con pena de multa de 10 a 1.000 unidades tributarias mensuales y el comiso de tales dispositivos. En caso de reincidencia, se sancionará con una multa de 20 a 2.000 unidades tributarias mensuales y, asimismo, el comiso de dichos instru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El que instale los dispositivos señalados en el inciso anterior será sancionado con pena de multa de 1 a 100 unidades tributarias mensuales, o de 2 a 200 unidades tributarias mensuales si fuese reinci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 xml:space="preserve">Para determinar la cuantía de las multas señaladas en los incisos anteriores, deberán considerarse las siguientes circunstancia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i) El eventual beneficio económico obtenido con motivo de la inf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) Capacidad económica del infra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i) La conducta anterior del infractor, salvo en caso de reincid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Se considerará, para estos efectos, que la señal satelital se encuentra adecuadamente protegida si es que el permisionario del servicio ha adoptado, oportunamente, medidas tecnológicas suficientes para el resguardo de sus servic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.- Agrégase el siguiente artículo 37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37 bis.- Todo establecimiento en que se comercialicen dispositivos de señales de servicios limitados de televisión deberá exhibir, en lugar destacado y claramente visible al público, un cartel en el cual se indiquen de manera didáctica las prohibiciones y sanciones relacionadas a la decodificación de las referidas señ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2:00Z</dcterms:created>
  <dc:creator>Departamento de Informática #</dc:creator>
  <dc:description/>
  <dc:language>en-US</dc:language>
  <cp:lastModifiedBy>MCANAVATI</cp:lastModifiedBy>
  <cp:lastPrinted>2017-09-21T10:30:00Z</cp:lastPrinted>
  <dcterms:modified xsi:type="dcterms:W3CDTF">2017-09-21T13:52:00Z</dcterms:modified>
  <cp:revision>2</cp:revision>
  <dc:subject/>
  <dc:title/>
</cp:coreProperties>
</file>