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447</w:t>
      </w:r>
      <w: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57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57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0 de agosto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Tengo a honra transcribir a V.E. el proyecto de ley que perfecciona la justicia tributaria y aduanera, correspondiente al boletín N° 9.892-07.</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recibirse el oficio N° 116-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números 1), 2), 3), 4), 5) y 7), todos del artículo 1; el número 13) del artículo 2; el artículo primero transitorio y el inciso primero del artículo segundo transitorio.</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bCs/>
          <w:szCs w:val="24"/>
          <w:lang w:val="es-ES"/>
        </w:rPr>
        <w:t xml:space="preserve">Artículo </w:t>
      </w:r>
      <w:r>
        <w:rPr>
          <w:rFonts w:cs="Courier New" w:ascii="Courier New" w:hAnsi="Courier New"/>
          <w:bCs/>
          <w:szCs w:val="24"/>
          <w:lang w:val="es-CL"/>
        </w:rPr>
        <w:t>1.- Introdúcense las siguientes modificaciones en la ley N°20.322, que Fortalece y Perfecciona la Jurisdicción Tributaria y Aduanera:</w:t>
      </w:r>
    </w:p>
    <w:p>
      <w:pPr>
        <w:pStyle w:val="Normal"/>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1. Agrégase en el artículo 1°, el siguiente número 8°, nuevo, pasando el actual 8° a ser 9°:</w:t>
      </w:r>
    </w:p>
    <w:p>
      <w:pPr>
        <w:pStyle w:val="Normal"/>
        <w:spacing w:lineRule="auto" w:line="360" w:before="0" w:after="12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2. Sustitúyense los incisos segundo y tercero del artículo 3º por los siguiente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Con asiento en la Región Metropolitana de Santiago, créanse los siguientes Tribunales Tributarios y Aduaner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Primer, Segundo, Tercer y Cuarto Tribunal, cada uno con un juez y cuyo territorio jurisdiccional será el correspondiente a la Región Metropolitan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3. Sustitúyese el artículo 4°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4°.- Los Tribunales Tributarios y Aduaneros tendrán las siguientes plantas:</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RICA Y PARINACOT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TARAPACÁ</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8</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4820" w:leader="none"/>
        </w:tabs>
        <w:spacing w:before="0" w:after="12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NTOFAGAST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TACAM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COQUIMB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VALPARAÍS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5</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3</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2</w:t>
      </w:r>
    </w:p>
    <w:p>
      <w:pPr>
        <w:pStyle w:val="Normal"/>
        <w:tabs>
          <w:tab w:val="clear" w:pos="709"/>
          <w:tab w:val="left" w:pos="4820" w:leader="none"/>
        </w:tabs>
        <w:spacing w:before="0" w:after="12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LIBERTADOR GENERAL BERNARDO O´HIGGIN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MAULE</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BIOBÍ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8</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A ARAUCANÍ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3"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7</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OS RÍ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OS LA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YSÉN DEL GENERAL CARLOS IBÁÑEZ DEL CAMP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4</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MAGALLANES Y LA ANTÁRTICA CHILEN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PRIMER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SEGUNDO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ERCER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 xml:space="preserve">    </w:t>
        <w:tab/>
        <w:t>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CUARTO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480" w:before="0" w:after="120"/>
        <w:ind w:right="22" w:hanging="0"/>
        <w:jc w:val="both"/>
        <w:rPr>
          <w:rFonts w:ascii="Courier New" w:hAnsi="Courier New" w:cs="Courier New"/>
          <w:bCs/>
          <w:szCs w:val="24"/>
          <w:lang w:val="es-CL"/>
        </w:rPr>
      </w:pPr>
      <w:r>
        <w:rPr>
          <w:rFonts w:cs="Courier New" w:ascii="Courier New" w:hAnsi="Courier New"/>
          <w:bCs/>
          <w:szCs w:val="24"/>
          <w:lang w:val="es-CL"/>
        </w:rPr>
        <w:t>Total Planta</w:t>
        <w:tab/>
        <w:tab/>
        <w:t xml:space="preserve">    13</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5. Agrégase en el artículo 10 el siguiente inciso final, nuev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6. Agrégase en el artículo 13, a continuación de la expresión “feriado,”, la palabra “cometidos” seguida de una com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7. Modifícase el artículo 16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primero, la expresión “, sea que persigan o no fines de lucro”, por la frase “que persigan fines de lucr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8. Reemplázase el artículo 25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9"/>
          <w:tab w:val="left" w:pos="4253" w:leader="none"/>
          <w:tab w:val="left" w:pos="6521"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Cargos</w:t>
        <w:tab/>
        <w:t>N° Cargos</w:t>
        <w:tab/>
        <w:t>Niveles</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Juez Tributario y Aduanero</w:t>
        <w:tab/>
        <w:t>18</w:t>
        <w:tab/>
        <w:t xml:space="preserve">     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Secretario Abogado</w:t>
        <w:tab/>
        <w:t>18</w:t>
        <w:tab/>
        <w:t xml:space="preserve">     I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Resolutor</w:t>
        <w:tab/>
        <w:t>38</w:t>
        <w:tab/>
        <w:t xml:space="preserve">  III–IV-V</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Profesional Experto</w:t>
        <w:tab/>
        <w:t>25</w:t>
        <w:tab/>
        <w:t xml:space="preserve">  III–IV-V</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Administrativo</w:t>
        <w:tab/>
        <w:t>22</w:t>
        <w:tab/>
        <w:t xml:space="preserve"> VI-VII-VII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Auxiliar</w:t>
        <w:tab/>
        <w:t>18</w:t>
        <w:tab/>
        <w:t xml:space="preserve">   IX-X-XI</w:t>
      </w:r>
    </w:p>
    <w:p>
      <w:pPr>
        <w:pStyle w:val="Normal"/>
        <w:tabs>
          <w:tab w:val="clear" w:pos="709"/>
          <w:tab w:val="left" w:pos="4820" w:leader="none"/>
          <w:tab w:val="left" w:pos="6237" w:leader="none"/>
        </w:tabs>
        <w:spacing w:lineRule="auto" w:line="360" w:before="0" w:after="120"/>
        <w:ind w:right="22" w:firstLine="284"/>
        <w:jc w:val="both"/>
        <w:rPr>
          <w:rFonts w:ascii="Courier New" w:hAnsi="Courier New" w:cs="Courier New"/>
          <w:bCs/>
          <w:szCs w:val="24"/>
          <w:lang w:val="es-CL"/>
        </w:rPr>
      </w:pPr>
      <w:r>
        <w:rPr>
          <w:rFonts w:cs="Courier New" w:ascii="Courier New" w:hAnsi="Courier New"/>
          <w:bCs/>
          <w:szCs w:val="24"/>
          <w:lang w:val="es-CL"/>
        </w:rPr>
        <w:t>Total planta</w:t>
        <w:tab/>
        <w:t>139</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spacing w:lineRule="auto" w:line="360" w:before="360" w:after="240"/>
        <w:ind w:right="23" w:firstLine="1134"/>
        <w:jc w:val="both"/>
        <w:rPr>
          <w:rFonts w:ascii="Courier New" w:hAnsi="Courier New" w:cs="Courier New"/>
          <w:bCs/>
          <w:szCs w:val="24"/>
          <w:lang w:val="es-CL"/>
        </w:rPr>
      </w:pPr>
      <w:r>
        <w:rPr>
          <w:rFonts w:cs="Courier New" w:ascii="Courier New" w:hAnsi="Courier New"/>
          <w:bCs/>
          <w:szCs w:val="24"/>
          <w:lang w:val="es-CL"/>
        </w:rPr>
        <w:t>Artículo 2.- Modifícase el artículo 1° del decreto ley N° 830, de 1974, del Ministerio de Hacienda, que contiene el Código Tributario, en el siguiente sentid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 Sustitúyese en el inciso quinto del artículo 53, la expresión “Tesorero Provinci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 Modifícase el artículo 63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segundo, la expresión “podrá ampliar” por la palabra “ampliará”.</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Incorpórase el siguiente inciso tercero, nuevo, pasando el actual inciso tercero a ser inciso cuart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Cuando del tenor de la respuesta a la citación o de los antecedentes aportados resulte necesario solicitar al contribuyente que aclare o complemente su respuesta y,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4. Incorpórase en el artículo 114 el siguiente inciso segundo, nuev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los mismos plazos relativos a los crímenes o simples delitos prescribirá la acción para perseguir la aplicación de la pena de multa, cuando se ejerza la opción a que se refiere el inciso tercero del artículo 162 de este Códig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5. Modifícase el artículo 123 bis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En la letra a) reemplázase la palabra “quince” por “treint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En la letra b) reemplázase la palabra “cincuenta” por “novent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En la letra c) sustitúyese la expresión “no interrumpirá” por el vocablo “suspenderá”.</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6. Reemplázase el artículo 130 por el siguiente:</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30.- Se formará el proceso, en soporte papel, con los escritos, documentos y actuaciones de toda especie que se presenten o verifiquen en el juici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Ninguna pieza del proceso podrá retirarse sin que previamente lo decrete el tribunal que conoce de la causa.</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Durante la tramitación, sólo las partes podrán imponerse de los autos del proces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spacing w:lineRule="auto" w:line="360" w:before="0" w:after="120"/>
        <w:ind w:right="22" w:firstLine="1134"/>
        <w:jc w:val="both"/>
        <w:rPr>
          <w:rFonts w:ascii="Courier New" w:hAnsi="Courier New" w:cs="Courier New"/>
          <w:bCs/>
          <w:szCs w:val="24"/>
          <w:lang w:val="es-ES"/>
        </w:rPr>
      </w:pPr>
      <w:r>
        <w:rPr>
          <w:rFonts w:cs="Courier New" w:ascii="Courier New" w:hAnsi="Courier New"/>
          <w:bCs/>
          <w:szCs w:val="24"/>
          <w:lang w:val="es-ES"/>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ES"/>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7. Sustitúyese el inciso segundo del artículo 131 bis por el sigui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8. Modifícase el artículo 132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ES"/>
        </w:rPr>
        <w:t>b) Reemplázase en el inciso segundo, que pasa a ser tercero, la expresión “anterior, haya o no contestado el Servicio”, por la siguiente: “primero, cuando la conciliación o parte de ésta fuere rechaza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En el inciso cuarto, reemplázase la palabra “dos” por “cinc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Incorpóranse los siguientes incisos decimoséptimo y decimoctavo, nuevos, pasando el actual decimosexto a ser decimonoven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i se rechaza la conciliación, existan o no diligencias pendientes, el Tribunal deberá citar a las partes a oír sentenci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9. Agrégase el siguiente artículo 132 bis, nuev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0. Sustitúyese, en el inciso primero del artículo 133, la frase “inciso segundo del artículo 132” por la expresión “inciso tercero del artículo 132”.</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1. Reemplázase en el artículo 144 la palabra “decimocuarto” por el vocablo “decimoquint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2. Agrégase en el inciso primero del artículo 155, a continuación de la expresión “acto u omisión”, las dos veces que aparece, la expresión “ilegal o arbitrar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3. Modifícase el artículo 161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final la frase “el juez de letras en lo civil de turno del domicilio del contribuyente”, por la expresión “el Juez Tributario y Aduanero competente, en el plazo de diez días contado desde la notificación de la resolución respectiv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4. Reemplázase en el párrafo primero del número 6° del artículo 165 la palabra “quinto” por el vocablo “trigési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5. Modifícase el artículo 16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primero la expresión “Tesorero Comun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Agrégase en su inciso tercero, a continuación del punto aparte, que pasa a ser punto seguido, la siguiente oración: “Decretada la exclusión y durante el tiempo que ésta dure, no se devengarán intereses moratorios ni multas, cuando estas últimas proceda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6. Modifícase el artículo 170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s incisos primero y cuart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Elimínase en su inciso tercero la expresión “del departamento respectivo”.</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Reemplázase en su inciso final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7. Modifícase el artículo 171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cuarto la expresión “Tesorero Comun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final la expresión “Abogado Provincial” por “Abogado del Servicio de Tesorerí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18. Reemplázase en el artículo 172 y en el inciso segundo del artículo 174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9. Modifícase el artículo 175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tercero la expresión “Tesorería Comunal” por “Tesorería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0. Sustitúyese en los incisos primero y segundo del artículo 176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1. Modifícase el artículo 177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tercero la expresión “Tesorero Comun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Sustitúyese en su inciso sexto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2. Modifícase el artículo 178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segund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Sustitúyese en su inciso tercero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Sustitúyense en su inciso cuarto las expresiones “Tesorero Comunal”, las dos veces que aparece, y “Abogado Provincial” por “Tesorero Regional o Provincial” y “Abogado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Sustitúyese en su inciso quinto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3. Modifícase el artículo 17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nse en su inciso segundo las expresiones “Abogado Provincial” y “Tesorería Comunal” por “Abogado del Servicio de Tesorerías” y “Tesorería Regional o Provincial”, respect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Reemplázanse en su inciso tercero las expresiones “Abogado Provincial” y “cinco” por “Abogado del Servicio de Tesorerías” y “quince”, respect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Reemplázanse en su inciso quinto las expresiones “Tesorería Comunal” y “Abogado Provincial” por “Tesorería Regional o Provincial” y “Abogado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4. Reemplázase, en el inciso primero del artículo 180 la expresión “Juez de Letras de Mayor Cuantía del Departamento” por “juez ordinario civil compet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5. Sustitúyese en el inciso segundo del artículo 181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6. Modifícase el artículo 184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nse en el inciso tercero las expresiones “el Tesorero Comunal, sin derecho a comisión por ello.”, por “un funcionario de la Dirección de Crédito Prendario o el martillero que el tribunal design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7. Reemplázase en el inciso primero del artículo 185 la expresión “Abogado Provincial” por “Abogado del Servicio de Tesorerí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8. Sustitúyense en el artículo 186 las expresiones “Abogado Provincial” y “Abogados Provinciales” por “Abogado del Servicio de Tesorerías” y “Abogados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29. Sustitúyense en el inciso primero del artículo 190 las expresiones “Tesorero Comunal” y “Abogado Provincial” por “Tesorero Regional o Provincial” y “Abogado del Servicio de Tesorerías”, respectivam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0. Reemplázase en el artículo 191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1. Modifícase el artículo 193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Abogados Provinciales” por “Abogados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segundo la expresión “Abogado Provincial” por “Abogado del Servicio de Tesorerías”, las dos veces que aparec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c) Sustitúyese en su inciso segundo la expresión “Tesorero Provincial” por “Tesorero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3. Sustitúyese en el inciso segundo del artículo 197 la expresión “Tesorería Comunal” por “Tesorería Regional o Provincia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4. Reemplázase en el artículo 198 el guarismo “37” por “117” y el guarismo “4.558” por “20.720”.</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5. Modifícase el artículo 19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Abogado Provincial” por “Abogado del Servicio de Tesorería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b) Reemplázase en su inciso segundo la expresión “Tesoreros Comunales” por “Tesoreros Regionales o Provinciales”.</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spacing w:lineRule="auto" w:line="360" w:before="360" w:after="240"/>
        <w:ind w:right="23" w:firstLine="1134"/>
        <w:jc w:val="both"/>
        <w:rPr>
          <w:rFonts w:ascii="Courier New" w:hAnsi="Courier New" w:cs="Courier New"/>
          <w:bCs/>
          <w:szCs w:val="24"/>
          <w:lang w:val="es-CL"/>
        </w:rPr>
      </w:pPr>
      <w:r>
        <w:rPr>
          <w:rFonts w:cs="Courier New" w:ascii="Courier New" w:hAnsi="Courier New"/>
          <w:bCs/>
          <w:szCs w:val="24"/>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1. Sustitúyese el artículo 125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25.- Se formará el proceso, en soporte papel, con los escritos, documentos y actuaciones de toda especie que se presenten o verifiquen en el juic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Ninguna pieza del proceso podrá retirarse sin que previamente lo decrete el tribunal que conoce de la caus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Durante la tramitación, sólo las partes podrán imponerse de los autos del proces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2. Sustitúyese el inciso segundo del artículo 127 por el siguiente:</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3. Modifícase el artículo 128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el inciso segundo, que pasa a ser tercero, la expresión “anterior, haya o no contestado el Servicio”, por la frase “primero, cuando la conciliación o parte de ésta fuere rechaza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Reemplázase en el inciso cuarto, que pasa a ser quinto, la palabra “dos” por “cinc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Incorpóranse los siguientes incisos decimoctavo y decimonoveno, nuevos, pasando el actual decimoséptimo a ser vigési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i se rechaza la conciliación, existan o no diligencias pendientes, el Tribunal deberá citar a las partes a oír sentencia.”.</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4. Agrégase el siguiente artículo 128 bi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 xml:space="preserve">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w:t>
      </w:r>
      <w:r>
        <w:rPr>
          <w:rFonts w:cs="Courier New" w:ascii="Courier New" w:hAnsi="Courier New"/>
          <w:bCs/>
          <w:szCs w:val="24"/>
          <w:lang w:val="es-ES"/>
        </w:rPr>
        <w:t>En la o las audiencias de conciliación que se lleven a cabo, el Servicio podrá proponer la condonación total o parcial de las multas aplicadas, conforme a los criterios generales que fije mediante resolu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240"/>
        <w:ind w:right="23" w:firstLine="1134"/>
        <w:jc w:val="both"/>
        <w:rPr>
          <w:rFonts w:ascii="Courier New" w:hAnsi="Courier New" w:cs="Courier New"/>
          <w:bCs/>
          <w:szCs w:val="24"/>
          <w:lang w:val="es-CL"/>
        </w:rPr>
      </w:pPr>
      <w:r>
        <w:rPr>
          <w:rFonts w:cs="Courier New" w:ascii="Courier New" w:hAnsi="Courier New"/>
          <w:bCs/>
          <w:szCs w:val="24"/>
          <w:lang w:val="es-CL"/>
        </w:rPr>
        <w:t>5. Sustitúyese en el artículo 129 H la palabra “decimoquinto” por “decimosext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6. Reemplázase el inciso segundo del artículo 186 bis por el siguiente:</w:t>
      </w:r>
    </w:p>
    <w:p>
      <w:pPr>
        <w:pStyle w:val="Normal"/>
        <w:spacing w:lineRule="auto" w:line="36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4.- Derógase el artículo primero transitorio de la ley N°20.752.</w:t>
      </w:r>
    </w:p>
    <w:p>
      <w:pPr>
        <w:pStyle w:val="Normal"/>
        <w:spacing w:lineRule="auto" w:line="360" w:before="360" w:after="360"/>
        <w:ind w:right="23" w:hanging="0"/>
        <w:jc w:val="center"/>
        <w:rPr>
          <w:rFonts w:ascii="Courier New" w:hAnsi="Courier New" w:cs="Courier New"/>
          <w:bCs/>
          <w:szCs w:val="24"/>
          <w:lang w:val="es-CL"/>
        </w:rPr>
      </w:pPr>
      <w:r>
        <w:rPr>
          <w:rFonts w:cs="Courier New" w:ascii="Courier New" w:hAnsi="Courier New"/>
          <w:bCs/>
          <w:szCs w:val="24"/>
          <w:lang w:val="es-CL"/>
        </w:rPr>
        <w:t>DISPOSICIONES TRANSITORIAS</w:t>
      </w:r>
    </w:p>
    <w:p>
      <w:pPr>
        <w:pStyle w:val="Normal"/>
        <w:spacing w:lineRule="auto" w:line="360"/>
        <w:ind w:right="23" w:firstLine="1134"/>
        <w:jc w:val="both"/>
        <w:rPr>
          <w:rFonts w:ascii="Courier New" w:hAnsi="Courier New" w:cs="Courier New"/>
          <w:bCs/>
          <w:szCs w:val="24"/>
          <w:lang w:val="es-CL"/>
        </w:rPr>
      </w:pPr>
      <w:r>
        <w:rPr>
          <w:rFonts w:cs="Courier New" w:ascii="Courier New" w:hAnsi="Courier New"/>
          <w:bCs/>
          <w:szCs w:val="24"/>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spacing w:lineRule="auto" w:line="360"/>
        <w:ind w:right="22" w:firstLine="1134"/>
        <w:jc w:val="both"/>
        <w:rPr>
          <w:rFonts w:ascii="Courier New" w:hAnsi="Courier New" w:cs="Courier New"/>
          <w:bCs/>
          <w:szCs w:val="24"/>
          <w:lang w:val="es-CL"/>
        </w:rPr>
      </w:pPr>
      <w:r>
        <w:rPr>
          <w:rFonts w:cs="Courier New" w:ascii="Courier New" w:hAnsi="Courier New"/>
          <w:bCs/>
          <w:szCs w:val="24"/>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spacing w:lineRule="auto" w:line="360" w:before="360" w:after="0"/>
        <w:ind w:right="23" w:firstLine="1134"/>
        <w:jc w:val="both"/>
        <w:rPr>
          <w:rFonts w:ascii="Courier New" w:hAnsi="Courier New" w:cs="Courier New"/>
          <w:bCs/>
          <w:szCs w:val="24"/>
          <w:lang w:val="es-CL"/>
        </w:rPr>
      </w:pPr>
      <w:r>
        <w:rPr>
          <w:rFonts w:cs="Courier New" w:ascii="Courier New" w:hAnsi="Courier New"/>
          <w:bCs/>
          <w:szCs w:val="24"/>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Establecer los criterios para determinar los procedimientos y mecanismos de fijación, control y evaluación de metas correspondientes a las remuneraciones ligadas al desempeño, a los resultados y,o a la calidad de los servicios prestad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El uso de la facultad señalada en este artículo quedará sujeto a las siguientes restricciones, respecto del personal que afecte:</w:t>
      </w:r>
    </w:p>
    <w:p>
      <w:pPr>
        <w:pStyle w:val="Normal"/>
        <w:spacing w:lineRule="auto" w:line="360" w:before="0" w:after="120"/>
        <w:ind w:right="23" w:firstLine="1134"/>
        <w:jc w:val="both"/>
        <w:rPr>
          <w:rFonts w:ascii="Courier New" w:hAnsi="Courier New" w:cs="Courier New"/>
          <w:bCs/>
          <w:szCs w:val="24"/>
          <w:lang w:val="es-CL"/>
        </w:rPr>
      </w:pPr>
      <w:r>
        <w:rPr>
          <w:rFonts w:cs="Courier New" w:ascii="Courier New" w:hAnsi="Courier New"/>
          <w:bCs/>
          <w:szCs w:val="24"/>
          <w:lang w:val="es-CL"/>
        </w:rPr>
        <w:t>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spacing w:lineRule="auto" w:line="360"/>
        <w:ind w:right="23" w:firstLine="1134"/>
        <w:jc w:val="both"/>
        <w:rPr>
          <w:rFonts w:ascii="Courier New" w:hAnsi="Courier New" w:cs="Courier New"/>
          <w:bCs/>
          <w:szCs w:val="24"/>
          <w:lang w:val="es-CL"/>
        </w:rPr>
      </w:pPr>
      <w:r>
        <w:rPr>
          <w:rFonts w:cs="Courier New" w:ascii="Courier New" w:hAnsi="Courier New"/>
          <w:bCs/>
          <w:szCs w:val="24"/>
          <w:lang w:val="es-CL"/>
        </w:rPr>
        <w:t>iii. No podrá tener como consecuencia ni podrá ser considerado como causal de término de servicios, supresión de cargos, cese de funciones o término de la relación laboral.</w:t>
      </w:r>
    </w:p>
    <w:p>
      <w:pPr>
        <w:pStyle w:val="Normal"/>
        <w:spacing w:lineRule="auto" w:line="360" w:before="360" w:after="240"/>
        <w:ind w:right="23" w:firstLine="1134"/>
        <w:jc w:val="both"/>
        <w:rPr>
          <w:rFonts w:ascii="Courier New" w:hAnsi="Courier New" w:cs="Courier New"/>
          <w:bCs/>
          <w:szCs w:val="24"/>
          <w:lang w:val="es-CL"/>
        </w:rPr>
      </w:pPr>
      <w:r>
        <w:rPr>
          <w:rFonts w:cs="Courier New" w:ascii="Courier New" w:hAnsi="Courier New"/>
          <w:bCs/>
          <w:szCs w:val="24"/>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480"/>
        <w:ind w:firstLine="2835"/>
        <w:jc w:val="both"/>
        <w:rPr/>
      </w:pPr>
      <w:r>
        <w:rPr>
          <w:rFonts w:cs="Courier New" w:ascii="Courier New" w:hAnsi="Courier New"/>
          <w:bCs/>
          <w:szCs w:val="24"/>
          <w:lang w:val="es-CL"/>
        </w:rPr>
        <w:t xml:space="preserve">La Cámara de Diputados, en primer trámite constitucional, aprobó </w:t>
      </w:r>
      <w:r>
        <w:rPr>
          <w:rFonts w:cs="Courier New" w:ascii="Courier New" w:hAnsi="Courier New"/>
          <w:bCs/>
          <w:szCs w:val="24"/>
        </w:rPr>
        <w:t xml:space="preserve">en general y en particular </w:t>
      </w:r>
      <w:r>
        <w:rPr>
          <w:rFonts w:cs="Courier New" w:ascii="Courier New" w:hAnsi="Courier New"/>
          <w:bCs/>
          <w:szCs w:val="24"/>
          <w:lang w:val="es-CL"/>
        </w:rPr>
        <w:t xml:space="preserve">los números 1), 2), 3), 4), 5) y 7), todos del artículo 1; el número 13) del artículo 2; el artículo primero transitorio y el inciso primero del artículo segundo transitorio, </w:t>
      </w:r>
      <w:r>
        <w:rPr>
          <w:rFonts w:cs="Courier New" w:ascii="Courier New" w:hAnsi="Courier New"/>
          <w:bCs/>
          <w:szCs w:val="24"/>
        </w:rPr>
        <w:t>con el voto favorable de 107 diputados, de un total de 119 en ejercicio.</w:t>
      </w:r>
    </w:p>
    <w:p>
      <w:pPr>
        <w:pStyle w:val="Normal"/>
        <w:spacing w:lineRule="auto" w:line="360" w:before="0" w:after="480"/>
        <w:ind w:firstLine="2835"/>
        <w:jc w:val="both"/>
        <w:rPr/>
      </w:pPr>
      <w:r>
        <w:rPr>
          <w:rFonts w:cs="Courier New" w:ascii="Courier New" w:hAnsi="Courier New"/>
          <w:bCs/>
          <w:szCs w:val="24"/>
          <w:lang w:val="es-CL"/>
        </w:rPr>
        <w:t>Por su parte, en segundo trámite constitucional, el Senado aprobó en general el proyecto de ley con el voto favorable de 24 senadores, de un total de 37 en ejercicio.</w:t>
      </w:r>
    </w:p>
    <w:p>
      <w:pPr>
        <w:pStyle w:val="Normal"/>
        <w:spacing w:lineRule="auto" w:line="360" w:before="0" w:after="480"/>
        <w:ind w:firstLine="2835"/>
        <w:jc w:val="both"/>
        <w:rPr/>
      </w:pPr>
      <w:r>
        <w:rPr>
          <w:rFonts w:cs="Courier New" w:ascii="Courier New" w:hAnsi="Courier New"/>
          <w:bCs/>
          <w:szCs w:val="24"/>
          <w:lang w:val="es-CL"/>
        </w:rPr>
        <w:t>En la discusión particular, las normas del proyecto de ley sometidas a vuestro conocimiento fueron aprobadas por 22 votos a favor, de un total de 37 senadores en ejercicio.</w:t>
      </w:r>
    </w:p>
    <w:p>
      <w:pPr>
        <w:pStyle w:val="Normal"/>
        <w:spacing w:lineRule="auto" w:line="360" w:before="0" w:after="60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60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60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442, de 8 de agosto de 2017, si haría uso de la facultad que le confiere el artículo 73 de la Constitución Política de la República, el que fue contestado negativamente a través del señalado oficio N° 116-365.</w:t>
      </w:r>
    </w:p>
    <w:p>
      <w:pPr>
        <w:pStyle w:val="Normal"/>
        <w:spacing w:lineRule="auto" w:line="360" w:before="0" w:after="60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480"/>
        <w:ind w:firstLine="2835"/>
        <w:jc w:val="both"/>
        <w:rPr/>
      </w:pPr>
      <w:r>
        <w:rPr>
          <w:rFonts w:cs="Courier New" w:ascii="Courier New" w:hAnsi="Courier New"/>
          <w:bCs/>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esta Corporación solicitó en dos oportunidades su opinión a la Corte Suprema acerca del proyecto.</w:t>
      </w:r>
    </w:p>
    <w:p>
      <w:pPr>
        <w:pStyle w:val="Normal"/>
        <w:spacing w:lineRule="auto" w:line="360" w:before="0" w:after="600"/>
        <w:ind w:firstLine="2835"/>
        <w:jc w:val="both"/>
        <w:rPr/>
      </w:pPr>
      <w:r>
        <w:rPr>
          <w:rFonts w:cs="Courier New" w:ascii="Courier New" w:hAnsi="Courier New"/>
          <w:bCs/>
          <w:szCs w:val="24"/>
        </w:rPr>
        <w:tab/>
        <w:t>Adjunto a V.E. copias de las respuestas de la Excma. Corte Suprema, contenidas en los oficios N</w:t>
      </w:r>
      <w:r>
        <w:rPr>
          <w:rFonts w:cs="Courier New" w:ascii="Courier New" w:hAnsi="Courier New"/>
          <w:bCs/>
          <w:szCs w:val="24"/>
          <w:vertAlign w:val="superscript"/>
        </w:rPr>
        <w:t>os</w:t>
      </w:r>
      <w:r>
        <w:rPr>
          <w:rFonts w:cs="Courier New" w:ascii="Courier New" w:hAnsi="Courier New"/>
          <w:bCs/>
          <w:szCs w:val="24"/>
        </w:rPr>
        <w:t xml:space="preserve"> 42-2015, de 15 de abril de 2015, y 16-2016, de 1 de febrero de 2016, dirigidos al señor Presidente de esta Corporación.</w:t>
      </w:r>
    </w:p>
    <w:p>
      <w:pPr>
        <w:pStyle w:val="Normal"/>
        <w:spacing w:lineRule="auto" w:line="360" w:before="0" w:after="60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11:00Z</dcterms:created>
  <dc:creator>María Eugenia González Silva</dc:creator>
  <dc:description/>
  <cp:keywords/>
  <dc:language>en-US</dc:language>
  <cp:lastModifiedBy>Carlos Camara O.</cp:lastModifiedBy>
  <cp:lastPrinted>2017-08-09T18:27:00Z</cp:lastPrinted>
  <dcterms:modified xsi:type="dcterms:W3CDTF">2017-08-09T22:53:00Z</dcterms:modified>
  <cp:revision>12</cp:revision>
  <dc:subject>oficio senado</dc:subject>
  <dc:title>cooperativas</dc:title>
</cp:coreProperties>
</file>