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0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ESTABLECE PLANTAS DE PERSONAL DE LOS SERVICIOS ADMINISTRATIVOS DE LOS GOBIERNOS REGIONALES Y MODIFICA EL DECRETO CON FUERZA DE LEY N° 60-18.834, DE 1990, DEL MINISTERIO DEL INTERIO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catorce de marz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513, de 20 de enero de 1995, la Honorable Cámara de Diputados ha enviado el proyecto de ley, aprobado por el Congreso Nacional, que establece plantas de personal de los Servicios Administrativos de los Gobiernos Regionales y modifica el decreto con fuerza de ley N° 60-18.834, de 1990, del Ministerio del Interior, a fin de que este Tribunal, en conformidad a lo dispuesto en el artículo 82, Nº 1º, de la Constitución Política de la República, ejerza el control de constitucionalidad de los incisos segundo, cuarto y séptimo del artículo 3°;</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como se ha señalado, las disposiciones sometidas a control constitucional están comprendidas en el artículo 3° del proyecto y son las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segundo: "Mediante uno o más decretos supremos emanados del Ministerio del Interior y suscritos además por el Ministro de Hacienda, los que deberán ser dictados dentro del plazo de sesenta días contados desde la fecha de publicación de la presente ley, se individualizarán los cargos indicados en el inciso anterior y los funcionarios que los desempeñan. Dichos funcionarios tendrán derecho a ser nombrados y en tal caso, pasarán a desempeñarse como titulares de los cargos de las plantas establecidas en el artículo 1°, a excepción de la planta de directivos, sin sujeción a las normas de la ley N° 18.834, debiendo cumplir en todo caso, con los requisitos de ingreso señalados en el artículo 2° de esta ley. Los funcionarios que optaren por ser nombrados deberán tener una calificación en lista N° 1 en el desempeño del cargo que se suprime, de acuerdo a lo dispuesto en el inciso precedente. Antes de la dictación de los decretos supremos referidos, el Intendente respectivo podrá remitir su opinión al Ministro del Interior acerca del personal a nombrar en los Gobiernos Reg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cuarto: "El nombramiento de los funcionarios en las plantas de los servicios administrativos de los Gobiernos Regionales se dispondrá por decreto supremo del Ministerio del Interior, suscrito además por el Ministro de Hacienda, sin solución de continuidad y al optar por él se entenderá que la aplicación de esta ley no será considerada para efecto legal alguno como causal de término de los servicios, ni supresión o fusión de cargos en general, cese de funciones o término de la relación labo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ciso séptimo: "Una vez realizados los nombramientos a que se refieren los incisos precedentes, el Presidente de la República podrá, mediante uno o más decretos supremos, emanados del Ministerio del Interior y suscritos además por el Ministro de Hacienda, nombrar en los cargos que quedaren vacantes en los servicios administrativos de los Gobiernos Regionales a funcionarios a contrata que se desempeñan actualmente en las entidades mencionadas en el inciso primero, siempre que reúnan los requisitos indicados en el artículo 2° de esta ley. A estos nombramientos les serán aplicables las disposiciones contempladas en los incisos cuarto y sexto de este artículo. La dotación máxima de personal del servicio de origen se reducirá, como mínimo, en el mismo número de personas nombrad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de acuerdo al considerando 2°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º. Que, las normas contempladas en los incisos segundo, cuarto y séptimo del artículo 3° del proyecto sometido a control de constitucionalidad, son propias de las leyes orgánicas constitucionales indicadas en los artículos 38 y 102 de la Constitución Política de la República,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por presentación de fecha 1° de marzo del presente año, S. E. el Vicepresidente de la República hizo diversas consideraciones en relación con las normas sometidas a control de constitucionalidad. Este Tribunal, por resolución del mismo día ordenó tenerlas pres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según consta del oficio N° 513, de 20 de enero de 1995, el artículo 3° del proyecto sometido a conocimiento de este Tribunal fue objeto de dos observaciones por parte de S. E. el Presidente de la República, en conformidad a lo dispuesto en el artículo 70 de la Constitución Política. En virtud de la primera se elimina la frase final de su inciso segundo, que dice lo siguiente: "En todo caso, el Intendente, por resolución fundada, podrá rechazar el traslado de aquellos funcionarios que estime no idóneos.", y, por medio de la segunda, se incorpora en su inciso séptimo la oración "y suscritos además por el Ministro de Hacienda" luego de la frase "Ministerio del Interior", eliminándose la respectiva co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en relación con un veto del Jefe del Estado, según lo que dispone el artículo 70 de la Carta Fundamental, pueden producirse tres situaciones: la primera, que la observación sea desechada por las Cámaras y éstas insistan en la totalidad o parte del proyecto aprobado por ellas, en cuyo caso se devolverá al Presidente de la República para su promulgación; la segunda, que ambas Cámaras desechen la observación presidencial, pero no logren reunir la mayoría necesaria para insistir en el texto aprobado por ambas ramas del Congreso Nacional, situación en la cual no habrá ley sobre la materia; y tercera, que las dos Cámaras aprueben el veto del Presidente, caso en el cual el proyecto tendrá fuerza de ley y se devolverá al Jefe del Estado para su promulg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según se desprende del oficio N° 517, de 14 de febrero de 1995, de la Cámara de Diputados, tanto esa Corporación como el Senado de la República estuvieron de acuerdo con el veto supresivo respecto de la frase final del inciso segundo del artículo 3° del proyecto, pero no lo votaron favorablemente con el quórum de los cuatro séptimos de los Diputados y Senadores en ejercicio exigido por el artículo 63 de la Constitución Política para una norma propia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en virtud de lo expuesto en el considerando anterior, la aprobación del veto supresivo antes indicado, adolece de un vicio de inconstitucionalidad de forma. Sin embargo, no podría entenderse que en tales circunstancias la frase final del inciso segundo del artículo 3° del proyecto, objeto de la observación presidencial, deba considerarse como una norma que tenga fuerza de ley, por cuanto para que así fuere, tal como se ha señalado anteriormente, ambas Cámaras habrían tenido que rechazar el veto del Jefe del Estado e insistir en dicha disposi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en lo que al veto aditivo respecta, si bien también fue aprobado por las Cámaras, según se desprende del mismo oficio antes mencionado, debe tenerse presente que dicha aprobación tampoco contó con los cuatro séptimos de los Diputados y Senadores en ejercicio, quórum exigido por el artículo 63 de la Carta Fundamental para una disposición propia de ley orgánica constitucional, como antes se ha expres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2°. Que, de lo expuesto en el considerando precedente, se concluye que la adición al inciso séptimo del artículo 3° del proyecto de ley, de la frase "y suscritos además por el Ministro de Hacienda", no ha cumplido con los requisitos exigidos por el indicado artículo 63 de la Constitución, motivo por el cual se está en presencia de un vicio de inconstitucionalidad de forma, debiendo declararse dicha frase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3°. Que, las disposiciones referidas en el considerando 5° de este sentencia, con excepción de la oración mencionada en el numerando anterior, no son contrarias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4°. Que, consta de autos que respecto de las disposiciones sometidas a control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38, 63, 70, 82, Nº 1º y 102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 oración "y suscritos además por el Ministro de Hacienda" luego de la frase "Ministerio del Interior", contenida en el inciso séptimo del artículo 3° del proyecto remitido, es inconstitucional, y debe eliminarse de su tex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os incisos segundo, cuarto y séptimo -con excepción de la norma indicada en el número anterior-, del artículo 3°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a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0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don Marcos Aburto Ochoa, y los Ministros señor Manuel Jiménez Bulnes, señora Luz Bulnes Aldunate y señores Ricardo García Rodríguez, Osvaldo Faúndez Vallejos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48:00Z</dcterms:created>
  <dc:creator>rfigueroa</dc:creator>
  <dc:description/>
  <cp:keywords/>
  <dc:language>en-US</dc:language>
  <cp:lastModifiedBy>rfigueroa</cp:lastModifiedBy>
  <dcterms:modified xsi:type="dcterms:W3CDTF">2017-09-28T19:49:00Z</dcterms:modified>
  <cp:revision>1</cp:revision>
  <dc:subject/>
  <dc:title>ROL Nº 208</dc:title>
</cp:coreProperties>
</file>