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el Sistema de Educación Pública y modifica diversos cuerpos legales, correspondiente al Boletín N° 10.368-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en lo que respecta al número 5) del artículo 80 permanente, y a los artículos séptimo, octavo y noveno transitorios de la iniciativa legal, </w:t>
      </w:r>
      <w:r>
        <w:rPr/>
        <w:t>fue aprobada con el voto favorable de 34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3.534, de 3 de octubre </w:t>
      </w:r>
      <w:r>
        <w:rPr/>
        <w:t>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49:00Z</dcterms:created>
  <dc:creator>Departamento de Informática #</dc:creator>
  <dc:description/>
  <dc:language>en-US</dc:language>
  <cp:lastModifiedBy>MCANAVATI</cp:lastModifiedBy>
  <cp:lastPrinted>2017-10-03T16:47:00Z</cp:lastPrinted>
  <dcterms:modified xsi:type="dcterms:W3CDTF">2017-10-03T22:49:00Z</dcterms:modified>
  <cp:revision>2</cp:revision>
  <dc:subject/>
  <dc:title/>
</cp:coreProperties>
</file>