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3.541</w:t>
      </w:r>
      <w:r>
        <mc:AlternateContent>
          <mc:Choice Requires="wps">
            <w:drawing>
              <wp:anchor behindDoc="0" distT="0" distB="0" distL="114935" distR="114935" simplePos="0" locked="0" layoutInCell="0" allowOverlap="1" relativeHeight="7">
                <wp:simplePos x="0" y="0"/>
                <wp:positionH relativeFrom="column">
                  <wp:posOffset>-1061720</wp:posOffset>
                </wp:positionH>
                <wp:positionV relativeFrom="paragraph">
                  <wp:posOffset>-237490</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4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8.7pt;mso-position-vertical-relative:text;margin-left:-83.6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4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 4 de octubre</w:t>
      </w:r>
      <w:r>
        <w:rPr>
          <w:rFonts w:cs="Courier New" w:ascii="Courier New" w:hAnsi="Courier New"/>
          <w:spacing w:val="-20"/>
          <w:szCs w:val="24"/>
        </w:rPr>
        <w:t xml:space="preserve"> de</w:t>
      </w:r>
      <w:r>
        <w:rPr>
          <w:rFonts w:cs="Courier New" w:ascii="Courier New" w:hAnsi="Courier New"/>
          <w:szCs w:val="24"/>
        </w:rPr>
        <w:t xml:space="preserv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t xml:space="preserve">Tengo a honra comunicar a V.E. que el Congreso Nacional ha dado su aprobación al proyecto de ley, originado en moción de los diputados señores Jaime Pilowsky Greene, José Pérez Arriagada, Pedro Browne Urrejola, Jorge Tarud Daccarett, Guillermo Ceroni Fuentes, Fuad Chahin Valenzuela, Jorge Ulloa Aguillón, Osvaldo Urrutia Soto, Marcelo Schilling Rodríguez y Nicolás Monckeberg Díaz, correspondiente al boletín N° 10.623-02, del siguiente tenor: </w:t>
      </w:r>
      <w:r>
        <mc:AlternateContent>
          <mc:Choice Requires="wps">
            <w:drawing>
              <wp:anchor behindDoc="0" distT="0" distB="0" distL="89535" distR="89535" simplePos="0" locked="0" layoutInCell="0" allowOverlap="1" relativeHeight="2">
                <wp:simplePos x="0" y="0"/>
                <wp:positionH relativeFrom="page">
                  <wp:posOffset>377825</wp:posOffset>
                </wp:positionH>
                <wp:positionV relativeFrom="paragraph">
                  <wp:posOffset>301625</wp:posOffset>
                </wp:positionV>
                <wp:extent cx="1334135" cy="117411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74115"/>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LA PRESIDENTA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92.45pt;mso-wrap-distance-left:7.05pt;mso-wrap-distance-right:7.05pt;mso-wrap-distance-top:0pt;mso-wrap-distance-bottom:0pt;margin-top:23.75pt;mso-position-vertical-relative:text;margin-left:29.7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LA PRESIDENTA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1.- Introdúcense las siguientes modificaciones en el artículo 156 del decreto con fuerza de ley N° 1, de 1997, del Ministerio de Defensa Nacional, que establece el Estatuto del Personal de las Fuerzas Armad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 Sustitúyense, en el inciso segundo, la expresión “el procedimiento” por “ésta”, y las palabras “del sumario” por “de ell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2. Reemplázase, en el inciso tercero, el vocablo “dos” por “cuat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3. Agrégase, en el inciso cuarto, a continuación de la expresión “acción disciplinaria”, la siguiente frase: “se interrumpe, perdiéndose el tiempo transcurrido, si el personal incurre nuevamente en falta administrativa, 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4. Incorpórase el siguiente inciso fi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Si el proceso administrativo se paraliza por más de dos años, o transcurren dos calificaciones funcionarias sin que haya sido sancionado, continuará corriendo el plazo de prescripción como si no se hubiese suspendi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2.- Incorpórase el siguiente artículo 36 bis en la ley N° 18.961, orgánica constitucional de Carabineros de Chi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Artículo 36 bis.- La responsabilidad administrativa se extingue por la muerte o el retiro del personal, por el cumplimiento de la sanción y por la prescripción de la acción disciplinar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Si se encontrare en tramitación un procedimiento disciplinario en el que estuviere involucrado el personal y éste cesare en sus funciones, el procedimiento deberá continuarse hasta su normal término, y se anotará en su hoja de vida la sanción que el mérito del procedimiento disciplinario determin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Con todo, la acción disciplinaria contra el personal prescribirá en cuatro años contados desde el día en que éste hubiere incurrido en la acción u omisión que le da origen. No obstante, si hubiere hechos constitutivos de delito, la acción disciplinaria prescribirá conjuntamente con la acción pe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La prescripción de la acción disciplinaria se interrumpe, perdiéndose el tiempo transcurrido, si el personal incurriere nuevamente en falta administrativa, y se suspende desde la fecha de la resolución que ordene la instrucción del procedimiento disciplinario correspond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Si el proceso administrativo se paraliza por más de dos años, o transcurren dos calificaciones funcionarias sin que haya sido sancionado, continuará corriendo el plazo de prescripción como si no se hubiese suspendi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 Introdúcese el siguiente artículo 138 bis en el decreto con fuerza de ley N° 1, de 1980, del Ministerio de Defensa Nacional, Estatuto del Personal de Policía de Investigaciones de Chi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Artículo 138 bis.- La responsabilidad administrativa se extingue por la muerte o el retiro del personal, por el cumplimiento de la sanción y por la prescripción de la acción disciplinar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Si a la fecha de retiro del personal se encuentra en tramitación un procedimiento disciplinario, éste deberá continuarse hasta su normal término, y se anotará en su hoja de vida la sanción que el mérito del procedimiento disciplinario determin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Con todo, la acción disciplinaria contra el personal prescribirá en cuatro años contados desde el día en que éste hubiere incurrido en la acción u omisión que le da origen. No obstante, si hubiere hechos constitutivos de delito, la acción disciplinaria prescribirá conjuntamente con la acción pe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La prescripción de la acción disciplinaria se interrumpe, perdiéndose el tiempo transcurrido, si el personal incurriere nuevamente en falta administrativa, y se suspende desde la fecha de la resolución que ordene la instrucción del procedimiento disciplinario correspond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Si el proceso administrativo se paraliza por más de dos años, o transcurren dos calificaciones funcionarias sin que haya sido sancionado, continuará corriendo el plazo de prescripción como si no se hubiese suspendi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FIDEL ESPINOZA SANDOVAL</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04:00Z</dcterms:created>
  <dc:creator>Patricio Velásquez Weisse</dc:creator>
  <dc:description/>
  <cp:keywords/>
  <dc:language>en-US</dc:language>
  <cp:lastModifiedBy>Mauricio Ramos</cp:lastModifiedBy>
  <cp:lastPrinted>2017-10-04T10:54:00Z</cp:lastPrinted>
  <dcterms:modified xsi:type="dcterms:W3CDTF">2017-10-04T14:00:00Z</dcterms:modified>
  <cp:revision>6</cp:revision>
  <dc:subject/>
  <dc:title>OFICIO 2</dc:title>
</cp:coreProperties>
</file>