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jc w:val="both"/>
        <w:rPr>
          <w:rFonts w:ascii="Courier New" w:hAnsi="Courier New" w:eastAsia="Courier New" w:cs="Courier New"/>
        </w:rPr>
      </w:pPr>
      <w:r>
        <mc:AlternateContent>
          <mc:Choice Requires="wps">
            <w:drawing>
              <wp:anchor behindDoc="0" distT="0" distB="0" distL="0" distR="0" simplePos="0" locked="0" layoutInCell="0" allowOverlap="1" relativeHeight="10">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3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3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2737</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21 de marzo de 200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lineRule="auto" w:line="360" w:before="0" w:after="0"/>
        <w:rPr>
          <w:rFonts w:ascii="Courier New" w:hAnsi="Courier New" w:eastAsia="Courier New" w:cs="Courier New"/>
          <w:spacing w:val="0"/>
          <w:lang w:val="es-ES"/>
        </w:rPr>
      </w:pPr>
      <w:r>
        <w:rPr>
          <w:rFonts w:eastAsia="Courier New" w:cs="Courier New" w:ascii="Courier New" w:hAnsi="Courier New"/>
          <w:spacing w:val="0"/>
          <w:lang w:val="es-ES"/>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6591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BodyText3"/>
        <w:tabs>
          <w:tab w:val="clear" w:pos="170"/>
          <w:tab w:val="left" w:pos="-720" w:leader="none"/>
          <w:tab w:val="left" w:pos="2552" w:leader="none"/>
          <w:tab w:val="left" w:pos="2999" w:leader="none"/>
        </w:tabs>
        <w:suppressAutoHyphens w:val="true"/>
        <w:spacing w:lineRule="auto" w:line="360" w:before="0" w:after="0"/>
        <w:rPr>
          <w:rFonts w:ascii="Courier New" w:hAnsi="Courier New" w:eastAsia="Courier New" w:cs="Courier New"/>
          <w:spacing w:val="-2"/>
          <w:lang w:val="es-ES"/>
        </w:rPr>
      </w:pPr>
      <w:r>
        <w:rPr>
          <w:rFonts w:eastAsia="Courier New" w:cs="Courier New" w:ascii="Courier New" w:hAnsi="Courier New"/>
          <w:spacing w:val="-2"/>
          <w:lang w:val="es-ES"/>
        </w:rPr>
      </w:r>
    </w:p>
    <w:p>
      <w:pPr>
        <w:pStyle w:val="TextBody"/>
        <w:tabs>
          <w:tab w:val="left" w:pos="-720" w:leader="none"/>
          <w:tab w:val="left" w:pos="2552" w:leader="none"/>
          <w:tab w:val="left" w:pos="2999"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Artículo 1º.- Introdúcense las siguientes modificaciones en la Ley de Donaciones con Fines Culturales, contenida en el artículo 8º de la ley Nº 18.985:</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1. Sustitúyese el Nº 1 del artículo 1º por el siguiente:</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1) Beneficiarios: a las universidades e institutos profesionales estatales y particulares reconocidos por el Estado, a las bibliotecas abiertas al público en general o a las entidades que las administran, a las corporaciones y fundaciones sin fines de lucro y a las organizaciones comunitarias funcionales constituidas de acuerdo a la ley Nº 19.418, que establece normas sobre Juntas de Vecinos y demás Organizaciones Comunitarias, cuyo objeto sea la investigación, desarrollo y difusión de la cultura y el arte. Serán, asimismo, beneficiarias las bibliotecas de los establecimiento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 Los museos estatales y municipales podrán ser beneficiarios, así como los museos privados que estén abiertos al público en general y siempre que sean de propiedad y estén administrados por entidades o personas jurídicas que no persigan fines de lucro. Asimismo, será beneficiario el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Nº 17.288, sobre Monumentos Nacionales.".</w:t>
      </w:r>
    </w:p>
    <w:p>
      <w:pPr>
        <w:pStyle w:val="BodyText3"/>
        <w:tabs>
          <w:tab w:val="clear" w:pos="170"/>
          <w:tab w:val="left" w:pos="2552" w:leader="none"/>
        </w:tabs>
        <w:spacing w:lineRule="auto" w:line="360"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2.Introdúcense en el artículo 2º, las siguientes modificaciones:</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 xml:space="preserve">a)Sustitúyese la primera parte del inciso quinto hasta el punto seguido (.), por la siguiente oración: </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Las donaciones mencionadas, en aquella parte en que no puedan deducirse como crédito, constituirán un gasto necesario para producir la renta afecta al impuesto de primera categoría.".</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b) Agrégase el siguiente inciso final:</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No obstante lo dispuesto en el inciso primero, los contribuyentes podrán efectuar donaciones en especie y siempre que no formen parte del activo realizable. Para estos efectos, el valor de las especies será, en caso que el donante sea un contribuyente del impuesto de primera categoría de la Ley sobre Impuesto a la Renta, que determine su renta efectiva sobre la base de contabilidad completa, el que la especie tenga para los efectos de dicha ley. En caso que el donante sea un contribuyente del impuesto global complementario, dicho valor será determinado por el Comité, el que podrá considerar como referencia un informe de peritos independientes. El costo de los peritajes será, en todo caso, de cuenta del beneficiario y no formará parte de la donación.".</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3. Reemplázanse en el número 1) del artículo 3º las palabras "el dinero" por el artículo "lo".</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4. Agréganse los siguientes artículos 8º y 9º, nuevos:</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Artículo 8º.- No obstante lo dispuesto en el número 4, del artículo 4º de esta ley, el Comité podrá aprobar proyectos en que se considere la presentación de espectáculos y exposiciones artísticos, científicos y culturales, de la misma naturaleza, en que la asistencia del público no sea gratuita, los que podrán acogerse a esta ley según las siguientes normas:</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 xml:space="preserve">1) El proyecto respectivo podrá incluir dos o más espectáculos o exposiciones públicos pagados, en la medida que se trate de un mismo contenido u obra de unos mismos expositores o artistas. </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2) El Comité podrá aprobar anualmente hasta doce proyectos de esta naturaleza para cada región del país. Asimismo, el Comité podrá aprobar anualmente hasta doce proyectos más que incluyan espectáculos o exposiciones públicos que se presenten en dos o más regiones del país, proyectos que se denominarán "interregionales".</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3) Los espectáculos culturales públicos previstos en dichos proyectos deberán ser realizados en el territorio de la correspondiente región. Los proyectos deberán ser presentados al Comité por una institución que tenga sede en ella.</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Los proyectos interregionales deberán ser presentados a lo menos por dos instituciones, las que no podrán tener su sede en la misma región.</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4) Para beneficiarse de lo dispuesto en este artículo, los proyectos respectivos deberán ser presentados al Comité antes del 30 de abril del año anterior a aquél en que se presente el espectáculo o la exposición. El Comité deberá resolver expresamente respecto de cada uno de los proyectos presentados en conformidad con este artículo, dentro del mes de junio, sin que se aplique respecto de ellos la aprobación tácita.</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5) Sólo podrán beneficiarse de lo dispuesto en este artículo los proyectos cuya ejecución completa ocurra dentro de un plazo no superior a dieciocho meses, contado desde la fecha de su aprobación.</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6) El reglamento establecerá los requisitos de información y demás formalidades que deberán cumplir los proyectos a que se refiere este artículo.</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Artículo 9º.- El Fisco podrá contribuir al financiamiento de los proyectos a que se refiere el artículo 8º de esta ley, que se ejecuten en regiones distintas de la Región Metropolitana de Santiago, por instituciones que tengan la sede de sus actividades en dichas regiones.</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Los recursos que para estos efectos contemple la Ley de Presupuestos del Sector Público se dividirán en doce fondos regionales, en proporción al territorio y población en partes iguales, de cada una de dichas regiones, respecto de la suma del territorio y la población de todas ellas. El cincuenta por ciento de los recursos de cada uno de estos fondos regionales, se distribuirá y entregará al término del primer semestre de cada año y el monto restante, al finalizar el segundo semestre.</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La distribución de los recursos de cada fondo regional, entre los beneficiarios del artículo 8º, se hará en proporción al monto de la donación hecha efectiva a cada proyecto cultural respecto del total de las donaciones que se hayan concretado en el semestre de que se trate. El aporte fiscal que por este concepto se otorgue, será equivalente al 15% del monto de la donación respectiva o al porcentaje que resulte de acuerdo a los recursos de que disponga dicho fondo.</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Estos recursos sólo podrán ser utilizados dentro del plazo de un año, contado desde que sean entregados al beneficiario, y en actividades culturales que se ejecuten en las regiones a que se refiere el inciso primero.</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Mediante decreto del Ministerio de Educación, visado por el Ministerio de Hacienda, se establecerá la forma en que el aporte de recursos habrá de entregarse, así como los compromisos y garantías de los beneficiarios con el Fisco. La identificación de los beneficiarios del aporte corresponderá al Comité a que se refiere el número 1) del artículo 4º de esta ley.".</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Artículo 2º.- Agrégase el siguiente Nº 7 al artículo 18 de la ley Nº 16.271:</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7. Las asignaciones hereditarias que cedan en favor de alguna de las entidades consideradas beneficiarias, para los efectos de la Ley de Donaciones con Fines Culturales, contenida en el artículo 8º de la ley Nº 18.985, sea que ellas consistan en una cantidad de dinero, que se paguen de una sola vez o en forma periódica, o bien en especies.".</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Artículo 3º.- En el artículo 31 de la Ley sobre Impuesto a la Renta, contenida en el artículo 1º del decreto ley Nº 824, de 1974, intercálase después del número 6º, el siguiente número 6º bis, nuevo:</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6º bis.- Las becas de estudio que se paguen a los hijos de los trabajadores de la empresa, siempre que ellas sean otorgadas con relación a las cargas de familia u otras normas de carácter general y uniforme aplicables a todos los trabajadores de la empresa. En todo caso, el monto de la beca por cada hijo, no podrá ser superior en el ejercicio hasta  la cantidad equivalente a una y media unidad tributaria anual, salvo que el beneficio corresponda a una beca para estudiar en un establecimiento de educación superior y se pacte en un contrato o convenio colectivo de trabajo, caso en el cual este límite será de hasta un monto equivalente a cinco y media unidades tributarias anuales.".</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Artículo transitorio.- Lo dispuesto en el artículo 3° regirá desde el 1 de enero del año 2000, por los gastos relativos a las becas de estudio que se paguen o adeuden a partir de dicha fecha.".</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ab/>
        <w:t>Dios guarde a V.E.</w:t>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lang w:val="es-ES_tradnl"/>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Acc.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lang w:val="es-ES_tradnl"/>
        </w:rPr>
      </w:pPr>
      <w:r>
        <w:rPr>
          <w:rFonts w:eastAsia="Courier New" w:cs="Courier New" w:ascii="Courier New" w:hAnsi="Courier New"/>
          <w:lang w:val="es-ES_tradnl"/>
        </w:rPr>
      </w:r>
    </w:p>
    <w:p>
      <w:pPr>
        <w:pStyle w:val="BodyText3"/>
        <w:tabs>
          <w:tab w:val="clear" w:pos="170"/>
          <w:tab w:val="left" w:pos="2552" w:leader="none"/>
        </w:tabs>
        <w:spacing w:before="0" w:after="0"/>
        <w:rPr>
          <w:rFonts w:ascii="Courier New" w:hAnsi="Courier New" w:eastAsia="Courier New" w:cs="Courier New"/>
          <w:lang w:val="es-ES_tradnl"/>
        </w:rPr>
      </w:pPr>
      <w:r>
        <w:rPr>
          <w:rFonts w:eastAsia="Courier New" w:cs="Courier New" w:ascii="Courier New" w:hAnsi="Courier New"/>
          <w:lang w:val="es-ES_tradnl"/>
        </w:rPr>
      </w:r>
    </w:p>
    <w:p>
      <w:pPr>
        <w:pStyle w:val="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lang w:val="es-ES_tradnl"/>
        </w:rPr>
        <w:t xml:space="preserve"> </w:t>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TextBody"/>
        <w:spacing w:lineRule="auto" w:line="360"/>
        <w:rPr>
          <w:rFonts w:ascii="Courier New" w:hAnsi="Courier New" w:eastAsia="Courier New" w:cs="Courier New"/>
          <w:lang w:val="es-ES_tradnl"/>
        </w:rPr>
      </w:pPr>
      <w:r>
        <w:rPr>
          <w:rFonts w:eastAsia="Courier New" w:cs="Courier New" w:ascii="Courier New" w:hAnsi="Courier New"/>
          <w:lang w:val="es-ES_tradnl"/>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3:00Z</dcterms:created>
  <dc:creator>comision de educacion</dc:creator>
  <dc:description/>
  <dc:language>en-US</dc:language>
  <cp:lastModifiedBy>Alejandra Carvallo</cp:lastModifiedBy>
  <cp:lastPrinted>2000-03-22T12:13:00Z</cp:lastPrinted>
  <dcterms:modified xsi:type="dcterms:W3CDTF">2001-11-12T20:13:00Z</dcterms:modified>
  <cp:revision>2</cp:revision>
  <dc:subject>oficio senado 2| trámite</dc:subject>
  <dc:title>donaciones culturales</dc:title>
</cp:coreProperties>
</file>