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6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6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octu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introduce modificaciones al marco normativo que rige las aguas en materia de fiscalización y sanciones, correspondiente al boletín N° 8.149-09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12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pacing w:val="-4"/>
          <w:sz w:val="24"/>
          <w:szCs w:val="24"/>
          <w:lang w:val="es-CL"/>
        </w:rPr>
        <w:t xml:space="preserve">Hago presente a Vuestra Excelencia que el inciso quinto del artículo 92 propuesto por el nuevo número 9 incorporado por el Senado; la letra a) del nuevo número 13 incorporado por el Senado, referido al artículo 129 bis 2; el nuevo número 16 introducido por el Senado, referido al artículo 137; la frase final del inciso final del artículo 172 sexies, contenido en el nuevo número 21; el nuevo número 25 introducido por el Senado, referido al artículo 175 y la letra b) del nuevo número 35 incorporado por el Senado, referido al artículo 306, todos numerales del artículo 1 del proyecto de ley, fueron aprobadas con el voto a favor de 98 diputados, de un total de 118 en ejercicio, </w:t>
      </w:r>
      <w:r>
        <w:rPr>
          <w:rFonts w:cs="Courier New" w:ascii="Courier New" w:hAnsi="Courier New"/>
          <w:sz w:val="24"/>
          <w:szCs w:val="24"/>
          <w:lang w:val="es-CL"/>
        </w:rPr>
        <w:t>dándose así cumplimiento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71/SEC/17, de 16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RIQUE JARAMILLO BECKER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en ejercicio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1:00Z</dcterms:created>
  <dc:creator>clrodri@congreso.cl</dc:creator>
  <dc:description/>
  <cp:keywords/>
  <dc:language>en-US</dc:language>
  <cp:lastModifiedBy>Mauricio Ramos</cp:lastModifiedBy>
  <cp:lastPrinted>2017-10-10T13:45:00Z</cp:lastPrinted>
  <dcterms:modified xsi:type="dcterms:W3CDTF">2017-10-10T16:47:00Z</dcterms:modified>
  <cp:revision>7</cp:revision>
  <dc:subject/>
  <dc:title/>
</cp:coreProperties>
</file>