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3.5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7305</wp:posOffset>
                </wp:positionH>
                <wp:positionV relativeFrom="paragraph">
                  <wp:posOffset>140970</wp:posOffset>
                </wp:positionV>
                <wp:extent cx="10953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3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5pt;mso-wrap-distance-left:9.05pt;mso-wrap-distance-right:9.05pt;mso-wrap-distance-top:0pt;mso-wrap-distance-bottom:0pt;margin-top:11.1pt;mso-position-vertical-relative:text;margin-left:-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3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octubre de 2017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 w:before="0" w:after="120"/>
        <w:ind w:firstLine="2552"/>
        <w:jc w:val="both"/>
        <w:rPr/>
      </w:pPr>
      <w:r>
        <w:rPr>
          <w:rFonts w:cs="Courier New" w:ascii="Courier New" w:hAnsi="Courier New"/>
          <w:sz w:val="24"/>
        </w:rPr>
        <w:t>Para efectos de lo establecido en el artículo 19 de la ley orgánica del Congreso Nacional, en relación con el artículo 67 de la Carta Fundamental, tengo a honra comunicar a US., que integrarán la Comisión Especial que deberá informar el proyecto de Ley de Presupuestos para el año 2018, correspondiente al boletín N° 11.452-05, sin perjuicio de los reemplazos a que haya lugar, los siguientes señores diputados, miembros de la Comisión de Hac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292735</wp:posOffset>
                </wp:positionV>
                <wp:extent cx="1313180" cy="1219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before="0" w:after="12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6.05pt;mso-wrap-distance-left:7.05pt;mso-wrap-distance-right:7.05pt;mso-wrap-distance-top:0pt;mso-wrap-distance-bottom:0pt;margin-top:23.0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before="0" w:after="12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before="0" w:after="12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before="0" w:after="12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Sergio Aguiló Mel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Felipe De Mussy Hiriart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Daniel Farcas Guendelma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Roberto León Ramír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ablo Lorenzini Bass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avier Macaya Danú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Patricio Melero Abaro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nuel Monsalve Benavid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rco Antonio Núñez Lozan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José Miguel Ortiz Novo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Alejandro Santana Tirachin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Marcelo Schilling Rodrígu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Ernesto Silva Ménd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exact" w:line="360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poner en conocimiento de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4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4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77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4:00Z</dcterms:created>
  <dc:creator>John Smok</dc:creator>
  <dc:description/>
  <cp:keywords/>
  <dc:language>en-US</dc:language>
  <cp:lastModifiedBy>Carlos Camara O.</cp:lastModifiedBy>
  <cp:lastPrinted>2016-10-03T16:19:00Z</cp:lastPrinted>
  <dcterms:modified xsi:type="dcterms:W3CDTF">2017-10-02T15:06:00Z</dcterms:modified>
  <cp:revision>5</cp:revision>
  <dc:subject>oficio al senado</dc:subject>
  <dc:title>ley de presupuestos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