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ind w:left="57" w:hanging="0"/>
        <w:rPr>
          <w:rFonts w:ascii="Courier New" w:hAnsi="Courier New" w:eastAsia="Courier New" w:cs="Courier New"/>
        </w:rPr>
      </w:pPr>
      <w:r>
        <mc:AlternateContent>
          <mc:Choice Requires="wps">
            <w:drawing>
              <wp:anchor behindDoc="0" distT="0" distB="0" distL="0" distR="0" simplePos="0" locked="0" layoutInCell="0" allowOverlap="1" relativeHeight="1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238</w:t>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tab/>
        <w:t>VALPARAISO, 20 de marzo de 2001</w:t>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8"/>
                                <w:tab w:val="left" w:pos="2552" w:leader="none"/>
                              </w:tabs>
                              <w:ind w:left="57" w:hanging="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ind w:left="57" w:hanging="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ind w:left="57" w:hanging="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ind w:left="57"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57" w:hanging="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ind w:left="57" w:hanging="0"/>
        <w:jc w:val="both"/>
        <w:rPr>
          <w:rFonts w:ascii="Courier New" w:hAnsi="Courier New" w:eastAsia="Courier New" w:cs="Courier New"/>
        </w:rPr>
      </w:pPr>
      <w:r>
        <w:rPr>
          <w:rFonts w:eastAsia="Courier New" w:cs="Courier New" w:ascii="Courier New" w:hAnsi="Courier New"/>
        </w:rPr>
        <w:tab/>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ind w:left="57" w:hanging="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s>
        <w:suppressAutoHyphens w:val="true"/>
        <w:ind w:left="57" w:hanging="0"/>
        <w:jc w:val="both"/>
        <w:rPr>
          <w:rFonts w:ascii="Courier New" w:hAnsi="Courier New" w:eastAsia="Courier New" w:cs="Courier New"/>
          <w:spacing w:val="-2"/>
        </w:rPr>
      </w:pPr>
      <w:r>
        <w:rPr>
          <w:rFonts w:eastAsia="Courier New" w:cs="Courier New" w:ascii="Courier New" w:hAnsi="Courier New"/>
          <w:spacing w:val="-2"/>
        </w:rPr>
        <w:tab/>
        <w:tab/>
        <w:t>PROYECTO DE LEY:</w:t>
        <w:tab/>
      </w:r>
    </w:p>
    <w:p>
      <w:pPr>
        <w:pStyle w:val="Normal"/>
        <w:tabs>
          <w:tab w:val="clear" w:pos="708"/>
          <w:tab w:val="left" w:pos="2552" w:leader="none"/>
        </w:tabs>
        <w:ind w:left="57" w:hanging="0"/>
        <w:rPr>
          <w:rFonts w:ascii="Courier New" w:hAnsi="Courier New" w:eastAsia="Courier New" w:cs="Courier New"/>
          <w:spacing w:val="-2"/>
        </w:rPr>
      </w:pPr>
      <w:r>
        <w:rPr>
          <w:rFonts w:eastAsia="Courier New" w:cs="Courier New" w:ascii="Courier New" w:hAnsi="Courier New"/>
          <w:spacing w:val="-2"/>
        </w:rPr>
      </w:r>
    </w:p>
    <w:p>
      <w:pPr>
        <w:pStyle w:val="BodyText2"/>
        <w:ind w:left="57" w:hanging="0"/>
        <w:rPr>
          <w:rFonts w:ascii="Courier New" w:hAnsi="Courier New" w:eastAsia="Courier New" w:cs="Courier New"/>
          <w:b w:val="false"/>
          <w:b w:val="false"/>
          <w:bCs w:val="false"/>
        </w:rPr>
      </w:pPr>
      <w:r>
        <w:rPr>
          <w:rFonts w:eastAsia="Courier New" w:cs="Courier New" w:ascii="Courier New" w:hAnsi="Courier New"/>
          <w:b w:val="false"/>
          <w:bCs w:val="false"/>
        </w:rPr>
        <w:tab/>
        <w:t>"Título I</w:t>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Disposiciones generales.</w:t>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º.- Las disposiciones de la presente ley tienen por objeto establecer la creación del Servicio Nacional del Adulto Mayor, que velará por la plena integración del adulto mayor y por el ejercicio de los derechos que la Constitución y las leyes le reconoce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Para todos los efectos legales, llámase adulto mayor a toda persona que ha cumplido sesenta años.</w:t>
      </w:r>
    </w:p>
    <w:p>
      <w:pPr>
        <w:pStyle w:val="Normal"/>
        <w:tabs>
          <w:tab w:val="clear" w:pos="708"/>
          <w:tab w:val="left" w:pos="2268" w:leader="none"/>
          <w:tab w:val="left" w:pos="8222" w:leader="none"/>
        </w:tabs>
        <w:ind w:left="57" w:hanging="0"/>
        <w:jc w:val="center"/>
        <w:rPr>
          <w:rFonts w:ascii="Courier New" w:hAnsi="Courier New" w:eastAsia="Courier New" w:cs="Courier New"/>
        </w:rPr>
      </w:pPr>
      <w:r>
        <w:rPr>
          <w:rFonts w:eastAsia="Courier New" w:cs="Courier New" w:ascii="Courier New" w:hAnsi="Courier New"/>
        </w:rPr>
        <w:t>Título II</w:t>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Del Servicio Nacional del Adulto Mayor.</w:t>
      </w:r>
    </w:p>
    <w:p>
      <w:pPr>
        <w:pStyle w:val="Normal"/>
        <w:tabs>
          <w:tab w:val="clear" w:pos="708"/>
          <w:tab w:val="left" w:pos="2268" w:leader="none"/>
          <w:tab w:val="left" w:pos="8222" w:leader="none"/>
          <w:tab w:val="right" w:pos="93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268" w:leader="none"/>
          <w:tab w:val="right" w:pos="803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xml:space="preserve">El Servicio Nacional del Adulto Mayor tendrá su domicilio en la ciudad de Santiago. </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3º.- El Servicio Nacional del Adulto Mayor se encargará de proponer las políticas destinadas a lograr la integración familiar y social efectiva del adulto mayor y la solución de los problemas que lo afecta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n especial, le corresponderán las siguientes fun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 Estudiar y proponer al Presidente de la República las políticas, planes y programas que deban efectuarse para diagnosticar y solucionar los problemas del adulto mayor, en todas las áreas de la actividad nacional.</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demás, deberá velar por su cumplimiento y evaluar su ejecució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b) Proponer, impulsar, coordinar, hacer seguimientos y evaluar programas específicos para el adulto mayor en todos los campos de acción de la Administración del Estad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c) Incentivar la participación del sector privado en la atención de necesidades derivadas del proceso de envejecimiento del ser humano, con el objeto de lograr su pleno desarroll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d) Fomentar la integración del adulto mayor en el seno de su familia y de la comunidad.</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 Coordinar las acciones del sector público o del privado que digan relación con mejorar la calidad de vida del adulto may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f) Prestar asistencia técnica y supervisar a organismos privados con y sin fines de lucro que brinden acogida, atención y bienestar al adulto mayor y faciliten su integración a la sociedad.</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g) Desarrollar y mantener un sistema voluntario de información de carácter público relativo a los servicios que se presten al adulto may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n virtud de ello, podrá establecer un registro de personas naturales y jurídicas que presten servicios remunerados y no remunerados a adultos mayores.  El registro contendrá también un régimen de clasificación interna de dichos servici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n ningún caso la información contenida en el registro y difundida por el Servicio comprometerá su responsabilidad.</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h) Realizar, por sí o a través de terceros, programas de capacitación y difusión que tiendan a lograr el desarrollo integral del adulto mayor en sus distintas áreas y nivel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i) Realizar, por sí o a través de terceros, estudios que tengan por objeto mantener un permanente diagnóstico sobre la diversidad de situaciones que caractericen al adulto may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k) Apoyar e incentivar la organización de los adultos mayores a nivel comunal, regional y nacional, con el objeto de lograr su integración y efectiva participación en la comunidad nacional.</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l) Fomentar y promover la inserción del adulto mayor en el mundo del trabajo.</w:t>
      </w:r>
    </w:p>
    <w:p>
      <w:pPr>
        <w:pStyle w:val="Normal"/>
        <w:tabs>
          <w:tab w:val="clear" w:pos="708"/>
          <w:tab w:val="left" w:pos="2268" w:leader="none"/>
          <w:tab w:val="right" w:pos="8035"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TÍTULO IIIOrganizació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4º.-  La dirección superior del Servicio Nacional del Adulto Mayor corresponderá a un Consejo Directivo, que será su máxima autoridad.</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El Consejo estará integrado por:</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a) El Ministro Secretario General de la Presidencia de la República, quien lo presidirá;</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 xml:space="preserve">b) El Ministro de Educación; </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c) El Ministro de Salud;</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 xml:space="preserve">d) El Ministro del Trabajo y Previsión Social; </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 xml:space="preserve">e) El Ministro de Vivienda y Urbanismo; </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f) El Ministro del Interior;</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g) El Ministro Secretario General de Gobierno;</w:t>
      </w:r>
    </w:p>
    <w:p>
      <w:pPr>
        <w:pStyle w:val="Normal"/>
        <w:tabs>
          <w:tab w:val="clear" w:pos="708"/>
          <w:tab w:val="left" w:pos="226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b/>
        <w:t>h) La Ministra Directora del Servicio Nacional de la Mujer, 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i) Un miembro del Comité Consultivo a que se refiere el artículo 9°, designado por és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  Para los efectos de determinar al integrante señalado en la letra i), el Comité Consultivo deberá designar un miembro titular y uno suplen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os consejeros no serán remunerados y durarán en el ejercicio de sus funciones mientras posean la calidad en virtud de la cual fueron designad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Consejo Directivo sesionará a lo menos dos veces al año.  Requerirá de la mayoría de sus miembros para entrar en sesión, y sus acuerdos se adoptarán por simple mayoría.  En caso de empate, dirimirá su presiden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5º.-  Corresponderá al Consejo Directiv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 Aprobar el programa anual de acción y el proyecto de presupuesto del Servicio y sus modifica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b) Ordenar y supervisar la ejecución del programa anual de acción y el adecuado funcionamiento de los Comités a nivel nacional, regional y comunal, y</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c) Cumplir las demás funciones y tareas que las leyes y reglamentos le encomiende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os acuerdos a que se refiere la letra a) necesitarán del voto conforme de los dos tercios de los consejeros present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6º.-  La administración superior del Servicio corresponderá a un Secretario Ejecutivo, quien será el Jefe del Servicio y tendrá su representación judicial y extrajudicial.  El Secretario Ejecutivo será funcionario de la exclusiva confianza del Presidente de la Repúblic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7º.-  Serán funciones y atribuciones del Secretario Ejecutiv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 Cumplir los acuerdos e instrucciones del Consejo Directivo, y realizar los actos y funciones que éste le delegue en el ejercicio de sus atribu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b) Proponer al Consejo Directivo el programa anual de acción del Servicio, así como cualesquiera otras materias que requieran del estudio o resolución del Consej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c) Preparar el proyecto de presupuesto del Servicio para someterlo al Consejo Directivo, ejecutar dicho presupuesto en lo que corresponda y proponer las modificaciones que se requieran durante su ejecució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d) Establecer la organización interna del Servicio y sus modificaciones, con la sola limitación de sujetarse a la planta del personal y a las dotaciones máximas que le sean fijada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 Informar al Consejo Directivo, a lo menos dos veces al año, acerca de la marcha del Servicio y del cumplimiento de sus acuerdos e instruc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f) Contratar personal, asignarle funciones y poner término a sus servicios, de acuerdo con las disposiciones vigent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g) Solicitar, en comisión de servicio, a funcionarios especializados de los distintos órganos o instituciones de la Administración del Estad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h) Contratar, con acuerdo del Consejo Directivo, con personas naturales o jurídicas, públicas o privadas, nacionales, extranjeras o internacionales, estudios técnicos relacionados con los objetivos del Servici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i) Adquirir, enajenar, gravar y administrar toda clase de bienes y ejecutar o celebrar cualquier acto o contrato tendiente, directa o indirectamente, al cumplimiento del objeto y funciones del Servicio, sujetándose a los acuerdos e instrucciones del Consejo Directiv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k) Presidir el Comité Consultivo del Adulto Mayor, y</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 En general, ejercer las demás facultades que sean necesarias para la buena marcha del Servici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8º.-  El Secretario Ejecutivo participará con derecho a voz en las sesiones del Consejo Directivo, desempeñándose en él como ministro de f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9º.-  Existirá un Comité Consultivo del Adulto Mayor, que tendrá por objeto asesorar al Consejo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Comité estará formado por quince personas naturales o representantes de diferentes personas jurídic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  La integración de este Comité estará conformada, entre otros, por representantes de organizaciones de adultos mayores, en un número no inferior a cinco; por representantes de entidades académicas relacionadas con la temática del adulto mayor e instituciones que trabajen con este grupo etari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Comité deberá sesionar a lo menos una vez al mes.  Las demás materias relativas a su funcionamiento interno se determinarán en un reglamento.  Sus acuerdos no serán obligatorios, sino que constituirán recomendaciones para el Consejo Directivo del Servicio Nacional del Adulto Mayor, el que deberá necesariamente tomar conocimiento de ell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Comité designará, de entre sus miembros, de la manera que determine el reglamento, un representante titular y uno suplente para integrar el Consejo Directivo.  Dichos representantes durarán dos años en sus funciones ante el Consejo, pudiendo ser reelegidos.</w:t>
      </w:r>
    </w:p>
    <w:p>
      <w:pPr>
        <w:pStyle w:val="Normal"/>
        <w:tabs>
          <w:tab w:val="clear" w:pos="708"/>
          <w:tab w:val="right" w:pos="676" w:leader="none"/>
          <w:tab w:val="left" w:pos="2268" w:leader="none"/>
          <w:tab w:val="left" w:pos="8222" w:leader="none"/>
          <w:tab w:val="left" w:pos="9321" w:leader="none"/>
        </w:tabs>
        <w:spacing w:before="0" w:after="240"/>
        <w:ind w:left="57" w:hanging="0"/>
        <w:jc w:val="center"/>
        <w:rPr>
          <w:rFonts w:ascii="Courier New" w:hAnsi="Courier New" w:eastAsia="Courier New" w:cs="Courier New"/>
        </w:rPr>
      </w:pPr>
      <w:r>
        <w:rPr>
          <w:rFonts w:eastAsia="Courier New" w:cs="Courier New" w:ascii="Courier New" w:hAnsi="Courier New"/>
        </w:rPr>
        <w:t>TÍTULO IVDel Fondo Nacional del Adulto May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0.- Créase un fondo concursable de financiamiento de iniciativas de apoyo directo al adulto mayor, el cual será provisto por los recursos que anualmente asigne la ley de Presupuestos.  Este fondo será administrado por el Servicio Nacional del Adulto May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reglamento que permita la operatividad del fondo se fijará mediante decreto supremo del Ministerio Secretaría General de la Presidencia, el cual deberá también llevar la firma del Ministro de Haciend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a selección definitiva de los proyectos la realizará cada Comité Regional para el Adulto Mayor, de acuerdo con el reglamento dictado al efecto.</w:t>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TÍTULO V</w:t>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Del patrimoni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1.-  El patrimonio del Servicio Nacional del Adulto Mayor estará constituido por los bienes muebles e inmuebles que adquiera a título gratuito u oneroso y, en especial, por:</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 Los aportes que anualmente le asigne la ley de Presupuest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b) Los bienes muebles e inmuebles, corporales e incorporales, que se le transfieran o adquiera a cualquier títul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c) Los aportes de cooperación nacionales e internacionales, que reciba para el desarrollo de sus actividades, a cualquier títul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d) Las herencias, legados y donaciones que acepte el Servicio, y</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 Los frutos, rentas e intereses de sus bienes patrimoniales y servici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Las donaciones en favor del Servicio no requerirán del trámite de insinuación judicial a que se refiere el artículo 1.401 del Código Civil y estarán exentas del impuesto a las donaciones establecido en la ley 16.271.</w:t>
      </w:r>
    </w:p>
    <w:p>
      <w:pPr>
        <w:pStyle w:val="Normal"/>
        <w:tabs>
          <w:tab w:val="clear" w:pos="708"/>
          <w:tab w:val="left" w:pos="8222" w:leader="none"/>
          <w:tab w:val="right" w:pos="8645" w:leader="none"/>
        </w:tabs>
        <w:spacing w:before="0" w:after="240"/>
        <w:ind w:left="57" w:hanging="0"/>
        <w:jc w:val="center"/>
        <w:rPr>
          <w:rFonts w:ascii="Courier New" w:hAnsi="Courier New" w:eastAsia="Courier New" w:cs="Courier New"/>
        </w:rPr>
      </w:pPr>
      <w:r>
        <w:rPr>
          <w:rFonts w:eastAsia="Courier New" w:cs="Courier New" w:ascii="Courier New" w:hAnsi="Courier New"/>
        </w:rPr>
        <w:t>TÍTULO VIDel personal.</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2.-  Fíjase la siguiente planta del personal del Servicio Nacional del Adulto Mayor:</w:t>
      </w:r>
    </w:p>
    <w:p>
      <w:pPr>
        <w:pStyle w:val="Normal"/>
        <w:tabs>
          <w:tab w:val="clear" w:pos="708"/>
          <w:tab w:val="left" w:pos="4536" w:leader="none"/>
          <w:tab w:val="left" w:pos="6804"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DEL PERSONAL</w:t>
      </w:r>
    </w:p>
    <w:p>
      <w:pPr>
        <w:pStyle w:val="Normal"/>
        <w:tabs>
          <w:tab w:val="clear" w:pos="708"/>
          <w:tab w:val="left" w:pos="4536" w:leader="none"/>
          <w:tab w:val="left" w:pos="6804" w:leader="none"/>
          <w:tab w:val="left" w:pos="7088"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PLANTAS/CARGOS</w:t>
        <w:tab/>
        <w:t>GR. EUR</w:t>
        <w:tab/>
        <w:t>NUMERO</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Secretario Ejecutivo </w:t>
        <w:tab/>
        <w:tab/>
        <w:t xml:space="preserve"> 2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PLANTA DE DIRECTIVOS</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Jefes de Departamento</w:t>
        <w:tab/>
        <w:tab/>
        <w:t xml:space="preserve"> 3º</w:t>
        <w:tab/>
        <w:tab/>
        <w:t xml:space="preserve"> 3</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PLANTA DE PROFESIONALES</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Profesionales</w:t>
        <w:tab/>
        <w:tab/>
        <w:t xml:space="preserve"> 4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Profesionales</w:t>
        <w:tab/>
        <w:tab/>
        <w:t xml:space="preserve"> 5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Profesionales</w:t>
        <w:tab/>
        <w:tab/>
        <w:t xml:space="preserve"> 6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Profesionales</w:t>
        <w:tab/>
        <w:tab/>
        <w:t xml:space="preserve"> 7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Profesionales</w:t>
        <w:tab/>
        <w:tab/>
        <w:t xml:space="preserve"> 8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PLANTA DE ADMINISTRATIVOS</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dministrativos</w:t>
        <w:tab/>
        <w:tab/>
        <w:t>11º</w:t>
        <w:tab/>
        <w:tab/>
        <w:t xml:space="preserve"> 3</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dministrativos</w:t>
        <w:tab/>
        <w:tab/>
        <w:t>12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dministrativos</w:t>
        <w:tab/>
        <w:tab/>
        <w:t>13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dministrativo</w:t>
        <w:tab/>
        <w:tab/>
        <w:t>14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b/>
          <w:b/>
          <w:bCs/>
        </w:rPr>
      </w:pPr>
      <w:r>
        <w:rPr>
          <w:rFonts w:eastAsia="Courier New" w:cs="Courier New" w:ascii="Courier New" w:hAnsi="Courier New"/>
          <w:b/>
          <w:bCs/>
        </w:rPr>
        <w:t>PLANTA DE AUXILIARES</w:t>
      </w:r>
    </w:p>
    <w:p>
      <w:pPr>
        <w:pStyle w:val="Normal"/>
        <w:tabs>
          <w:tab w:val="clear" w:pos="708"/>
          <w:tab w:val="left" w:pos="4536" w:leader="none"/>
          <w:tab w:val="left" w:pos="4962" w:leader="none"/>
          <w:tab w:val="left" w:pos="6804" w:leader="none"/>
          <w:tab w:val="left" w:pos="7088" w:leader="none"/>
          <w:tab w:val="left" w:pos="8222" w:leader="none"/>
        </w:tabs>
        <w:ind w:left="57" w:hanging="0"/>
        <w:jc w:val="both"/>
        <w:rPr>
          <w:rFonts w:ascii="Courier New" w:hAnsi="Courier New" w:eastAsia="Courier New" w:cs="Courier New"/>
        </w:rPr>
      </w:pPr>
      <w:r>
        <w:rPr>
          <w:rFonts w:eastAsia="Courier New" w:cs="Courier New" w:ascii="Courier New" w:hAnsi="Courier New"/>
        </w:rPr>
        <w:t>Auxiliar</w:t>
        <w:tab/>
        <w:tab/>
        <w:t>19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rFonts w:ascii="Courier New" w:hAnsi="Courier New" w:eastAsia="Courier New" w:cs="Courier New"/>
          <w:u w:val="single"/>
        </w:rPr>
      </w:pPr>
      <w:r>
        <w:rPr>
          <w:rFonts w:eastAsia="Courier New" w:cs="Courier New" w:ascii="Courier New" w:hAnsi="Courier New"/>
        </w:rPr>
        <w:t>Auxiliar</w:t>
        <w:tab/>
        <w:tab/>
        <w:t>20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ind w:left="57" w:hanging="0"/>
        <w:jc w:val="both"/>
        <w:rPr/>
      </w:pPr>
      <w:r>
        <w:rPr>
          <w:rFonts w:eastAsia="Courier New" w:cs="Courier New" w:ascii="Courier New" w:hAnsi="Courier New"/>
          <w:b/>
          <w:bCs/>
        </w:rPr>
        <w:t>TOTAL PLANTA</w:t>
      </w:r>
      <w:r>
        <w:rPr>
          <w:rFonts w:eastAsia="Courier New" w:cs="Courier New" w:ascii="Courier New" w:hAnsi="Courier New"/>
        </w:rPr>
        <w:tab/>
        <w:tab/>
        <w:tab/>
        <w:tab/>
        <w:t>30</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3.-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I.  CARGOS DE EXCLUSIVA CONFIANZ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Secretario Ejecutiv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Experiencia laboral de cinco años en cargos directivos, o especialización en temas de geriatría o gerontología social.</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Jefes de Departament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Tener estudios de especialización en el área de la gerontología social o trabajo directo con los adultos mayores durante, a lo menos, tres añ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II.  CARGOS DE CARRER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Profesionales de grados 4º y 5º</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Experiencia laboral de tres añ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Profesionales de grados 6º, 7º y 8º</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Experiencia laboral de dos añ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dministrativo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Licencia de Educación Medi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Curso de técnicas administrativas o de procesamiento de información.</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uxiliar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 Licencia de Educación Básic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4.-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right" w:pos="738" w:leader="none"/>
          <w:tab w:val="left" w:pos="2268" w:leader="none"/>
          <w:tab w:val="left" w:pos="8222" w:leader="none"/>
          <w:tab w:val="left" w:pos="9322" w:leader="none"/>
        </w:tabs>
        <w:spacing w:before="0" w:after="240"/>
        <w:ind w:left="57" w:hanging="0"/>
        <w:jc w:val="center"/>
        <w:rPr>
          <w:rFonts w:ascii="Courier New" w:hAnsi="Courier New" w:eastAsia="Courier New" w:cs="Courier New"/>
        </w:rPr>
      </w:pPr>
      <w:r>
        <w:rPr>
          <w:rFonts w:eastAsia="Courier New" w:cs="Courier New" w:ascii="Courier New" w:hAnsi="Courier New"/>
        </w:rPr>
        <w:t>TÍTULO VIIOtras disposi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5.-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6.-  Para el cumplimiento de las funciones del Servicio, el Secretario Ejecutivo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7.-  Para los efectos señalados en el artículo 7º, letra j), de la presente ley, se considerarán comités operativos del servicio los comités regionales para el adulto mayor creados por el decreto supremo N° 9, de 1997, del Ministerio Secretaría General de la Presidencia.</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1° transitorio.- La dotación máxima de personal para 2000 será de 15 personas y, para el 2 de enero del año 2001, de 15 personas má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2º transitorio.- El Presidente de la República nombrará al Secretario Ejecutivo del Servicio Nacional del Adulto Mayor dentro de los treinta días hábiles siguientes al de publicación de esta ley, quien asumirá de inmediato sus funciones.</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Secretario Ejecutivo, dentro del plazo de sesenta días contado desde su nombramiento, llamará a concurso público para proveer los cargos de carrera de la planta del Servicio.</w:t>
      </w:r>
    </w:p>
    <w:p>
      <w:pPr>
        <w:pStyle w:val="Normal"/>
        <w:tabs>
          <w:tab w:val="clear" w:pos="708"/>
          <w:tab w:val="left" w:pos="2268"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Artículo 3º transitorio.- El gasto fiscal que represente esta ley, durante el año 2000, se financiará con cargo al ítem 50-01-03-25-33.104 del Tesoro Público del Presupuesto vigente para 2000.</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Hago presente a V.E. que los artículos 4°, 6°, 9° y 16 del proyecto, fueron aprobados en general con el voto a favor de 87 señores Diputados de 120 en ejercicio; en tanto que en particular, con el voto conforme de 95 señores Diputados de 119 en ejercicio, dándose cumplimiento a lo preceptuado en el inciso segundo del artículo 63 de la Carta Fundamental.</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ind w:left="57" w:hanging="0"/>
        <w:jc w:val="both"/>
        <w:rPr>
          <w:rFonts w:ascii="Courier New" w:hAnsi="Courier New" w:eastAsia="Courier New" w:cs="Courier New"/>
        </w:rPr>
      </w:pPr>
      <w:r>
        <w:rPr>
          <w:rFonts w:eastAsia="Courier New" w:cs="Courier New" w:ascii="Courier New" w:hAnsi="Courier New"/>
        </w:rPr>
      </w:r>
    </w:p>
    <w:p>
      <w:pPr>
        <w:pStyle w:val="Heading"/>
        <w:ind w:left="57" w:hanging="0"/>
        <w:rPr/>
      </w:pPr>
      <w:r>
        <w:rPr/>
        <w:t>VICTOR JEAME BARRUETO</w:t>
      </w:r>
    </w:p>
    <w:p>
      <w:pPr>
        <w:pStyle w:val="Normal"/>
        <w:ind w:left="57" w:hanging="0"/>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ind w:left="57" w:hanging="0"/>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ind w:left="57"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 xml:space="preserve">Secretario de la Cámara de Diputados </w:t>
        <w:tab/>
        <w:tab/>
      </w:r>
    </w:p>
    <w:p>
      <w:pPr>
        <w:pStyle w:val="Normal"/>
        <w:tabs>
          <w:tab w:val="clear" w:pos="708"/>
          <w:tab w:val="left" w:pos="2268" w:leader="none"/>
          <w:tab w:val="left" w:pos="4395" w:leader="none"/>
          <w:tab w:val="left" w:pos="8222" w:leader="none"/>
        </w:tabs>
        <w:spacing w:before="0" w:after="240"/>
        <w:ind w:left="57" w:hanging="0"/>
        <w:jc w:val="both"/>
        <w:rPr>
          <w:rFonts w:ascii="Courier New" w:hAnsi="Courier New" w:eastAsia="Courier New" w:cs="Courier New"/>
        </w:rPr>
      </w:pPr>
      <w:r>
        <w:rPr>
          <w:rFonts w:eastAsia="Courier New" w:cs="Courier New" w:ascii="Courier New" w:hAnsi="Courier New"/>
        </w:rPr>
        <w:tab/>
      </w:r>
    </w:p>
    <w:p>
      <w:pPr>
        <w:pStyle w:val="Normal"/>
        <w:ind w:left="57" w:hanging="0"/>
        <w:jc w:val="center"/>
        <w:rPr>
          <w:rFonts w:ascii="Courier New" w:hAnsi="Courier New" w:eastAsia="Courier New" w:cs="Courier New"/>
        </w:rPr>
      </w:pPr>
      <w:r>
        <w:rPr>
          <w:rFonts w:eastAsia="Courier New" w:cs="Courier New" w:ascii="Courier New" w:hAnsi="Courier New"/>
        </w:rPr>
        <w:tab/>
      </w:r>
    </w:p>
    <w:p>
      <w:pPr>
        <w:pStyle w:val="TextBody"/>
        <w:ind w:left="57" w:hanging="0"/>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4:00Z</dcterms:created>
  <dc:creator>maría eugenia gonzalez silva</dc:creator>
  <dc:description/>
  <dc:language>en-US</dc:language>
  <cp:lastModifiedBy>Alejandra Carvallo</cp:lastModifiedBy>
  <cp:lastPrinted>2001-03-21T12:08:00Z</cp:lastPrinted>
  <dcterms:modified xsi:type="dcterms:W3CDTF">2001-11-12T20:14:00Z</dcterms:modified>
  <cp:revision>2</cp:revision>
  <dc:subject/>
  <dc:title/>
</cp:coreProperties>
</file>