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1.293-06</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7-07-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MODIFICA DIVERSOS CUERPOS LEGALES CON EL OBJETIVO DE SIMPLIFICAR EL PROCEDIMIENTO DE CALIFICACIÓN DE LAS ELECCIONES DE JUNTAS DE VECINOS Y ORGANIZACIONES COMUNITARI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w:t>
      </w:r>
      <w:r>
        <w:rPr>
          <w:rFonts w:cs="Arial" w:ascii="Arial" w:hAnsi="Arial"/>
        </w:rPr>
        <w:t>Del Honorable Senador señor Navarro, para agregar en el texto propuesto, después del vocablo “automáticamente”, la expresión “una v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rPr>
        <w:t>Del Honorable Senador señor Navarro, para intercalar en el texto propuesto, a continuación de la palabra “días”, la voz “con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rPr>
        <w:t>Del Honorable Senador señor Navarro, para sustituir en el texto propuesto el vocablo “presenten” por la expresión “hubieren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l Honorable Senador señor Navarro, para reemplazar en el texto propuesto la expresión “deberá notificar” por “notificar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w:t>
      </w:r>
      <w:r>
        <w:rPr>
          <w:rFonts w:cs="Arial" w:ascii="Arial" w:hAnsi="Arial"/>
        </w:rPr>
        <w:t>Del Honorable Senador señor Navarro, para suprimir en el texto propuesto el vocablo “comunicánd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Del Honorable Senador señor Navarro, para agregar en el texto propuesto, después del vocablo “inmediata”, la expresión “una ve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26:00Z</dcterms:created>
  <dc:creator>PSILVA</dc:creator>
  <dc:description/>
  <cp:keywords/>
  <dc:language>en-US</dc:language>
  <cp:lastModifiedBy>MSARAVENA</cp:lastModifiedBy>
  <cp:lastPrinted>2017-07-17T13:34:00Z</cp:lastPrinted>
  <dcterms:modified xsi:type="dcterms:W3CDTF">2017-07-17T17:37:00Z</dcterms:modified>
  <cp:revision>15</cp:revision>
  <dc:subject/>
  <dc:title>BOLETÍN Nº 7</dc:title>
</cp:coreProperties>
</file>