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65</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w:t>
      </w:r>
      <w:r>
        <w:rPr>
          <w:rFonts w:cs="Courier New" w:ascii="Courier New" w:hAnsi="Courier New"/>
          <w:spacing w:val="-20"/>
          <w:szCs w:val="24"/>
        </w:rPr>
        <w:t xml:space="preserve"> </w:t>
      </w:r>
      <w:r>
        <w:rPr>
          <w:rFonts w:cs="Courier New" w:ascii="Courier New" w:hAnsi="Courier New"/>
          <w:szCs w:val="24"/>
        </w:rPr>
        <w:t>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pacing w:val="2"/>
          <w:szCs w:val="24"/>
        </w:rPr>
        <w:t>que otorga una bonificación adicional por retiro al personal académico, directivo y profesional no académico de las universidades del Estado y faculta a las mismas para conceder otros beneficios transitorios que indica, correspondiente al boletín N° 11.271-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24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l personal académico y directivo de las universidades del Estado, que perciba el beneficio compensatorio del artículo 9 de la ley N° 20.374, que entre el 1 de enero de 2012 y el 31 de diciembre de 2024 haya cumplido o cumpla 65 años de edad, en el caso de los hombres, y 60 años de edad, tratándose de las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de cargo fiscal a que se refiere el inciso anterior, siempre que cumpla los demás requisitos establecidos en esta ley. Igualmente, podrá acceder a esta bonificación adicional dicho personal de las universidades del Estado que, al 31 de diciembre de 2014,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El personal a que se refiere el artículo 1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l artículo 5, si esta última fecha fuera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directivo, académico y profesional no académico beneficiario de la bonificación adicional conforme al artículo 1, cesará en funciones sólo si la universidad empleadora pone a su disposición la totalidad del beneficio compensatorio del artículo 9 de la ley Nº 20.374 que l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 bonificación adicional se otorgará hasta por un máximo de 3.800 cupos para académicos y directivos, y hasta 900 cupos para profesionales no académicos, según lo dispuesto en el artículo 5, será de cargo fiscal y ascenderá, según los años de servicios que el funcionario haya prestado en universidades del Estado a la fecha de inicio del respectivo período de postulación a dicha bonificación, a los siguientes mo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814" w:type="dxa"/>
        <w:jc w:val="left"/>
        <w:tblInd w:w="-5" w:type="dxa"/>
        <w:tblLayout w:type="fixed"/>
        <w:tblCellMar>
          <w:top w:w="0" w:type="dxa"/>
          <w:left w:w="108" w:type="dxa"/>
          <w:bottom w:w="0" w:type="dxa"/>
          <w:right w:w="108" w:type="dxa"/>
        </w:tblCellMar>
      </w:tblPr>
      <w:tblGrid>
        <w:gridCol w:w="2706"/>
        <w:gridCol w:w="2572"/>
        <w:gridCol w:w="2536"/>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ESTAMENT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AÑOS DE SERVICIOS, CONTINUOS O DISCONTINUOS, EN LAS UNIVERSIDADES DEL EST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MONTO DE LA BONIFICACIÓN ADICIONAL EN UNIDADES DE FOMENTO</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Directivos y Profesionales no 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0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10 y menos de 15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5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50</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l inciso primero de este artículo, el reconocimiento de años de servicios discontinuos en las universidades del Estado se efectuará conforme al inciso final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acceder a la bonificación de que trata este artículo, no se podrán computar los mismos años de servicios que ya hayan sido contabilizados para percibir otros beneficios asociados al retiro voluntario, con excepción de la bonificación del artículo 9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el decreto ley Nº 3.500, de 1980, cotizando o habiendo cotizado en dicho sistema, reúna los demás requisitos necesarios para su percepción y acceda a uno de los cupos a que se refiere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los funcionarios señalados en el inciso anterior, dentro de los tres años siguientes a la obtención de la pensión de invalidez o cese en sus funciones por declaración de vacancia según las causales señaladas en el inciso anterior, deberán cumplir entre la fecha de publicación de la presente ley y el 31 de diciembre de 2024, 65 años de edad, en el caso de los hombres, y 60 años de edad, tratándose de las muje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anterior que no cumpla con el requisito de edad allí establecido, igualmente podrá acceder a la bonificación adicional si tiene treinta o más años de servicios,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s de acuerdo al inciso tercero, dentro del plazo que señale el reglamento. Si no postula dentro de dicho plazo, se entenderá que renuncia irrevocablemente a la bonificación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 pagará por la universidad del Estado empleadora de una sola vez, al mes siguiente de tramitado totalmente el acto administrativo que la concede, siempre que el Ministerio de Educación haya traspasado los recursos a la respectiva universidad. El valor de la unidad de fomento que se considerará para el cálculo de este beneficio, será el que corresponda al último día del mes anterior a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 la ley Nº 18.834, sobre Estatuto Administrativo, cuyo texto refundido, coordinado y sistematizado fijó 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Podrán acceder a la bonificación adicional creada por esta ley hasta un total de 3.800 beneficiarios académicos y directivos. Para el año 2017 se contemplarán 300 cupos. Para los años 2018, 2019, 2020 y 2021 se contemplarán, por cada anualidad, 600 cupos. Para el año 2022 existirán 400 cupos. Para los años 2023 y 2024 se contemplarán, por cada anualidad, 350 cupos.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drán acceder a la bonificación adicional creada por esta ley hasta un total de 900 beneficiarios profesionales no académicos. Para el año 2017 se contemplarán 120 cupos. Para los años 2018 y 2019 se contemplarán, por cada anualidad, 150 cupos. Para los años 2020, 2021 y 2022 se contemplarán, por cada anualidad, 100 cupos. Para los años 2023 y 2024 se contemplarán,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ediante una o más resoluciones exentas del Ministerio de Educación, visadas por la Dirección de Presupuestos, se establecerá la distribución de los cupos anuales entre las universidades estatales, velando por la equidad regional, en forma proporcional al número de postulaciones que cumplan con los requisitos fijados por esta ley conforme a los cupos a que se refiere 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universidad empleadora deberá dictar, para cada proceso de postulación, una resolución que deberá contener el listado de todos los postulantes que cumplan los requisitos para acceder a la bonificación adicional de esta ley. Además, dicha resolución contendrá la individualización de los beneficiarios de los cupos disponibles para dicho año y las demás materias que defin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caso de haber un mayor número de postulantes por universidad que cupos anuales otorgados a ella, ésta los asignarán conforme a los siguientes criter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igualdad de condiciones de edad, se preferirá a los que tengan más años de servicios en la universidad estatal empleadora, y luego en todas las universidades estatales, a la fech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i persiste la igualdad, se preferirá a los que tengan el mayor número de días de reposo de licencias médicas cursadas durante los 365 días corridos inmediatamente anteriores al inicio del respectivo período de post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En todo caso, si aplicados todos los criterios de selección persiste la igualdad, resolverá la máxima autoridad de la universidad respectiva, garantizando la paridad de género, si correspon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a la resolución a que se refiere el inciso quinto, la universidad estatal empleadora la notificará dentro de los cinco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más tardar dentro de los diez días hábiles siguientes a la notificación a que se refiere el inciso anterior, los beneficiarios de cupos deberán informar por escrito a la respectiva universidad estatal empleadora la fecha en que harán dejación definitiva del cargo o empleo o del total de horas que sirvan. Dicho personal deberá presentar su renuncia voluntaria y hacerla efectiva en los plazos señalados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dispuesto en el inciso anterior, el personal que postule a la bonificación adicional y cumpla con los requisitos para acceder a ella, podrá renunciar a todos los cargos y al total de horas que sirva, a contar de la fecha de presentación de su postulación a dicho beneficio, siempre que tenga cumplidas las edades establecidas en el artículo 1,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valor de la unidad de fomento que se considerará para el pago de la bonificación adicional, conforme a lo expresado en el inciso anterior, será el que corresponda al del último día del mes anterior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n el caso de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mujeres menores de 65 años de edad que habiendo sido seleccionadas con un cupo se desistieren, no lo conservarán para los años siguientes, debiendo volver a postular conforme a las normas que establezc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quien se le reasigne el cupo del personal que se desista deberá hacer efectiva su renuncia voluntaria de acuerdo a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personal académico, directivo y profesional no académico de las universidades del Estado que postule a la bonificación adicional, tendrá derecho a presentar la solicitud para acceder al bono establecido en la ley N° 20.305, en la misma oportunidad en que comunique su fecha de renuncia voluntaria. Para tal efecto, se considerarán los plazos y edades establecidos en la presente ley, sin que sean aplicables a su respecto los plazos de doce meses señalados en los artículos 2 número 5, y 3 de la ley N° 20.3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a bonificación adicional será incompatible con otras bonificaciones al retiro, tales como las otorgadas por las leyes N° 20.996 y N° 20.807, o por los artículos 1 y 4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 20.305, el beneficio compensatorio establecido en el artículo 9 de la ley N° 20.374 y el desahucio a que se refiere el artículo 13 transitorio d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s universidades estatales podrán otorgar el beneficio compensatorio que establece el artículo 9 de la ley N°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ciento ochenta días siguientes a dicha publicación, cuando sólo tenga derecho a este beneficio. Si el personal no presenta su renunc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 dictación del reglamento, la autoridad tomará conocimiento de la opinión de las asociaciones de funcionarios que representen a los académicos, directivos y profesionales no académicos de las universidades del Estado, constituidas de conformidad con la ley N° 19.2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señalado en el inciso primero deberá ser dictado dentro de los noventa días siguientes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15.- La bonificación adicional que corresponda a un funcionario será transmisible por causa de muerte, si éste fallece entre la fecha de su postulación y antes de percibirla, y siempre que cumpla con los requisitos establecidos en la presente ley para acceder a ella. Este beneficio quedará afecto a los incisos primero y segundo del artículo 5, según correspo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Sin perjuicio de lo dispuesto en el artículo 10,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jercer una jornada semanal de hasta 12 horas de doc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jercer una jornada semanal de hasta 22 horas de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jercer una jornada semanal de hasta 22 horas, de las cuáles hasta 12 horas podrán ser para el desempeño de labores de docencia de postgrado y las restantes para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as letras del inciso anterior se ajustarán en proporción a la jornada semanal que se hubiere encontrado desempeñando en el momento del cese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cadémic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podrán ser recontratados para desempeñar una jornada semanal de 22 horas quienes sean académicos de la más alta jerarquía de la respectiva universidad esta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Los académicos beneficiarios de esta ley que sean recontratados para desempeñar labores de docencia, de conformidad con lo señalado en el artículo anterior, deberán cumplir alguno de los siguientes requisitos, alterna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er académico de la más alta jerarqu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er académicos de la segunda más alta jerarquía y tener el grado académico de doctor, siempre que hubieren tenido una jornada semanal de 44 o más horas durante, a lo menos, diez años de servicios continuos o discontinuos en la universidad en la cual cesaron en funciones acogiéndose a los beneficios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er académicos de la segunda más alta jerarquía y tener el grado académico de magíster, siempre que hubieren tenido una jornada semanal de 44 o más horas durante, a lo menos, diez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Sin perjuicio de lo dispuesto en el artículo 10, el personal que perciba los beneficios que establece esta ley y tenga el título profesional de médico cirujano u odontólogo, podrá ser recontratado por las universidades estatales para desempeñar labores de docencia, siempre que hubiere ejercido, a lo menos, diez años como docente en la universidad en la que cesó en funciones acogiéndose a los beneficios de la presente ley, y acredite estudios sistemáticos en las disciplinas que imparte en calidad de doc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primer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o profesional no académico cumpla 7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no se aplicará al personal a que se refieren los artículos 16 y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9.- Los exfuncionarios académicos que hubieren cesado en funciones hasta el día antes de la publicación de esta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x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tor deberá remitir dichas solicitudes, manifestando su opinión al respecto, a la Comisión de Jerarquización Académica Superior o a su equivalente de la respectiva universidad, para que certifique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que exista más de una Comisión de Jerarquización Académica o su equivalente en una universidad, se conformará una Comisión Superior para efectos de lo dispuesto en el presente artículo, la que estará conformada por integrantes de cada una de aquellas, los que serán elegidos entre sus p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recontrataciones también podrán efectuarse por universidades estatales distintas de aquella en la que se desempeñaba el personal académico en el momento de su cese de funciones, siéndoles aplicable el procedimiento señalado en los incisos anteriores. En este caso, la certificación del cumplimiento de las condiciones exigidas será realizada por la comisión a que se refiere el inciso segundo o tercero, según corresponda, de la universidad que realizará la recontratación. La universidad en que el personal cesó en funciones le remitirá las calificaciones y todos los demás antecedentes asociados a su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nualmente, las universidades deberán informar al Ministerio de Educación la nómina del personal académico que hubiere sido recontratado y los antecedentes que acrediten el cumplimiento de los requisitos para ello, según lo establezca el reglamento. En el caso de que se verifique que fue recontratado sin cumplir con los requisitos, se aplicará el artículo 10, sin perjuicio de las demás sanciones que sean proce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mpleadoras deberán mantener a disposición permanente del público las recontrataciones que se realicen de acuerdo a los artículos 16, 17, 18 y 19, conforme con lo dispuesto en el título III de la Ley de Transparencia de la Función Pública y de Acceso a la Información de la Administración del Estado, contenida en el artículo primero de la ley N° 20.2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tratos que se celebren de acuerdo a lo dispuesto en los incisos anteriores podrán ser renovados anualmente, previa evaluación de su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1.- Quienes se acojan a los beneficios de la presente ley y luego sean recontratados de acuerdo a lo establecido en los artículos 16, 17, 18 y 19, no podrán obtener nuevos beneficios asociados al retiro durante el período de su recontratación, cualquiera que sea su origen o fuente de financi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2.- Autorízase a las universidades del Estado para que, hasta el 31 de diciembre de 2024, contraten uno o más empréstitos con el objeto exclusivo de financiar el beneficio establecido en el artículo 9 de la ley N° 20.374. El o los empréstitos que sean contratados deberán estar directamente relacionados con el gasto real o proyectado del beneficio antes citado en la universidad respectiva. La autorización no comprometerá en forma directa o indirecta el crédito o la responsabilidad financiera del Fis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deuda derivada de los empréstitos que se autorizan contratar de acuerdo a lo dispuesto en el presente artículo deberá hacerse con cargo al patrimonio de la universidad respectiva y no podrá exceder del plazo de veinte años, contado desde la fecha de celebración del contra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elección de las entidades financieras con las cuales se contraten los empréstitos señalados se efectuará mediante licitación pública, la que no estará sujeta a las disposiciones de la ley N° 19.886 y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universidades del Estado podrán celebrar los contratos de empréstitos a que se refiere este artículo, a través de licitación privada o trato directo en virtud de las causales señaladas en el artículo 8 de la ley N° 19.886, en caso de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treinta días siguientes a su celeb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El procedimiento para asignar los cupos en el año 2017 se sujetará a las reg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cuarenta y cinco días hábiles siguientes al vencimiento del plazo señalado en el num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cuando corresponda. Dicha resolución deberá dictarse a más tardar dentro de los quince días hábiles siguientes a la notificación de la resolución a que se refiere el numeral anterior que realice el Ministerio de Educación a la respectiv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universidad empleadora deberá notificar a los funcionarios la resolución a que se refiere el numeral anterior a más tardar dentro de los cinco días hábiles siguientes a su dic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A más tardar, dentro de los diez días hábiles siguientes a la notificación de la resolución a que se refiere el numeral 4, los beneficiarios de cupos deberán informar por escrito a la respectiva universidad estatal empleadora la fecha en que harán dejación definitiva del cargo o empleo o del total de horas que sirvan, la cual deberá ajustarse a lo señalado en los párraf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e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arias, sean académicas, directivas o profesionales no académicas, que postulen en el proceso a que se refiere este artículo,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rectores les será aplicable lo dispuesto en el inciso cuart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Las universidades estatales deberán informar al Ministerio de Educación el cese de funciones de cada beneficiario de la bonificación adicional establecida en esta ley, dentro de los cinco días hábiles siguientes a dicho ce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9:00Z</dcterms:created>
  <dc:creator>Patricio Velásquez Weisse</dc:creator>
  <dc:description/>
  <cp:keywords/>
  <dc:language>en-US</dc:language>
  <cp:lastModifiedBy>Mauricio Ramos</cp:lastModifiedBy>
  <cp:lastPrinted>2017-10-18T15:09:00Z</cp:lastPrinted>
  <dcterms:modified xsi:type="dcterms:W3CDTF">2017-10-18T18:09:00Z</dcterms:modified>
  <cp:revision>5</cp:revision>
  <dc:subject/>
  <dc:title>OFICIO 2</dc:title>
</cp:coreProperties>
</file>