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74</w:t>
      </w:r>
      <w:r>
        <mc:AlternateContent>
          <mc:Choice Requires="wps">
            <w:drawing>
              <wp:anchor behindDoc="0" distT="0" distB="0" distL="114935" distR="114935" simplePos="0" locked="0" layoutInCell="0" allowOverlap="1" relativeHeight="10">
                <wp:simplePos x="0" y="0"/>
                <wp:positionH relativeFrom="column">
                  <wp:posOffset>-1090295</wp:posOffset>
                </wp:positionH>
                <wp:positionV relativeFrom="paragraph">
                  <wp:posOffset>-1136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8.95pt;mso-position-vertical-relative:text;margin-left:-85.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19</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perfecciona los beneficios otorgados a bomberos por accidentes y enfermedades y la demás legislación aplicable a dichas institucione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65-2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 Introdúcense las siguientes modificaciones en el decreto ley Nº 1757, de 1977: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1. En el artículo 1: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Intercálanse los siguientes incisos segundo y tercero, nuevos, ordenándose la numeración correlativa de los restantes incis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Para los efectos de esta ley, se entenderá por acto de servicio toda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 acto de servicio la participación en actividades de capacitación y entrenamiento bomberil en Chile o en el extranjero, acuartelamientos, guardias nocturnas y prestación de servicios a la comunidad consistentes, entre otros, en distribución de agua, cambios de drizas de banderas y lavado de calz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los efectos de esta ley, se entenderá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tre otr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 el inciso tercero, que ha pasado a ser qui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Introdúcense las siguientes modificaciones en el literal b):</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Agrégase en su párrafo segundo, después de los vocablos “actividades laborales”, la frase “o académicas en el caso de estudi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 Sustitúyese el párrafo final de la letra c)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uego de esta segunda acreditación de invalidez, y para efectos del pago de la renta vitalicia correspondiente, la Superintendencia de Valores y Seguros continuará pagando la pensión respectiv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i. Modifícase la letra d) en la siguiente for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su párrafo primero, entre las palabras “cónyuge sobreviviente” y la expresión “y los hijos menores de 18 años”, la siguiente frase: “o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Reemplázase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Sustitúyese en el párrafo cuarto la expresión “la viuda” por “el cónyuge sobrevivi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rodúces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el párrafo quinto, entre las expresiones “A falta de cónyuge sobreviviente” y “e hijos,”, la siguiente frase: “o de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Reemplázase el párrafo sexto por el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w:t>
      </w:r>
      <w:r>
        <w:rPr>
          <w:rFonts w:cs="Courier New" w:ascii="Courier New" w:hAnsi="Courier New"/>
        </w:rPr>
        <w:t>El pago de la renta vitalicia por muerte del voluntario se efectuará por la Superintendencia de Valores y Segur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Suprímese en el párrafo noveno la frase “y que, en este último caso, la pensión estuviera siendo pagada por la Superintendenc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grégase el siguiente inciso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Suprímese en el inciso primero del artículo 4 lo siguiente: “; cotizará y contratará por cuenta de los voluntarios o sus beneficiarios, según corresponda, rentas vitalicias en compañías de seguros de vida, conforme a lo señalado en las letras c) y d) del artículo 1° de este decreto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3. En el artículo 5: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Intercálase en el inciso tercero, entre las expresiones “de los honorarios profesionales de los médicos” y “y paramédicos”, la siguiente frase: “, de otros profesionales del área de la salud, cuya intervención haya sido dispuesta por el médico trata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Intercálase en el inciso cuarto, entre la frase “pagará los servicios prestados por” y la expresión “personal paramédico”, la siguiente frase: “otros profesionales del área de la salud, de acuerdo a lo indicado por el médico tratante, y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Intercálese en el inciso quinto, entre las expresiones “la Superintendencia” y “podrá extenderlo a un período”, la siguiente frase: “, previa autorización méd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 Agrégase el siguiente inciso sexto, pasando los actuales incisos sexto y séptimo a ser séptimo y octavo, respectivam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Agrégase en el artículo 7 el siguiente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l que fraudulentamente obtuviere o intentare obtener los beneficios consagrados en esta ley le serán aplicables las penas previstas en los artículos 467 y siguientes del Código Penal.”.</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2.- Decláranse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La extinción precedente bastará para regularizar administrativamente las rendiciones de cuenta pendientes en la Superintendencia de Valores y Seguros, por parte de los Cuerpos de Bomberos y la Junta Nacional de Cuerpos de Bomberos de Chile por el período señalado en el párrafo anterior, debiendo éstas ajustarse en la contabilidad de dicho Servicio con el solo mérito de esta disposición.</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Las primas para el pago de dichas rentas serán de cargo y cobradas por la Superintendencia de Valores y Seguros a las aseguradoras y mutualidades que vendan el riesgo de incendio, en la misma forma que los demás beneficios del decreto ley N° 1757, de 1977.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8:00Z</dcterms:created>
  <dc:creator>Patricio Velásquez Weisse</dc:creator>
  <dc:description/>
  <cp:keywords/>
  <dc:language>en-US</dc:language>
  <cp:lastModifiedBy>Mauricio Ramos</cp:lastModifiedBy>
  <cp:lastPrinted>2017-10-19T15:33:00Z</cp:lastPrinted>
  <dcterms:modified xsi:type="dcterms:W3CDTF">2017-10-19T18:33:00Z</dcterms:modified>
  <cp:revision>11</cp:revision>
  <dc:subject/>
  <dc:title>OFICIO 2</dc:title>
</cp:coreProperties>
</file>