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0.162-05</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17-07-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PRIMER TRÁMITE CONSTITUCIONAL, QUE MODIFICA LAS LEYES N°s 18.045 y 18.046, PARA ESTABLECER NUEVAS EXIGENCIAS DE TRANSPARENCIA Y REFORZAMIENTO DE RESPONSABILIDADES DE LOS AGENTES DE LOS MERCADO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rPr>
        <w:t>De Su Excelencia la Presidenta de la República, para reemplazar el texto íntegro del proyect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primero.- Introdúcense las siguientes modificaciones a la ley N° 18.045, sobre Mercado de Valores:</w:t>
      </w:r>
    </w:p>
    <w:p>
      <w:pPr>
        <w:pStyle w:val="Normal"/>
        <w:rPr>
          <w:rFonts w:ascii="Arial" w:hAnsi="Arial" w:cs="Arial"/>
        </w:rPr>
      </w:pPr>
      <w:r>
        <w:rPr>
          <w:rFonts w:cs="Arial" w:ascii="Arial" w:hAnsi="Arial"/>
        </w:rPr>
      </w:r>
    </w:p>
    <w:p>
      <w:pPr>
        <w:pStyle w:val="Normal"/>
        <w:rPr/>
      </w:pPr>
      <w:r>
        <w:rPr>
          <w:rFonts w:cs="Arial" w:ascii="Arial" w:hAnsi="Arial"/>
        </w:rPr>
        <w:t>1) Reemplázase su artículo 52 por el siguien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rtículo 52.- Es contraria a la presente ley la manipulación de precios, entendiendo por tal aquella acción que se efectúa con el objeto de estabilizar, fijar o hacer variar artificialmente los precios de valores de oferta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darán exceptuadas de la prohibición establecida en el inciso precedente aquellas actuaciones que, cumpliendo con los requisitos que establezca la Comisión mediante normas de carácter general, tengan por objeto fomentar la liquidez o profundidad del mercado.”.</w:t>
      </w:r>
    </w:p>
    <w:p>
      <w:pPr>
        <w:pStyle w:val="Normal"/>
        <w:rPr>
          <w:rFonts w:ascii="Arial" w:hAnsi="Arial" w:cs="Arial"/>
        </w:rPr>
      </w:pPr>
      <w:r>
        <w:rPr>
          <w:rFonts w:cs="Arial" w:ascii="Arial" w:hAnsi="Arial"/>
        </w:rPr>
      </w:r>
    </w:p>
    <w:p>
      <w:pPr>
        <w:pStyle w:val="Normal"/>
        <w:rPr/>
      </w:pPr>
      <w:r>
        <w:rPr>
          <w:rFonts w:cs="Arial" w:ascii="Arial" w:hAnsi="Arial"/>
        </w:rPr>
        <w:t>2) Modifícase el artículo 59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su literal d)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 para el Mercado Financ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frirán la misma pena los empleados y quienes presten servicios en una empresa de auditoría externa que alteren, oculten o destruyan información de una entidad auditada, con el objeto de lograr un dictamen falso acerca de su situación financ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grégase el siguiente literal h),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rPr>
          <w:rFonts w:ascii="Arial" w:hAnsi="Arial" w:cs="Arial"/>
        </w:rPr>
      </w:pPr>
      <w:r>
        <w:rPr>
          <w:rFonts w:cs="Arial" w:ascii="Arial" w:hAnsi="Arial"/>
        </w:rPr>
      </w:r>
    </w:p>
    <w:p>
      <w:pPr>
        <w:pStyle w:val="Normal"/>
        <w:rPr/>
      </w:pPr>
      <w:r>
        <w:rPr>
          <w:rFonts w:cs="Arial" w:ascii="Arial" w:hAnsi="Arial"/>
        </w:rPr>
        <w:t>3) Modifícase su artículo 60 del siguiente modo:</w:t>
      </w:r>
    </w:p>
    <w:p>
      <w:pPr>
        <w:pStyle w:val="Normal"/>
        <w:rPr>
          <w:rFonts w:ascii="Arial" w:hAnsi="Arial" w:cs="Arial"/>
        </w:rPr>
      </w:pPr>
      <w:r>
        <w:rPr>
          <w:rFonts w:cs="Arial" w:ascii="Arial" w:hAnsi="Arial"/>
        </w:rPr>
      </w:r>
    </w:p>
    <w:p>
      <w:pPr>
        <w:pStyle w:val="Normal"/>
        <w:rPr/>
      </w:pPr>
      <w:r>
        <w:rPr>
          <w:rFonts w:cs="Arial" w:ascii="Arial" w:hAnsi="Arial"/>
        </w:rPr>
        <w:t>a) Intercálase en su literal b), entre las expresiones “agentes de valores” y la conjunción “o”, la siguiente frase: “, empresas de auditoría externa”.</w:t>
      </w:r>
    </w:p>
    <w:p>
      <w:pPr>
        <w:pStyle w:val="Normal"/>
        <w:rPr>
          <w:rFonts w:ascii="Arial" w:hAnsi="Arial" w:cs="Arial"/>
        </w:rPr>
      </w:pPr>
      <w:r>
        <w:rPr>
          <w:rFonts w:cs="Arial" w:ascii="Arial" w:hAnsi="Arial"/>
        </w:rPr>
      </w:r>
    </w:p>
    <w:p>
      <w:pPr>
        <w:pStyle w:val="Normal"/>
        <w:rPr/>
      </w:pPr>
      <w:r>
        <w:rPr>
          <w:rFonts w:cs="Arial" w:ascii="Arial" w:hAnsi="Arial"/>
        </w:rPr>
        <w:t>b) Modifícase su literal d) en el siguiente sen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tercálase, entre la expresión “clasificadoras” y la coma, la siguiente frase: “o en empresas de auditoría ex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Intercálase entre la palabra “clasificados” y la frase “y revele”, la expresión: “o audit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emplázase el inciso segundo del artículo 61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pena señalada en el inciso precedente aumentará en un grado cuando la conducta descrita sea realizada por quien ejerza funciones o preste servicios en la Comisión para el Mercado Financiero, en un intermediario de valores de oferta pública, en una bolsa de valores, o en un inversionista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odifícase su artículo 63 del siguiente modo:</w:t>
      </w:r>
    </w:p>
    <w:p>
      <w:pPr>
        <w:pStyle w:val="Normal"/>
        <w:rPr>
          <w:rFonts w:ascii="Arial" w:hAnsi="Arial" w:cs="Arial"/>
        </w:rPr>
      </w:pPr>
      <w:r>
        <w:rPr>
          <w:rFonts w:cs="Arial" w:ascii="Arial" w:hAnsi="Arial"/>
        </w:rPr>
      </w:r>
    </w:p>
    <w:p>
      <w:pPr>
        <w:pStyle w:val="Normal"/>
        <w:rPr/>
      </w:pPr>
      <w:r>
        <w:rPr>
          <w:rFonts w:cs="Arial" w:ascii="Arial" w:hAnsi="Arial"/>
        </w:rPr>
        <w:t>a) Agrégase en su inciso primero, a continuación del punto y aparte, que pasa a ser seguido, la siguiente f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 1997, del Ministerio de Hacienda, que fija el texto refundido, sistematizado y concordado de la Ley General de Bancos y otros cuerpos legales que se ind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eemplázase en su inciso segundo la expresión “Los administradores” por la siguiente: “Los directores, adminis-tradores, y ejecutivos prin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odifícase su artículo 65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stitúyese su inciso segundo por el siguiente:</w:t>
      </w:r>
    </w:p>
    <w:p>
      <w:pPr>
        <w:pStyle w:val="Normal"/>
        <w:rPr>
          <w:rFonts w:ascii="Arial" w:hAnsi="Arial" w:cs="Arial"/>
        </w:rPr>
      </w:pPr>
      <w:r>
        <w:rPr>
          <w:rFonts w:cs="Arial" w:ascii="Arial" w:hAnsi="Arial"/>
        </w:rPr>
        <w:t>“</w:t>
      </w:r>
      <w:r>
        <w:rPr>
          <w:rFonts w:cs="Arial" w:ascii="Arial" w:hAnsi="Arial"/>
        </w:rPr>
        <w:t xml:space="preserve">Los prospectos y folletos informativos que se utilicen para la difusión y propaganda de una emisión de valores deberán contener toda la información que la Comisión para el Mercado Financiero deter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tercálase el siguiente inciso tercero, nuevo, pasando el actual inciso tercero a ser cua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odifícase su actual inciso tercero, que pasó a ser cuarto, en el siguiente sen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emplázase la expresión “Superintendencia” por “Comisión para el Mercado Financ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Elimínase la expresión “los incisos” la primera vez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odifícase el artículo 240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su inciso primer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40.- Las empresas de auditoría externa quedarán sometidas a la fiscalización de la Comisión para el Mercado Financiero, para lo cual deberán estar previamente inscritas en el Registro que al efecto llevará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ustitúyese en sus incisos segundo, tercero y cuarto la palabra “Superintendencia” por “Comisión para el Mercado Financiero” todas la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eemplázase el encabezado del inciso primero de su artículo 246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46.- A las empresas de auditoría externa les corresponde especialmente examinar y expresar su opinión profesional e independiente sobre la contabilidad, inventario, balance, otros estados financieros y demás materias, conforme a lo establecido en la presente ley y a las instrucciones que al efecto imparta la Comisión para el Mercado Financiero, las que deberán considerar las normas de auditoría generalmente aceptadas internacionalmente o los estándares internacionales que corresponda aplicar, de acuerdo a la naturaleza de las materias sometidas a su revisión. Adicionalmente a lo señalado en el artículo 239, las empresas de auditoría externa deberán:”.</w:t>
      </w:r>
    </w:p>
    <w:p>
      <w:pPr>
        <w:pStyle w:val="Normal"/>
        <w:rPr>
          <w:rFonts w:ascii="Arial" w:hAnsi="Arial" w:cs="Arial"/>
        </w:rPr>
      </w:pPr>
      <w:r>
        <w:rPr>
          <w:rFonts w:cs="Arial" w:ascii="Arial" w:hAnsi="Arial"/>
        </w:rPr>
        <w:t>Artículo segundo.- Introdúcense las siguientes modificaciones a la ley N° 18.046, sobre Sociedades Anón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Modifícase el inciso primero del artículo 45 del siguiente mo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stitúyense en sus numerales 1 y 2 el punto y coma por un 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grégase el siguiente numeral 4,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4) Si se aprobaren operaciones en contravención a lo dispuesto en el artículo 44 o el título XVI de la presente ley, en su ca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difícase el artículo 50 bis del siguiente modo:</w:t>
      </w:r>
    </w:p>
    <w:p>
      <w:pPr>
        <w:pStyle w:val="Normal"/>
        <w:rPr>
          <w:rFonts w:ascii="Arial" w:hAnsi="Arial" w:cs="Arial"/>
        </w:rPr>
      </w:pPr>
      <w:r>
        <w:rPr>
          <w:rFonts w:cs="Arial" w:ascii="Arial" w:hAnsi="Arial"/>
        </w:rPr>
      </w:r>
    </w:p>
    <w:p>
      <w:pPr>
        <w:pStyle w:val="Normal"/>
        <w:rPr/>
      </w:pPr>
      <w:r>
        <w:rPr>
          <w:rFonts w:cs="Arial" w:ascii="Arial" w:hAnsi="Arial"/>
        </w:rPr>
        <w:t>a) Intercálase el siguiente inciso cuarto, nuevo, pasando su actual inciso cuarto a ser quinto, y así suces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Comisión para el Mercado Financiero podrá establecer, por norma de carácter general, los criterios para determinar lo que se entenderá de naturaleza y volumen relevante para efectos de lo dispuesto en este artículo.”.</w:t>
      </w:r>
    </w:p>
    <w:p>
      <w:pPr>
        <w:pStyle w:val="Normal"/>
        <w:rPr>
          <w:rFonts w:ascii="Arial" w:hAnsi="Arial" w:cs="Arial"/>
        </w:rPr>
      </w:pPr>
      <w:r>
        <w:rPr>
          <w:rFonts w:cs="Arial" w:ascii="Arial" w:hAnsi="Arial"/>
        </w:rPr>
      </w:r>
    </w:p>
    <w:p>
      <w:pPr>
        <w:pStyle w:val="Normal"/>
        <w:rPr/>
      </w:pPr>
      <w:r>
        <w:rPr>
          <w:rFonts w:cs="Arial" w:ascii="Arial" w:hAnsi="Arial"/>
        </w:rPr>
        <w:t>b) Elimínase en su actual inciso quinto, que pasó a ser sexto, la frase: “La infracción al literal iii) no invalidará su elección ni los hará cesar en el cargo, pero obligará a responder de los perjuicios que su falta de veracidad o incumplimiento pueda causar a los accionistas.”.</w:t>
      </w:r>
    </w:p>
    <w:p>
      <w:pPr>
        <w:pStyle w:val="Normal"/>
        <w:rPr>
          <w:rFonts w:ascii="Arial" w:hAnsi="Arial" w:cs="Arial"/>
        </w:rPr>
      </w:pPr>
      <w:r>
        <w:rPr>
          <w:rFonts w:cs="Arial" w:ascii="Arial" w:hAnsi="Arial"/>
        </w:rPr>
      </w:r>
    </w:p>
    <w:p>
      <w:pPr>
        <w:pStyle w:val="Normal"/>
        <w:rPr/>
      </w:pPr>
      <w:r>
        <w:rPr>
          <w:rFonts w:cs="Arial" w:ascii="Arial" w:hAnsi="Arial"/>
        </w:rPr>
        <w:t>c) Elimínase en su actual inciso séptimo, que pasó a ser octavo, la frase: “o su designación como director en una o más filiales de la sociedad, en cuanto los directores de dichas entidades no sean remunerados”.</w:t>
      </w:r>
    </w:p>
    <w:p>
      <w:pPr>
        <w:pStyle w:val="Normal"/>
        <w:rPr>
          <w:rFonts w:ascii="Arial" w:hAnsi="Arial" w:cs="Arial"/>
        </w:rPr>
      </w:pPr>
      <w:r>
        <w:rPr>
          <w:rFonts w:cs="Arial" w:ascii="Arial" w:hAnsi="Arial"/>
        </w:rPr>
      </w:r>
    </w:p>
    <w:p>
      <w:pPr>
        <w:pStyle w:val="Normal"/>
        <w:rPr/>
      </w:pPr>
      <w:r>
        <w:rPr>
          <w:rFonts w:cs="Arial" w:ascii="Arial" w:hAnsi="Arial"/>
        </w:rPr>
        <w:t>d) Intercálase el siguiente numeral 4, nuevo, a su actual inciso octavo, que pasó a ser noveno, pasando el actual numeral 4 a ser 5 y así suces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4) Proponer al directorio una política general de manejo de conflictos de interés, y pronunciarse acerca de las políticas generales de habitualidad establecidas de conformidad a lo dispuesto en el artículo 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grégase el siguiente inciso final a su artículo 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Comisión para el Mercado Financiero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 la ley N° 21.000, que crea la Comisión para el Mercado Financ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tercálase el siguiente artículo 92 bis,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92 bis.- El directorio de la sociedad matriz deberá establecer y difundir una política general de elección de directores en sus sociedades filiales, la que deberá contener las menciones mínimas que al efecto establezca la Comisión para el Mercado Financiero, mediante norma de carácte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ntercálase el siguiente artículo 99 bis,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99 bis.- Para efectos de aprobar la fusión de una sociedad anónima abierta con una entidad relacionada en los términos del artículo 146, deberá procederse de conformidad a lo dispuesto en el título X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fusión de sociedades anónimas cerradas con alguna entidad en que alguno de sus directores tenga interés, se aplicará lo dispuesto en el artículo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todo, la fusión de una sociedad anónima deberá ser siempre sometida a la aprobación de la junta extraordinaria de accionistas en los términos descritos en el artículo 67 de la presente 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odifícase el artículo 147 del siguiente modo:</w:t>
      </w:r>
    </w:p>
    <w:p>
      <w:pPr>
        <w:pStyle w:val="Normal"/>
        <w:rPr>
          <w:rFonts w:ascii="Arial" w:hAnsi="Arial" w:cs="Arial"/>
        </w:rPr>
      </w:pPr>
      <w:r>
        <w:rPr>
          <w:rFonts w:cs="Arial" w:ascii="Arial" w:hAnsi="Arial"/>
        </w:rPr>
      </w:r>
    </w:p>
    <w:p>
      <w:pPr>
        <w:pStyle w:val="Normal"/>
        <w:rPr/>
      </w:pPr>
      <w:r>
        <w:rPr>
          <w:rFonts w:cs="Arial" w:ascii="Arial" w:hAnsi="Arial"/>
        </w:rPr>
        <w:t xml:space="preserve">a) Agrégase al numeral 1 de su inciso primero el siguiente párrafo segundo,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efectos de lo dispuesto en el párrafo precedente, se entenderá que dichas personas tienen interés en la realización de una operación, si tuvieren cualquier expectativa de ganancia o beneficio, directo o indirecto, sobre el resultado de ésta.”.</w:t>
      </w:r>
    </w:p>
    <w:p>
      <w:pPr>
        <w:pStyle w:val="Normal"/>
        <w:rPr>
          <w:rFonts w:ascii="Arial" w:hAnsi="Arial" w:cs="Arial"/>
        </w:rPr>
      </w:pPr>
      <w:r>
        <w:rPr>
          <w:rFonts w:cs="Arial" w:ascii="Arial" w:hAnsi="Arial"/>
        </w:rPr>
      </w:r>
    </w:p>
    <w:p>
      <w:pPr>
        <w:pStyle w:val="Normal"/>
        <w:rPr/>
      </w:pPr>
      <w:r>
        <w:rPr>
          <w:rFonts w:cs="Arial" w:ascii="Arial" w:hAnsi="Arial"/>
        </w:rPr>
        <w:t>b) Reemplázase el literal b) de su inciso segund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 Aqué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olítica de operaciones habituales a que se refiere el presente literal deberá contener las menciones mínimas que establezca la Comisión para el Mercado Financiero mediante una norma de carácter general, y mantenerse permanentemente a disposición de los accionistas en las oficinas sociales y en el sitio web institucional de las sociedades que cuenten con tales med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todo, la política referida precedentemente no podrá autorizar la suscripción de actos o contratos que comprometan más del 10% del activo social.”.</w:t>
      </w:r>
    </w:p>
    <w:p>
      <w:pPr>
        <w:pStyle w:val="Normal"/>
        <w:rPr>
          <w:rFonts w:ascii="Arial" w:hAnsi="Arial" w:cs="Arial"/>
        </w:rPr>
      </w:pPr>
      <w:r>
        <w:rPr>
          <w:rFonts w:cs="Arial" w:ascii="Arial" w:hAnsi="Arial"/>
        </w:rPr>
      </w:r>
    </w:p>
    <w:p>
      <w:pPr>
        <w:pStyle w:val="Normal"/>
        <w:rPr/>
      </w:pPr>
      <w:r>
        <w:rPr>
          <w:rFonts w:cs="Arial" w:ascii="Arial" w:hAnsi="Arial"/>
        </w:rPr>
        <w:t>c) Agrégase el siguiente inciso fin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in perjuicio de lo dispuesto en los incisos precedentes, la Comisión para el Mercado Financiero podrá requerir que las sociedades difundan a los socios y al público general el detalle de las operaciones con partes relacionadas que hubieren sido realizadas. Dicha difusión se llevará a cabo en la forma, plazo, periodicidad y condiciones que establezca la referida Comisión mediante norma de carácter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ntercálase en su artículo 149, entre la frase “serán aplicables” y la palabra “tanto”, la frase: “sin perjuicio de las demás disposiciones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tercero.- 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esta regulación los bancos, las compañías de seguros y reaseguros, los intermediarios de valores de oferta pública, las administradoras de fondos autorizados por ley, los administradores de cartera fiscalizados por la Comisión para el Mercado Financiero, las cooperativas de ahorro y crédito y a toda otra persona o entidad fiscalizada por dich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tación de servicios de asesoría de inversión estará sometida a la fiscalización de la Comisión para el Mercado Financiero, la que dispondrá de todas las facultades que le confiere la ley N° 21.000 para efectos de vigilar el cumplimiento de las disposiciones del presente artículo y las normas que en su conformidad sean dic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ien se dedique de manera habitual a prestar servicios de asesoría de inversión deberá estar previamente inscrito en el Registro que mantenga al efecto la Comisión para el Mercado Financiero y sólo podrán prestar servicios mientras se encuentren registrados en él. Dicho registro estará permanentemente a disposición del público a través de su sitio web institu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citada Comisión, por norma de carácter general, establecerá los requisitos de inscripción en el Registr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fin de facilitar el normal desarrollo de las actividades de inversión, la Comisión para el Mercado Financiero absolverá, dentro del plazo de 10 días, las consultas que se formulen en relación a la obligación de inscribirse en el Registro a que se refiere este artículo. Por las anotaciones o modificaciones que se realicen al Registro descrito en el presente artículo, no procederá el cobro de derecho o tarifa alg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éllas relativas a quienes los pr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su parte, sufrirán la pena de presidio menor en sus grados mínimo a medio, los que, con el objeto de inducir a error, difundan información falsa o tendenciosa, aun cuando no persigan con ello obtener ventajas para sí o terce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ena señalada en el inciso precedente se aumentará en dos grados, cu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conducta descrita se realice por quien debiendo estar inscrito en el registro no lo estuviere al momento de realizarla;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a conducta descrita haya afectado a más de 100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todo, las infracciones al presente artículo por las entidades inscritas en el Registro podrán ser sancionadas de conformidad a lo dispuesto en el título III de la ley N° 21.000, que Crea la Comisión para el Mercado Financ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Cuarto.- Introdúcense las siguientes modificaciones al decreto ley 3.500, de 1980, del Ministerio del Trabajo y Previsión Social, que establece el nuevo sistema de pensiones:</w:t>
      </w:r>
    </w:p>
    <w:p>
      <w:pPr>
        <w:pStyle w:val="Normal"/>
        <w:rPr>
          <w:rFonts w:ascii="Arial" w:hAnsi="Arial" w:cs="Arial"/>
        </w:rPr>
      </w:pPr>
      <w:r>
        <w:rPr>
          <w:rFonts w:cs="Arial" w:ascii="Arial" w:hAnsi="Arial"/>
        </w:rPr>
      </w:r>
    </w:p>
    <w:p>
      <w:pPr>
        <w:pStyle w:val="Normal"/>
        <w:rPr/>
      </w:pPr>
      <w:r>
        <w:rPr>
          <w:rFonts w:cs="Arial" w:ascii="Arial" w:hAnsi="Arial"/>
        </w:rPr>
        <w:t>1) Modifícase su artículo 25 del siguiente modo:</w:t>
      </w:r>
    </w:p>
    <w:p>
      <w:pPr>
        <w:pStyle w:val="Normal"/>
        <w:rPr>
          <w:rFonts w:ascii="Arial" w:hAnsi="Arial" w:cs="Arial"/>
        </w:rPr>
      </w:pPr>
      <w:r>
        <w:rPr>
          <w:rFonts w:cs="Arial" w:ascii="Arial" w:hAnsi="Arial"/>
        </w:rPr>
        <w:t xml:space="preserve">a) Reemplázase en su inciso tercero la frase “las penas que contempla el artículo 3° del decreto ley N° 280, de 1974” por la frase: “la pena de presidio menor en sus grados mínimo a me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Modifícase su inciso quinto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limínase la frase: “de Administradoras de Fon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Sustitúyese la frase “de la Fiscalía Nacional Económica para que ésta” por la frase: “del Ministerio Público para que é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Elimínase en su inciso sexto la frase “de Administradoras de Fon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Modifícase el artículo 61 bis del siguiente mo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en su inciso noveno la frase “las Superintendencias de Pensiones y de Valores y Seguros” por la frase “la Superintendencia de P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tercálase en su inciso décimo, entre la expresión “Seguros de Vida” y la conjunción “y”, la frase: “, las entidades señaladas en el artículo 61 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tercálase en su inciso undécimo, entre la frase “Seguros de Vida” y la conjunción “y”, la frase: “, las entidades señaladas en el artículo 61 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odifícase su inciso décimo cuarto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limínase de su primera oración la frase “con exclusión de aquellos que eran susceptibles de ser retirados como excedente de libre dispo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Agrégase luego del punto y aparte, que pasa a ser seguido, la siguiente fr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entras no se modificare el guarismo referido mediante la dictación de un decreto supremo en los términos regulados en el presente inciso, el guarismo que se encuentre en aplicación mantendrá su vi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ercálase el siguiente artículo 61 ter,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61 ter.- Las entidades que constituyan las Administradoras de Fondos de Pensiones y las Compañías de Seguros de Vida, para la administración, desarrollo y explotación del Sistema de Consultas y Ofertas de Montos de Pensión, estarán sometidas a la fiscalización conjunta de la Superintendencia de Pensiones y de la Comisión para el Mercado Financiero, las que estarán investidas de las facultades establecidas en la presente ley; en el decreto con fuerza de ley N° 251, de 1931, del Ministerio de Hacienda, según corresponda; así como de las que se le otorguen tanto el decreto ley N° 3.500 como la ley N° 21.000. La Superintendencia y la Comisión dictarán en forma conjunta las normas que sean necesarias para efectos de dar cumplimiento a lo dispuesto en este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uperintendencia de Pensiones y la Comisión para el Mercado Financiero fiscalizarán conjuntamente a las entidades descritas en el inciso precedente, así como el funcionamiento del Sistema de Consultas y Ofertas de Montos de Pensión, para lo cual podrán efectuar análisis de riesgos y supervisar la adecuada gestión de éstos, e impartir las instrucciones que estimaren pertinentes para corregir las deficiencias que observ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tercálese en el número 20 del artículo 94, entre la frase “e impartir las instrucciones tendientes a corregir las deficiencias que ella observare” y el punto y seguido, la oración: “. Asimismo, efectuará un análisis de los riesgos operativos del Instituto de Previsión Social, supervisando la gestión de é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ntercálese en el inciso primero de su artículo 94 bis, entre la frase “y la eficacia de las funciones de control interno y cumplimiento” y el punto y seguido, la frase: “, según la entidad de que se t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odifícase el artículo 98 bis en el siguiente sen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emplázase la frase “Las Superintendencias de Pensiones y de Valores y Seguros” por: “La Superintendencia de Pensiones y la Comisión para el Mercado Financi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tercálase entre la expresión “bis” y la coma, la siguiente frase “y de las entidades señaladas en el artículo 61 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imínase la frase “de los Asesores Previsionales a que se refiere el Título XVII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odifícase el artículo 171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en su inciso primero la oración “Dicha asesoría comprenderá además la intermediación de seguros previsionales” por la siguiente oración: “Dicha asesoría comprenderá además las recomendaciones no personalizadas o realizadas al público o a sectores específicos de él, respecto de las citadas mate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tercálase el siguiente inciso segundo, nuevo, pasando el actual inciso segundo a ser terc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ara efectos de lo dispuesto en este artículo, se considerará como asesoría previsional toda aquélla que se preste en forma remuner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odifícase el artículo 172 del siguiente modo:</w:t>
      </w:r>
    </w:p>
    <w:p>
      <w:pPr>
        <w:pStyle w:val="Normal"/>
        <w:rPr>
          <w:rFonts w:ascii="Arial" w:hAnsi="Arial" w:cs="Arial"/>
        </w:rPr>
      </w:pPr>
      <w:r>
        <w:rPr>
          <w:rFonts w:cs="Arial" w:ascii="Arial" w:hAnsi="Arial"/>
        </w:rPr>
      </w:r>
    </w:p>
    <w:p>
      <w:pPr>
        <w:pStyle w:val="Normal"/>
        <w:rPr/>
      </w:pPr>
      <w:r>
        <w:rPr>
          <w:rFonts w:cs="Arial" w:ascii="Arial" w:hAnsi="Arial"/>
        </w:rPr>
        <w:t>a) Modifícase su inciso primero en el siguiente sen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emplázase la frase “mantendrán en forma conjunta las Superintendencias de Pensiones y de Valores y Seguros” por la siguiente: “mantendrá la Superintendencia de P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Sustitúyese la frase “dicten conjuntamente las mencionadas Superintendencias” por “dicte la mencionad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grégase el siguiente inciso segund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referida Superintendencia podrá establecer requisitos diferenciados para los asesores previsionales o entidades de asesoría previsional en función del tipo de asesoría previsional que pr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Reemplázanse los incisos segundo y tercero artículo 173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entidades de asesoría previsional y los asesores previsionales deberán acreditar ante la Superintendencia de Pensiones la constitución de una garantía mediante  bolet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arantía a que se refiere el inciso precedente deberá constituirse por un monto de 500 unidades de f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Reemplázase el inciso segundo del artículo 174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del inciso precedente en función del tipo de actividad de asesoría previsional que desempeñe el asesor previsional o entidad de asesoría previsional. Con todo, la precitada Superintendencia en conjunto con la Comisión para el Mercado Financiero coordinarán las materias necesarias para la acreditación de conocimientos en materia de asesoría para pensionarse, de modo que dichas exigencias sean homogéneas para asesores previsionales y agentes de ventas de rentas vitali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odifícase el artículo 175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en su inciso primero la frase “las Superintendencias de Pensiones y de Valores y Seguros dictarán una resolución conjunta” por la frase: “la Superintendencia de Pensiones dictará una res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Sustitúyese en su inciso segundo la frase “determinen las Superintendencias antes mencionadas” por la frase: “determine la Superintendencia de Pens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odifícase el artículo 176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en su inciso tercero la frase “de las Superintendencias de Pensiones y de Valores y Seguros, las que para ello estarán investidas de las facultades establecidas en esta ley, en el decreto con fuerza de ley N° 251, de 1931, del Ministerio de Hacienda, según corresponda, y en sus respectivas leyes orgánicas” por la siguiente frase: “de la Superintendencia de Pensiones, la que para ello estará investida de las facultades establecidas en esta ley y en su ley orgá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ustitúyese en su inciso cuarto la frase “las Superintendencias de Pensiones y de Valores y Seguros, las que tendrán” por la siguiente frase: “la Superintendencia de Pensiones, la que tend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odifícase su artículo 177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el literal b) de su inciso primer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En el caso que no mantengan vigente la boleta de garantía o el seguro referido en el artículo 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ustitúyese en su inciso segundo la frase “las Superintendencias de Pensiones y de Valores y Seguros conjuntamente” por la frase: “la Superintendencia de P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Reemplázase en su inciso tercero la frase “las Superintendencias de Pensiones y de Valores y Seguros dictarán conjuntamente” por la frase: “la Superintendencia de Pensiones dictar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grégase el siguiente inciso fin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imismo, la Superintendencia de Pensiones podrá suspender del Registro, mediante resolución fundada, y por un plazo máximo de seis meses, renovable por una vez, a las entidades de asesoría previsional o a los asesores previsionales cuando incurrieren en alguna infracción a lo dispuesto en la presente ley o a la normativa dictada conforme a 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Reemplázase en el inciso primero de su artículo 178 la frase “dictarán en forma conjunta las Superintendencias de Pensiones y de Valores y Seguros” por la siguiente frase: “dictará la Superintendencia de Pens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Reemplázase el inciso primero del artículo 180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80.- Ninguna persona natural o jurídica que no se encontrare inscrita en el registro a que se refiere el artículo 172 podrá arrogarse la calidad de entidad de asesoría previsional o de asesor previsional. Podrán ser sancionados con multas de 20 hasta 200 unidades tributarias mensuales quienes actuaren como entidad de asesoría previsional o como asesores previsionales sin estar inscritos en el citado registro, o cuya inscripción hubiere sido suspendida o eliminada, y los que a sabiendas les faciliten los medios para hacerlo.  Asimismo, les serán aplicables, en lo que corresponda, los incisos segundo, cuarto, quinto, sexto y final del artículo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quinto.- Introdúcense las siguientes modificaciones al decreto con fuerza de ley N° 251, de 1931, del Ministerio de Hacienda, sobre  Compañías de Seguros, Sociedades Anónimas y Bolsas de Comercio: </w:t>
      </w:r>
    </w:p>
    <w:p>
      <w:pPr>
        <w:pStyle w:val="Normal"/>
        <w:rPr>
          <w:rFonts w:ascii="Arial" w:hAnsi="Arial" w:cs="Arial"/>
        </w:rPr>
      </w:pPr>
      <w:r>
        <w:rPr>
          <w:rFonts w:cs="Arial" w:ascii="Arial" w:hAnsi="Arial"/>
        </w:rPr>
      </w:r>
    </w:p>
    <w:p>
      <w:pPr>
        <w:pStyle w:val="Normal"/>
        <w:rPr/>
      </w:pPr>
      <w:r>
        <w:rPr>
          <w:rFonts w:cs="Arial" w:ascii="Arial" w:hAnsi="Arial"/>
        </w:rPr>
        <w:t>1) Intercálase el siguiente artículo 2,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 La Comisión para el Mercado Financiero analizará los riesgos a los que se encuentran expuestas las compañías, y los evaluará considerando aspectos tales como la fortaleza de sus sistemas de gestión de riesgos, su gobierno corporativo, el conocimiento y experiencia de los miembros de su administración y la eficacia de las funciones de control interno y cumplimiento,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la Comisión supervisará la adecuada gestión de los riesgos de las compañías e impartirá las instrucciones tendientes a que éstas corrijan las deficiencias que observare. Para estos efectos, la Comisión podrá requerir todos los datos y antecedentes que le permitan alcanzar el debido conocimiento de las materias descritas precedente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isión, mediante norma de carácter general, establecerá la metodología y los procedimientos específicos para la realización de la evaluación de gestión de riesgos descrita en el inciso pri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isión evaluará la gestión de riesgos de conformidad a lo dispuesto en el presente artículo mediante resolución fundada, la que remitirá a la compañía en forma reservada. Tanto la evaluación como los antecedentes en que ésta se sustenta tendrán el carácter de reservados y no podrán ser difundidos por la Comisión o las compañías en tanto no adquieran el carácter de información pública en los términos descritos en el artículo 22 del artículo primero de la ley N° 20.285, sobre Acceso a la Información Pública.”.</w:t>
      </w:r>
    </w:p>
    <w:p>
      <w:pPr>
        <w:pStyle w:val="Normal"/>
        <w:rPr>
          <w:rFonts w:ascii="Arial" w:hAnsi="Arial" w:cs="Arial"/>
        </w:rPr>
      </w:pPr>
      <w:r>
        <w:rPr>
          <w:rFonts w:cs="Arial" w:ascii="Arial" w:hAnsi="Arial"/>
        </w:rPr>
      </w:r>
    </w:p>
    <w:p>
      <w:pPr>
        <w:pStyle w:val="Normal"/>
        <w:rPr/>
      </w:pPr>
      <w:r>
        <w:rPr>
          <w:rFonts w:cs="Arial" w:ascii="Arial" w:hAnsi="Arial"/>
        </w:rPr>
        <w:t>2) Intercálase el siguiente artículo 57 bis,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7 bis.- Los agentes de venta de rentas vitalicias descritos en el decreto ley N° 3.500, de 1980, serán inscritos por la compañía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mediante norma de carácter general. Los agentes que dejen de cumplir cualquiera de estos requisitos, serán eliminados del reg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exto.- Modifícase la ley N° 19.913, que crea la Unidad de Análisis Financiero y modifica diversas disposiciones en materia de lavado y blanqueo de activos, en el siguiente sentido:</w:t>
      </w:r>
    </w:p>
    <w:p>
      <w:pPr>
        <w:pStyle w:val="Normal"/>
        <w:rPr>
          <w:rFonts w:ascii="Arial" w:hAnsi="Arial" w:cs="Arial"/>
        </w:rPr>
      </w:pPr>
      <w:r>
        <w:rPr>
          <w:rFonts w:cs="Arial" w:ascii="Arial" w:hAnsi="Arial"/>
        </w:rPr>
      </w:r>
    </w:p>
    <w:p>
      <w:pPr>
        <w:pStyle w:val="Normal"/>
        <w:rPr/>
      </w:pPr>
      <w:r>
        <w:rPr>
          <w:rFonts w:cs="Arial" w:ascii="Arial" w:hAnsi="Arial"/>
        </w:rPr>
        <w:t>1) Modifícase el artículo 2 del siguiente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grégase a su literal f) el siguiente párrafo segund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tercálase el siguiente literal k),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k) Participar en mesas de trabajo que se constituyan en conjunto con la Comisión para el Mercado Financiero, la Superintendencia de Bancos e Instituciones Financieras y la Superintendencia de Pensiones, en su caso, con el objeto de coordinar con dichas instituciones la realización de labores de fiscalización e investigación respecto de entidades fiscalizadas por éstas. Para estos efectos las instituciones precitadas podrán compartir información con la Unidad de Análisis Financiero, la tendrá el carácter de reserv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tercálase el siguiente artículo 22 bis,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2 bis.- Tratándose de hechos u omisiones constitutivos de infracciones leves, la Unidad de Análisis Financiero no podrá iniciar un procedimiento administrativo para aplicar las sanciones previstas en este título, luego de tres años de cometidas, plazo que se interrumpirá con la notificación de la formulación de cargos respecto de los hechos u omisiones constitutivas de é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tándose de hechos u omisiones constitutivos de infracciones menos graves y graves, dicho plazo será de 5 años, el que se interrumpirá con la notificación de la formulación de cargos respecto de los hechos u omisiones constitutivas de éstas.”.</w:t>
      </w:r>
    </w:p>
    <w:p>
      <w:pPr>
        <w:pStyle w:val="Normal"/>
        <w:rPr>
          <w:rFonts w:ascii="Arial" w:hAnsi="Arial" w:cs="Arial"/>
        </w:rPr>
      </w:pPr>
      <w:r>
        <w:rPr>
          <w:rFonts w:cs="Arial" w:ascii="Arial" w:hAnsi="Arial"/>
        </w:rPr>
        <w:t xml:space="preserve">3) Intercálase en el literal a) de su artículo 27, entre las frases “Mercado de Valores;” y “en el Título XVII”, la siguiente frase: “en el inciso primero del artículo 39 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primero transitorio.- Las regulaciones contenidas en el artículo tercero de la presente ley comenzarán a regir 90 días después de dictada la normativa respectiva por la Comisión para el Mercado Financiero. Dicha normativa deberá ser dictada por la precitada Comisión dentro de los doce meses siguientes a la publicación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egundo transitorio.- Las modificaciones contenidas en el numeral ii) de la letra b) del número 2 y en los números 8, 9, 10, 11, 12, 13 y 14, que el artículo cuarto de la presente ley introduce al decreto ley N° 3.500, de 1980, comenzarán a regir el primer día del séptimo mes posterior a la publicación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restantes modificaciones que dicho artículo introduce comenzarán a regir el primer día del décimo tercer mes posterior a la publicación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tercero transitorio.- Las personas o entidades que de acuerdo a lo dispuesto en el número 7 del artículo cuarto de la presente ley queden reguladas por las normas aplicables a las entidades de asesoría previsional y los asesores previsionales, establecidas en el decreto ley N° 3.500, de 1980, deberán estar inscritas en el Registro señalado en su artículo 172 a más tardar el primer día del décimo tercer mes posterior a la publicación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cuarto transitorio.- Las modificaciones que el artículo quinto de la presente ley introduce al decreto con fuerza de ley N° 251, de 1931, comenzarán a regir a más tardar el primer día del décimo tercer mes posterior a la publicación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rPr>
        <w:t>Del Honorable Senador señor Tuma, para contemplar el siguiente numer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emplázase el inciso segundo del artículo 44 bis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bolsas de valores deberán convenir sistemas de comunicación, información, entrega de dineros y títulos; con uniformidad de procedimientos a través de la implementación de un sistema de interconexión obligatoria, con calce vinculante y automático a fin de facilitar el cierre de operaciones entre corredores de distintas bolsas, permitiendo al público inversionista la mejor ejecución de sus órdenes e instando por la existencia de un mercado equitativo, competitivo, ordenado y transpar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teral d)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Del Honorable Senador señor Garcí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Los socios y empleados de empresas de auditoría externa que, habiendo participado directamente de la auditoría y actuando maliciosamente, emitan un dictamen falso o entreguen antecedentes falsos al socio encargado de la auditoría, respectivamente, sobre la situación financiera de una sociedad sujeta a la fiscalización de la Superintendencia.”.</w:t>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rPr>
        <w:t>Del Honorable Senador señor Horvath,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Los socios, empleados y asesores de empresas de auditoría externa que, habiendo participado directamente de la auditoría, dictaminen en forma maliciosamente falsa o entreguen a sabiendas antecedentes falsos, en su caso, sobre la situación financiera de una sociedad sujeta a la fiscalización de l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rPr>
        <w:t>Del Honorable Senador señor Horvath, para contemplar la siguiente letra,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ncorpórase el siguiente literal 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Las personas que entreguen a los inversionistas o al público general recomendaciones de inversión en forma maliciosa, y sin cumplir con los requisitos establecidos por la Superintendencia conforme lo dispuesto en el artículo 65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t>
      </w:r>
      <w:r>
        <w:rPr>
          <w:rFonts w:cs="Arial" w:ascii="Arial" w:hAnsi="Arial"/>
        </w:rPr>
        <w:t>Del Honorable Senador señor Tuma, para agregar al inciso tercero propuesto la siguiente oración final: “Sin perjuicio de lo anterior, todo aquel que realice recomendaciones de inversión a inversionistas o al público en general, deberá siempre hacerlo actuando en el mejor interés del receptor de la recomendación y comunicándole previamente todo potencial conflicto de interés en relación a las recomendaciones que rea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w:t>
      </w:r>
      <w:r>
        <w:rPr>
          <w:rFonts w:cs="Arial" w:ascii="Arial" w:hAnsi="Arial"/>
        </w:rPr>
        <w:t>Del Honorable Senador señor Garcí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7) Reemplázase en el inciso 1° de su artículo 246 la frase “y otros estados financieros conforme a las Normas de Auditoría de General Aceptación y”, por la frase “otros estados financieros y demás materias, conforme a las normas propias de la profesión de auditoría que sean de general aceptación internacional y que técnicamente correspondan, y a”.”.</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rPr>
        <w:t>Del Honorable Senador señor Horvath,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7) Reemplázase en el inciso primero de su artículo 246 la frase “y otros estados financieros conforme a las Normas de Auditoría de General Aceptación y” por la siguiente frase: “, otros estados financieros y demás materias, conforme a las Normas de Auditoría de General Aceptación, a lo establecido en la presente ley y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w:t>
      </w:r>
      <w:r>
        <w:rPr>
          <w:rFonts w:cs="Arial" w:ascii="Arial" w:hAnsi="Arial"/>
        </w:rPr>
        <w:t>Del Honorable Senador señor Tuma, para incorporar en el literal a) del artículo 246 la siguiente oración final: “Sin perjuicio de lo anterior, todo aquel que realice recomendaciones de inversión a inversionistas o al público en general, deberá siempre hacerlo actuando en el mejor interés del receptor de la recomendación y comunicándole previamente todo potencial conflicto de interés en relación a las recomendaciones que reali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rPr>
        <w:t>Del Honorable Senador señor Horvath, para incluir un nuevo numeral, del tenor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grégase al artículo 30, a continuación de la expresión “demás accionistas”, el siguiente texto: “Se considerará abusivo el voto ejercido por un accionista con el propósito de causar daño a la compañía o a otros accionistas o de obtener una ventaja injustificada para sí o para un tercero. Quien abuse de sus derechos de accionista en las determinaciones adoptadas en la asamblea, deberá indemnizar los daños que ocasione, sin perjuicio de las sanciones que aplique la Superintendencia en contra de los infractores y de las demás acciones que procedan para anular el acto abusivo. En caso grave y fundado, la Superintendencia podrá suspender los efectos del acto que respecto del cual exista fundamento plausible para presumir que se ha acordado con abuso, como medida cautel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teral b)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11.- </w:t>
      </w:r>
      <w:r>
        <w:rPr>
          <w:rFonts w:cs="Arial" w:ascii="Arial" w:hAnsi="Arial"/>
        </w:rPr>
        <w:t>Del Honorable Senador señor Horvath, para agregar a continuación de la expresión “permanente disposición de los accionistas”, lo siguiente: “y puesto a disposición en el sitio en Internet de las sociedades que cuenten con tales med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2.- </w:t>
      </w:r>
      <w:r>
        <w:rPr>
          <w:rFonts w:cs="Arial" w:ascii="Arial" w:hAnsi="Arial"/>
        </w:rPr>
        <w:t>Del Honorable Senador señor Navarro, para consultar un artículo transitori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Antes de noventa días contados desde la entrada en vigencia de esta ley el Ministerio de Economía junto a la Superintendencia de Valores y Seguros elaborarán una campaña comunicacional educativa de las medidas y alcances que esta ley contemp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 </w:t>
      </w:r>
      <w:r>
        <w:rPr>
          <w:rFonts w:cs="Arial" w:ascii="Arial" w:hAnsi="Arial"/>
        </w:rPr>
        <w:t>Del Honorable Senador señor Navarro, para contemplar el siguiente artículo transitori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Antes de noventa días contados desde la entrada en vigencia de esta ley el Ministerio de Economía junto a la Superintendencia de Valores y Seguros y el Ministerio de Educación elaborarán en conjunto un programa de educación escolar cívica en esta materia, de las medidas y alcances que esta ley contemp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rFonts w:cs="Arial" w:ascii="Arial" w:hAnsi="Arial"/>
        </w:rPr>
        <w:t>Del Honorable Senador señor Tuma, para introducir el siguiente artículo trans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 Las modificaciones al inciso 2° del artículo 44 bis de la Ley N° 18.045 sobre Mercado de Valores, entrarán en vigencia a contar de su publicación en el Diario Oficial. Sin embargo, las bolsas de valores tendrán un plazo de tres meses contados desde tal fecha para implementar y tener plenamente operativo el sistema de interconexión obligatoria, con calce vinculante y automático, exigido por el artículo único perman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39:00Z</dcterms:created>
  <dc:creator>PSILVA</dc:creator>
  <dc:description/>
  <cp:keywords/>
  <dc:language>en-US</dc:language>
  <cp:lastModifiedBy>MSARAVENA</cp:lastModifiedBy>
  <cp:lastPrinted>2016-07-18T12:35:00Z</cp:lastPrinted>
  <dcterms:modified xsi:type="dcterms:W3CDTF">2017-07-17T19:23:00Z</dcterms:modified>
  <cp:revision>58</cp:revision>
  <dc:subject/>
  <dc:title>BOLETÍN Nº 7</dc:title>
</cp:coreProperties>
</file>