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9853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28 de mayo de 1996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Acuerdo de Cooperación Cultural, Científica y Educativa", suscrito entre los Gobiernos de las Repúblicas de Chile y de Turquía, en Santiago, el 7 de abril de 1995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134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RGIO DIEZ URZUA</w:t>
      </w:r>
    </w:p>
    <w:p>
      <w:pPr>
        <w:pStyle w:val="Normal"/>
        <w:ind w:left="4134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62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62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25:00Z</dcterms:created>
  <dc:creator>jhenriquez</dc:creator>
  <dc:description/>
  <dc:language>en-US</dc:language>
  <cp:lastModifiedBy>Alejandra Carvallo Migliaro</cp:lastModifiedBy>
  <dcterms:modified xsi:type="dcterms:W3CDTF">2002-01-02T20:25:00Z</dcterms:modified>
  <cp:revision>2</cp:revision>
  <dc:subject/>
  <dc:title>No    9853</dc:title>
</cp:coreProperties>
</file>