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21740244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1ª, en miércoles 3 de jul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3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BodyText2"/>
        <w:ind w:left="1134" w:right="334" w:hanging="283"/>
        <w:rPr/>
      </w:pPr>
      <w:r>
        <w:rPr>
          <w:rFonts w:eastAsia="Times New Roman" w:cs="Times New Roman" w:ascii="Times New Roman" w:hAnsi="Times New Roman"/>
          <w:b/>
          <w:bCs/>
          <w:color w:val="000080"/>
          <w:sz w:val="22"/>
          <w:szCs w:val="22"/>
        </w:rPr>
        <w:t>V. FÁCIL DESPACHO</w:t>
      </w:r>
      <w:r>
        <w:rPr>
          <w:rFonts w:eastAsia="Times New Roman" w:cs="Times New Roman" w:ascii="Times New Roman" w:hAnsi="Times New Roman"/>
          <w:color w:val="000080"/>
        </w:rPr>
        <w:t>:</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otorgamiento, por especial gracia, de nacionalidad chilena al señor Giorgio Agostini Visentini (boletín Nº 2954-07)</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0"/>
        <w:rPr/>
      </w:pPr>
      <w:r>
        <w:rPr>
          <w:rFonts w:eastAsia="Times New Roman" w:cs="Times New Roman" w:ascii="Times New Roman" w:hAnsi="Times New Roman"/>
          <w:b/>
          <w:bCs/>
          <w:color w:val="000080"/>
          <w:sz w:val="22"/>
          <w:szCs w:val="22"/>
        </w:rPr>
        <w:t>VI. ORDEN DEL DIA</w:t>
      </w:r>
      <w:r>
        <w:rPr>
          <w:rFonts w:eastAsia="Times New Roman" w:cs="Times New Roman" w:ascii="Times New Roman" w:hAnsi="Times New Roman"/>
          <w:color w:val="000080"/>
        </w:rPr>
        <w:t>:</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DL. Nº 3.063, de 1979, sobre Rentas Municipales, en materia de recaudación de derechos por transferencia de vehículos motorizados ( 2932-06). (Se aprueba en general)</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Código del Trabajo en lo relativo a formalidades del finiquito del contrato de trabajo (2835-13). (Vuelve a Comisión para precisar su alcanc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8.902, que creó la Superintendencia de Servicios Sanitarios, y deroga la ley Nº 3.133, sobre neutralización de residuos provenientes de establecimientos industriales (2570-09). (Se aprueba en particular)......................................</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sobre fomento de la música chilena (2287-04). (Se aprueba en general)..............................................................</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0"/>
        <w:rPr/>
      </w:pPr>
      <w:r>
        <w:rPr>
          <w:rFonts w:eastAsia="Times New Roman" w:cs="Times New Roman" w:ascii="Times New Roman" w:hAnsi="Times New Roman"/>
          <w:b/>
          <w:bCs/>
          <w:color w:val="000080"/>
          <w:sz w:val="22"/>
          <w:szCs w:val="22"/>
        </w:rPr>
        <w:t>VII. INCIDENTES</w:t>
      </w:r>
      <w:r>
        <w:rPr>
          <w:rFonts w:eastAsia="Times New Roman" w:cs="Times New Roman" w:ascii="Times New Roman" w:hAnsi="Times New Roman"/>
          <w:color w:val="000080"/>
        </w:rPr>
        <w:t>:</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0"/>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Necesidad de cupos de trabajo en comuna de Salamanca. Oficios (observaciones de la señora Matthei).</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Ampliación a Duodécima Región de beneficios de ley Nº 19.776. Oficios (observaciones del señor Horvath)</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Mayor ayuda para Región de Aisén ante daños por ola de frío. Oficios (observaciones del señor Horvath)</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Devolución por Municipalidad de Carahue de recursos a Embajada de Dinamarca ante incumplimiento de contrato. Oficios (observaciones del señor Lavandero).............</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Corrupción y soborno: ilícitos emergentes en economía mundial. Oficios (observaciones del señor Núñez)..............................</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Subsecretario de Desarrollo Regional y Administrativo y el señor Fiscal de la Subsecretaría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1,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7ª, ordinaria, en 18 de junio; 8ª, especial y 9ª, ordinaria, ambas en 19 de junio,</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todas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mediante el cual retira la urgencia y la hace presente de nuevo, en el carácter de “simple”, respecto del proyecto que modifica la ley Nº 19.039, sobre privilegios industriales y protección de los derechos de propiedad industrial (boletín Nº 2.416-03).</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por medio del cual, y en cumplimiento de lo establecido en el artículo 25 de la Carta Fundamental, comunica su ausencia del territorio nacional entre los días 4 y 5 del mes en curso, con la finalidad de participar en la Cumbre de Jefes de Estado del MERCOSUR, Bolivia y Chile, por celebrarse en Buenos Ai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ñala que durante el período que dure su ausencia será subrogado, con el título de Vicepresidente de la República, por el Ministro del Interior titular, don José Miguel Insulza Salin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a Honorable Cámara de Diputados, mediante el cual  comunica que dio su aprobación al proyecto que modifica la ley Nº 19.039, sobre privilegios industriales y protección de los derechos de propiedad industrial, con urgencia calificada de “simple” (boletín Nº 2.416-03).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conomía y a la de Hacienda, en su caso, y se manda poner en conocimiento de la Excelentísim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con el que remite su opinión acerca del proyecto de ley sobre protección de los animales. (boletín Nº 1.721-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efa de Gabinete del señor Ministro de Salud, por medio del cual acusa recibo de un oficio enviado en nombre del Senador señor Naranjo, referido al estado de tramitación del Reglamento para la Publicidad del Tabac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Mixta constituida, en conformidad a lo establecido en el artículo 67 de la Carta Fundamental, para resolver las dificultades producidas durante la tramitación del proyecto de ley, iniciado en moción del Honorable señor Zaldívar, don Andrés, y de los ex Senadores señores Bitar y Lagos, que modifica la ley Nº 19.713, que establece como medida de administración el límite de captura por armador (boletín Nº 2.777-03).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Senadores señores Arancibia, Canessa, Martínez, Stange y Vega, mediante la cual inician un proyecto que modifica el decreto con fuerza de ley Nº 31, de 1953, y el decreto ley Nº 844, de 1975, con el objeto de suprimir las cotizaciones que indica, que gravan a los pensionados de las Fuerzas Armadas y de Carabineros de Chil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referirse a una materia propia de la iniciativa exclusiva de Su Excelencia el Presidente de la República, de conformidad con lo establecido en el Nº 6º del inciso cuarto del artículo 62 de la Constitución Política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Respecto del último punto de la Cuenta, solicito que se oficie al Presidente de la República para pedir su patrocinio, en los términos de la conversación que sobre la materia se sostuvo con el señor Ministro Secretario General de la Presi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así se acord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olicito que, si es posible, se agregue mi nombre en el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por qué se me excluy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incluirá el nombre d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Y el mí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También el mí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á el oficio, en nombre del Honorable señor Arancibia, con las adhesiones de los Senadores señores, Cordero, Fernández y Veg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6:25 y adoptó resolución sobre el proyecto de ley, en primer trámite constitucional e iniciado en moción del Senador señor Andrés Zaldívar, que otorga, por especial gracia, la nacionalidad chilena al señor Giorgio Agostini Visentini.</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6:3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a Sala que, por un error en el planteamiento de la tabla, el proyecto que modifica el Código del Trabajo en lo relativo a las formalidades del finiquito del contrato de trabajo aparece signado con el número 5, en circunstancias de que debe estar en el segundo lugar, por tener urgencia calificada de "simp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D.L. Nº 3.063 EN MATERIA DE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RECAUDACIÓN DE DERECHOS POR TRANSFERENCIAS DE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EHÍCULOS MOTORIZ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a Honorable Cámara de Diputados que modifica el decreto ley Nº 3.063, de 1979, sobre Rentas Municipales, en materia de recaudación de derechos por transferencias de vehículos motorizados, con informes de las Comisiones de Gobierno, Descentralización y Regionalización y de Hacienda, y urgencia calificada de "su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32-06)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 la iniciativa es el perfeccionamiento de las disposiciones que regulan la recaudación y fiscalización de los derechos de transferencia de vehículos motoriz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aprobó en general el proyecto por la unanimidad de sus miembros presentes, Honorable señora Frei y Senadores señores Cantero y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conociendo del artículo 1º del proyecto, lo aprobó en los mismos términos en que lo hizo la Comisión de Gobierno, también por la unanimidad de sus miembros presentes, Honorable señora Matthei y Senadores señores Boeninger, García y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 permanente preocupación del Gobierno por mejorar la eficiencia del sistema municipal no se agota con iniciativas destinadas a allegar mayores recursos a los municipios, sino que también considera la necesidad de perfeccionar los mecanismos de recaudación correspondientes a las fuentes de ingresos municipales ya consagradas para tal efecto en el ordenamiento jurídico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último caso se encuentran los recursos con destino municipal provenientes del gravamen a que están sujetas las transferencias de vehículos motorizados -equivalente a 1,5 por ciento del precio de venta-, los cuales, según dispone el artículo 14 de la ley Nº 18.695, Orgánica Constitucional de Municipalidades, se distribuyen en 50 por ciento para el Fondo Común Municipal y 50 por ciento para beneficio municipal dir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cabe señalar que, producto de la modernización tecnológica y organizacional de los servicios recaudadores, se han detectado en las normas regulatorias y administrativas carencias o deficiencias que demuestran que no toda la suma global de recursos previstos por dicho concepto se materializa e ingresa finalmente al sistema municipal. En este sentido, nos encontramos frente a una suerte de "evasión" en el pago correspondiente al derecho que grava la transferencia de tales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tiene mucha relación con la informalidad que exhibe el mercado relativo a la compra y venta de vehículos motorizados, al menos en ciertos segmentos, que en los hechos se manifiesta, por una parte, en sucesivos traspasos materiales de un mismo vehículo sin la correspondiente formalización contractual, o bien, en que los respectivos contratos de transferencia no concluyen debidamente con la inscripción en el Registro Nacional de Vehículos Motorizado, escenario que, sin duda, no favorece la fiscalización del cobro y la consiguiente recaudación del referido der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la derogación del artículo 41 del decreto ley Nº 825, sobre Impuesto a las Ventas y Servicios, efectuada por la ley Nº 19.506, de 1997, trajo como consecuencia la desaparición de disposiciones, consagradas originalmente en dicho precepto, que regulaban, entre otras materias, la base imponible y el sujeto pasivo del citado derecho. Ello también ha contribuido a las imperfecciones de que adolece el actual tratamiento del derecho por transferencia de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Gobierno estimó conveniente remitir a la consideración del Congreso Nacional un proyecto de ley que tiene por objeto, esencialmente, perfeccionar las normas que regulan el procedimiento de pago, recaudación y distribución del derecho por transferencia de vehículos motorizados, mediante la introducción en el decreto ley Nº 3.063, de 1979, sobre Rentas Municipales, de un conjunto de modificaciones que permitirían subsanar las deficiencias detect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fecto, esa iniciativa regula las siguientes mate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1.- Responsable del pago del der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blece, como regla única, que el responsable del pago del derecho pertinente será siempre el adquirente del vehículo, no dejando tal responsabilidad indeterminada o entregada a la voluntad de las par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2.- Recaudación y cobro jud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eptúa que corresponderán al Servicio de Tesorerías la recaudación y el cobro judicial del respectivo derecho, habida consideración de la competencia natural de dicho org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3.- Fiscalización del pago efec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tuye que los notarios públicos deberán fiscalizar el pago efectivo de los correspondientes derechos en forma previa a la autorización de cualquier acto o contrato que implique la transferencia de un vehículo motoriz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lementariamente, impone idéntica obligación respecto de los funcionarios del Registro Civil, como condición indispensable para la incorporación en el Registro Nacional de Vehículos Motorizados de cualquier transferencia de dominio de tales especi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4.- Identificación del municipio beneficiario de la parte correspondiente del der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pone que la destinación del 50 por ciento del derecho que corresponde al municipio beneficiario se determine de acuerdo a la comuna en que se encuentre otorgado el permiso de circulación vigente, cuestión que hoy, en los hechos, se resuelve según la localización geográfica del banco o institución financiera donde se ha efectuado el pago, circunstancia que no necesariamente se relaciona con la comuna que expidió el último permiso de circulación del veh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el formulario de pago deberá considerar la referencia de la comuna que emitió el permiso.</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5.- Devolución del importe del derecho por pago indebido o en ex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proyecto también incorpora una disposición que tiene por objeto regular el procedimiento de devolución, total o parcial, del monto del derecho cuando éste ha sido pagado indebidamente o en ex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miembros presentes, aprobó la iniciativa que hoy se somete a la consideración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n a la Sala el Subsecretario de Desarrollo Regional y Administrativo, don Francisco Vidal, y el Fiscal de la SUBDERE, don Eduardo Pérez.</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utor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ólo deseo complementar el informe de la señora Presidenta de la Comisión de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ir de manera directa al corazón del proyecto, de lo que se trata es de corregir dos proble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consiste en el alto nivel de evasión que se registra en el pago del derecho de transferencia. Éste es un impuesto de 1,5 por ciento, del cual 50 por ciento se destina al Fondo Común Municipal, y el otro 50 por ciento, a la municipalidad a la cual corresponde el permiso de circulación del vehículo. En consecuencia, el primer problema radica en que mucha gente incurre en evasión, porque se hacen las transferencias pero no se perfecciona la transacción y, por esa vía, no se paga el impuesto correspo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problema que se trata de resolver afecta a numerosos municipios pequeños en los que no hay bancos ni notarios y que finalmente terminan perdiendo la parte del impuesto que les corresponde por haber extendido el permiso de circul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rregir estas dificultades, se dispone que el Servicio de Registro Civil e Identificación no practicará ninguna inscripción en el Registro Nacional de Vehículos Motorizados si no se exhibe previamente el formulario de pago del derecho de transfer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 lo que ocurre hoy día? En la actualidad, se acepta la inscripción sin que dicho pago se encuentre debidamente acreditado. Entonces, se propone establecer la obligatoriedad de presentar el certificado de pago para proceder a la inscripción correspo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para que el 50 por ciento del derecho de transferencia se incorpore a los ingresos de la municipalidad que otorgó el permiso de circulación, se dispone que el Servicio de Tesorerías deberá enterar “en el Fondo Común Municipal aquella parte de los recursos recaudados por derechos de transferencia de vehículos que corresponda al referido Fondo. Asimismo, la parte de los recursos por concepto de tales derechos, de beneficio municipal directo, se remitirá al municipio de la comuna correspondiente al permiso de circulación vigente en la remesa siguiente de la recaudación de los fon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s dos modificaciones, señor Presidente, se busca resolver -en mi opinión, en forma correcta- el alto nivel de evasión en el pago del impuesto de transferencia y, también, asegurar a una cantidad importante de municipios pequeños la recaudación de montos que legítimamente les correspon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actualmente no se puede autorizar la inscripción en el Registro del Servicio de Registro Civil e Identificación si no se ha pagado el impuesto de transferencia. Así es hoy día, de modo que no advierto cuál es el cambio que se pretende introducir en la legisl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hoy no se puede inscribir un vehículo mientras no se acredite el pago de dicho im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ub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DAL (Subsecretario de Desarrollo Regional y Administrativo).- Señor Presidente, el Honorable señor Fernández tiene razón desde el punto de vista de la letra de lo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 información de la Tesorería General de la República, institución que recauda regionalmente los recursos por concepto de derechos de transferencia, se calcula una evasión anual de entre 10 y 15 por ciento. Como antecedente, debo señalar que el año pasado se percibieron 17 mil millones de pesos por este concepto. La Tesorería explica -y también la Asociación Chilena de Municipalidades- que, conforme a los procedimientos establecidos en la reglamentación vigente, en el formulario 23 del notario no está suficientemente acreditado el pago de esos der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que también está en la letra de la ley pero que no se cumple -y permítanme poner un ejemplo-, se refiere a la situación que afecta a comunas pequeñas, donde no existe banco ni notario. Cuando se vende un vehículo, lo habitual es que dos ciudadanos concurran a efectuar los trámites de transferencia a una comuna que posea banco y notaría. Pero, en este caso, la Tesorería Regional no entera el 50 por ciento de los recursos así recaudados en el municipio donde está inscrito el permiso de circulación, sino en aquel donde está timbrado el pa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o que pretende el proyecto es regular la inscripción ante notario, fortalecer este acto con la inscripción en el Registro Nacional de Vehículos Motorizados y garantizar que llegue a la respectiva municipalidad el 50 por ciento de los fondos percibidos por concepto de derechos de transfer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i lo que se persigue es ese objetivo, creo que el proyecto no lo logra. Habría que plantear otro tipo de norma. Hoy no se puede inscribir un vehículo motorizado en el Servicio de Registro Civil e Identificación si no se ha pagado el tributo y el notario no ha dado la autorización. Por lo tanto, para resolver los problemas expuestos bastaría una mera instrucción a la Tesorería General de la República y no un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n cuanto a si la distribución de los recursos se entera o no en una municipalidad distinta de aquella donde no hay notario ni Registro Civil -cosa que no ocurre así-, me parece que también bastaría una mera instrucción del Tesorero General de la República y no una ley.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 que se pretende es evitar la evasión, estoy cierto de que el proyecto no tiene esa vir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lanteo lo anterior para los efectos de que no se dicten normas que no van a producir efectos en la solución de problemas que bien podrían abordarse mediante instrucciones de la Tesorería General de la República o de otra autor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hacer más efectivo el cobro del impuesto de transferencia, he estado tratando de distinguir diferencias entre la situación actual y lo que propone el proyecto y la verdad es que no encuentro ninguna. Me parece que la iniciativa no produce el efecto que se bus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Hago presente a la Sala que estamos en discusión gene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 puede fijar plazo para formular indicaciones, salvo que el texto quede claramente precisado y no se hubieran insinuado indicaciones. Pero si hay dudas, habría que determinar un término para presentar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aprobaría e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de los señores Senadores para fijar el lunes 15 de julio, a las 18, como plazo para formular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a realidad es que, si se atiende a los fundamentos del proyecto, se constata que las transferencias de vehículos en la práctica se efectúan sin las formalidades del caso, cuestión que va a seguir ocurriendo, porque no hay nada que lo imp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el proyecto queda aprobado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FORMALIDADES DE FINIQUITO DE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TRATO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iniciado en moción de los Diputados señores Riveros y Seguel y de los ex Diputados señora María Rozas y Velasco, y con urgencia calificada de "simple", que modifica el Código del Trabajo en lo relativo a las formalidades del finiquito del contrato de trabajo, con informe de la Comisión de Trabajo y Previsión Social.</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35-1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de la Comision de Trabajo y Previsión Social señala que el objetivo principal del proyecto es establecer la obligación para los ministros de fe -previamente a la ratificación del finiquito por parte del trabajador y en los casos de despido de éste- de requerir al empleador acreditar el pago de determinadas cotizaciones previsionales, debiendo dejar constancia de que el finiquito no producirá el efecto de poner término al contrato de trabajo si el empleador no hubiera efectuado el integro de dichas cotiz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Trabajo y Previsión Social aprobó en general el proyecto, en una primera votación, con los votos favorables de los Senadores señores Parra y Ruiz De Giorgio. Se abstuvieron los Honorables señores Canessa y Fernández.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etida la votación, en conformidad a lo dispuesto en el inciso primero del artículo 178 del Reglamento, se registró idéntico resultado, considerándose, en consecuencia, como favorables al proyecto las dos abstenciones, quedando de esta manera aprobado en general. Los fundamentos de los votos de los señores Senadores que se abstuvieron constan en las páginas 15 y 16 del informe.</w:t>
      </w:r>
    </w:p>
    <w:p>
      <w:pPr>
        <w:pStyle w:val="Extenso"/>
        <w:spacing w:lineRule="auto" w:line="480"/>
        <w:rPr/>
      </w:pPr>
      <w:r>
        <w:rPr>
          <w:rFonts w:eastAsia="Times New Roman" w:cs="Times New Roman" w:ascii="Times New Roman" w:hAnsi="Times New Roman"/>
          <w:color w:val="000080"/>
          <w:sz w:val="26"/>
          <w:szCs w:val="26"/>
        </w:rPr>
        <w:tab/>
        <w:tab/>
        <w:t xml:space="preserve">En cuanto al análisis en particular de la iniciativa, la Comisión aprobó la sustitución del texto del artículo único, con la misma votación que se produjo en la aprobación de la idea </w:t>
      </w:r>
      <w:r>
        <w:rPr>
          <w:rFonts w:eastAsia="Times New Roman" w:cs="Times New Roman" w:ascii="Times New Roman" w:hAnsi="Times New Roman"/>
          <w:color w:val="000080"/>
          <w:sz w:val="26"/>
          <w:szCs w:val="26"/>
          <w:lang w:val="es-CL"/>
        </w:rPr>
        <w:t>de legis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texto despachado por la Comisión de Trabajo y Previsión Social se consigna en la página 17 del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la Comisión informante, de conformidad a lo prescrito por el artículo 127 del Reglamento, propone al señor Presidente que el proyecto se discuta en general y particular a la v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rel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ido el asentimiento de los señores Senadores para que ingrese a la Sala el señor Subsecretario del Trabaj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Quién es el Subsecretario del Trabajo,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on Yerko Ljubetic.</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e opongo a que ingrese a la Sala el señor Subsecreta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Por qué raz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No tengo por qué dar explicaciones,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mo no hay acuerdo, no se autoriza el ingreso.</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y particular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Rui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Señor Presidente, el proyecto tiende a perfeccionar una norma que ya se aprobó en el Parlamento y cuyo objetivo es obligar al empresario o patrón a acreditar, al momento de firmarse el finiquito, el pago de la totalidad de las imposiciones p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experiencia de los últimos dos años demuestra la tendencia del sector empresarial de recurrir a los notarios para firmar los finiquitos, con lo cual se alteró el sistema tradicional aplicado en el país, conforme al cual la gran mayoría de aquéllos se suscribían ante las inspecciones del trabajo. La razón para proponer este cambio es bastante simple. La ley no obliga a los notarios a exigir a los empresarios que demuestren con documentos que han pagado las cotizaciones adeudadas hasta el momento de la firma del finiquito, y simplemente se procede como cualquier acto realizado en notaría: se especifican los términos del finiquito y se individualizan las partes. En tales circunstancias, para hacer valer sus derechos, posteriormente el trabajador debe demandar al empresario. Y todos sabemos lo que significa para trabajadores de escasos recursos contratar un abog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ara solucionar este problema, el Diputado señor Seguel propuso eliminar a los notarios como ministros de fe. La verdad es que el Gobierno no estuvo de acuerdo con esta idea, ni tampoco la mayoría de la Cámara de Diputados. Finalmente, se acogió una indicación del Ejecutivo que modifica lo vigente en materia de atribuciones -hoy día limitadas- de los notarios, para que efectivamente puedan requerir la documentación que compruebe que se está al día en el pago de las cotizaciones. Lamentablemente, esa proposición, aprobada por la Cámara de Diputados, ha merecido algunas objeciones, debido a que no todos los organismos previsionales están en condiciones de entregar esa certificación al trabajador finiquitado en forma ágil y en plazo relativamente brev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l sistema de AFP, cada cotizante dispone de esa información cada tres meses. Cabría suponer, entonces, que a lo menos hasta tres meses para atrás los antecedentes están a la vista, quedando pendientes los correspondientes al último trimestre. En el INP, en cambio, se presentan algunas dificultades mayores, pues la tramitación de los certificados no es tan expedit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materia reviste especial importancia, porque si al momento del finiquito no se clarifica el estado en que se encuentra el pago de las imposiciones, los trabajadores tendrían que presentar una demanda judi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ólo para ilustrar al Senado, cabe recordar que todos los finiquitos suscritos en las inspecciones del trabajo cumplen con el requisito de declarar fidedignamente que el pago de las cotizaciones se encuentra absolutamente al día. En esas circunstancias, se propuso que todos los ministros de fe -éste es el sentido del proyecto-, ya sea el inspector del trabajo, el notario, el secretario municipal u otra persona habilitada por ley para ejercer dicha función, deben exigir la correspondiente acreditación al momento de procederse al finiqu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ras un intenso debate, la Comisión resolvió solicitar al Gobierno que adopte las providencias del caso para que organismos públicos, como el INP o la Superintendencia de Seguridad Social, entreguen oportunamente los antecedentes que permitan la perfección de los finiqu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Comisión quedó pendiente una duda -la misma que plantearon los señores Senadores que se abstuvieron- en cuanto al temor de que, si se demora el finiquito, los trabajadores serían perjudicados por el hecho de no recibir oportunamente los recursos que les correspondí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su parte, considerando que el bien que se busca proteger es que efectivamente las imposiciones se paguen y que el trabajador no se vea en la obligación de demandar judicialmente -dificultad que se evita por la vía de establecer este mecanismo en la ley-, quienes estuvimos de acuerdo con el proyecto y lo votamos favorablemente estimamos que, cuando el proceso de terminación del contrato de trabajo se prolongue una semana o diez días, ello resulta beneficioso no sólo para el trabajador, sino también para el empleador, pues, una vez firmado el finiquito, la situación queda resuelta. Sólo surgirían conflictos posteriores en el caso de que lo acreditado no se ajustara a la verdad, lo cual es muy poco probable, especialmente por el manejo computacional de los datos. Más aún, los problemas que inicialmente se puedan presentar, a la larga se superarán, porque los sistemas de control e información vigentes para conocer el estado de las cotizaciones previsionales y de salud son cada vez más exped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olicito al Senado aprobar la iniciativa, pues perfecciona una ley que, según lo expresado por quienes participaron en la Comisión -representantes de los sectores empresarial, del trabajo y gubernativo-, ha funcionado y ha dado mayor transparencia a las relaciones laborales en nuestro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Fernández.</w:t>
      </w:r>
    </w:p>
    <w:p>
      <w:pPr>
        <w:pStyle w:val="Extenso"/>
        <w:spacing w:lineRule="auto" w:line="480"/>
        <w:ind w:left="709" w:hanging="709"/>
        <w:rPr/>
      </w:pPr>
      <w:r>
        <w:rPr>
          <w:rFonts w:eastAsia="Times New Roman" w:cs="Times New Roman" w:ascii="Times New Roman" w:hAnsi="Times New Roman"/>
          <w:color w:val="000080"/>
          <w:sz w:val="26"/>
          <w:szCs w:val="26"/>
          <w:lang w:val="es-CL"/>
        </w:rPr>
        <w:t xml:space="preserve">El señor FERNÁNDEZ.- Señor Presidente, en la Comisión me abstuve No voté en contra, porque estoy de acuerdo con la idea básica del proyecto, en el sentido de que al trabajador se le deben hacer oportunamente las imposiciones, y obviamente no puede aprobarse una normativa que favorezca o ampare a un patrón que no cumple con la ley. Lejos de satisfacer tal propósito -así lo planteé en la Comisión-, se perjudica al propio trabajador, o sea, a quien se pretende favorecer. En efecto, de acuerdo con la ley que aprobó el Congreso, denominada </w:t>
      </w:r>
      <w:r>
        <w:rPr>
          <w:rFonts w:eastAsia="Times New Roman" w:cs="Times New Roman" w:ascii="Times New Roman" w:hAnsi="Times New Roman"/>
          <w:color w:val="000080"/>
          <w:sz w:val="26"/>
          <w:szCs w:val="26"/>
        </w:rPr>
        <w:t>Bustos-Seguel, el contrato de trabajo no termina si el empleador no está al día en las imposiciones. Esa normativa establece que el vínculo subsiste mientras éstas no sean pag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qué pretende este proyecto? Que, previo a la ratificación del finiquito por parte del trabajador, se acompañen al notario todas las planillas de pago de las cotizaciones para fondos de pensiones, de salud y del seguro de des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ongamos que un trabajador lleva cinco años en una empresa. Su empleador debería presentar las últimas sesenta planillas de pago de imposiciones, más una cantidad parecida de salud y otras tantas que se refieren a otro tipo de descuentos que se pueden hacer para las mutuales. Es decir, tiene que llevar todas las cotiz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 quién favorece la firma del finiquito y por qué se realiza dicho acto? Se hace porque el trabajador está dispuesto a llevar a cabo el trámite. Si no quiere firmar, obviamente, no tiene ningún sentido ni aplicación esta norma. Pero ¿qué pasa si éste necesita el dinero y su patrón no está al día en el pago de las imposiciones? Si se firma ese finiquito, recibe la cantidad que corresponde a la indemnización; pero como el empleador no ha pagado todas las imposiciones, en virtud de la ley Bustos-Seguel el contrato continúa vigente y el finiquito carece de valor. En consecuencia, al firmar el documento el trabajador no sufre perjuicio alguno, de ninguna especie. Por consiguiente el finiquito sólo va en su bene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 no se puede poner término al contrato mientras esté pendiente el pago de las imposiciones. De esta manera, lo que ocurra con el finiquito es un hecho completamente ajeno al trabajador y sólo lo favore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sería de muy fácil solución y no se requeriría que el empleador presentara todas las imposiciones pagadas -olvidémonos de lo que ocurriría en el caso de que éstas fueran las acumuladas durante veinte años, ya que no existe obligación de guardar las planillas durante tanto tiempo-, si se contara con un sistema eficaz y rápido para acreditar dicho pago, como el que se utiliza, por ejemplo, para saber si alguien está al día en el pago de las contribuciones por bienes raíces. Ese dato es entregado por la Tesorería General de la República a través de Interne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é sucede con las AFP? No se encuentran en condiciones de otorgar en forma inmediata un certificado. Con muy buena voluntad, pueden hacerlo en el plazo de una semana. En este mismo sentido, según se nos informó en la Comisión, el Instituto de Normalización Previsional puede demorar varias semanas, e incluso meses, en extender un documento de es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tendremos a un empleador dispuesto a pagar a un trabajador, y a éste, a su vez, abierto a recibir la indemnización, pendientes de la entrega del certif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o no favorece al emple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si la persona firma un finiquito sin que el empleador haya pagado las imposiciones, ese acto no tiene la virtud de poner término al contrato. El único beneficiado con ello es el trabajador, que recibe la cantidad correspondiente y no ha perdido derecho alguno, ya que perfectamente después podría exigir todo lo adeudado por concepto de cotiz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con esta iniciativa? El notario no podrá autorizar la firma del finiquito y, por lo tanto, el trabajador no podrá recibir su dinero. Y el empleador, aunque haya cumplido con el pago de las cotizaciones, sencillamente se verá imposibilitado de indemnizarlo por no contar con el respectivo certificado. Si no está al día, sucede exactamente la mism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no veo beneficio alguno para el trabajador. Por el contrario, observo que esta norma implica un trámite que hará más engorroso el pago de los finiquitos y que tornará más angustiosa la situación de quien -incluso de común acuerdo con su empleador- desea retirarse de su trabajo, pues no podrá firmar el finiquito en razón de que ello no puede hacerse mientras no se acredite el pago de imposiciones y se lleven todas las planillas que lo comprue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quí ante una situación que, a mi entender, no favorece al trabajador. Si se obligara a las AFP y al Instituto de Normalización Previsional a otorgar un certificado dentro de las veinticuatro horas, conforme, estaría de acuerdo en que se exigiera el certificado. Pero se trata de un documento que demorará semanas o meses en ser extendido, lo que, evidentemente, lo perjudic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nos encontramos frente a normas que se superponen. Porque la que realmente tiene importancia y rige es la denominada ley Bustos-Seguel, la cual significa que, no obstante cualquier estipulación, cualquier contrato que se firme entre patrón y empleado, si no están pagadas las imposiciones, no es que no valga el finiquito, sino que continúa el contrato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mentablemente, me he visto en la necesidad de tener que abstenerme de votar, para no rechazar el proyecto, que -reitero- a mi juicio, perjudica al trabaj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n la Comisión concurrí con mi voto a la aprobación en general y particular de este proyecto. Las razones constan en el informe, y no las reiteraré en esta oportu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í, quiero hacerme cargo del argumento central que ha esgrimido el Honorable señor Fernández para manifestar sus reservas frente a la conveniencia para el trabajador de la aprobación de esta n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e es que en nuestra legislación laboral el finiquito, instrumento a través del cual las partes ponen definitivo término a esa relación laboral, no es un documento de general aplicación, ni hay normas en el Código que lo hagan claramente exig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sición que ahora se propone para el caso específico de término del contrato de trabajo por las causales que allí se indican hace exigible el finiqu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instrumento es deseable, porque a través de él las partes dejan constancia de todas las obligaciones y derechos que se encuentran pendientes entre ellas, o de la inexistencia de tales obligaciones y derechos, naturalmente teniendo siempre presente el carácter irrenunciable que los derechos laborales poseen para l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hecho de que deba hacerse constar ante el ministro de fe que las cotizaciones previsionales, de salud, de seguro de desempleo, que en su minuto fueron retenidas al trabajador, han sido enteradas en la institución correspondiente, es una exigencia del todo ló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erva del Senador señor Fernández apunta a que, en la práctica, esto podría hacer que se postergue el pago al trabajador de cantidades de dinero que se le adeudan y que son para él necesarias. Ese no es un efecto que obligadamente deba producirse al tenor de esta norma. Nada obsta a que el empleador pague tales cantidades al trabajador y que a la larga, en el finiquito, el pago se haga cons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fundamental con relación al alcance práctico que esto tiene es el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de la ley Bustos-Seguel naturalmente obliga al trabajador a demandar. El contrato sobrevive, en efecto, por habérsele puesto término sin que se hayan enterado oportunamente las cotizaciones previsionales y de salud. Pero para que esa norma produzca efectos, el trabajador debe arrastrar al empleador a los tribunales del trabajo. Y tendrá que haber una sentencia que diga que efectivamente el contrato supervivió, por cuánto tiempo y cuáles son los montos que en razón de eso se le adeudan.</w:t>
      </w:r>
    </w:p>
    <w:p>
      <w:pPr>
        <w:pStyle w:val="Extenso"/>
        <w:spacing w:lineRule="auto" w:line="480"/>
        <w:ind w:left="709" w:hanging="709"/>
        <w:rPr/>
      </w:pPr>
      <w:r>
        <w:rPr>
          <w:rFonts w:eastAsia="Times New Roman" w:cs="Times New Roman" w:ascii="Times New Roman" w:hAnsi="Times New Roman"/>
          <w:color w:val="000080"/>
          <w:sz w:val="26"/>
          <w:szCs w:val="26"/>
        </w:rPr>
        <w:tab/>
        <w:tab/>
        <w:t xml:space="preserve">Por el contrario, al establecer que la autorización por el ministro de fe de las firmas en el finiquito se hará previa comprobación de que están enteradas las cotizaciones, se obtienen dos efectos prácticos positivos: primero, se acortan los plazos; y, segundo, se evitan juicios, dando de esa manera mucho mayor estabilidad y claridad a los derechos </w:t>
      </w:r>
      <w:r>
        <w:rPr>
          <w:rFonts w:eastAsia="Times New Roman" w:cs="Times New Roman" w:ascii="Times New Roman" w:hAnsi="Times New Roman"/>
          <w:color w:val="000080"/>
          <w:sz w:val="26"/>
          <w:szCs w:val="26"/>
          <w:lang w:val="es-CL"/>
        </w:rPr>
        <w:t xml:space="preserve">de las part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tanto porque la inspiración de la norma es buena, al proporcionar otro mecanismo para asegurar que las cotizaciones previsionales -actualmente alcanzan en su morosidad niveles altamente preocupantes- de verdad se paguen, cuanto porque el efecto práctico asociado es el que acabo de señalar, concurrí con mi voto a la aprobación en general y en particular d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ABAG.- Señor Presidente, todos sabemos que nuestro país es uno de los que exhibe mayor encarecimiento en materia de despido de trabajadores. Hay otras naciones, como Estados Unidos, donde nada cuesta hacerlo: se les comunica, se les despide y sencillamente quedan al amparo de la seguridad soci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hora bien, ¿qué sucede cuando el patrón se encuentra en la obligación, por diversas razones, de despedir al trabajador, de común acuerdo con él -seguramente por problemas económicos- y suscribe convenios de pago a tres o cuatro años con el INP o con una AFP?  Ésta no le va a dar un certificado que acredite estar al día en el pago de sus imposiciones, por haber un convenio vigente. ¿Qué ocurre en tal caso?  ¿Lo puede despedir o no, si el patrón ya contrajo un compromiso formal con la institución previsional, la que va a exigir su cumplimiento, lo demandará y le hará exigible alguna letra o documento firmado? ¿Puede despedir al trabajador que está de acuerdo en finiquitar el contra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o caso: las partes están de acuerdo en proceder al despido un día 25, y las imposiciones se deben pagar hasta el día 12 del mes siguiente. Entonces, tampoco se puede hacer hasta que se integren las imposiciones en la fecha y le den el respectivo certificado, que no es fácil de obtener en forma inmediata de la institución previsional, pues por mucho sistema computacional que posea, se demora algún tiemp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es son las consultas que formulo a los señores miembros de la Com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Fernández me solicita una interrupción y se la conced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hacer uso de ell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respecto de esta última aseveración, está consignado en la ley que las cotizaciones deben enterarse hasta el último día del mes anterior al despido, bastando exhibir la planilla correspondiente para comproba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l convenio de pago, será un problema de interpretación, pues perfectamente podría darse el caso de que alguien entienda que el pago de las imposiciones no está al día y, por lo tanto, no se pueda firmar el finiqu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UIZ (don José).-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UIZ (don José).- Señor Presidente, deseo hacer presente, en primer lugar, que en el sistema de las AFP los trabajadores reciben información permanentemente, y es clara en cuanto a si hay o no deuda previsional pendiente. No es necesario exhibir planillas de años atrás, pues el sistema está al d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en el régimen estatal había un problema mayor, pero el señor Ministro del Trabajo y Previsión Social subrogante –ello figura en el informe- hizo una afirmación en el sentido de que los organismos públicos deberán entregar la información en no más de diez días; es decir, hay un compromiso de que en ese lapso el FONASA y el INP deberán proporcionar los antecedentes pertin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el problema radica en el sistema previsional privado, en los tres últimos meses previos al finiquito, desde que se emite la última cartola y el momento en que aquél se firma, pues debieran entregarse dos o tres planillas, dependiendo de cada situación particular, problema que es meno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 obstante, deseo hacer hincapié en el objetivo del proyecto en cuanto a si efectivamente, como señaló el Senador señor Fernández, el trabajador tiene derecho, sin mediar el proyecto, a que se le integren todas sus imposiciones al momento del finiquito, o, en su defecto, éste es nulo. La dificultad estriba en que en las notarías esto no se acredita con documentos y el notario solamente deja constancia de que concurren  determinadas personas o instituciones a firmar el finiquito en tales condiciones. Podrá dejar estampado que si no están al día las cotizaciones, obviamente, aquél es nulo. De ser así, el trabajador tendrá que demandar, y lo que se trata de evitar con la ley en proyecto es justamente eso: “judicializar” el problema, que puede soslayarse esperando una semana o diez días. Ése es el pun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hecho, en los finiquitos que actualmente se firman ante la Inspección del Trabajo –desgraciadamente son menos que los suscritos ante notario- se comprueba el estado de las imposiciones previsionales y de las cotizaciones al sistema de salud. Y lo que se quiere mediante el proyecto en análisis es que lo mismo que hacen los inspectores del trabajo lo hagan también las notarías; o sea, uniformar el procedimiento en aplicación, evitar los juicios y resguardar realmente los derechos de los trabajadores. Además, éste es un tema muy sentido por ellos, y fue un grupo de trabajadores quienes se acercaron al Diputado señor Seguel para presentar este proyec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itero: esto es algo muy sentido por ellos, y por eso lo considero importa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ERNÁNDEZ.- Señor Presidente, estoy de acuerdo en la exigencia del pago de las imposiciones y en la adopción de todas las medidas tendientes a lograrlo, porque obviamente el empleador está obligado a hacerlo pues ha retenido las cantidades correspondientes a las mismas. En eso no hay duda alguna y estamos completamente de acuer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que señalé fue que la exigencia de acreditar el pago de las imposiciones en forma previa para que un finiquito sea autorizado ante notario atenta contra el trabajador. Pongamos el siguiente ejemplo: si está al día en el pago de las imposiciones, el patrón obviamente no tiene los certificados ni las planillas a mano, y la información que la AFP proporciona al trabajador no constituye medio de prueba para el notario, pues son simples formularios que la institución previsional envía cada cierto tiempo. En este caso, ningún notario se atreverá a certificar con la sola cartola (debería proporcionársela el trabajador al patrón, pues aquél es quien la recibe) el pago de las imposiciones y no autorizaría la firma del finiquito. Si el empleador está al día en el pago de las imposiciones pero no puede acreditarlo en ese momento, el trabajador tendrá que esperar el pago de la indemnización que pueda corresponderle como consecuencia del finiquito que se va a firmar. El patrón simplemente se va a demorar todo el tiempo que les tome a la AFP y al INP entregar el certificado respectivo. Si las imposiciones se han enterado oportunamente, el empleado puede saberlo preguntando en el departamento de personal, o por otro medio, pero no podrá firmar el finiqu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pito: el único perjudicado será el propio trabajador. Ahora, si el patrón no se halla al día en tal obligación y se firma el finiquito, el trabajador recibe la cantidad estipulada en él, pero este documento carece de valor para el patrón. Es decir, el empleado no ha perdido nada, pues recibe lo que aquél le está dando, pero el finiquito no tiene valor por no haberse cumplido el pago señalado. Ése es el planteamiento que he formul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existir algún medio para acreditar adecuadamente el pago de las imposiciones de manera rápida y eficaz, habría aprobado el proyecto; pero ocurre que no es así. Lo que se señaló en la Comisión por parte del Ministerio del Trabajo fue que se van a acelerar los trámites y a realizar los mejores esfuerzos para que el INP otorgue los certificados en un plazo relativamente breve. Celebro que así ocurra. ¿Pero qué sucederá entretanto?</w:t>
      </w:r>
    </w:p>
    <w:p>
      <w:pPr>
        <w:pStyle w:val="Extenso"/>
        <w:spacing w:lineRule="auto" w:line="480"/>
        <w:rPr/>
      </w:pPr>
      <w:r>
        <w:rPr>
          <w:rFonts w:eastAsia="Times New Roman" w:cs="Times New Roman" w:ascii="Times New Roman" w:hAnsi="Times New Roman"/>
          <w:color w:val="000080"/>
          <w:sz w:val="26"/>
          <w:szCs w:val="26"/>
          <w:lang w:val="es-CL"/>
        </w:rPr>
        <w:tab/>
        <w:tab/>
        <w:t xml:space="preserve">De tal suerte que estamos en presencia de una iniciativa que, a mi juicio, </w:t>
      </w:r>
      <w:r>
        <w:rPr>
          <w:rFonts w:eastAsia="Times New Roman" w:cs="Times New Roman" w:ascii="Times New Roman" w:hAnsi="Times New Roman"/>
          <w:color w:val="000080"/>
          <w:sz w:val="26"/>
          <w:szCs w:val="26"/>
        </w:rPr>
        <w:t>está bien inspirada, pero que no se encuentra bien materializada, por lo cual puede perjudicar al propio trabaj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me correspondió trabajar durante mucho tiempo en sectores previsionales y, precisamente, durante un lapso en que el INP recolectaba información para el cálculo del Bono de Reconoci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otorgar un certificado de imposiciones significa más o menos lo mismo que calcular una pensión, pues se requiere el mismo tipo de datos. En el caso de la pensión, se realizan cálculos adicionales a través de un computador; pero la información básica incluye el número y monto de las cotiza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o manifestado por el señor Subsecretario fuese cierto, en el sentido de que pueden dar un certificado en diez días, significaría que el INP también podría fijar las pensiones en dicho lapso, porque se trata de lo mismo. Sin embargo, todo el mundo sabe que tal organismo demora mucho más de ese plazo en tal trámite. Resulta absolutamente inconcebible que pueda entregar un certificado en ese período. Además aquí se le pide que informe sobre las cotizaciones de un empleado, por ejemplo, con 30 años de servicio. Porque no se fijan límites. Se trata de todas las cotizaciones realizadas y no de las últimas doc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eñor Presidente, si la normativa en debate va a regir desde el momento en que el INP se encuentre en condiciones de entregar en 24 horas los certificados sobre cotizaciones, yo no tendría ningún problema en aprobarla. Pero, mientras dicho organismo se demore más de un mes y medio en proporcionar tal información, me parece realmente absurdo lo que el proyecto propon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alo lo  anterior pensando en Santiago; pero cabría preguntar qué ocurrirá con los trabajadores de Combarbalá, que tendrían que viajar a La Serena a lo menos diez veces, para ver si les entregan algún certific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sto no tiene ningún sent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el señor Ministro me comunicó su intención de retirar la urgencia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Que retire la iniciativa mej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se refirió a la urgencia,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simple urgencia” no tendría vig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Ávi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ÁVILA.- Señor Presidente, cuando en el caso que nos ocupa se habla de un empleador que no está al día en el pago de imposiciones, es para denominar de forma muy piadosa lo que constituye un delito: la apropiación indebida de diner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l proyecto en discusión no surge por azar, sino porque en la práctica cotidiana se viene dando masivamente el incumplimiento de las obligaciones por parte de muchos empleadores; y cuando se trata de resolver el problema aparece la figura del finiquito, que ha adquirido en la costumbre una estatura mayor a la otorgada por la legislación, que al parecer ni siquiera lo establece o reglamen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cultura del trabajo, se asume que el finiquito es el instrumento que pone efectivamente término a la relación laboral. Y muchos empleadores, en la práctica, al otorgarlo chantajean a sus trabajadores con la oferta de una cantidad menor a la que les corresponde, la que deben aceptar debido a su necesidad de dinero que, aunque sea una cifra modesta, les sirve para poder vivir y, a veces, come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s empleados se ven forzados a mentirse a sí mismos, pues deben dar cuenta de la satisfacción de un procedimiento que no ha hecho sino ocultar la comisión de un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existieran formas más eficaces de resolver tal problema práctico –que, como señalé, se ha venido presentando con mucha frecuencia-, tal vez sería innecesaria una legislación como la propuesta. Sin embargo, por desgracia, en nuestro país domina más la cultura de la pillería, de la ventaja pequeña, que el cumplimiento estricto de las normas legales y éticas. ¡Ése es el problema de fon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 esas circunstancias muchas veces deben tratarse proyectos como el que se encuentra en debate, que contribuyen a incrementar una verdadera fronda legislativa, que induce, en ciertas ocasiones, al aumento de prácticas engañosas; pero es irremediable: ¡se debe hacer algo frente al abu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spués de consultar con algunos miembros de la Comisión de Trabajo, y de acuerdo a lo dispuesto en el Reglamento, propongo a la Sala devolver el proyecto a Comisión, con el objeto de precisar su alcance.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l proyecto sobre financiamiento urbano compartido -signado con el número 2 en la tabla-, hago presente que el Ministro señor Ravinet me solicitó aplazar su discusión para el martes 9 del mes en curso, porque desea estar presente cuando se trate. Hoy día no podía asist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la Sala es soberana para tomar una decisión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cceder a lo solici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QUE CREÓ SUPERINTENDENCIA D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RVICIOS SANITARIOS Y DEROGACIÓN DE LEY SOBR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EUTRALIZACIÓN DE RESIDUOS INDUSTR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segundo trámite constitucional, que modifica la ley Nº 18.902, que creó la Superintendencia de Servicios Sanitarios, y deroga la ley Nº 3.133, sobre neutralización de los residuos provenientes de establecimientos industriales, con segundo informe de la Comisión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570-09)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14 de noviembre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Obras Públicas, sesión 16ª, en 15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Obras Públicas (segundo),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ª, en 21 de mayo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ecreta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aprobó en general el proyecto el 7 de mayo del presente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segundo informe, dicho organismo deja constancia, para los efectos reglamentarios, de que no fueron objeto de indicaciones ni de modificaciones el artículo 2º y el artículo transitorio. Por lo tanto, conforme a lo dispuesto en el inciso primero del artículo 124 del Reglamento de la Corporación, deben darse por aprobados, salvo que a solicitud de un señor Senador y por la unanimidad de los Senadores presentes se acuerde someterlos a discusión y votación.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simismo, el referido informe consigna las demás constancias reglamentarias y las modificaciones introducidas por la Comisión, las cuales fueron acordadas por la unanimidad de sus miembros presentes, Honorables señores Cordero, Prokurica, Sabag y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ales enmiendas deben ser votadas sin debate, de conformidad con lo establecido en el inciso 6º del artículo 133 del Reglamento del Senado, salvo que algún señor Senador solicite discutir lo propuesto por la Comisión respecto de alguna de ell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cretaría de la Comisión elaboró un boletín comparado dividido en cuatro columnas: la primera consigna el texto de la ley Nº 18.902 y un resumen de la ley Nº 3.133; la segunda, el texto aprobado en general por el Senado; la tercera, las modificaciones propuestas por la Comisión, y la última, el texto del proyecto aprobado en el segundo inform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correspondería pronunciarse sobre el proyecto en la forma señalada en el inciso sexto del artículo 133 del Reglamento, salvo que algún señor Senador solicite discutir algún precepto en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e petición en tal sentido, se procedería a la discusión artículo por art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ría acuerdo en aprobar las demás proposiciones sugeridas por la Comisión en su segundo inform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spachado el proyecto en es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MENTO DE MÚSIC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fomento de la música chilena, con informes de las Comisiones de Educación, Cultura, Ciencia y Tecnología y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287-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9ª, en 11 de abril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0ª, en 2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principales objetivos del proyecto son: incentivar la creación, interpretación, producción y difusión de expresiones musicales; reconocer la labor profesional de autores, compositores, intérpretes, ejecutantes y recopiladores chilenos, y establecer medidas para preservar e incrementar el patrimonio musical nacional, a saber: creación del Consejo de la Música Chilena, constitución del Fondo para el Fomento de la Música Chilena y establecimiento del Premio a la Música Chilena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probada en general por la unanimidad de los miembros de la Comisión de Educación, Honorables señores Larraín, Muñoz Barra, Ruiz-Esquide, Vega y el ex Senador señor Díez, y el texto sugerido se consigna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conoció las disposiciones de su competencia, esto es, artículos 3º, números 2), 5) y 8; 5º, 6º, 9º y 10, y les dio  su aprobación, con modificaciones, por la unanimidad de sus miembros, Honorables señores Boeninger, Foxley, García, Larraín y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las enmiendas efectuadas al proyecto despachado por la Comisión de Educación como el texto propuesto por la Comisión de Hacienda a la consideración de la Sala constan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artículo 3º del proyecto, que crea en el Ministerio de Educación el Consejo de Fomento de la Música Chilena y establece sus funciones y atribuciones, requiere quórum orgánico constitucional para su aprobación, esto es,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a iniciativa en debate, originada en mensaje, –como lo señaló el señor Secretario- cumple su segundo trámite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el artículo 3º debe aprobarse con quórum orgánico constitucional, por cuanto modifica la ley Nº 18.575, Orgánica Constitucional sobre Bases Generales de la Administr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procura los siguientes objetivos esenciales: incentivar la creación, interpretación, producción y difusión de expresiones musicales; reconocer la labor profesional de autores, compositores, intérpretes, ejecutantes y recopiladores chilenos, y establecer tres medidas para preservar e incrementar el patrimonio musical nacional, a saber: la creación de un Consejo de la Música Chilena, la constitución de un Fondo para el Fomento de la Música Chilena y el establecimiento de un Premio a la Música Chile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laboración de la iniciativa se han considerado propuestas formuladas por organismos y asociaciones relacionados con el quehacer musical nacional, adoptándose como modelo la ley Nº 19.227, sobre Fomento del Libro y la Lectura. De esta manera, se pretende armonizar la legislación relativa a materias culturales y la acción de los entes públicos vinculados al incentivo del quehacer artístico y cultural, lo cual debería facilitar la modernización y fortalecimiento de la institucionalidad que en este ámbito se propone por el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consideró conveniente requerir del Ministro de Hacienda un pronunciamiento formal en relación con la situación tributaria que regirá para la industria musical chilena, aspecto que se consultó mediante oficio. Ojalá se pueda contar con dicho informe para la discusión del proyecto, pues aún no contamos con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señalar que, con motivo del debate, la Comisión fue partidaria de revisar la estructura del Consejo de Fomento de la Música Chilena, pues el funcionamiento eficiente y expedito de un órgano público como éste exigiría reducir el número de integrantes que habrá de conform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iversos señores Senadores, luego de escuchar a los personeros del Ministerio de Educación, coincidieron en estimar que la denominación de los premios a la música chilena puede ser materia de indicación para el segundo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 legislar acerca del proyecto fue aprobada por la unanimidad de los miembros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arece que el informe rendido por el Presidente de la Comisión de Educación ahorra mayores comentarios. El proyecto es bastante sencillo en su estructura, pero importante en su obje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busca incentivar la creación, interpretación, producción y difusión de diversas expresiones musicales chilenas. Eso se logra a través de un reconocimiento de la labor profesional que realizan en la materia autores, intérpretes, ejecutantes y recopiladores chilenos en el ámbito musi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parecer, la creación de un consejo, de un fondo para el fomento y de un premio no constituyen herramientas que por sí mismas puedan ser suficientes para fomentar la música chilena. Quizás habrá que trabajar más en el campo educativo, en los medios de comunicación y en distintos ámbitos, que son los que realmente ayudan a que nuestra música -y no sólo la extranjera- sea desarroll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 la Comisión de Educación –también participé en la de Hacienda- escuchamos a distintos personeros vinculados a la materia en análisis. De modo que en el medio relacionado con el quehacer musical nacional hay bastante consenso en cuanto a las bondades del proyecto, que permiten lograr el objetivo de fomentar nuestra mús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sea preciso hacer más aún y haya nuevos caminos que recorrer. Cuando uno mira la perspectiva del desarrollo de la música nuestra, obviamente el trabajo que efectúan, por ejemplo, las cadenas radiales -muchas de ellas en manos extranjeras-, con un apoyo muy grande de representantes de música foránea, se hace cada día más difícil la competencia para artistas chilenos o para los medios radiales locales que requieren contar con facilidades –que no tienen- para reproducir nuestra mús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iniciativa en debate no resolverá todos los problemas. Sin embargo, avanza en una buena dirección y pone énfasis –lo cual es siempre importante- en el reconocimiento. Creo que los premios que se establecen tienen esa virtud, no tanto por el valor económico que puedan representar, sino más bien por lo que significan desde el punto de vista de la valoración social de una actividad. Ellos, a mi juicio, constituirán un antecedente substancial en la vida y trayectoria de nuestros principales músicos en los distintos ámbitos, ya sea como autor, compositor, intérprete, ejecutante, recopilador, realizador o productor musical, que son las menciones respecto de las cuales se otorgará el premio “Presidente de la República”, en la forma establecida por la Comisión de Hacienda. Esta materia, en definitiva, será motivo de indicación al discutirse e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iterar nuestro respaldo al proyecto, el cual valoramos, sin perjuicio de estimar que el desarrollo cultural en el país requiere, quizás, una maduración mayor, no sólo en el campo musical, sino en los diversos ámbitos, para lograr una verdadera vida cultural plena, que hoy día no existe. Sin embargo, consideramos que éste es un paso posi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nunciamos nuestra aprobación a la idea de legislar en est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en verdad, aquí estamos abordando una cuestión muy de fondo. El problema del arte ha quedado bastante de lado en nuestra acelerada y dinámica globaliz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úsica es una expresión de la vida. Sin embargo, en Chile, por diversas razones, propias del conflicto social que hoy vivimos, ella se ha ido dejando de lado y ha sido invadida. Y la verdad de las cosas es que en este aspecto tenemos, desgraciadamente, un muy mal diagnós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e y el espíritu son el reverso de la medalla física de la dinámica y globalización que están presionando desde todos los ángulos. Un efecto de ello es, por ejemplo, la piratería de la música, que ha sido materia de marcada preocupación del Servicio de Impuestos Internos y del Parlamento en diversos proyectos. En 2001 alcanzó a 40 por ciento y ahora registra un aumento de 50 por ciento respecto del mismo mes de ese año, con el consiguiente perjuicio para el fomento de autores e intérpretes y, también, para el Fis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osible que, en cuanto a la música clásica, por ejemplo, existan hoy día menos orquestas profesionales, en comparación a las que había en los años sesenta, como tampoco que en todo Chile haya menos pianos de concierto que en un solo conservatorio de cualquier país desarrollado de Euro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cabe señalar que mediante el proyecto se crea un consejo para entregar premios. Sin embargo, considero que se debería apuntar a aspectos mucho más de fondo y concretos, como la formación de un Instituto Nacional de la Música, cuyo objetivo sea definir políticas y programas de fomento, crear las orquestas necesarias, promover la participación de la juventud en coros, etcétera, iniciativas que han tenido mucho éxito en Europa, en los países desarrollados. Ellas son de gran ayuda para los jóvenes cuando enfrentan momentos tan críticos como los que viven hoy a raíz de las presiones generadas por la delincuencia, la drogadicción, el alcoholismo, en fi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me parece que debería perfeccionarse la integración del referido Consejo. De los catorce miembros que lo componen, sólo tres representan a los intérpretes. En él deberían participar las radiodifusoras, la Sociedad Chilena de Intérpretes, Amigos del Arte, el Círculo de Amigos del Teatro Municipal y tantos otros que le darían bastante legitimidad a las opiniones, programas, proyectos y políticas que dicho órgano debería generar para el fomento de la música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nalizada en términos generales en la Comisión. Y la voté favorablemente, por cuanto no sólo contribuye al arte, sino también al desarro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un ciudadano desarrollado espiritualmente es alguien que sabe escuchar, y, obviamente, una persona que sabe escuchar es capaz de dialogar en paz, que es lo que todos tratamos de conseguir hoy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tendido el hecho de que el proyecto contiene normas de ley orgánica constitucional, hay una solicitud en orden a abrir el proceso de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 acuerd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u Señoría desea referirse a lo planteado por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nada se saca con abrir la votación, porque no hay quórum.</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 hay,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fectiv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s señores Senadores, por lo tanto, procederán a emitir sus pronunciamiento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 para dar cuenta de un as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recordar que el señor Presidente informó hace unos minutos que el señor Ministro del Trabajo había manifestado la intención del Ejecutivo en orden a retirar la urgencia para el despacho del proyecto que modifica el artículo 177 del Código del ramo, en cuanto a las formalidades del finiquito laboral. Hago presente que ha llegado a la Mesa el documento en que se materializa lo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agregará a los antecedente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vot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480"/>
        <w:rPr/>
      </w:pPr>
      <w:r>
        <w:rPr>
          <w:rFonts w:eastAsia="Times New Roman" w:cs="Times New Roman" w:ascii="Times New Roman" w:hAnsi="Times New Roman"/>
          <w:color w:val="000080"/>
          <w:sz w:val="26"/>
          <w:szCs w:val="26"/>
        </w:rPr>
        <w:t>El señor PARRA.- Señ</w:t>
      </w:r>
      <w:r>
        <w:rPr>
          <w:rFonts w:eastAsia="Times New Roman" w:cs="Times New Roman" w:ascii="Times New Roman" w:hAnsi="Times New Roman"/>
          <w:color w:val="000080"/>
          <w:sz w:val="26"/>
          <w:szCs w:val="26"/>
          <w:lang w:val="es-CL"/>
        </w:rPr>
        <w:t>or Presidente, intervengo motivado principalmente por una circunstancia que me toca muy de cerca: hoy, 3 de julio de 2002, la Orquesta Sinfónica de la Universidad de Concepción cumple 50 años de meritoria y exitosa vida. En esas circunstancias, concurrir a la aprobación del proyecto constituye para mí no sólo una forma de rendir homenaje a quienes han realizado una labor tan significativa y enriquecedora para nuestra vida individual y colectiva, sino además una manifestación de esperanza de que en el futuro podrán desarrollar su actividad en condiciones más adecu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Orquesta Sinfónica de la Universidad de Concepción -que está ofreciendo su Quincuagésima Temporada de Conciertos- no recibe subvenciones fiscales, a diferencia de otras orquestas en el país. Ella cumple su cometido en un marco permanentemente restric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añadidura, en estos días se ha cumplido un año del fallecimiento de uno de sus directores y fundadores: el maestro Wilfried Junge, quien, a su condición de intérprete y director, sumó la de compositor. Entre otras obras, fue autor de la ópera “El ahijado de la muerte”, cuyo estreno se llevó a cabo en Concepción hace algunos años y es una de las pocas piezas de esa naturaleza escritas y compuestas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maestro Junge, postulado una y otra vez al Premio Nacional de Artes Musicales por múltiples personalidades del quehacer artístico e intelectual, se le regateó esa distinción, porque -¡claro!- toda su vida y obra se desarrollaron en el ambiente regional, que no es una vitrina para el reconoc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n primer lugar, deseo manifestar que concurro con alegría a la aprobación general del proyecto. Deploro que se llegue a este momento con un marcado rezago respecto de las otras iniciativas que vienen del período del Presidente Eduardo Frei Ruiz-Tagle, que reformulan la institucionalidad cultural e introducen distintos instrumentos para fortalecer el desarrollo cultural. La normativa atinente a dicha reformulación, por ejemplo, aún se encuentra en la Cámara de Diputados, donde ha tenido un largo e inexplicable trámite, no obstante que, debido a su importancia, debió ser despachada con más oportu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respecto del texto en análisis, echo de menos normas que equilibren el desarrollo artístico. Invito a los señores Senadores a hojear el anexo del último informe del PNUD sobre Desarrollo Humano, referido precisamente al desarrollo cultural del país y que contiene información regionalizada, con más de un centenar de indicadores de la más variada naturaleza, que van desde la dinámica cultural hasta la infraestructura cultural. Sus Señorías podrán constatar en dicho cuadro que si hay un punto donde la centralización ni siquiera ha sido rasguñada durante los últimos años es precisamente el que tiene que ver con actividad y desarrollo culturales. En este sentido, el grado de centralismo llega a niveles exacerb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legislación dictada para estimular, por ejemplo, las donaciones con fines culturales no ha servido, desde luego, para romper ese otro aspecto tan negativo para nuestra vida cultural. Ellas se concentran, además, en instituciones metropolita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creo que una iniciativa de este tipo debe contemplar mecanismos -como lo hizo también el FONDART- para introducir criterios de regionalidad en la asignación de los fondos y recursos.</w:t>
      </w:r>
    </w:p>
    <w:p>
      <w:pPr>
        <w:pStyle w:val="Extenso"/>
        <w:spacing w:lineRule="auto" w:line="480"/>
        <w:rPr/>
      </w:pPr>
      <w:r>
        <w:rPr>
          <w:rFonts w:eastAsia="Times New Roman" w:cs="Times New Roman" w:ascii="Times New Roman" w:hAnsi="Times New Roman"/>
          <w:color w:val="000080"/>
          <w:sz w:val="26"/>
          <w:szCs w:val="26"/>
          <w:lang w:val="es-CL"/>
        </w:rPr>
        <w:tab/>
        <w:tab/>
        <w:t xml:space="preserve">Por último, entiendo que el proyecto no modifica ni deroga la legislación relativa a los premios nacionales, porque, felizmente, el Premio Nacional de Artes Musicales se otorga en forma bianual y ha </w:t>
      </w:r>
      <w:r>
        <w:rPr>
          <w:rFonts w:eastAsia="Times New Roman" w:cs="Times New Roman" w:ascii="Times New Roman" w:hAnsi="Times New Roman"/>
          <w:color w:val="000080"/>
          <w:sz w:val="26"/>
          <w:szCs w:val="26"/>
        </w:rPr>
        <w:t>alcanzado un nivel y una categoría que no es posible silenc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mio Nacional de Música que aquí se introduce se añadirá, en consecuencia, al ya existente; no lo suprime. Ello, porque lo que nuestros esforzados artistas necesitan es reconocimiento y estímulo, y mal haríamos, ciertamente, en introducir por esta vía algo que viniera a suprimir lo que, felizmente, ya se ha consegu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presente iniciativa es oportuna y necesaria, porque hoy basta con poner atención a las emisiones de cualquier medio de comunicación, sea radio o televisión, para creer fácilmente que se está en o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votamos sigue la línea del fomento. Si se revisa la legislación histórica, puede advertirse que en épocas pasadas era obligatorio que las radioemisoras destinaran un determinado porcentaje de sus programas a la música chilena. Hoy también ésta se difunde, pero en forma absolutamente voluntaria, lo que, por supuesto, debería premi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te situación es resultado del poco conocimiento que la gente tiene de la música nacional. Nuestro país posee amplia diversidad territorial y también cultural. Esa identidad enriquece el arte, y fundamentalmente el de raíz propia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que se plantee la creación de un fondo descentralizado obliga a dedicar una especial preocupación durante la elaboración de la Ley de Presupuestos que se despacha año a año, para evitar la ocurrencia de vicios como los que han surgido en el FONDART, en donde finalmente los recursos se manejan de modo excesivo a nivel nacional y se distribuyen casi en un club de amigos. Estas instituciones, los fondos y los premios siempre serán manejados por personas; pero hay que tratar de garantizar que la ley cumpla su obje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Señor Presidente, por razones obvias, me pronunciaré a favor del proyecto: lo envié en diciembre de 199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ósito general era “estimular la creación, interpretación, producción y difusión de nuestras expresiones musicales, así como reconocer la labor profesional de los autores, compositores, intérpretes y ejecutantes recopiladores chilenos, como forjadores del patrimonio musical nacional en sus diversas expresiones.”. Es lo que dice el acápite inicial del mensaje. El proyecto se elaboró con la participación de quienes hacen músic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itaba el Senador señor Horvath, se expresa también que “en la actualidad, menos de un 10% de la música difundida por los medios radiales y televisión, es chilena. Esta realidad está muy por debajo de lo que ocurre en otros países de la región, en los cuales el Estado juega un rol activo en apoyo de la promoción y difusión de la música nacional como parte de su responsabilidad en la protección e incremento del patrimonio cultural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alaré que el texto, con seguridad, no es lo óptimo; pero me parece un avance. Es parte de una institucionalidad cultural más moderna, coherente y eficiente, adecuándose para ello la actual legislación y los organismos del sector público involucrados en materias de fomento y difusión de la cultura, las artes y el patrimon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enviada en 1998 al Congreso Nacional, en donde la Cámara de Diputados la aprobó luego de transcurrido poco más de un año. Ha permanecido por unos tres años en el Senado, y espero que la aprobemos en un tiempo prudencial. La música y la cultura han esperado demasi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como se ha dicho, ésta es una normativa justa y neces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vecho la oportunidad para hacer resaltar el hecho de que sólo una radio -¡una sola!- transmite exclusivamente música chilena: es la de Carabiner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solicito que la Mesa pregunte a los miembros de la Comisión de Educación cuál es el motivo por el que se crea un organismo distinto del existente en el Ministerio de Educación y cuyo objetivo es exactamente lo mismo que señala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una entidad que cuenta con presupuesto propio, el Fondo de Desarrollo de las Artes, ha estado trabajando en distintas áreas del ámbito respectivo, con recursos conocidos y con una estructura y organización que nosotros mismos aprobamos. Por lo menos hasta ahora, he entendido que actúa promoviendo el desarrollo de la músic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algún momento, la Mesa ofrecerá la palabra a un integrante de esa Comis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adhiero al propósito de lograr que el proyecto sea despachado a la brevedad, ya que fomenta la música chilena. Todos coincidiremos en que no es mucha la que se transmite por radio; menos por televisión. Por eso, me alegra que el Honorable señor Cordero haya hecho notar la labor de la radio de Carabiner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artistas nacionales hacen presentes sus dificultades: falta de producción discográfica; baja difusión en medios de comunicación (transmiten menos de 10 por ciento de la música de autores chilenos); escasas posibilidades de expor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ente proyecto crea el Consejo de Fomento de la Música Chilena, que tendrá a su cargo el diseño de políticas culturales sobre el tema. Instituye, además, un fondo para el fomento de esa música, el que se deberá contemplar en la Ley de Presupuestos y podrá contar con otras fuentes, de tipo privado. Se establece el premio "Presidente de la República", destinado al autor y compositor, intérprete y ejecutante, recopilador, productor musical. Los montos se fijarán en unidades tributarias mensu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 anterior constituirá un estímulo, y, naturalmente, nos preocuparemos de que, a través de la Ley de Presupuestos, se contemplen cada año los recursos destinados a fomentar la creación y difusión de la música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los músicos se han organizado en forma admirable a través de la Sociedad Chilena del Derecho de Autor (SCD). Han montado una organización muy valiosa, en términos, por ejemplo, de ayudar a músicos en edad avanzada que en muchos casos se encuentran en estado de pobreza y que en algún momento entregaron mucho al país. Sin embargo, como nunca recibieron retorno alguno por concepto de derechos intelectuales sobre sus composiciones o actuaciones, se hallan a menudo en situación económica muy desmedrada.</w:t>
      </w:r>
    </w:p>
    <w:p>
      <w:pPr>
        <w:pStyle w:val="Extenso"/>
        <w:spacing w:lineRule="auto" w:line="48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Ojalá los propósitos de este proyecto lleguen a concretarse también en otras artes. La danza, por ejemplo, enfrenta condiciones muy desfavorables. Sin embargo, es loable que empecemos por lo menos a preocuparnos de la música.</w:t>
      </w:r>
    </w:p>
    <w:p>
      <w:pPr>
        <w:pStyle w:val="Extenso"/>
        <w:spacing w:lineRule="auto" w:line="48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bien que en este caso se hayan incluido no solamente la composición e interpretación musicales, sino también la recopilación, ya que de otro modo se correría el riesgo de perder toda una rica cultura y tradición, que algunas personas, en forma individual, se han dedicado a revivir y a mostrar. Ojalá que ello se llevara a efecto en forma más profesional, con un financiamiento acorde a la importancia de esa actividad.</w:t>
      </w:r>
    </w:p>
    <w:p>
      <w:pPr>
        <w:pStyle w:val="Extenso"/>
        <w:spacing w:lineRule="auto" w:line="480"/>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 mucho gusto, voto favor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he consultado a los miembros de la Comisión el motivo por el cual se propone dictar una normativa que, desde mi punto de vista, ya existe y se está aplicando: la relativa al Fondo de Desarrollo de las Artes y la Cultura (FONDART), dependiente del Ministerio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NDART tiene a su cargo todo lo referente a las manifestaciones propias de la cultura y posee facultades para conformar grupos de trabajo y establecer fórmulas tendientes a desarrollar con mayor fuerza las actividades artísticas. Y entre ellas está la música. La Senadora señora Matthei se refería a la danza, que también es o debiera ser una expresión de carácter cultural muy trascendente. Yo puedo mencionar la pintura chilena. En fin, el Fondo favorece a todas las manifestaciones artísticas, sin exclusión alguna. Y, aún más, recuerdo proyectos que han ganado recursos para la realización de investigaciones sobre música chilena, pintura nacional y, en general, todo el proceso propio de nuestra concepción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sciente de que éste es el primer informe y de que en el segundo se presentarán indicaciones. Sin embargo, pese a entender la importancia de la música chilena en nuestra cultura, en este caso no me atrevo a votar a favor ni en contra. No me opongo al desarrollo de esa expresión artística, pero me parece inconveniente crear tanto organismo distinto, en circunstancias de que ya existe una entidad dotada de atribuciones para actuar en ese ámb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la Comisión de Educación, Cultura, Ciencia y Tecnología concluye que el FONDART fracasó en lo atinente a la música, que lo diga. Así, o modificamos ese organismo o le restamos recursos por no estar cumpliendo sus objetivos -entre ellos, la música ocupa un lugar relevante- y de esa forma organizamos mejor la estructura institucional del país en esa ár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quiero votar en contra del proyecto, porque no me opongo al desarrollo de la música chilena, pero tampoco a favor, por estimar que se quiebra un proceso institucional armónico y ord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absten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el Senador señor Cordero nos señaló que la radioemisora de la Institución a que perteneció es la única que tiene música chilena en su programación. Creo que a tan valiosa información podría agregarse el número del dial en que podemos ubicarla y la respectiva frecu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no esperaré escuchar la radio de Carabineros para dar el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tiendo que Su Señoría vota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En ef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34 votos por la afirmativa y una abstención).</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rancibia, Ávila, Canessa, Cantero, Cariola, Cordero, Chadwick, Espina, Fernández, Flores, Frei (doña Carmen), Frei (don Eduardo), Gazmuri, Horvath, Larraín, Lavandero, Martínez, Matthei, Moreno, Muñoz Barra, Novoa, Núñez, Orpis, Páez, Parra, Prokurica, Romero, Ruiz (don José), Sabag, Silva, Vega, Zaldívar (don Adolfo), Zaldívar (don Andrés) y Zurita.</w:t>
      </w:r>
    </w:p>
    <w:p>
      <w:pPr>
        <w:pStyle w:val="Extenso"/>
        <w:spacing w:lineRule="auto" w:line="480"/>
        <w:rPr/>
      </w:pPr>
      <w:r>
        <w:rPr>
          <w:rFonts w:eastAsia="Times New Roman" w:cs="Times New Roman" w:ascii="Times New Roman" w:hAnsi="Times New Roman"/>
          <w:b/>
          <w:bCs/>
          <w:color w:val="000080"/>
          <w:sz w:val="26"/>
          <w:szCs w:val="26"/>
        </w:rPr>
        <w:tab/>
        <w:tab/>
        <w:t xml:space="preserve">Se abstuvo </w:t>
      </w:r>
      <w:r>
        <w:rPr>
          <w:rFonts w:eastAsia="Times New Roman" w:cs="Times New Roman" w:ascii="Times New Roman" w:hAnsi="Times New Roman"/>
          <w:color w:val="000080"/>
          <w:sz w:val="26"/>
          <w:szCs w:val="26"/>
        </w:rPr>
        <w:t>el señor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fijará como plazo para formular indicaciones el lunes 5 de agosto, a las 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 conclui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sobre EXCLUSIÓN DE ACTUALES JEFES Y DIRECTORES DE UNIDADES MUNICIPALES DE REQUISITO DE TÍTULO PROFESIONAL; a la señora Ministra de Educación, relativo a CONTINUIDAD DEL BONO DE INCREMENTO NO DOCENTE E INCLUSIÓN DE INTEGRANTES DE DEPARTAMENTOS DE EDUCACIÓN MUNICIPAL ENTRE BENEFICIARIOS; a los señores Ministros de Obras Públicas y de Vivienda y Urbanismo, con respecto a INHABILITACIÓN DE EX SOCIOS DE EMPRESAS CONTRATISTAS DISUELTAS POR QUIEBRA PARA INSCRIBIRSE EN REGISTROS DE MINISTERIOS, y al señor Ministro de Vivienda y Urbanismo, acerca de MANTENCIÓN DE CAMINOS RURALES DE PROVINCIAS DE LINARES Y CAUQUENES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Vivienda y Urbanismo, Director Nacional de Vialidad y Director Regional del Servicio de Vivienda y Urbanismo, tocante a REPARACIÓN DE INFRAESTRUCTURA VIAL Y DE VIVIENDAS DAÑADAS POR RECIENTES INUNDACIONES EN COMUNAS DE QUILLOTA Y LIMACHE; al señor Director Nacional de Obras Hidráulicas, acerca de ACCIONES FRENTE A SECUELAS DE TEMPORALES EN ESTEROS, CAUCES Y CURSOS DE AGUA DE COMUNA DE LIMACHE; al señor Director de la Comisión Nacional de Riego, referente a AYUDA FINANCIERA A MIEMBROS DE ASOCIACIÓN DE CANALES UNIDOS DE CATEMU ANTE DAÑOS POR ÚLTIMOS TEMPORALES, y a los señores Intendente y Secretario Regional Ministerial de Salud, sobre REEMPLAZO DE AMBULANCIA DE HOSPITAL DE QUINTERO (todos de la Quinta Reg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los Comités Institucionales 2, Mixto (Partido Por la Democracia) y Demócrata Cristiano no ocuparán sus tur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Mixto Unión Demócrata Independiente e Independientes, tiene la palabra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ECESIDAD DE CUPOS DE TRABAJO EN COMUNA DE SALAMANCA.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alamanca es una comuna netamente agrícola de la provincia de Choapa (Cuarta Región), donde tradicionalmente campesinos y pequeños agricultores se las han arreglado solos para salir adelante. En general, han recibido poca ayuda del Estado a través de programas de empleo o de otro tipo, básicamente por tratarse de gente de gran esfuerzo acostumbrada a trabajar duramente para ganar su sust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l último tiempo la Cooperativa Pisco Capel ha rebajado sustancialmente el precio de la uva pisquera y disminuido el número de cuotas que pagaba a los socios. Como muchos de ellos vivían de una cuota fija mensual que les permitía solventar todos los gastos e incluso pagar deudas, están pasando por momentos muy difíci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ha afectado también el comercio de Salamanca; muchos campesinos no tienen qué comer, y la situación es extraordinariamente complic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esas dificultades serán pasajeras y que dicha comuna retornará a su tradicional autosuficiencia. Pero en este instante se necesitan con extrema urgencia puestos de trabajo; en el fondo, programas especiales de 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bo señalar que a la comuna vecina, la de Illapel, el Ministerio del Trabajo le acaba de otorgar, a través del Programa Proempleo, 600 puestos de jornada completa, por un período renovable de cuatro meses. En cambio, como dije, la ayuda para Salamanca ha sido bastante esca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hablando en contra de los empleos entregados a Illapel. Al contrario, la medida me alegra muchísimo, porque esta comuna se encuentra sumamente deprimida a raíz de la grave situación que afecta a la pequeña minería. Lo que quiero decir es que Salamanca también requiere puestos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constituido un Movimiento de Acción por Salamanca, conformado por los presidentes de diversas juntas de vecinos y de uniones comunales, quienes han pedido -y apoyo su planteamiento- a los señores Ministros del Interior y del Trabajo la urgente implementación de 500 puestos de trabajo para la comuna. El próximo viernes asistirán a una reunión con dichas autoridades. No podré acompañarlos. Sin embargo, solicito oficiar a los referidos Secretarios de Estado haciéndoles presente la imperiosa necesidad de otorgar 500 puestos de trabajo, pero que se puedan medir en forma transparente. Porque se ha dicho que se habrían abierto para Salamanca diversos cupos -por ejemplo, 190 de media jornada, 60 del MINVIU, 60 de CONAF, 40 del PNUD, etcétera-, pero nadie sabe bien qué personas están en cada uno de ellos ni quién los administra, como tampoco si a lo mejor se está contabilizando dos veces a un mismo beneficiario.</w:t>
      </w:r>
    </w:p>
    <w:p>
      <w:pPr>
        <w:pStyle w:val="Extenso1"/>
        <w:spacing w:lineRule="auto" w:line="480"/>
        <w:rPr>
          <w:color w:val="000080"/>
          <w:spacing w:val="0"/>
        </w:rPr>
      </w:pPr>
      <w:r>
        <w:rPr>
          <w:color w:val="000080"/>
          <w:spacing w:val="0"/>
        </w:rPr>
        <w:tab/>
        <w:tab/>
        <w:t>Lo concreto es que Salamanca requiere 500 cargos de jornada completa, ojalá a través del mismo sistema Prompleo aplicado en Illape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 la señora Senadora, conforme al Reglamento.</w:t>
      </w:r>
    </w:p>
    <w:p>
      <w:pPr>
        <w:pStyle w:val="Extenso1"/>
        <w:spacing w:lineRule="auto" w:line="480"/>
        <w:rPr>
          <w:color w:val="000080"/>
          <w:spacing w:val="0"/>
        </w:rPr>
      </w:pPr>
      <w:r>
        <w:rPr>
          <w:color w:val="000080"/>
          <w:spacing w:val="0"/>
        </w:rPr>
        <w:t>El señor CANTERO (Vicepresidente).- En el turno del Comité Renovación Nacional, tiene la palabra el Honorable señor Horvath.</w:t>
      </w:r>
    </w:p>
    <w:p>
      <w:pPr>
        <w:pStyle w:val="Extenso1"/>
        <w:spacing w:lineRule="auto" w:line="480"/>
        <w:rPr>
          <w:color w:val="000080"/>
          <w:spacing w:val="0"/>
        </w:rPr>
      </w:pPr>
      <w:r>
        <w:rPr>
          <w:color w:val="000080"/>
          <w:spacing w:val="0"/>
        </w:rPr>
      </w:r>
    </w:p>
    <w:p>
      <w:pPr>
        <w:pStyle w:val="Extenso1"/>
        <w:spacing w:lineRule="auto" w:line="480"/>
        <w:jc w:val="center"/>
        <w:rPr>
          <w:b/>
          <w:b/>
          <w:bCs/>
          <w:color w:val="000080"/>
          <w:spacing w:val="0"/>
        </w:rPr>
      </w:pPr>
      <w:r>
        <w:rPr>
          <w:b/>
          <w:bCs/>
          <w:color w:val="000080"/>
          <w:spacing w:val="0"/>
        </w:rPr>
        <w:t>AMPLIACIÓN A DUODÉCIMA REGIÓN DE BENEFICIOS DE LEY Nº 19.776. OFICIOS</w:t>
      </w:r>
    </w:p>
    <w:p>
      <w:pPr>
        <w:pStyle w:val="Extenso1"/>
        <w:spacing w:lineRule="auto" w:line="480"/>
        <w:rPr>
          <w:color w:val="000080"/>
          <w:spacing w:val="0"/>
        </w:rPr>
      </w:pPr>
      <w:r>
        <w:rPr>
          <w:color w:val="000080"/>
          <w:spacing w:val="0"/>
        </w:rPr>
        <w:t>El señor HORVATH.- Señor Presidente, recientemente tuve la oportunidad de participar en la organización de la expedición “55º Sur”, que viajó en plena época invernal desde Coihaique hasta la isla Navarino, llegando a Puerto Toro, más allá de la latitud señalada.</w:t>
      </w:r>
    </w:p>
    <w:p>
      <w:pPr>
        <w:pStyle w:val="Extenso1"/>
        <w:spacing w:lineRule="auto" w:line="480"/>
        <w:rPr>
          <w:color w:val="000080"/>
          <w:spacing w:val="0"/>
        </w:rPr>
      </w:pPr>
      <w:r>
        <w:rPr>
          <w:color w:val="000080"/>
          <w:spacing w:val="0"/>
        </w:rPr>
        <w:tab/>
        <w:tab/>
        <w:t>En el trayecto tuvimos ocasión de compartir con mucha gente de Aisén, con chilenos residentes en Argentina y, obviamente, también con magallánicos.</w:t>
      </w:r>
    </w:p>
    <w:p>
      <w:pPr>
        <w:pStyle w:val="Extenso1"/>
        <w:spacing w:lineRule="auto" w:line="480"/>
        <w:rPr>
          <w:color w:val="000080"/>
          <w:spacing w:val="0"/>
        </w:rPr>
      </w:pPr>
      <w:r>
        <w:rPr>
          <w:color w:val="000080"/>
          <w:spacing w:val="0"/>
        </w:rPr>
        <w:tab/>
        <w:tab/>
        <w:t>En la isla Navarino y en Tierra del Fuego se me manifestó extrañeza por el desconocimiento de la ley Nº 19.776, que permite otorgar títulos de dominio gratuitos a las personas que ocupan terrenos fiscales, urbanos o rurales, por más de cinco años. La verdad es que dicha normativa, en su artículo 9º, se aplica exclusivamente a las Regiones Décima y Undécima.</w:t>
      </w:r>
    </w:p>
    <w:p>
      <w:pPr>
        <w:pStyle w:val="Extenso1"/>
        <w:spacing w:lineRule="auto" w:line="480"/>
        <w:rPr>
          <w:color w:val="000080"/>
          <w:spacing w:val="0"/>
        </w:rPr>
      </w:pPr>
      <w:r>
        <w:rPr>
          <w:color w:val="000080"/>
          <w:spacing w:val="0"/>
        </w:rPr>
        <w:tab/>
        <w:tab/>
        <w:t>Considerando esos antecedentes y habiendo analizado la materia con los Senadores señores Fernández y Ruiz De Giorgio, quienes representan a la Duodécima Región, solicito que se oficie al señor Biministro de Vivienda y de Bienes Nacionales y a la señora Subsecretaria de esta Cartera, a fin de que se nos informe acerca de todos los lugares de la zona austral -en este caso, de la Región de Magallanes- donde podría aplicarse el mismo beneficio y sobre la posibilidad de dictar un cuerpo legal para el ef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spacing w:lineRule="auto" w:line="480"/>
        <w:jc w:val="center"/>
        <w:rPr>
          <w:b/>
          <w:b/>
          <w:bCs/>
          <w:color w:val="000080"/>
          <w:spacing w:val="0"/>
        </w:rPr>
      </w:pPr>
      <w:r>
        <w:rPr>
          <w:b/>
          <w:bCs/>
          <w:color w:val="000080"/>
          <w:spacing w:val="0"/>
        </w:rPr>
        <w:t>MAYOR AYUDA PARA REGIÓN DE AISÉN ANTE DAÑOS POR OLA DE FRÍO. OFICIOS</w:t>
      </w:r>
    </w:p>
    <w:p>
      <w:pPr>
        <w:pStyle w:val="Extenso1"/>
        <w:spacing w:lineRule="auto" w:line="480"/>
        <w:rPr>
          <w:color w:val="000080"/>
          <w:spacing w:val="0"/>
        </w:rPr>
      </w:pPr>
      <w:r>
        <w:rPr>
          <w:color w:val="000080"/>
          <w:spacing w:val="0"/>
        </w:rPr>
        <w:t>El señor HORVATH.- Señor Presidente, ante los daños que ocasionó la intensa ola de frío vivida en la Región de Aisén, particularmente en las comunas de O’Higgins, Chile Chico, Río Ibáñez, Coihaique, Cisnes y Lago Verde, hubo una clara demora -por decirlo de algún modo- de la autoridad nacional en reaccionar.</w:t>
      </w:r>
    </w:p>
    <w:p>
      <w:pPr>
        <w:pStyle w:val="Extenso1"/>
        <w:spacing w:lineRule="auto" w:line="480"/>
        <w:rPr>
          <w:color w:val="000080"/>
          <w:spacing w:val="0"/>
        </w:rPr>
      </w:pPr>
      <w:r>
        <w:rPr>
          <w:color w:val="000080"/>
          <w:spacing w:val="0"/>
        </w:rPr>
        <w:tab/>
        <w:tab/>
        <w:t>A nivel regional, los servicios públicos, y en particular las municipalidades, aplicaron planes de emergencia, logrando coordinarse con los funcionarios del Estado, el Ejército y todas las entidades locales a fin de resolver, de acuerdo a sus medios, la difícil y prolongada situación provocada por temperaturas que en algunos casos superaron los 27 grados bajo cero.</w:t>
      </w:r>
    </w:p>
    <w:p>
      <w:pPr>
        <w:pStyle w:val="Extenso1"/>
        <w:spacing w:lineRule="auto" w:line="480"/>
        <w:rPr>
          <w:color w:val="000080"/>
          <w:spacing w:val="0"/>
        </w:rPr>
      </w:pPr>
      <w:r>
        <w:rPr>
          <w:color w:val="000080"/>
          <w:spacing w:val="0"/>
        </w:rPr>
        <w:tab/>
        <w:tab/>
        <w:t>No dejó de sorprender, en un momento dado, que la ayuda otorgada por el Ministerio del Interior fuera de 10 millones de pesos. La verdad es que este dinero se ocupó en la adquisición de leña y otras cosas menores. Sin embargo, la evaluación preliminar de una sola de las comunas excedió con creces los 250 millones de pesos.</w:t>
      </w:r>
    </w:p>
    <w:p>
      <w:pPr>
        <w:pStyle w:val="Extenso1"/>
        <w:spacing w:lineRule="auto" w:line="480"/>
        <w:rPr>
          <w:color w:val="000080"/>
          <w:spacing w:val="0"/>
        </w:rPr>
      </w:pPr>
      <w:r>
        <w:rPr>
          <w:color w:val="000080"/>
          <w:spacing w:val="0"/>
        </w:rPr>
        <w:tab/>
        <w:tab/>
        <w:t>En una entrevista realizada en el Congreso Nacional, el señor Ministro del Interior planteó que si tuviera antecedentes fundados habría disposición a otorgar mayores fondos, justamente para su utilización en buena forma. De hecho, ayer se declaró a la zona en estado de catástrofe, dándose a la autoridad atribuciones excepcionales para operar. Empero, se requieren medios adicionales.</w:t>
      </w:r>
    </w:p>
    <w:p>
      <w:pPr>
        <w:pStyle w:val="Extenso1"/>
        <w:spacing w:lineRule="auto" w:line="480"/>
        <w:rPr>
          <w:color w:val="000080"/>
          <w:spacing w:val="0"/>
        </w:rPr>
      </w:pPr>
      <w:r>
        <w:rPr>
          <w:color w:val="000080"/>
          <w:spacing w:val="0"/>
        </w:rPr>
        <w:tab/>
        <w:tab/>
        <w:t>En tal sentido, alrededor de 600 familias se hallan afectadas por la rotura generalizada de cañerías, en viviendas de precarias condiciones. Si calculamos los gastos en gásfiter, materiales y aislantes, llegamos a 50 mil pesos por vivienda, aproximadamente. Por lo tanto, se requerirían cerca de 30 millones de pesos.</w:t>
      </w:r>
    </w:p>
    <w:p>
      <w:pPr>
        <w:pStyle w:val="Extenso1"/>
        <w:spacing w:lineRule="auto" w:line="480"/>
        <w:rPr>
          <w:color w:val="000080"/>
          <w:spacing w:val="0"/>
        </w:rPr>
      </w:pPr>
      <w:r>
        <w:rPr>
          <w:color w:val="000080"/>
          <w:spacing w:val="0"/>
        </w:rPr>
        <w:tab/>
        <w:tab/>
        <w:t>Además, es necesario llegar a una suerte de acuerdo con la Empresa de Servicios Sanitarios de la Región para que los cobros por roturas de cañerías debido a esa situación de fuerza mayor no se carguen a los usuarios.</w:t>
      </w:r>
    </w:p>
    <w:p>
      <w:pPr>
        <w:pStyle w:val="Extenso1"/>
        <w:spacing w:lineRule="auto" w:line="480"/>
        <w:rPr>
          <w:color w:val="000080"/>
          <w:spacing w:val="0"/>
        </w:rPr>
      </w:pPr>
      <w:r>
        <w:rPr>
          <w:color w:val="000080"/>
          <w:spacing w:val="0"/>
        </w:rPr>
        <w:tab/>
        <w:tab/>
        <w:t>En cuanto a la agricultura y la ganadería, fuimos testigos en la zona de cómo los animales se van escarchando, cubriendo de nieve, hasta terminar en condiciones muy precarias y ser presas de zorros y aves de rapiña, lo cual produce grandes pérdidas a los ganaderos. De hecho, los cursos de agua se congelan y hay que romperlos para que los animales puedan beber el vital elemento.</w:t>
      </w:r>
    </w:p>
    <w:p>
      <w:pPr>
        <w:pStyle w:val="Extenso1"/>
        <w:spacing w:lineRule="auto" w:line="480"/>
        <w:rPr>
          <w:color w:val="000080"/>
          <w:spacing w:val="0"/>
        </w:rPr>
      </w:pPr>
      <w:r>
        <w:rPr>
          <w:color w:val="000080"/>
          <w:spacing w:val="0"/>
        </w:rPr>
        <w:tab/>
        <w:tab/>
        <w:t>El Secretario Regional Ministerial de Agricultura y el INDAP dispusieron una serie de bonos y créditos para los afectados, pues los campesinos y el sector rural han debido echar mano anticipadamente al forraje guardado para la temporada invernal. Entonces, los efectos del problema se notarán recién en la época de pariciones, en primavera.</w:t>
      </w:r>
    </w:p>
    <w:p>
      <w:pPr>
        <w:pStyle w:val="Extenso1"/>
        <w:spacing w:lineRule="auto" w:line="480"/>
        <w:rPr>
          <w:color w:val="000080"/>
          <w:spacing w:val="0"/>
        </w:rPr>
      </w:pPr>
      <w:r>
        <w:rPr>
          <w:color w:val="000080"/>
          <w:spacing w:val="0"/>
        </w:rPr>
        <w:tab/>
        <w:tab/>
        <w:t>Por consiguiente, solicito que se entreguen recursos mayores que los otorgados, para cubrir las necesidades del año, y sobre todo, que en las labores generales exista mayor labor preventiva.</w:t>
      </w:r>
    </w:p>
    <w:p>
      <w:pPr>
        <w:pStyle w:val="Extenso1"/>
        <w:spacing w:lineRule="auto" w:line="480"/>
        <w:rPr>
          <w:color w:val="000080"/>
          <w:spacing w:val="0"/>
        </w:rPr>
      </w:pPr>
      <w:r>
        <w:rPr>
          <w:color w:val="000080"/>
          <w:spacing w:val="0"/>
        </w:rPr>
        <w:tab/>
        <w:tab/>
        <w:t>La educación y la formación de conciencia en el país, señor Presidente, están concentradas en las condiciones de la zona central y todo lo que no se parece al valle del Aconcagua es mirado como algo adverso. Pero la verdad es que, como de hecho lo demuestran las culturas aborígenes chilenas, en la zona austral uno puede vivir durante toda época del año y en buenas condiciones si se prepara para ello.</w:t>
      </w:r>
    </w:p>
    <w:p>
      <w:pPr>
        <w:pStyle w:val="Extenso1"/>
        <w:spacing w:lineRule="auto" w:line="480"/>
        <w:rPr>
          <w:color w:val="000080"/>
          <w:spacing w:val="0"/>
        </w:rPr>
      </w:pPr>
      <w:r>
        <w:rPr>
          <w:color w:val="000080"/>
          <w:spacing w:val="0"/>
        </w:rPr>
        <w:tab/>
        <w:tab/>
        <w:t>Por eso, pido que las autoridades correspondientes, bien coordinadas con el nivel local, realicen una labor preventiva en la  materia. Y eso, no sólo ante las olas de frío. Porque -como señalamos ayer al dar nuestra aprobación al Protocolo de Kyoto- el cambio global de temperatura modificará los ciclos climáticos en el país, provocando mayor calor, inundaciones debido a deshielos, olas de frío, etcétera. Por tanto, será indispensable saber acomodarse a ello, aparte actuar concertadamente en el ámbito internacional.</w:t>
      </w:r>
    </w:p>
    <w:p>
      <w:pPr>
        <w:pStyle w:val="Extenso1"/>
        <w:spacing w:lineRule="auto" w:line="480"/>
        <w:rPr>
          <w:color w:val="000080"/>
          <w:spacing w:val="0"/>
        </w:rPr>
      </w:pPr>
      <w:r>
        <w:rPr>
          <w:color w:val="000080"/>
          <w:spacing w:val="0"/>
        </w:rPr>
        <w:tab/>
        <w:tab/>
        <w:t>De otro lado, cabe destacar que en la zona hubo un fallecimiento por hipotermia y numerosas personas fueron víctimas de fracturas, dislocaciones y esguinces, producto de caídas en las resbalosas calles y veredas por el hielo que se formó a raíz de las bajas temperaturas.</w:t>
      </w:r>
    </w:p>
    <w:p>
      <w:pPr>
        <w:pStyle w:val="Extenso1"/>
        <w:spacing w:lineRule="auto" w:line="480"/>
        <w:rPr>
          <w:color w:val="000080"/>
          <w:spacing w:val="0"/>
        </w:rPr>
      </w:pPr>
      <w:r>
        <w:rPr>
          <w:color w:val="000080"/>
          <w:spacing w:val="0"/>
        </w:rPr>
        <w:tab/>
        <w:tab/>
        <w:t>El Ministerio de Vivienda informó, ante la situación expuesta, que acelerará la construcción de habitaciones dignas para las familias que viven precariamente en campamentos.</w:t>
      </w:r>
    </w:p>
    <w:p>
      <w:pPr>
        <w:pStyle w:val="Extenso1"/>
        <w:spacing w:lineRule="auto" w:line="480"/>
        <w:rPr>
          <w:color w:val="000080"/>
          <w:spacing w:val="0"/>
        </w:rPr>
      </w:pPr>
      <w:r>
        <w:rPr>
          <w:color w:val="000080"/>
          <w:spacing w:val="0"/>
        </w:rPr>
        <w:tab/>
        <w:tab/>
        <w:t>En este sentido, también solicito a los servicios públicos, como Vivienda, que otorguen un subsidio que incluya el mayor costo derivado de las condiciones de temperatura que he señalado, y también, que lo contemplen todos los estándares y especificaciones técnicas.</w:t>
      </w:r>
    </w:p>
    <w:p>
      <w:pPr>
        <w:pStyle w:val="Extenso1"/>
        <w:spacing w:lineRule="auto" w:line="480"/>
        <w:rPr>
          <w:color w:val="000080"/>
          <w:spacing w:val="0"/>
        </w:rPr>
      </w:pPr>
      <w:r>
        <w:rPr>
          <w:color w:val="000080"/>
          <w:spacing w:val="0"/>
        </w:rPr>
        <w:tab/>
        <w:tab/>
        <w:t>Señor Presidente, pido remitir estos antecedentes al señor Ministro del Interior, a fin de que se refuercen los apoyos que merece la Región de Aisén, e incluso -previa conversación con el Honorable señor Stange-, sumar a las comunas de Futaleufú y de Palena, que sufrieron los mismos efectos.</w:t>
      </w:r>
    </w:p>
    <w:p>
      <w:pPr>
        <w:pStyle w:val="Extenso1"/>
        <w:spacing w:lineRule="auto" w:line="480"/>
        <w:rPr/>
      </w:pPr>
      <w:r>
        <w:rPr>
          <w:color w:val="000080"/>
          <w:spacing w:val="0"/>
        </w:rPr>
        <w:tab/>
        <w:tab/>
      </w:r>
      <w:r>
        <w:rPr>
          <w:b/>
          <w:bCs/>
          <w:color w:val="000080"/>
          <w:spacing w:val="0"/>
        </w:rPr>
        <w:t>--Se anuncia el envío de los oficios solicitados, en nombre del señor Senador, conforme al Reglamento.</w:t>
      </w:r>
      <w:r>
        <w:rPr>
          <w:color w:val="000080"/>
          <w:spacing w:val="0"/>
        </w:rPr>
        <w:t xml:space="preserve"> </w:t>
      </w:r>
    </w:p>
    <w:p>
      <w:pPr>
        <w:pStyle w:val="Extenso1"/>
        <w:spacing w:lineRule="auto" w:line="480"/>
        <w:rPr>
          <w:color w:val="000080"/>
          <w:spacing w:val="0"/>
        </w:rPr>
      </w:pPr>
      <w:r>
        <w:rPr>
          <w:color w:val="000080"/>
          <w:spacing w:val="0"/>
        </w:rPr>
        <w:t>El señor HORVATH.- El Honorable señor Lavandero me solicitó cederle el tiempo que resta a mi Comité.</w:t>
      </w:r>
    </w:p>
    <w:p>
      <w:pPr>
        <w:pStyle w:val="Extenso1"/>
        <w:spacing w:lineRule="auto" w:line="480"/>
        <w:rPr>
          <w:color w:val="000080"/>
          <w:spacing w:val="0"/>
        </w:rPr>
      </w:pPr>
      <w:r>
        <w:rPr>
          <w:color w:val="000080"/>
          <w:spacing w:val="0"/>
        </w:rPr>
        <w:t>El señor CANTERO (Vicepresidente).- En el tiempo que queda al Comité Renovación Nacional, tiene la palabra el Honorable señor Lavandero.</w:t>
      </w:r>
    </w:p>
    <w:p>
      <w:pPr>
        <w:pStyle w:val="Extenso1"/>
        <w:spacing w:lineRule="auto" w:line="480"/>
        <w:rPr>
          <w:color w:val="000080"/>
          <w:spacing w:val="0"/>
        </w:rPr>
      </w:pPr>
      <w:r>
        <w:rPr>
          <w:color w:val="000080"/>
          <w:spacing w:val="0"/>
        </w:rPr>
      </w:r>
    </w:p>
    <w:p>
      <w:pPr>
        <w:pStyle w:val="Extenso1"/>
        <w:spacing w:lineRule="auto" w:line="480"/>
        <w:jc w:val="center"/>
        <w:rPr>
          <w:b/>
          <w:b/>
          <w:bCs/>
          <w:color w:val="000080"/>
          <w:spacing w:val="0"/>
        </w:rPr>
      </w:pPr>
      <w:r>
        <w:rPr>
          <w:b/>
          <w:bCs/>
          <w:color w:val="000080"/>
          <w:spacing w:val="0"/>
        </w:rPr>
        <w:t>DEVOLUCIÓN POR MUNICIPALIDAD DE CARAHUE DE</w:t>
      </w:r>
    </w:p>
    <w:p>
      <w:pPr>
        <w:pStyle w:val="Extenso1"/>
        <w:spacing w:lineRule="auto" w:line="480"/>
        <w:jc w:val="center"/>
        <w:rPr>
          <w:b/>
          <w:b/>
          <w:bCs/>
          <w:color w:val="000080"/>
          <w:spacing w:val="0"/>
        </w:rPr>
      </w:pPr>
      <w:r>
        <w:rPr>
          <w:b/>
          <w:bCs/>
          <w:color w:val="000080"/>
          <w:spacing w:val="0"/>
        </w:rPr>
        <w:t>RECURSOS A EMBAJADA DE DINAMARCA ANTE</w:t>
      </w:r>
    </w:p>
    <w:p>
      <w:pPr>
        <w:pStyle w:val="Extenso1"/>
        <w:spacing w:lineRule="auto" w:line="480"/>
        <w:jc w:val="center"/>
        <w:rPr>
          <w:b/>
          <w:b/>
          <w:bCs/>
          <w:color w:val="000080"/>
          <w:spacing w:val="0"/>
        </w:rPr>
      </w:pPr>
      <w:r>
        <w:rPr>
          <w:b/>
          <w:bCs/>
          <w:color w:val="000080"/>
          <w:spacing w:val="0"/>
        </w:rPr>
        <w:t>INCUMPLIMIENTO DE CONTRATO. OFICIOS</w:t>
      </w:r>
    </w:p>
    <w:p>
      <w:pPr>
        <w:pStyle w:val="Extenso1"/>
        <w:spacing w:lineRule="auto" w:line="480"/>
        <w:rPr>
          <w:color w:val="000080"/>
          <w:spacing w:val="0"/>
        </w:rPr>
      </w:pPr>
      <w:r>
        <w:rPr>
          <w:color w:val="000080"/>
          <w:spacing w:val="0"/>
        </w:rPr>
        <w:t>El señor LAVANDERO.- Señor Presidente, la Embajada de Dinamarca firmó el año 2000 un convenio con la Municipalidad de Carahue para la construcción, en el lugar denominado “Dinamarca”, de un internado rural por la suma de 23 millones de pesos. El plazo estipulado venció en julio de 2001, doce meses después de suscrito aquél.</w:t>
      </w:r>
    </w:p>
    <w:p>
      <w:pPr>
        <w:pStyle w:val="Extenso1"/>
        <w:spacing w:lineRule="auto" w:line="480"/>
        <w:rPr>
          <w:color w:val="000080"/>
          <w:spacing w:val="0"/>
        </w:rPr>
      </w:pPr>
      <w:r>
        <w:rPr>
          <w:color w:val="000080"/>
          <w:spacing w:val="0"/>
        </w:rPr>
        <w:tab/>
        <w:tab/>
        <w:t>Frente a esa circunstancia, dicha Embajada, mediante una carta de cobranza de 11 de septiembre de 2001, exigió la devolución de los recursos aportados, dando por terminado el convenio, de acuerdo a sus propias cláusulas, por incumplimiento de la referida Municipalidad. Pero hasta la fecha no se han devuelto los fondos correspondientes.</w:t>
      </w:r>
    </w:p>
    <w:p>
      <w:pPr>
        <w:pStyle w:val="Extenso1"/>
        <w:spacing w:lineRule="auto" w:line="480"/>
        <w:rPr>
          <w:color w:val="000080"/>
          <w:spacing w:val="0"/>
        </w:rPr>
      </w:pPr>
      <w:r>
        <w:rPr>
          <w:color w:val="000080"/>
          <w:spacing w:val="0"/>
        </w:rPr>
        <w:tab/>
        <w:tab/>
        <w:t>Tan anómala situación, además de configurar probablemente el delito de apropiación indebida de dineros, significa un desprestigio para el Gobierno y los otros municipios que puedan requerir la cooperación internacional.</w:t>
      </w:r>
    </w:p>
    <w:p>
      <w:pPr>
        <w:pStyle w:val="Extenso1"/>
        <w:spacing w:lineRule="auto" w:line="480"/>
        <w:rPr>
          <w:color w:val="000080"/>
          <w:spacing w:val="0"/>
        </w:rPr>
      </w:pPr>
      <w:r>
        <w:rPr>
          <w:color w:val="000080"/>
          <w:spacing w:val="0"/>
        </w:rPr>
        <w:tab/>
        <w:tab/>
        <w:t>Creo que el Consejo de Defensa del Estado y la Embajada de Dinamarca están pensando si demandar o no a la Municipalidad de Carahue, aunque con seguridad, a fin de no provocar un conflicto mayor, deben tener dudas para hacerlo.</w:t>
      </w:r>
    </w:p>
    <w:p>
      <w:pPr>
        <w:pStyle w:val="Extenso1"/>
        <w:spacing w:lineRule="auto" w:line="480"/>
        <w:rPr>
          <w:color w:val="000080"/>
          <w:spacing w:val="0"/>
        </w:rPr>
      </w:pPr>
      <w:r>
        <w:rPr>
          <w:color w:val="000080"/>
          <w:spacing w:val="0"/>
        </w:rPr>
        <w:tab/>
        <w:tab/>
        <w:t>En mi concepto, una situación tan abusiva, donde hay tal vez apropiación indebida de dineros, no puede quedar impu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enviar estas observaciones al señor Contralor General de la República y al señor Contralor de la Novena Región, para que se acelere al máximo el sumario respectivo, se sancione a los culpables y se devuelvan los recursos involucrados a la Embajada de Dinamar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bueno que se comprenda que en esta situación se halla realmente comprometido nuestro prestigio, además de los delitos señalados. Por este motivo, insisto en que la Contraloría debería actuar con una celeridad especial. Tengo entendido que un concejal de esa comuna ya denunció la irregula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e ruego que se sirva acompañar, a los oficios en que solicito que se transmitan estas observaciones a los señores Contralor General de la República y Contralor Regional correspondiente, fotocopia de la carta remitida, con fecha 11 de septiembre de 2001, por la Embajada de Dinamarca, en la cual exige al Alcalde de Carahue la devolución de los dineros apropiados indebidamente, como asimismo  un informe de DICOM donde aparecen, entre impagos y aclarados, documentos por una suma superior a los 28 millones de pesos, lo que demuestra no sólo la poca seriedad del Alcalde en la administración de los fondos municipales y de los aportados por la Embajada de Dinamarca, sino también los protestos de su cuenta personal que complican la situación de terceros particu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olicito oficiar en los términos indicados tanto al señor Contralor General de la República como al señor Contralor de la Novena Reg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en la forma solicitada,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Socialista, 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RRUPCIÓN Y SOBORNO: ILÍCITOS EMERG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ECONOMÍA MUNDIAL.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e la economía mundial se encuentra internacionalizada a escala planetaria es una constatación más que ev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 se ha escrito, opinado y difundido sobre las ventajas de una economía abierta al mundo (apertura de nuevos mercados, mejoramientos significativos en la calidad de los productos y servicios disponibles, acceso a nuevas tecnologías, etcétera). Sin embargo, poco se ha dicho respecto de la emergencia de los fenómenos de corrupción internacional asociados a este nuevo orden económico, caracterizado por la globalización de las relaciones económicas y comerciales y que tiene en empresas transnacionales a algunos de sus principales respon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principales manifestaciones de corrupción corresponde a la figura del soborno internacional de funcionarios públicos por parte de corporaciones multinacionales con el fin de obtener o mantener negocios en países de economías emerg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ocupación creciente por este fenómeno llevó a la mayoría de los países miembros de la Organización para la Cooperación y el Desarrollo Económicos (organización internacional intergubernamental que reúne a las naciones de economía de mercado más industrializadas) a ratificar la Convención Antisoborno de 1961, que tenía como objetivo obligar a las compañías multinacionales a suspender el soborno de funcionarios públicos extranjeros, haciendo de esta práctica un delito castigado por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otras instancias internacionales, bajo el alero de la ONU, han desarrollado y propuesto acciones para combatir los casos de corrupción internacional, realizándose distintas conferencias y reun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mpo de la sociedad civil y de las organizaciones no gubernamentales, destaca la ONG "Transparencia Internacional", que a través de sus Capítulos en todo el mundo y de su Secretariado Internacional ha venido desarrollando una intensa labor destinada a comprender y enfrentar los dos rostros de la corrupción: quien corrompe y quien permite ser corromp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4 de mayo recién pasado, Transparencia Internacional dio a conocer el Índice de Fuentes de Soborno (IFS) 2002, revelando niveles de soborno muy altos en países en vías de desarrollo por compañías de Rusia, China, Taiwán, Corea del Sur, así como en un gran número de las principales naciones industrializadas, las cuales cuentan en la actualidad con leyes que hacen del soborno a funcionarios públicos extranjeros un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eter Eigen, Presidente de Transparencia Internacional, afirmó que "las leyes no se están haciendo cumplir debidamente. Nuestra nueva encuesta no deja ninguna duda de que un gran número de corporaciones multinacionales de los países más ricos están tomando un camino ilegal para ganar contratos en los principales países de mercados emergentes en el mundo", y que "Los gobiernos de las naciones más poderosas continúan fallando en reconocer el deterioro desenfrenado del comercio internacional legítimo por parte de compañías multinacionales que pagan sobor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Índice de Fuentes de Soborno (IFS) elaborado por Transparencia Internacional se apoya en encuestas realizadas por Gallup International Association en 15 países con economías de mercados emerg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FS revela que las corporaciones multinacionales de los Estados Unidos tienen gran tendencia a sobornar a funcionarios públicos de gobiernos extranjeros, a pesar de arriesgarse a ser procesadas judicialmente, desde 1997, bajo la Ley de Prácticas Corruptas en el Extranjero. El puntaje de 5.3 obtenido por los Estados Unidos sobre una puntuación limpia de 10, corresponde igualmente al de las compañías japonesas y es peor que los puntajes de las compañías de Francia, España, Alemania, Singapur y el Reino Un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untajes más altos, que indican la tendencia más baja al soborno en el extranjero, fueron obtenidos por compañías de Australia, Suecia, Suiza, Austria, Canadá, Países Bajos y Bél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sultados actuales proporcionan informes detallados sobre la propensión de las empresas multinacionales a sobornar; los sectores comerciales más contaminados por dicha práctica; hasta dónde los ejecutivos de importantes compañías en el extranjero conocen la Convención Antisoborno de la Organización de Cooperación y Desarrollo Económicos (OCDE), que proscribió el soborno de funcionarios públicos extranjeros; el grado en que tales empresas están acatando la Convención, y la percepción de prácticas comerciales desleales diferentes del soborno usadas por las compañías para obtener contra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Índice de Fuentes de Soborno (IFS) fue analizado en 15 países con economías de mercado emergentes (Argentina, Brasil, Colombia, Corea del Sur, Filipinas, Hungría, India, Indonesia, Marruecos, México, Nigeria, Polonia, Rusia, Sudáfrica y Tailandia), los cuales se encuentran entre las naciones más grandes de este género donde se llevan a cabo inversiones y prácticas comerciales con multinacionales. Se realizaron 835 entrevistas en total, entre diciembre de 2001 y marzo de 2002. En su mayoría, los encuestados eran ejecutivos de elevado rango de compañías nacionales y extranjeras, pero también fueron consultados contadores públicos de alto nivel, representantes de Cámaras de Comercio binacionales y ejecutivos de bancos comerciales nacionales y extranjeros, y de estudios legales comerciales. Las preguntas hacían alusión a la percepción sobre empresas multinacionales de 21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Índice de Fuentes de Soborno 2002 de Transparencia Internacional, fijado a través de estas encuestas, arrojó la siguiente inform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835 expertos comerciales de 15 de los principales mercados emergentes se les hizo la siguiente pregunta: “En los sectores comerciales que le son más familiares, por favor indique qué tan probable es que las compañías de los siguientes países paguen u ofrezcan sobornos para obtener o mantener un negocio en este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ó en evidencia que Australia es la nación que presenta el mejor índice y que Rusia es el país que exhibe el nivel más preocupante de sobornos a empleados públicos de países de economías emerg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sectores comerciales más propensos a dicha práctica, el Índice revela que la corrupción más rampante se encuentra en los ámbitos de obras públicas-construcción y de armamento y defensa, contaminados por el soborno endémico por parte de empresas extranj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ctor de la agricultura, en tanto, considerado como el menos propenso a los sobornos por parte de compañías foráneas, obtuvo un puntaje de tan solo 5.9, sobre un puntaje limpio de 10. El de obras públicas-construcción fue calificado como fuertemente corrupto, con un puntaje de 1.3, seguido por los de armamento y defensa, con 1.9, y de petróleo y gas, con 2.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gún el Índice, en los sectores de obras públicas-construcción, de armamento y defensa y de petróleo y gas es donde se observan mayores situaciones de soborno por parte de compañías transnacionales, siendo el de la agricultura donde menos se observan prácticas de sobor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sto es destacar que, de acuerdo con las investigaciones realizadas por el Capítulo Chileno de Transparencia Internacional, cuyo director ejecutivo es el destacado jurista don Luis Bates Hidalgo, ex presidente del Consejo de Defensa del Estado, Chile aún se encontraría bastante a salvo de estas prácticas. Sin embargo, la fuerte competencia internacional entre las corporaciones transnacionales por ganar licitaciones y contratos públicos de economías emergentes como la nuestra nos obligan a precaver cualquier posibilidad de que ello ocurra mediante el perfeccionamiento de nuestra legislación y reglamentos y, al mismo tiempo, estableciendo leyes vigorosas que castiguen estas conduc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encontramos frente a un problema global de soborno que requiere acciones concertadas a escala mundial por parte de las organizaciones oficiales internacionales, de los gobiernos nacionales y, por cierto, de la sociedad civ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según los resultados del Índice de Fuentes de Soborno (IFS), la Convención Antisoborno de 1961 parece no haber influido, hasta ahora, en las prácticas de soborno efectuadas por un número importante de compañías multi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hile debe promover el perfeccionamiento de instrumentos jurídicos internacionales y nacionales que castiguen estas prácticas de modo efectivo, para que no se siga perdiendo el dinero de países en desarrollo, como el nuestro, que debiera estar destinado a la construcción de escuelas, hospitales y proyectos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oficiar en mi nombre, por intermedio del señor Presidente, a los Ministerios Secretaría General de la Presidencia y de Economía para que nos den a conocer si se está realizando algún tipo de estudio en nuestro país sobre esta situación, si se está considerando efectivamente alguna nueva legislación por parte del Supremo Gobierno y si estamos en condiciones, como Poder Legislativo -dada la iniciativa que eventualmente podría correspondernos en esta materia-, de perfeccionar algunos instrumentos para hacer más drástico el castigo de estos delitos, que por desgracia se generalizan a escala mundial a raíz de la importancia de las empresas transnacionales, que también están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 petición a la que adhieren los Senadores señores Cantero y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3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Personal">
    <w:name w:val="personal"/>
    <w:basedOn w:val="Normal"/>
    <w:qFormat/>
    <w:pPr>
      <w:jc w:val="both"/>
    </w:pPr>
    <w:rPr>
      <w:rFonts w:ascii="Arial" w:hAnsi="Arial" w:eastAsia="Arial" w:cs="Arial"/>
      <w:color w:val="auto"/>
      <w:spacing w:val="6"/>
    </w:rPr>
  </w:style>
  <w:style w:type="paragraph" w:styleId="BlockText">
    <w:name w:val="Block Text"/>
    <w:basedOn w:val="Normal"/>
    <w:qFormat/>
    <w:pPr>
      <w:ind w:left="709" w:right="80" w:hanging="709"/>
      <w:jc w:val="both"/>
    </w:pPr>
    <w:rPr>
      <w:rFonts w:ascii="Arial" w:hAnsi="Arial" w:eastAsia="Arial" w:cs="Arial"/>
      <w:b/>
      <w:bCs/>
      <w:color w:val="auto"/>
    </w:rPr>
  </w:style>
  <w:style w:type="paragraph" w:styleId="PlainText">
    <w:name w:val="Plain Text"/>
    <w:basedOn w:val="Normal"/>
    <w:qFormat/>
    <w:pPr/>
    <w:rPr>
      <w:rFonts w:ascii="Courier New" w:hAnsi="Courier New" w:eastAsia="Courier New" w:cs="Courier New"/>
      <w:color w:val="auto"/>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1:00Z</dcterms:created>
  <dc:creator>Redacción de Sesiones del Senado</dc:creator>
  <dc:description/>
  <dc:language>en-US</dc:language>
  <cp:lastModifiedBy>Alejandra Carvallo Migliaro</cp:lastModifiedBy>
  <cp:lastPrinted>2002-07-08T14:24:00Z</cp:lastPrinted>
  <dcterms:modified xsi:type="dcterms:W3CDTF">2002-08-26T14:51:00Z</dcterms:modified>
  <cp:revision>2</cp:revision>
  <dc:subject/>
  <dc:title>REPÚBLICA DE CHILE</dc:title>
</cp:coreProperties>
</file>