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1084-09</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GUNDO INFORME DE LA COMISION DE OBRAS PUBLICAS, recaído en el proyecto de ley, en primer trámite constitucional, que modifica el decreto supremo MOP.  Nº 294, de 1984, que fijó el texto refundido, coordinado y sistematizado de la ley Nº 15.840, Orgánica del Ministerio de Obras Públicas y del decreto con fuerza de ley Nº 206, de 1960, Ley de Caminos.</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mc:AlternateContent>
          <mc:Choice Requires="wps">
            <w:drawing>
              <wp:anchor behindDoc="0" distT="0" distB="0" distL="0" distR="0" simplePos="0" locked="0" layoutInCell="0" allowOverlap="1" relativeHeight="2">
                <wp:simplePos x="0" y="0"/>
                <wp:positionH relativeFrom="column">
                  <wp:posOffset>2237105</wp:posOffset>
                </wp:positionH>
                <wp:positionV relativeFrom="paragraph">
                  <wp:posOffset>136525</wp:posOffset>
                </wp:positionV>
                <wp:extent cx="3429000" cy="0"/>
                <wp:effectExtent l="5080" t="5080" r="508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10.75pt" to="446.1pt,10.75pt" stroked="t" o:allowincell="f" style="position:absolute">
                <v:stroke color="black" weight="9360" joinstyle="round" endcap="flat"/>
                <v:fill o:detectmouseclick="t" on="false"/>
                <w10:wrap type="none"/>
              </v:line>
            </w:pict>
          </mc:Fallback>
        </mc:AlternateConten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Obras Públicas tiene el honor de informaros acerca de las indicaciones presentadas al proyecto de ley, en primer trámite constitucional, individualizado en el rubro, originado en Mensaje de S. E. el Presidente de la Repúblic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s sesiones en que se consideró esta materia asistió el Jefe del Departamento Legal del Ministerio de obras Públicas, don Alexandro Aceve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cabe hacer presente que vuestra Comisión, por unanimidad, estimó que las siguientes normas del texto que se os propone, deben ser aprobadas con quórum especi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Cuatro séptimas partes de los senadores en ejercicio (artículo 63, inciso segundo, de la Constitución Política):</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l inciso segundo del artículo 41, que se reemplaza por el Nº 2 del artículo 12, por incidir en las materias de que trata el artículo 107 de la Carta Fundament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II.-Mayoría absoluta de Senadores en ejercicio (artículo 63, inciso tercero, de la Carta Fundamental):</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l artículo 2º, por incidir en las materias de que trata el artículo 19, Nº 18º, de la Constitución Política.</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de lo dispuesto en el artículo 124 del Reglamento del Senado, se deja constancia de lo siguien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rtículos que no fueron objeto de indicaciones: No ha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Artículos modificados como consecuencia de indicaciones aprobadas: No ha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Artículos que sólo han sido objeto de indicaciones rechazadas: Artículo 1º Nºs. 1 y 4.</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736"/>
          <w:tab w:val="clear" w:pos="2880"/>
          <w:tab w:val="clear" w:pos="3600"/>
          <w:tab w:val="clear" w:pos="4320"/>
          <w:tab w:val="clear" w:pos="5040"/>
          <w:tab w:val="clear" w:pos="5760"/>
          <w:tab w:val="clear" w:pos="6480"/>
          <w:tab w:val="clear" w:pos="7200"/>
          <w:tab w:val="clear" w:pos="7920"/>
          <w:tab w:val="clear" w:pos="8640"/>
          <w:tab w:val="left" w:pos="2835" w:leader="none"/>
          <w:tab w:val="left" w:pos="3686" w:leader="none"/>
        </w:tabs>
        <w:ind w:left="0" w:right="0" w:firstLine="1701"/>
        <w:rPr>
          <w:rFonts w:ascii="Courier" w:hAnsi="Courier" w:eastAsia="Courier" w:cs="Courier"/>
          <w:sz w:val="28"/>
          <w:szCs w:val="28"/>
        </w:rPr>
      </w:pPr>
      <w:r>
        <w:rPr>
          <w:rFonts w:eastAsia="Courier" w:cs="Courier" w:ascii="Courier" w:hAnsi="Courier"/>
          <w:sz w:val="28"/>
          <w:szCs w:val="28"/>
        </w:rPr>
        <w:t>4) Indicaciones aprobadas: 5 y 6 (letras a)), 9 y 10 (letras b), c) y d)), 11 y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Indicaciones aprobadas con modificaciones: 3, 4, 6 (letra b), 5 y 6 (letras f)) 5 y 6 (letras g)), 9 y 10 (letras a)) 14 y 15.</w:t>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Indicaciones rechazadas: 1, 2, 5 (letra b), 5 y 6 (letras c), d) y e)), 7, 8 y 13.</w:t>
      </w:r>
    </w:p>
    <w:p>
      <w:pPr>
        <w:pStyle w:val="Normal"/>
        <w:widowControl w:val="false"/>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Indicaciones retiradas: No h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Indicaciones declaradas inadmisibles: No ha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se efectúa en el orden del articulado del proyecto, una relación de las distintas indicaciones presentadas al texto aprobado en general por el H. Senado, así como de los acuerdos adoptados a su respec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troduce, a través de sus cinco números, diversas modificaciones al decreto supremo Nº 294, de 1984, del Ministerio de Obras Públicas, que fijó el texto refundido, coordinado y sistematizado de la ley Nº 15.840, Orgánica de dicho ministerio, y del decreto con fuerza de ley Nº 206, de 1960, que refundió y uniformó las leyes sobre construcción y conservación de camin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nalizarán, en seguida, aquellos Numerales del artículo en los cuales inciden indic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primero del artículo 17 del decreto supremo Nº 294, de 1984, del Ministerio de Obras Públicas, establece que corresponderá a la Dirección de Vialidad la realización del estudio, proyección, construcción, mejoramiento, defensa, reparación, conservación y señalización de los caminos, puentes rurales y sus obras complementarias que se ejecuten con fondos fiscales o con aporte del Estado y que no correspondan a otros Servicios de la Dirección General de obras Públicas.  La conservación y reparación de las obras entregadas en concesión, serán de cargo de los concesionari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hora bien, por el Nº 1 del artículo 10 del proyecto de ley aprobado en general por el H. Senado, se intercalan a continuación del inciso primero recién descrito, sendos incisos segundo y tercero, nuevos, pasando los actuales incisos segundo, tercero, cuarto, quinto y sexto, a ser cuarto, quinto, sexto, séptimo y octavo, respectivam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el nuevo inciso segundo del mencionado artículo 17 prescribe que para dar cumplimiento a las acciones señaladas en el inciso precedente, la Dirección deberá considerar necesariamente, la plantación, forestación y conservación de especies arbóreas, preferentemente nativas, de manera que no perjudiquen y más bien complementen la conservación, visibilidad y la seguridad v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as facultades de la Dirección -añade el nuevo inciso tercero-, ésta se coordinará con las municipalidades respectivas y los propietarios colindantes, para los efectos del cuidado y mantención de la faja y su veget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e numeral inciden las indicaciones signadas con los números 1 y 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1, de la H. Senadora señora Feliú, tiene por objeto la supresión del numer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autora manifestó que las normas en cuestión, en la medida que entregan una nueva función a la Dirección de Vialidad, requieren del patrocinio del Ejecutivo.  Asimismo, destacó la inconveniencia de radicar tal atribución en dicho organismo, por tratarse de un asunto que no le compe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los HH.  Senadores señores Errázuriz, Horvath y Zaldívar (don Andrés), destacaron la procedencia y la conveniencia de las disposiciones incorporadas en el primer informe de la Comisión, e hicieron presente que ellas no entregan una nueva atribución a la Dirección de Vialidad, sino que tan sólo precisan las que esa entidad ya tien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la indicación, ella fue rechazada por cuatro votos contra uno.  Votaron por su rechazo los HH.  Senadores señores Errázuriz, Gazmuri, Siebert y Zaldívar (don Andrés) y, por su aprobación, la H. Senadora señora Feli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2, del H. Senador señor Núñez, propone intercalar en el mencionado artículo 17, el siguiente nuevo incis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as facultades conferidas en el inciso primero, la Dirección de Vialidad deberá considerar necesariamente la instalación de teléfonos para llamadas de emergencia, de manera de responder adecuadamente a las situaciones de riesgo que enfrentan los usuarios de las vías, provocadas por el flujo creciente de tránsi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esta indicación, ella fue rechazada, de conformidad con lo establecido en el artículo 178 del Reglamento del Senado, con los votos negativos de los HH.  Senadores señores Errázuriz y Siebert, el voto favorable del H. Senador señor Gazmuri, y la abstención del H. Senador señor Zaldívar (don André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los HH. Senadores señores Errázuriz, Siebert y Zaldívar (don Andrés), dejaron constancia de su opinión en orden a que compartían la idea contenida en la indicación, pero consideraban que ella requería necesariamente de una mayor precis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º 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41 del decreto supremo Nº 294, de 1984, del Ministerio de Obras Públicas, establece que los propietarios de los predios colindantes con caminos nacionales sólo podrán abrir caminos de acceso a éstos con autorización de la Dirección de Vialidad.  Además, dicha Dirección podrá prohibir cualquier otro tipo de acceso a esos caminos cuando puedan constituir un peligro para la seguridad del tránsito o entorpecer la libre circulación por ell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umeral aprobado en general por el H. Senado reemplaza el artículo antes enunciado, por otro, que consta de tres incis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imero de ellos establece que los propietarios de los predios colindantes con caminos nacionales sólo podrán abrir caminos de acceso a éstos con autorización expresa de la Dirección de Vialidad.  Dicha Dirección deberá negar la autorización cuando los accesos a esos caminos constituyan un peligro para la seguridad del tránsito o entorpezcan la libre circulación por ellos.  Asimismo, podrá ordenar el cierre temporal de los accesos, señalando al afectado la solución técnica en virtud de la cual alzará la medid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agrega que las municipalidades deberán solicitar, antes de autorizar sectores industriales o residenciales, centros comerciales y recintos de espectáculos masivos, nuevos, un informe técnico a la Dirección de Vialidad y a Carabineros de Chile, acerca de la infraestructura complementaria necesaria para sus accesos a los caminos a que se refiere el inciso anterior, así como la que corresponde al acceso y cruce de peatones en condiciones de seguridad.  Los propietarios de esas construcciones o urbanizaciones deberán financiar el costo y ejecutar las referidas obras viales, que estarán sometidas a la inspección y aprobación de la Dirección de Via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último, el inciso tercero añade que la Dirección de Vialidad podrá regular por períodos determinados, mediante resolución fundada, el acceso de transporte pesado a los caminos públicos, con el objeto de evitar su deterioro prematuro.  De esta resolución podrá reclamarse de conformidad con lo establecido en el artículo 51.</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e número inciden las indicaciones Nos. 3 y 4, de la H. Senadora señora Feliú, y del H. Senador señor Siebert, respectivamente, por las cuales se propone sustituir el numeral,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trodúcense las siguientes modificaciones al artículo 41:</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grégase a su inciso primero, a continuación del punto final, que pasa a ser punto seguido, la siguiente or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s mismas circunstancias, la Dirección también podrá ordenar el cierre de cualquier acceso a un camino nacional, proponiendo, en forma previa, una razonable solución técnica alternativ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nse los siguientes incisos nuev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unicipalidades pod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seguridad.  Los propietarios de esas construcciones o urbanizaciones deberán financiar el costo y ejecutar las referidas obras viales, las que estarán sometidas a la inspección y aprobación de la Dirección de Vialidad.</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Vialidad podrá limitar total o parcialmente el acceso y circulación de transporte pesado en los caminos públicos no pavimentados, en temporada invernal o de alta pluviosidad, a fin de evitar su deterioro prematuro, ciñéndose para estos efectos a los pesos máximos que se establezcan por decreto supremo del Ministerio de Obras Públicas, firmado además por el Ministro de Transportes y Telecomunicaciones, para esta clase de caminos en las temporadas señal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primer término, vuestra Comisión, por la unanimidad de sus miembros, HH.  Senadores señora Feliú y señores Errázuriz, Gazmuri, Siebert y Zaldívar (don Andrés), procedió a aprobar, con precisiones en su redacción, el texto a que se refiere la letra a) de la indicación, dejando constancia de que la realización de las obras que sea necesario desarrollar para el efecto -tal como sucede en la actualidad- será siempre de cargo del afect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ida, la unanimidad de los miembros de la Comisión, antes señalados, se manifestó partidaria de aprobar el primero de los incisos propuestos por la letra b) de la indicación, salvo en lo que dice relación con el carácter facultativo que se otorga al informe técnico de la Dirección de Vialidad, respecto de lo cual se produjeron discrepancias, ya que por algunos se hizo presente la conveniencia de mantener la obligatoriedad de dicho informe, en atención a la naturaleza de los casos de que se trat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la expresión "podrán" contenida en el texto propuesto en la indicación, fue rechazada por tres votos contra dos.  Estuvieron por su aprobación los HH.  Senadores señora Feliú y señor Siebert y, por mantener la expresión "deberán", aprobada a propósito del primer informe de la Comisión, los HH.  Senadores señores Errázuriz, Gazmuri y Zaldívar (don André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En relación con este inciso, la Comisión estimó, por la unanimidad de sus miembros, que ha de ser aprobado con quórum de ley orgánica constitucional, de conformidad con lo establecido en el inciso tercero del artículo 107 de la Carta Fundamental, respecto de las atribuciones de las municipalidades.</w:t>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puesto en votación el último inciso propuesto en la letra b) de la indicación, fue aprobado, con precisiones en su redacción, por tres votos contra dos.  Estuvieron por su aprobación los HH.  Senadores señora Feliú y señores Errázuriz y Siebert y, por su rechazo, los HH.  Senadores señores Gazmuri y Zaldívar (don Andrés), quienes consideraron preferible la redacción acordada al respecto en el primer informe de la Comis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º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ye el artículo 42 del texto legal tantas veces mencionado, por otro, que consta de siete incis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primero señala que las fajas de los caminos públicos son de competencia y regulación de la Dirección de Vialidad y están destinadas principalmente al uso de las obras del camino respectiv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agrega que sin perjuicio de lo señalado en el inciso anterior, el Ministerio de Obras Públicas otorgará mediante decreto supremo concesiones a particulares, por la vía de la licitación pública, sobre determinados terrenos, aledaños a caminos públicos situados fuera de los límites urbanos de una comuna, expropiados al efecto, con el objeto de instalar en ellos servicios para los usuarios de la vía, tales como hoteles, servicentros, restaurantes, paradores de vista u otros similares.  La superficie de estos terrenos expropiados no podrá exceder del 5% del total de la faja requerida para la construcción del camino y deberá contar, para este propósito, con el acuerdo del propietario quien tendrá, en caso de disconformidad, la posibilidad de recurrir a los tribunales correspondientes, de conformidad a las normas generales.  El propietario del terreno tendrá prioridad, en caso de igualdad de condiciones, en el proceso de licitación de la concesión a que se llame.  En caso que el Ministerio no otorgue las concesiones en el plazo de tres años, contado desde el acto expropiatorio, la expropiación de dichos terrenos quedará sin efecto de pleno derech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turno, el inciso tercero añade que sin perjuicio de sus atribuciones, la Dirección de Vialidad podrá autorizar, en la forma y condiciones que ella determine, con cargo a sus respectivos propietarios, y previo pago de los derechos correspondiente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público u otras obras viales regidas por esta ley.  El valor de los derechos se licitará cada vez que haya más de un interesado y no existan posibilidades técnicas de satisfacer todos los requerimientos, pudiéndose reclamar por el valor fijado, de conformidad con lo establecido en el artículo 51.</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el inciso cuarto precisa que 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ni alteración significativa, en cuanto a magnitud o duración, del valor paisajístico o turístico de una zona; y sea posible su otorgamiento, teniendo en cuenta las instalaciones anexas ya autorizad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Vialidad -agrega el inciso quinto- no tendrá responsabilidad u obligación alguna por el mantenimiento y conservación de dichas instalaciones, siendo obligación de sus propietarios el conservarlas en buenas condicion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vez, el inciso sexto dispone que la Dirección de Vialidad, mediante resolución fundada, podrá en cualquier momento ordenar el retiro de toda instalación, previa restitución de los derechos pagados, en proporción al tiempo que reste para que la autorización a que se refiere el inciso tercero, llegue a su término, cuando no se cumpla con los requisitos indicados en el presente artículo o cuando el mantenimiento, ampliación, mejoramiento, cambio de trazado o reparación del camino, su faja de dominio público, u otra causa justificada aconsejen tomar esta medida.  Tal facultad se aplicará igualmente cuando se trate de un túnel o puente, pasos a nivel u obras de arte del camin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inciso séptimo establece que en caso que por los motivos señalados en el inciso anterior, sea necesario cambiar la ubicación de estas instalaciones del lugar en que fueron autorizadas, este traslado será hecho por cuenta exclusiva del interesado o en las condiciones que se fije en el contrato de concesión respectiv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indicaciones Nºs. 5 y 6, de la H. Senadora señora Feliú, y del H. Senador señor Siebert, respectivamente, constan a su vez de siete letras, mediante las cuales se proponen diversas enmiendas al artículo 42 antes descrito, y respecto de las cuales vuestra Comisión acordó pronunciarse en forma separada.</w:t>
      </w:r>
    </w:p>
    <w:p>
      <w:pPr>
        <w:pStyle w:val="Normal"/>
        <w:widowControl w:val="false"/>
        <w:tabs>
          <w:tab w:val="clear" w:pos="720"/>
          <w:tab w:val="left" w:pos="2160" w:leader="none"/>
          <w:tab w:val="left" w:pos="4176" w:leader="none"/>
          <w:tab w:val="left" w:pos="532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736"/>
          <w:tab w:val="clear" w:pos="2880"/>
          <w:tab w:val="clear" w:pos="3600"/>
          <w:tab w:val="clear" w:pos="4320"/>
          <w:tab w:val="clear" w:pos="5040"/>
          <w:tab w:val="clear" w:pos="5760"/>
          <w:tab w:val="clear" w:pos="6480"/>
          <w:tab w:val="clear" w:pos="7200"/>
          <w:tab w:val="clear" w:pos="7920"/>
          <w:tab w:val="clear" w:pos="8640"/>
          <w:tab w:val="left" w:pos="2694" w:leader="none"/>
          <w:tab w:val="left" w:pos="4176" w:leader="none"/>
          <w:tab w:val="left" w:pos="5328" w:leader="none"/>
        </w:tabs>
        <w:ind w:left="0" w:right="0" w:firstLine="1701"/>
        <w:rPr>
          <w:rFonts w:ascii="Courier" w:hAnsi="Courier" w:eastAsia="Courier" w:cs="Courier"/>
          <w:sz w:val="28"/>
          <w:szCs w:val="28"/>
        </w:rPr>
      </w:pPr>
      <w:r>
        <w:rPr>
          <w:rFonts w:eastAsia="Courier" w:cs="Courier" w:ascii="Courier" w:hAnsi="Courier"/>
          <w:sz w:val="28"/>
          <w:szCs w:val="28"/>
        </w:rPr>
        <w:t>La letra a) tiene por objeto suprimir, en el inciso primero, la expresión "y regul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la H. Senadora señora Feliú se manifestó contraria a entregar a la Dirección de Vialidad las facultades de regulación de que se trata, especialmente en atención a que el artículo 31 del mismo texto legal contempla la facultad del Presidente de la República para reglamentar la materia en análisi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esta letra a), fue aprobada por tres votos contra dos.  Votaron por su aprobación los HH.  Senadores señora Feliú y señores Errázuriz y Siebert y, por su rechazo, los HH.  Senadores señores Gazmuri y Zaldívar (don André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ida, la letra b) de las referidas indicaciones tiene por finalidad eliminar el inciso segundo del artículo 42 aprobado en general por el H. Sen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bre el particular, la H. Senadora señora Feliú expresó que la norma incorporada en el primer informe adolece de un doble vicio de inconstitucionalidad.  Por una parte, al entregar una nueva facultad al Ministerio de Obras Públicas, requiere del patrocinio del Ejecutivo, de conformidad con lo preceptuado por el artículo 62, Nº 2º, de la Constitución Política y, por otra, en ella no se encuentra establecida la causa de utilidad pública, que exige el artículo 19, Nº 24º, de la Carta Funda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primeramente en votación la letra b) de la indicación Nº 5, ella contó con el voto favorable de los HH.  Senadores señora Feliú y señor Siebert, el voto contrario de los HH.  Senadores señores Errázuriz y Gazmuri, y la abstención del H. Senador señor Zaldívar (don André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petida la votación, de acuerdo con lo dispuesto en el artículo 178 del Reglamento del Senado, dicha letra fue rechazada por tres votos contra dos.  Votaron por su rechazo los HH.  Senadores señores Errázuriz, Gazmuri y Zaldívar (don Andrés) y, por su aprobación, los HH.  Senadores señora Feliú y señor Siebert.</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to seguido, con los votos favorables de los HH.  Senadores señores Errázuriz, Gazmuri y Zaldívar (don Andrés), y los votos contrarios de los HH.  Senadores señora Feliú y señor Siebert, la Comisión acordó aprobar la letra b) de la indicación Nº 6, modificándola en orden a sustituir el inciso segundo del artículo 42, aprobado en general por el H. Senado, por otro, que difiere de aquél en los siguientes aspectos fundament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imita el alcance de la norma a aquellos caminos que construya el Ministerio de Obras Públicas, y que no estén sujetos al sistema de concesiones establecido en el decreto con fuerza de ley Nº 164, de 1991, del mismo Ministe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recisa que la concesión de que se trata deberá materializarse en conformidad a las bases respectivas y dentro de un plazo máximo de tres añ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la letra c) de las mencionadas indicaciones suprime, en el inciso tercero, la frase y previo pago de los derechos correspondient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vez, la letra d) persigue suprimir, en el mismo inciso tercero, la oración final que señala: "El valor de los derechos se licitará cada vez que haya más de un interesado y no existan posibilidades técnicas de satisfacer todos los requerimientos, pudiéndose reclamar por el valor fijado, de conformidad con lo establecido en el artículo 51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s en votación conjuntamente las letras c) y d), recién señaladas, ellas fueron rechazadas por tres votos contra uno.  Votaron por su rechazo los HH.  Senadores señores Errázuriz, Horvath y Ominami y, por su aprobación, el H. Senador señor Siebert.</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el H. Senador señor Siebert sostuvo que su voto era coincidente con el criterio general que ha manifestado repetidamente, en orden a la inconveniencia de implantar nuevos tribut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H. Senador señor Errázuriz, señaló que la exención de derechos tenía justificación cuando las empresas en cuestión eran estatales, pero siendo ellas ahora privadas, no ve razón alguna para que no paguen derechos por los servicios respectivos.  Asimismo, dejó constancia de su opinión en orden a que el Estado, que se encuentra en proceso de liberalización y de privatización, no puede permitir que las empresas usuarias de estos servicios gratuitos compitan en mejores condiciones que las nuevas que se instalen el día de mañana, ya que ello se opone al normal funcionamiento de la economía de merc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steriormente, y como consecuencia de lo resuelto a propósito de las mencionadas letras c) y d), y a fin de no afectar derechos adquiridos, vuestra Comisión, por la unanimidad de sus miembros presentes, HH.  Senadores señora Feliú y señores Errázuriz, Horvath y Siebert, acordó incorporar un artículo transitorio, nuevo, por el cual se establece que los derechos a que se refiere este inciso tercero sólo serán exigibles respecto de aquellos permisos y contratos de concesión, otorgados con posterioridad a la publicación de esta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736"/>
          <w:tab w:val="clear" w:pos="2880"/>
          <w:tab w:val="left" w:pos="72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 xml:space="preserve">En seguida, la letra e) suprime, en el inciso cuarto, la frase "ni alteración significativa, en cuanto a magnitud o duración, del valor paisajístico o turístico de una zo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736"/>
          <w:tab w:val="clear" w:pos="2880"/>
          <w:tab w:val="left" w:pos="72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Puesta en votación esta letra, ella fue rechazada por tres votos contra dos.  Votaron por su rechazo los HH.  Senadores señores Errázuriz, Horvath y Ominami y, por su aprobación, los HH.  Senadores señora Feliú y señor Siebert.</w:t>
      </w:r>
    </w:p>
    <w:p>
      <w:pPr>
        <w:pStyle w:val="Normal"/>
        <w:widowControl w:val="false"/>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736"/>
          <w:tab w:val="clear" w:pos="2880"/>
          <w:tab w:val="left" w:pos="72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Sobre el particular, el H. Senador señor Horvath señaló que la frase en cuestión no hacía sino que reproducir una idea ya incorporada en la Ley de Bases del Medio Ambiente, en orden a la importancia de que las franjas de los caminos públicos no dañen los atractivos turísticos del país.</w:t>
      </w:r>
    </w:p>
    <w:p>
      <w:pPr>
        <w:pStyle w:val="Normal"/>
        <w:widowControl w:val="false"/>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736"/>
          <w:tab w:val="clear" w:pos="2880"/>
          <w:tab w:val="left" w:pos="72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A su vez, el H. Senador señor Siebert, recalcó la inconveniencia de incorporar en esta ley materias que son ajenas a las de vialidad propiamente t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la letra f) tiene por objeto sustituir el inciso sexto,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Vialidad, mediante resolución fundada, podrá ordenar el retiro de toda instalación que no cumpla los requisitos exigidos en el presente artícul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el H. Senador señor Errázuriz, propuso aprobar el inciso a que se refiere la indicación, modificándolo en el sentido de agregarle una frase por la cual se establezca la restitución de los derechos pagados, en proporción al tiempo que reste para que la autorización respectiva llegue a su términ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o en votación el inciso con la modificación señalada, fue aprobado por tres votos contra dos.  Votaron por su aprobación los HH.  Senadores señores Errázuriz, Horvath y Ominami y, por su rechazo, los HH.  Senadores señora Feliú y señor Sieb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la letra g) sustituye el inciso séptimo,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que por cualquier motivo sea necesario cambiar la ubicación de estas instalaciones del lugar en que fueron autorizadas, este traslado será hecho por cuenta exclusiva del interesado o en las condiciones que se hayan fijado al otorgar el permiso respectiv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esta letra, fue aprobada con algunas precisiones de redacción, por la unanimidad de los miembros presentes de la Comisión, HH. Senadores señora Feliú y señores Errázuriz, Horvath, Ominami y Siebert.</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7, de S.E. el Presidente de la República, tiene por objeto intercalar, como Nº 4, nuevo,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Agrégase el siguiente artículo 71 b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1 bis.- Los trabajadores del Ministerio de Obras Públicas que a la fecha de la entrada en vigencia de esta disposición se encuentren regidos por el Código del Trabajo, podrán optar por quedar afectos a la ley Nº 18.834, en calidad de contratados o en la planta correspondiente en conformidad a las normas estatutarias, según existan los cupos respectivos y cumplan los requisitos exigidos en dichas plantas, para la función que se encuentren desempeñando.  Este cambio de régimen jurídico no podrá significar aumento de la dotación del Ministerio ni importará supresión del cargo o término de la relación laboral, para ningún efecto legal, como tampoco dará derecho al pago inmediato de beneficio alguno, incluidas las indemnizaciones por años de servicio que pudieren corresponder a tal fecha, el que se entenderá diferido hasta el cese efectivo de los servicios por cualquier causa que otorgue derecho a percibirlo y se regirá por las normas del artículo final de la ley Nº 18.83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primer término, es menester señalar que el artículo 71 del decreto supremo Nº 294, de 1984, del Ministerio de Obras Públicas, establece que los obreros contratados por la Dirección General de Obras Públicas y sus Servicios dependientes, se regirán por el Código del Trabajo y sus remuneraciones serán fijadas por el Director General de Obras Públicas, sin perjuicio de los regímenes legales actualmente vigentes.  No obstante lo anterior –agrega-, la jornada de trabajo no excederá de 44 horas semanales, respecto de los obreros que trabajan en faena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ida, cabe recordar que el artículo final de la ley Nº 18.834, sobre Estatuto Administrativo, dispuso que el cambio de régimen jurídico que signifique la aplicación de dicho Estatuto, respecto de los trabajadores de órganos y servicios del Estado, regidos a la fecha de su vigencia por las normas del Código del Trabajo u otros estatutos especiales, no importará supresión de cargo o término de relación laboral, para ningún efecto legal, ni dará derecho al pago inmediato de beneficio alguno, incluidas las indemnizaciones por años de servicio que pudieren corresponder a tal fecha.</w:t>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 inciso segundo, la misma norma añade que el pago de beneficios indemnizatorios que correspondieren al personal referido, se entenderá postergado hasta el cese de los servicios en la respectiva entidad empleadora, por causa que otorgue derecho a percibirlo.  En tal caso –concluye-, la indemnización respectiva se determinará computando sólo el tiempo servido hasta la fecha del cambio de régimen a que se refiere el inciso primero de este artículo y las remuneraciones que estuviera percibiendo el trabajador a la fecha del ces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cabe hacer presente que S.E. el Presidente de la República, al fundamentar su indicación, señala que ella está referida al cambio de la calidad jurídica del personal del Ministerio de Obras Públicas regido por las disposiciones del Código del Trabajo, los cuales representan alrededor de dos mil trabajadores, que se desempeñan mayoritariamente en la Dirección de Vialidad.  Dicho personal –agrega-, no obstante lo dispuesto por el artículo final de la ley Nº 18.834, sobre cambio de régimen jurídico para todos los trabajadores de órganos y servicios del Estado, regidos a la fecha de su vigencia por las normas del Código del Trabajo u otros estatutos especiales, aún son considerados personal denominado "obrero", quedando en una situación desigual en relación al resto de los funcionarios de la Administración Pública, a los cuales se les aplicó, sin limitaciones la citada normativa.  Sobre el particular –precisa-, la Contraloría General de la República ha dictaminado que dicho personal del Ministerio de Obras Públicas, por estar afecto a normas de carácter especial, éstas siguen vigentes a su respec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S.E. el Presidente de la República manifiesta que sin perjuicio de considerar la conveniencia que el ministerio de Obras Públicas cuente con la facultad de contratar personal regido por el Código del Trabajo, por la naturaleza de las funciones que debe cumplir, especialmente para la realización de tareas temporales en casos de emergencia, es preciso advertir que se hace necesario conciliar la normativa de la ley Nº 18.834, sobre cambio de régimen jurídico de los trabajadores de la Administración Pública regidos por el Código del Trabajo, y las normas que regulan la contratación de dicho personal por el Ministerio de Obras Públic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 que en el referido personal se encuentran trabajadores que cumplen los requisitos para tener la calidad de empleados públicos y desarrollan tareas que son propias de dicha función.  Estas circunstancias han generado su legítima aspiración de asimilarse al resto de los trabajadores del mismo sector, la que puede configurar una mejor condición jurídica en ciertos aspectos, vale decir, subsidio por licencias médicas, cálculo de pensiones, jornada laboral, permisos administrativos y desarrollo de carrera funciona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esta indicación -luego de un largo debate-, fue rechazada por tres votos contra dos.  Votaron por su rechazo los HH.  Senadores señora Feliú y señores Errázuriz y Siebert y, por su aprobación, los HH. Senadores señores Horvath y Ominami.</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voto de mayoría estimó que la norma propuesta adolece de numerosas imprevisiones, y que no se han acompañado los antecedentes relacionados con el costo de la misma, especialmente en lo que dice relación con las indemnizacion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turno, el H. Senador señor Errázuriz dejó constancia de su opinión en orden a que si el Ejecutivo lo estima pertinente, puede reponer la disposición en el segundo trámite constitucional, una vez que se hayan efectuado los estudios que faltan y los análisis de costos necesari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odifica el artículo 74 del decreto supremo Nº 294, de 1984, del Ministerio de Obras Públicas, que individualiza las fuentes de recursos de la Dirección General de obras Pública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por este numeral se intercala en la mencionada disposición, una letra d), nueva, por la cual se agrega entre las señaladas fuentes de recursos, a los ingresos provenientes de la contratación de publicidad o propaganda de terceros, con excepción de la relacionada con bebidas alcohólicas, impresa en los boletos de peaje o pesaje o cualquier otro recibo emitido por la Dirección General de Obras Públicas o sus Servicios dependientes.</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8, del H. Senador señor Díaz, reemplaza en la letra d) que se propone intercalar al artículo 74, la frase "con excepción de la relacionada con bebidas alcohólicas, por la siguiente: "con excepción de la relacionada con bebidas alcohólicas y con productos hechos con tabaco para el consumo human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unanimidad de los miembros presentes de la Comisión, HH.  Senadores señora Feliú y señores Errázuriz, Horvath y Siebert, procedió a rechazar esta indicación, por estimar que el tabaco, a diferencia de las bebidas alcohólicas, no afecta a la conducción de vehícu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el H. Senador señor Errázuriz dejó constancia de que, en todo caso, la eventual publicidad que se contrate al efecto, deberá sujetarse a la legislación vigente, en orden a señalar los efectos que, para la salud, puede producir el consumo de tabac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º 5.-</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87 del decreto supremo Nº 294, de 1984, del Ministerio de Obras Públicas, prescribe, en su inciso primero, que las obras públicas fiscales podrán también ejecutarse mediante contrato adjudicado en licitación pública nacional o internacional, siempre que esta última no afecte la seguridad nacional, a cambio de la concesión temporal de su explotación o la de los bienes nacionales de uso público o fiscales destinados a desarrollar las áreas de servicios que se convengan.  Las concesiones tendrán la duración que determine el decreto supremo de adjudicación, que deberá llevar, además, la firma del Ministro de Hacienda, sin que en caso alguno puedan ser superiores a 50 añ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inciso segundo agrega que la reparación o mantención de obras públicas fiscales podrá ser objeto de contrato de concesión conforme a lo dispuesto en este artícul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hora bien, por el numeral en estudio se agrega al mencionado artículo 87, un inciso tercero, nuevo, por el cual se estipula que, asimismo, podrán otorgarse concesiones para la explotación, reparación, ampliación, conservación o mantenimiento de obras ya existentes, o de terrenos u obras comprendidos en las fajas de los caminos públicos o en los terrenos expropiados de que trata el inciso segundo del artículo 42, con la finalidad de obtención de fondos para la construcción o conservación de otras obras nuevas que se convengan, respecto de las cuales no exista interés privado para realizarlas conforme a las normas relativas al sistema de concesiones, regulado por el decreto con fuerza de ley Nº 164, de 1991, del Ministerio de Obras Públic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indicaciones Nºs. 9 y 10, de la H. Senadora señora Feliú, y del H. Senador señor Siebert, respectivamente, constan a su vez de cuatro letras, mediante las cuales se consultan diversas enmiendas al inciso propuesto agregar al artículo 87, y respecto de las cuales vuestra Comisión acordó pronunciarse en forma separad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etra a) tiene por objeto suprimir la frase "reparación, ampliación, conservación o mantenimiento" y la coma (,) que la preced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letra fue aprobada por la unanimidad de los miembros presentes de la Comisión, HH. Senadores señora Feliú y señores Errázuriz, Horvath y Siebert, modificándola en orden a precisar la frase en que incid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turno, la letra b) persigue suprimir la frase "o en los terrenos expropiados de que trata el inciso segundo del artículo 4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ue aprobada por la unanimidad de los miembros presentes de la comisión, ya individualizados a propósito de la letra anterior, a fin de adecuar la norma a lo resuelto respecto del inciso segundo del artículo 42, que se sustituye por el número 3 del artículo 1º del proyecto.  El H. Senador señor Errázuriz dejó constancia en orden a que la supresión de la frase en cuestión no implica limitación alguna respecto de las concesiones regidas por la ley respectiva, ya que el mencionado inciso segundo del artículo 42, sólo se aplica a los caminos que construya el Ministerio de Obras Públicas, y que no estén sujetos al sistema de concesiones establecido en el decreto con fuerza de ley Nº 164, de 1991, del mismo Ministe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ida, la letra c) sustituye la expresión "obtención de" por "obtener", y la letra d), suprime la expresión "o conserv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s letras fueron aprobadas por la unanimidad de los miembros presentes de la Comisión, antes señalad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ey Nº 19.020 modificó la Ley orgánica del Ministerio de Obras Públicas y estableció diversas normas relativas a dicho Ministe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í, su artículo 8º, faculta al Presidente de la República para fijar las plantas y los requisitos generales y específicos de los cargos del personal del Ministerio de Obras Públicas y de sus Servicios dependientes, de la Superintendencia de Servicios Sanitarios y del Instituto Nacional de Hidráulica.  Asimismo, dispuso que una vez publicados los decretos supremos de fijación de plantas, el Ministerio procedería a encasillar en ellas al personal de planta y, en lo posible, al personal a contrata que se encontraba en servic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 inciso cuarto, precisó que el uso de la facultad antes citada no podía significar para el personal en servicio, disminución de grado o remuneración, ni de bienios de que estuviera gozando a la fecha del encasillamiento, aunque se produjeron cambios de grado, o de otros benefici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2º del proyecto de ley aprobado en general por el H. Senado declara, para los efectos de determinar el alcance de la expresión "otros beneficios", contenida en el inciso cuarto del artículo 8º, de la ley Nº 19.020, que el personal de los referidos Servicios que se encontraba en un grado tope en la respectiva Planta o en un cargo en la Planta Directiva, hasta el momento en que entraron en vigencia las nuevas Plantas dictadas de acuerdo a las facultades de la citada ley, mantendrá el derecho provisional a jubilar con el beneficio derivado de esa condición, cualquiera sea el grado en que hubiera sido encasillado en las referidas Plan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cabe recordar que el Ejecutivo, en su oportunidad, justificó la inclusión de esta norma en la interpretación restrictiva que sobre el señalado inciso cuarto ha hecho la Contraloría General de la República.  En efecto, el organismo contralor ha informado que los encasillamientos constituyen mecanismos generales de provisión de empleos, que se rigen por la preceptiva que los ordena y a cuyo cumplimiento debe atenerse la autoridad al materializarlos y que, en la situación en análisis, el inciso cuarto de la ley Nº 19.020 ha protegido específicamente derechos económicos como la renta del grado y los bienios, de manera que no es dable sostener que la expresión genérica "otros beneficios", que emplea la regla, pueda extenderse a derechos no remuneratorios, como serían, por ejemplo, las franquicias provisionales. (Dictámenes Nºs 12.206, de 1992, y 3.185, de 1993.).</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es conveniente tener presente que el artículo 15 transitorio de la ley Nº 18.834, establece que los funcionarios de los órganos o servicios públicos regidos por esa ley, que a la fecha de su entrada en vigencia hubieren cumplido veinte años de servicios computables para jubilación y se hubieren desempeñado en el grado máximo de su respectivo escalafón de especialidad durante el período de a lo menos un año, mantendrán estas condiciones habilitantes para los efectos de lo dispuesto en el artículo 132 del decreto con fuerza de ley Nº 338, de 1960, no obstante las modificaciones que pudieren producirse en su ubicación en el respectivo escalafón como resultado de la aplicación de los artículos 5º permanente y 12 transito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turno, el mencionado artículo 132 del D.F.L. Nº 338, de 1960, estableció que las distintas autoridades que señala, los Jefes Superiores de Servicios, los empleados que hubieren llegado al grado máximo de su respectivo escalafón de especialidad y los empleados de las cinco primeras categorías, que jubilen en el futuro, tendrán derecho, siempre que hayan desempeñado cualquiera de las funciones mencionadas por el plazo de un año o más, a que sus pensiones sean liquidadas sobre la base de las últimas remuneraciones imponibles asignadas al empleo en que jubilara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hora bien, en el artículo en cuestión inciden las indicaciones singularizadas con los números 11, 12 y 13.</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indicaciones Nºs. 11 y 12, de la H. Senadora señora Feliú, y del H. Senador señor Siebert, respectivamente, persiguen sustituir la redacción del artículo, por la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Declárase interpretando el inciso cuarto del artículo 8º de la ley Nº 19.020, que el encasillamiento en las nuevas plantas no pudo significar, para el personal a que se refiere dicha norma, la pérdida del beneficio establecido en el artículo 132 del DFL 338, de 1960.".</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fue aprobada por la unanimidad de los miembros presentes de la Comisión, HH. Senadores señora Feliú y señores Errázuriz, Horvath y Siebert, dejando expresa constancia que la norma incluye a todas aquellas personas que tenían derecho a liquidar su pensión en base a la última remuneración, de conformidad con lo establecido por el artículo 132 del decreto con fuerza de ley Nº 338, de 1960.  Asimismo, la Comisión estimó que este artículo debe ser aprobado con quórum calificado, por incidir en materias de seguridad soci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la indicación Nº 13, de S.E. el Presidente de la República, propone intercalar, a continuación de la expresión "Planta Directiva,", lo siguiente: o que reunía esas condiciones en conformidad al artículo 15 transitorio de la ley Nº 18.834, en relación al beneficio establecido en el artículo 132 del DFL Nº 338, de 1960,</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fue rechazada por la unanimidad de los miembros presentes de la Comisión, ya individualizados, como consecuencia de lo resuelto a propósito de la anterior.</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3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aculta al Presidente de la República para que, dentro del plazo de un año, contado desde la fecha de publicación de esta ley, mediante un decreto expedido por intermedio del Ministerio de obras Públicas, fije un texto refundido, coordinado y sistematizado, del decreto supremo Nº 294, de 1984, del Ministerio del ramo, que fijó el texto refundido, coordinado y sistematizado de la ley Nº 15.840, orgánica del Ministerio de obras Públicas y del decreto con fuerza de ley Nº 206, de 1960, del mismo ministerio, que refundió y uniformó las leyes sobre construcción y conservación de caminos; del decreto con fuerza de ley Nº 870, de 1975, del Ministerio citado; del decreto con fuerza de ley Nº 164, de 1991, del ministerio de Obras Públicas; de la ley Nº 19.020 y de cualquier otra normativa legal relacionada con las funciones del Ministerio de Obras Públic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indicaciones Nºs 14 y 15, de la H. Senadora señora Feliú, y del H. Senador señor Siebert, respectivamente, tienen por objeto reemplazar el artículo individualizado,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Facúltase al Presidente de la República para que, dentro del plazo de un año, contado desde la fecha de publicación de esta ley, mediante un DFL del Ministerio de obras Públicas, refunda en un solo texto, coordinando y sistematizando sus disposiciones, las leyes Nºs 15.840 y 19.020; el DFL Nº 206, de 1960; los decretos con fuerza de ley Nºs 870, de 1975 y 164, de 1991, ambos del Ministerio de Obras Públicas y cualquier otra normativa legal relacionada con las funciones del Ministerio de Obras Públic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ndicación fue aprobada por la unanimidad de los miembros presentes de la Comisión, HH. Senadores señora Feliú y señores Errázuriz, Horvath y Siebert, adecuando la norma a lo establecido en el artículo 61 de la Carta Fundament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tal como se señalara a propósito del análisis de las letras c) y d) de las indicaciones Nºs. 5 y 6, la Comisión, por la unanimidad de sus miembros presentes, HH.  Senadores señora Feliú y señores Errázuriz, Horvath y Siebert, acordó incluir un artículo transitorio, nuevo, por el cual se establece que los derechos a que se refiere el inciso tercero del artículo 42 del decreto supremo Nº 294, de 1984, del Ministerio de Obras Públicas, sólo serán exigibles respecto de aquellos permisos y contratos de concesión, otorgados con posterioridad a la publicación de esta le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a Feliú y señor Siebert, dejaron constancia de que aprobaban esta norma, sólo porque ella resultaba necesaria al tenor de lo resuelto respecto del inciso tercero del artículo 42 en cuestión, disposición que no comparten, en la medida que impone un pago de derechos en los casos que indic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precedentemente expuestas, vuestra Comisión de Obras Públicas tiene el honor de recomendaros la aprobación de las siguientes modificaciones al proyecto de ley aprobado en general por el H. Senad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1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2.-</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artículo 41º propues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uir su inciso primero,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º.- Los propietarios de los predios colindantes con caminos nacionales sólo podrán abrir caminos de acceso a éstos con autorización expresa de la Dirección de Vialidad.  Además, dicha Dirección podrá prohibir cualquier otro tipo de acceso a esos caminos cuando puedan constituir un peligro para la seguridad del tránsito o entorpecer la libre circulación por ellos.  En las mismas circunstancias, la Dirección también podrá ordenar el cierre de cualquier acceso a un camino nacional, proponiendo al afectado, en forma previa, una razonable solución técnica alternativ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unanimidad.  Indicaciones Nºs. 3 y 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emplazar su inciso segundo, por el que se indica a continu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seguridad.  Los propietarios de esas construcciones o urbanizaciones deberán financiar el, costo y ejecutar las referidas obras viales, las que estarán sometidas a la inspección y aprobación de la Dirección de Vialidad.".</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unanimidad, con excepción de la expresión "deberán" que aparece a continuación de "municipalidades", que lo fue por mayoría de votos.  Indicaciones Nºs. 3 y 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Reemplazar su inciso tercero,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Vialidad podrá limitar total o parcialmente el acceso y circulación de transporte pesado en los caminos públicos no pavimentados, en temporada invernal o de alta pluviosidad, a fin de evitar su deterioro prematuro, ciñéndose para estos efectos a los pesos máximos de carácter general que se establezcan por decreto supremo del Ministerio de Obras Públicas, firmado además por el Ministro de Transportes y Telecomunicaciones, para esta clase de caminos en las temporadas señalad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mayoría de votos.  Indicaciones Nºs. 3 y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artículo 42º propues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inciso primero, suprimir la expresión "y regul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mayoría de votos.  Letras a) de las Indicaciones Nºs. 5 y 6).</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emplazar el inciso segundo, por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señalado en el inciso anterior, y respecto de aquellos caminos que construya el Ministerio de Obras Públicas, y que no estén sujetos al sistema de concesiones establecido en el decreto con fuerza de ley Nº 164, de 1991, del mismo Ministerio, este último otorgará concesiones a particulares mediante decreto supremo, y según el procedimiento estipulado en el citado cuerpo legal.  Estas concesiones se otorgarán mediante licitación pública, sobre terrenos que no podrán exceder del 5% del total de la superficie de la faja requerida para la construcción del camino, aledaños a caminos públicos, situados fuera de los límites urbanos de una comuna y expropiados con el exclusivo propósito de instalar en ellos servicios para los usuarios de la vía, tales como hoteles, estaciones de servicio, restaurantes, paradores de vista u otros similares.  Para tales efectos, el Ministerio deberá contar con el consentimiento del propietario respectivo, quien tendrá prioridad en caso de igualdad de condiciones en el proceso de licitación de la concesión, la que deberá, además, materializarse en conformidad a las bases respectivas y dentro de un plazo máximo de tres añ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mayoría de votos.  Letra b) de la indicación Nº 6).</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736"/>
          <w:tab w:val="clear" w:pos="288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rPr>
          <w:rFonts w:ascii="Courier" w:hAnsi="Courier" w:eastAsia="Courier" w:cs="Courier"/>
          <w:sz w:val="28"/>
          <w:szCs w:val="28"/>
        </w:rPr>
      </w:pPr>
      <w:r>
        <w:rPr>
          <w:rFonts w:eastAsia="Courier" w:cs="Courier" w:ascii="Courier" w:hAnsi="Courier"/>
          <w:sz w:val="28"/>
          <w:szCs w:val="28"/>
        </w:rPr>
        <w:t>c) Sustituir el inciso sexto, por el que a continuación se señal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Vialidad, mediante resolución fundada, podrá ordenar el retiro de toda instalación que no cumpla los requisitos exigidos en el presente artículo, previa restitución de los derechos pagados, en proporción al tiempo que reste para que la autorización a que se refiere el inciso tercero, llegue a su términ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mayoría de votos.  Letras f) de las Indicaciones Nºs. 5 y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Reemplazar el inciso séptimo, por el siguiente:</w:t>
      </w:r>
    </w:p>
    <w:p>
      <w:pPr>
        <w:pStyle w:val="Normal"/>
        <w:widowControl w:val="false"/>
        <w:tabs>
          <w:tab w:val="clear" w:pos="720"/>
          <w:tab w:val="right" w:pos="6192" w:leader="none"/>
          <w:tab w:val="left" w:pos="648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2736"/>
          <w:tab w:val="clear" w:pos="2880"/>
          <w:tab w:val="clear" w:pos="3600"/>
          <w:tab w:val="clear" w:pos="4320"/>
          <w:tab w:val="clear" w:pos="5040"/>
          <w:tab w:val="clear" w:pos="5760"/>
          <w:tab w:val="clear" w:pos="6480"/>
          <w:tab w:val="clear" w:pos="7200"/>
          <w:tab w:val="clear" w:pos="7920"/>
          <w:tab w:val="clear" w:pos="8640"/>
        </w:tabs>
        <w:ind w:left="0" w:right="0" w:firstLine="1701"/>
        <w:rPr>
          <w:rFonts w:ascii="Courier" w:hAnsi="Courier" w:eastAsia="Courier" w:cs="Courier"/>
          <w:sz w:val="28"/>
          <w:szCs w:val="28"/>
        </w:rPr>
      </w:pPr>
      <w:r>
        <w:rPr>
          <w:rFonts w:eastAsia="Courier" w:cs="Courier" w:ascii="Courier" w:hAnsi="Courier"/>
          <w:sz w:val="28"/>
          <w:szCs w:val="28"/>
        </w:rPr>
        <w:t>"En caso de que por cualquier motivo sea necesario cambiar la ubicación de estas instalaciones del lugar en que fueron autorizadas, este traslado será hecho por cuenta exclusiva del interesado o en las condiciones que se hayan fijado al otorgar el permiso o contrato de concesión respectiv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unanimidad.  Letras g) de las Indicaciones Nºs. 5 y 6)</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Nº 5</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lo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Agrégase al artículo 87º, el siguiente incis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podrán otorgarse concesiones para la explotación, que incluyan reparación, ampliación, conservación o mantenimiento, según corresponda, de obras ya existentes, o de terrenos u obras comprendidos en las fajas de los caminos públicos, con la finalidad de obtener fondos para la construcción de otras obras nuevas que se convengan, respecto de las cuales no exista interés privado para realizarlas conforme a as normas relativas al sistema de concesiones, regulado por el decreto con fuerza de ley Nº 164, de 1991, del Ministerio de Obras Públic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unanimidad.  Indicaciones Nºs. 9 y 10).</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emplazarlo por el que sigu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Declárase interpretando el inciso cuarto del artículo 8º de la ley Nº 19.020, que el encasillamiento en las nuevas plantas no pudo significar, para el personal a que se refiere dicha norma, la pérdida del beneficio establecido en el artículo 132 del decreto con fuerza de ley Nº 338, de 1960.".</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unanimidad.  Indicaciones Nºs. 11 y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3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stituirlo por el sigu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Facúltase al Presidente de la República para que, dentro del plazo de un año, contado desde la fecha de publicación de esta ley, mediante un decreto con fuerza de ley del Ministerio de Obras Públicas, refunda en un solo texto, coordinando y sistematizando sus disposiciones, la ley Nº 15.840 y el decreto con fuerza de ley Nº 206, de 1960, de dicho Ministerio, cuyo texto refundido, coordinado y sistematizado fue fijado por el decreto supremo Nº 294, de 1984, del Ministerio de Obras Públicas, con excepción de su artículo 41º, que tendrá el texto que se indica en el inciso tercero de este artículo; la ley Nº 19.020; los decretos con fuerza de ley Nºs 870, de 1975 y 164, de 1991, ambos del Ministerio de Obras Públicas y cualquier otra normativa legal relacionada con las funciones de ese Ministe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del artículo 41º del decreto supremo Nº 294, de 1984, del Ministerio de Obras Públicas, a que se refiere el inciso primero, será el que se establece en el número 2 del artículo 1º de esta le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unanimidad.  Indicaciones Nºs. 14 y 15).</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r el siguiente artículo transitorio, nuev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os derechos a que se refiere el inciso tercero del artículo 42º del decreto supremo Nº 294, de 1984, del Ministerio de Obras Públicas, sólo serán exigibles respecto de aquellos permisos y contratos de concesión, otorgados con posterioridad a la publicación de esta le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robada por unanimidad.  Agregado como consecuencia de lo resuelto respecto del inciso tercero del artículo 42º, que se sustituye por el Nº 3, del artículo 1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as modificaciones anteriores, el proyecto de ley queda como sigu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l decreto supremo Nº 294, de 1984, del Ministerio de Obras Públicas, que fijó el texto refundido, coordinado y sistematizado de la ley Nº 15.840, Orgánica del Ministerio de Obras Públicas, y del decreto con fuerza de ley Nº 206, de 1960, del mismo Ministerio, que refundió y uniformó las leyes sobre construcción y conservación de cami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Intercálanse en el artículo 17º, los siguientes incisos segundo y tercero, nuevos, pasando los actuales incisos segundo, tercero, cuarto, quinto y sexto, a ser cuarto, quinto, sexto, séptimo y octavo, respectivam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dar cumplimiento a las acciones señaladas en el inciso precedente, la Dirección deberá considerar necesariamente, la plantación, forestación y conservación de especies arbóreas, preferentemente nativas, de manera que no perjudiquen y más bien complementen la conservación, visibilidad y la seguridad vial.</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as facultades de la Dirección, ésta se coordinará con las municipalidades respectivas y los propietarios colindantes, para los efectos del cuidado y mantención de la faja y su vegetación.".</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Reemplázase el artículo 41º,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º.- Los propietarios de los predios colindantes con caminos nacionales sólo podrán abrir caminos de acceso a éstos con autorización expresa de la Dirección de Vialidad.  Además, dicha Dirección podrá prohibir cualquier otro tipo de acceso a esos caminos cuando puedan constituir un peligro para la seguridad del tránsito o entorpecer la libre circulación por ellos.  En las mismas circunstancias, la Dirección también podrá ordenar el cierre de cualquier acceso a un camino nacional, proponiendo al afectado, en forma previa, una razonable solución técnica alternativa.</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seguridad.  Los propietarios de esas construcciones o urbanizaciones deberán financiar el costo y ejecutar las referidas obras viales, las que estarán sometidas a la inspección y aprobación de la Dirección de Vialidad.</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Vialidad podrá limitar total o parcialmente el acceso y circulación de transporte pesado en los caminos públicos no pavimentados, en temporada invernal o de alta pluviosidad, a fin de evitar su deterioro prematuro, ciñéndose para estos efectos a los pesos máximos de carácter general que se establezcan por decreto supremo del Ministerio de Obras Públicas, firmado además por el Ministro de Transportes y Telecomunicaciones, para esta clase de caminos en las temporadas señalad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Sustitúyese el artículo 42º, por el sigui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º.- Las fajas de los caminos públicos son de competencia de la Dirección de Vialidad y están destinadas principalmente al uso de las obras del camino respectiv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señalado en el inciso anterior, y respecto de aquellos caminos que construya el Ministerio de Obras Públicas, y que no estén sujetos al sistema de concesiones establecido en el decreto con fuerza de ley Nº 164, de 1991, del mismo Ministerio, este último otorgará concesiones a particulares mediante decreto supremo, y según el procedimiento estipulado en el citado cuerpo legal.  Estas concesiones se otorgarán mediante licitación pública, sobre terrenos que no podrán exceder del 5% del total de la superficie de la faja requerida para la construcción del camino, aledaños a caminos públicos, situados fuera de los límites urbanos de una comuna y expropiados con el exclusivo propósito de instalar en ellos servicios para los usuarios de la vía, tales como hoteles, estaciones de servicio, restaurantes, paradores de vista u otros similares.  Para tales efectos, el Ministerio deberá contar con el consentimiento del propietario respectivo, quien tendrá prioridad en caso de igualdad de condiciones en el proceso de licitación de la concesión, la que deberá, además, materializarse en conformidad a las bases respectivas y dentro de un plazo máximo de tres año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sus atribuciones, la Dirección de Vialidad podrá autorizar, en la forma y condiciones que ella determine, con cargo a sus respectivos propietarios, y previo pago de los derechos correspondiente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público u otras obras viales regidas por esta ley.  El valor de los derechos se licitará cada vez que haya más de un interesado y no existan posibilidades técnicas de satisfacer todos los requerimientos, pudiéndose reclamar por el valor fijado, de conformidad con lo establecido en el artículo 51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ni alteración significativa, en cuanto a magnitud o duración, del valor paisajístico o turístico de una zona; y sea posible su otorgamiento, teniendo en cuenta las instalaciones anexas ya autorizad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Vialidad no tendrá responsabilidad u obligación alguna por el mantenimiento y conservación de dichas instalaciones, siendo obligación de sus propietarios el conservarlas en buenas condicion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de vialidad, mediante resolución fundada, podrá ordenar el retiro de toda instalación que no cumpla los requisitos exigidos en el presente artículo, previa restitución de los derechos pagados, en proporción al tiempo que reste para que la autorización a que se refiere el inciso tercero, llegue a su términ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que por cualquier motivo sea necesario cambiar la ubicación de estas instalaciones del lugar en que fueron autorizadas, este traslado será hecho por cuenta exclusiva del interesado o en las condiciones que se hayan fijado al otorgar el permiso o contrato de concesión respectiv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Intercálase, en el artículo 74º, la siguiente letra d), nueva, pasando las actuales letras d), e) y f) a ser e), f) y g), respectivame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Con los ingresos provenientes de la contratación de publicidad o propaganda de terceros, con excepción de la relacionada con bebidas alcohólicas, impresa en los boletos de peaje o pesaje o cualquier otro recibo emitido por la Dirección General de Obras Públicas o sus Servicios dependient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Agrégase al artículo 87º, el siguiente incis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podrán otorgarse concesiones para la explotación, que incluyan reparación, ampliación, conservación o mantenimiento, según corresponda, de obras ya existentes, o de terrenos u obras comprendidos en las fajas de los caminos públicos, con la finalidad de obtener fondos para la construcción de otras obras nuevas que se convengan, respecto de las cuales no exista interés privado para realizarlas conforme a las normas relativas al sistema de concesiones, regulado por el decreto con fuerza de ley Nº 164, de 1991, del Ministerio de Obras Pública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Declárase interpretando el inciso cuarto del artículo 8º de la ley Nº 19.020, que el encasillamiento en las nuevas plantas no pudo significar, para el personal a que se refiere dicha norma, la pérdida del beneficio establecido en el artículo 132 del decreto con fuerza de ley Nº 338, de 1960.</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Facúltase al Presidente de la República para que, dentro del plazo de un año, contado desde la fecha de publicación de esta ley, mediante un decreto con fuerza de ley del Ministerio de obras Públicas, refunda en un solo texto, coordinando y sistematizando sus disposiciones, la ley Nº 15.840 y el decreto con fuerza de ley Nº 206, de 1960, de dicho Ministerio, cuyo texto refundido, coordinado y sistematizado fue fijado por el decreto supremo Nº 294, de 1984, del Ministerio de obras Públicas, con excepción de su artículo 41º, que tendrá el texto que se indica en el inciso tercero de este artículo; la ley Nº 19.020; los decretos con fuerza de ley Nºs 870, de 1975 y 164, de 1991, ambos del Ministerio de obras Públicas y cualquier otra normativa legal relacionada con las funciones de ese Ministe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El texto del artículo 41º del decreto supremo Nº 294, de 1984, del Ministerio de Obras Públicas, a que se refiere el inciso primero, será el que se establece en el número 2 del artículo 1º de esta le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os derechos a que se refiere el inciso tercero del artículo 42º del decreto supremo Nº 294, de 1984, del Ministerio de Obras Públicas, sólo serán exigibles respecto de aquellos permisos y contratos de concesión, otorgados con posterioridad a la publicación de esta ley.".</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de fechas 3 y 17 de agosto de 1994, con asistencia de sus miembros Honorables Senadores señor Francisco Javier Errázuriz (Presidente), señora Olga Feliú, y señores Carlos Ominami (Jaime Gazmuri), Bruno Siebert y Andrés Zaldívar (Antonio Horvath).</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22 de agosto de 1994.</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SERGIO SEPULVEDA GUMUC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48:00Z</dcterms:created>
  <dc:creator>jhenriquez</dc:creator>
  <dc:description/>
  <dc:language>en-US</dc:language>
  <cp:lastModifiedBy>Alejandra Carvallo Migliaro</cp:lastModifiedBy>
  <dcterms:modified xsi:type="dcterms:W3CDTF">2002-01-28T14:48:00Z</dcterms:modified>
  <cp:revision>2</cp:revision>
  <dc:subject/>
  <dc:title>BOLETIN No 1084-09</dc:title>
</cp:coreProperties>
</file>