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7850</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24 de noviembre de 1994.</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motivo de la Moción e informe que tengo a honra pasar a manos de V.E., el Senado ha dado su aprobación a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único.- Reemplázase el inciso final del artículo 32 de la ley Nº 18.287, sobre procedimiento ante los Juzgados de Policía Local, por los sigui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el apelante no compareciera dentro del plazo de cinco días desde que se reciban los autos en la secretaría del tribunal de segunda instancia, éste declarará desierto el recurso de apelación respec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aumentará este término en tres días más, cuando los autos se remitan desde un tribunal de primera instancia que funcione fuera de la comuna en que resida el de alzad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475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ABRIEL VALDES S.</w:t>
      </w:r>
    </w:p>
    <w:p>
      <w:pPr>
        <w:pStyle w:val="Normal"/>
        <w:ind w:left="475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05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OSE LUIS LAGOS LOPEZ</w:t>
      </w:r>
    </w:p>
    <w:p>
      <w:pPr>
        <w:pStyle w:val="Normal"/>
        <w:ind w:right="405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p>
      <w:pPr>
        <w:pStyle w:val="Normal"/>
        <w:ind w:right="405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broga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4:39:00Z</dcterms:created>
  <dc:creator>jhenriquez</dc:creator>
  <dc:description/>
  <dc:language>en-US</dc:language>
  <cp:lastModifiedBy>Alejandra Carvallo</cp:lastModifiedBy>
  <dcterms:modified xsi:type="dcterms:W3CDTF">2001-12-19T14:39:00Z</dcterms:modified>
  <cp:revision>2</cp:revision>
  <dc:subject/>
  <dc:title>No7850</dc:title>
</cp:coreProperties>
</file>