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lang w:val="es-ES_tradnl"/>
        </w:rPr>
      </w:pPr>
      <w:r>
        <w:rPr>
          <w:rFonts w:eastAsia="Arial" w:cs="Arial" w:ascii="Arial" w:hAnsi="Arial"/>
          <w:sz w:val="24"/>
          <w:szCs w:val="24"/>
          <w:lang w:val="es-ES_tradnl"/>
        </w:rPr>
        <w:t>BOLETIN Nº 1.09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INFORME DE LA COMISION DE HACIENDA, recaído en el proyecto de ley, en primer trámite constitucional, que faculta a los Ministerios de la Vivienda y Urbanismo y de Obras Públicas para integrarse a corporaciones de derecho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Hacienda tiene el honor de informaros el proyecto de ley, en primer trámite constitucional, originado en Mensaje de S.E. el Presidente de la República, que faculta a los Ministerios de la Vivienda- y Urbanismo y de Obras Públicas para integrarse a corporaciones de derecho priv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ara el despacho de esta iniciativa legal, S.E. el Presidente de la República hizo presente la urgencia constitucional, calificándola de "simp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a sesión en que se consideró este proyecto, asistieron especialmente invitados el señor Ministro de la Vivienda y Urbanismo don Edmundo Hermósilla, acompañado de sus asesores señores Patricio Walker Prieto y Pedro Melo Zañartu, y el Jefe del Departamento Legal del Ministerio de Obras Públicas, señor Alexandro Acevedo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El señor Ministro de Vivienda y Urbanismo señaló que este proyecto, tal como lo expresó el Ejecutivo en el Mensaje, se funda por un lado, en el hecho de que en la actividad de la construcción junto a áreas de actividad en que se observa un alto nivel profesional y tecnológico, existe un bajo nivel de innovación con menor desarrollo e investigación, debiendo considerarse además que se trata de un sector que ha demostrado gran dinamismo, y que representa importantes desafíos en el futuro en las áreas de infraestructura y vivien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gregó que considerando la positiva experiencia del trabajo realizado entre profesionales, académicos, empresarios y representantes del sector público que se tuvo en la Comisión de Tecnología y Calidad de la Vivienda, convocada por el Ministerio de Vivienda y Urbanismo en el mes de julio del año 1992, se demostró la necesidad de coordinar a todos estos sectores.  Por ello, esta iniciativa legal faculta a los Ministerios de Vivienda y Urbanismo y de Obras Públicas para integrarse, como socios o miembros, a corporaciones de derecho privado que existan o que se formen en el futuro y que tengan por objeto mejorar la calidad y productividad en el sector de la construcción, su desarrollo tecnológico y, en general, persigan la modernización de esta actividad en el paí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Jorge Lavandero manifestó su conformidad con el proyecto en estudio e instó al señor Ministro de Vivienda y Urbanismo a dar curso a las otras corporaciones que son de gran necesidad para la remodelación del Gran Santiago y de las grandes ciudades que presentan dificultades para construir y aumentar la densidad por habita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Andrés Zaldívar observó que este proyecto fue aprobado por las Comisiones de obras Públicas y de Vivienda y Urbanismo de esta Corporación.  Agregó que la idea central es obtener la formación de un Instituto Nacional de la Construcción, que tendría por objeto el estudio conjunto entre los sectores público y privado para visualizar todos aquellos elementos o necesidades de manera que el sistema de construcción chileno asuma los más altos niveles de tecnología.  En este proyecto puede haber un aporte extraordinario con cargo al Presupuesto de cada uno de estos Ministerios el cual será determinado cada año por la propia Ley de Presupuest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Francisco Javier Errázuriz manifestó que este proyecto fue aprobado, por unanimidad, por las Comisiones de vivienda y Urbanismo y de Obras Públicas de esta Corporación, dado que se trata de un proyecto que conlleva una serie de ventajas de carácter tecnológico y de modern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proyecto de ley en informe fue estudiado previamente por la Comisión de Vivienda y Urbanismo de esta Corporación, técnica en la materia, la cual lo aprobó sin modifica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e conformidad a su competencia la Comisión de Hacienda se abocó al estudio del artículo único de esta iniciativa legal, a sabe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firstLine="720"/>
        <w:rPr>
          <w:b w:val="false"/>
          <w:b w:val="false"/>
          <w:bCs w:val="false"/>
        </w:rPr>
      </w:pPr>
      <w:r>
        <w:rPr>
          <w:b w:val="false"/>
          <w:bCs w:val="false"/>
        </w:rPr>
        <w:t>ARTICULO UNIC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aculta en su inciso primero a los Ministerios de Obras Públicas y de Vivienda y Urbanismo para integrarse, a través de un representante de cada uno de ellos, perteneciente a sus respectivos organismos técnicos, como miembros a corporaciones de derecho privado sin fines de lucro, a que se refiere el Título XXXIII del Libro Primero del Código Civil, existentes o que se formen.  Estas corporaciones tendrán por objeto promover, informar, desarrollar y coordinar iniciativas de investigación, dé transferencia y difusión de conocimientos económicos, de tecnología y de experiencias en el área de la planificación, construcción y conservación de obras civiles, infraestructura y de vivien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su inciso segundo prescribe que mediante</w:t>
        <w:tab/>
        <w:t>decreto supremo del Ministerio correspondiente, se autorizará formalmente la incorporación de los Servicios mencionados a estas corporaciones.  Mediante el mismo procedimiento y encuadrándose en los recursos que anualmente establezca la Ley de Presupuestos para estos fines, se autorizará los aportes ordinarios o extraordinarios que se harán a estas entidade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inciso tercero dispone que los Ministerios señalados en el inciso primero, deberán disponer aportes a las mencionadas corporaciones en proporción al número de sus representantes en ellas, recursos que se consultarán anualmente en la Ley de Presupuestos y que, en ningún caso, podrán exceder del 50% del total de los recursos de la entidad respec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inciso cuarto establece que el Servicio autorizado podrá participar, por intermedio de su Jefe Superior o de representantes debidamente facultades por él, en los órganos de dirección y de administración que contemplen los estatutos de tales entidades en cargos que no podrán ser remuner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inalmente su inciso quinto dispone que los recursos extraordinarios que se aporten, no podrán destinarse a financiar gastos administrativos ordinarios de estas corporaciones, tales como remuneraciones de su personal, arriendo de oficinas u otros similar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Puesto en votación este artículo único, fue aprobado por la- unanimidad de los miembros de la Comisión, HH.  Senadores señores Francisco Javier Errázuriz, Jaime Gazmuri, Jorge Lavandero, Sebastián Piñera y Andrés Zaldíva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firstLine="720"/>
        <w:rPr>
          <w:b w:val="false"/>
          <w:b w:val="false"/>
          <w:bCs w:val="false"/>
        </w:rPr>
      </w:pPr>
      <w:r>
        <w:rPr>
          <w:b w:val="false"/>
          <w:bCs w:val="false"/>
        </w:rPr>
        <w:t>FINANCIAMI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egún antecedentes emanados de la Dirección de Presupuestos del Ministerio de Hacienda, el proyecto de ley en informe - que permite a los Ministerios de la Vivienda y Urbanismo y de obras Públicas disponer aportes en dinero a las referidas corporaciones - no irrogará un mayor gasto fiscal en atención a que los recursos a entregar deberán financiarse con cargo a los respectivos presupuestos, ya sea por utilización de disponibilidades o con reasignaciones internas al respe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onsecuencia, la Comisión ha despachado este proyecto debidamente financiado en los términos ya enunciados, razón por la cual sus normas no tendrán incidencia negativa en la economía del paí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vuestra Comisión de Hacienda, por la unanimidad de sus miembros, HH.  Senadores señores Francisco Javier Errázuriz, Jaime Gazmuri, Jorge Lavandero, Sebastián Piñera y Andrés Zaldívar, tiene el honor de proponemos que aprobéis el proyecto de ley en informe en los mismos términos en que fuera despachado por la Comisión de Vivienda y Urbanismo de esta Corp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cordado en sesión de fecha 22 de junio de 1994, con la asistencia de los miembros HH.  Senadores señores Andrés Zaldívar (Presidente), Francisco Javier Errázuriz, Jaime Gazmuri, Jorge Lavandero, y Sebastián Piñe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ala de la Comisión, a 22 de junio de 1994.</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CESAR BERGUÑO BENAV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cretario.</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0"/>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52:00Z</dcterms:created>
  <dc:creator>jhenriquez</dc:creator>
  <dc:description/>
  <dc:language>en-US</dc:language>
  <cp:lastModifiedBy>Alejandra Carvallo</cp:lastModifiedBy>
  <dcterms:modified xsi:type="dcterms:W3CDTF">2001-12-14T13:52:00Z</dcterms:modified>
  <cp:revision>2</cp:revision>
  <dc:subject/>
  <dc:title>0 4 3</dc:title>
</cp:coreProperties>
</file>