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8464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1 de abril de 1995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 la Moción, informe y antecedentes que tengo a honra pasar a manos de V.E., el Senado ha dado su aprobación al siguiente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1º.- Autorízase erigir un monumento en las ciudades de Santiago, Nacimiento y Los Angeles, en memoria de don Bernardo Leighton Guzmán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2º.- Las obras se financiarán mediante erogaciones populares, obtenidas a través de colectas públicas, donaciones y otros aportes privados. Las colectas se efectuarán en las fechas que determine la concisión especial que establece el artículo 4º, en coordinación con el Ministerio del Interior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3º.- Créase un fondo destinado a recibir las erogaciones, donaciones y demás aportes señalados en el artículo precedente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4º.- Créase una concisión especial integrada por nueve miembros ad honorem encargada de ejecutar los objetivos de esta ley, la que estará constituida por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Un Senador y un Diputado, elegidos por sus respectivas Cámaras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) Los Intendentes de las Regiones VIII y Metropolitana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) Los Alcaldes de las Municipalidades de Santiago, Nacimiento y Los Angeles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Un representante del Ministro de Educación, y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El Vicepresidente del Consejo de Monumentos Nacionales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quórum para sesionar y adoptar acuerdos será el de la mayoría de sus miembros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5º.- La comisión a que se refiere él artículo anterior tendrá las siguientes funciones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) Determinar la fecha y la forma en que se efectuarán las colectas públicas a que alude el artículo 2º, así como realizar la gestiones pertinentes para su concreción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) Establecer el sitio en que se ubicarán los monumentos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) Llamar a concurso público de proyectos para la ejecución de las obras, fijar sus bases y resolverlo;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) Administrar el fondo creado por el artículo 3º, y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) Abrir una cuenta corriente especial para gestionar el referido fondo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6º.- Si una vez construidos los monumentos quedaren excedentes de las erogaciones recibidas, éstos serán destinados al fin que la comisión determine."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45:00Z</dcterms:created>
  <dc:creator>jhenriquez</dc:creator>
  <dc:description/>
  <dc:language>en-US</dc:language>
  <cp:lastModifiedBy>Alejandra Carvallo</cp:lastModifiedBy>
  <dcterms:modified xsi:type="dcterms:W3CDTF">2001-12-27T13:45:00Z</dcterms:modified>
  <cp:revision>2</cp:revision>
  <dc:subject/>
  <dc:title>No 8464</dc:title>
</cp:coreProperties>
</file>