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ind w:firstLine="2835"/>
        <w:rPr>
          <w:rFonts w:ascii="Courier New" w:hAnsi="Courier New" w:cs="Courier New"/>
          <w:spacing w:val="0"/>
          <w:szCs w:val="24"/>
          <w:lang w:val="es-ES"/>
        </w:rPr>
      </w:pPr>
      <w:r>
        <w:rPr>
          <w:rFonts w:cs="Courier New" w:ascii="Courier New" w:hAnsi="Courier New"/>
          <w:spacing w:val="0"/>
          <w:szCs w:val="24"/>
          <w:lang w:val="es-ES"/>
        </w:rPr>
        <w:tab/>
        <w:t>Oficio Nº 13.613</w:t>
      </w:r>
      <w:r>
        <mc:AlternateContent>
          <mc:Choice Requires="wps">
            <w:drawing>
              <wp:anchor behindDoc="0" distT="0" distB="0" distL="114935" distR="114935" simplePos="0" locked="0" layoutInCell="0" allowOverlap="1" relativeHeight="19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8ª/365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8ª/365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firstLine="2835"/>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tab/>
        <w:t>VALPARAÍSO, 14 de noviembre de 2017</w:t>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rPr>
        <w:t xml:space="preserve">Tengo a honra poner en conocimiento de V.E. que la Cámara de Diputados, por oficio Nº 13.545, de 5 de octubre de 2017, remitió al Excmo. Tribunal Constitucional el proyecto de ley que crea el Sistema de Educación Pública y modifica diversos cuerpos legales, correspondiente al boletín N° 10.368-04,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artículos 29, 30, 31, 33, 34, 35, 49, 50, 51, 52, 53, 69; 80, número 5; 81, todos ellos de su articulado permanente, y cuarto, séptimo, octavo, noveno, vigésimo primero, trigésimo segundo y trigésimo octavo, inciso segundo.</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40335</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11.05pt;mso-position-vertical-relative:text;margin-left:10.2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60"/>
        <w:ind w:right="-159" w:firstLine="2835"/>
        <w:jc w:val="both"/>
        <w:rPr/>
      </w:pPr>
      <w:r>
        <w:rPr>
          <w:rFonts w:cs="Courier New" w:ascii="Courier New" w:hAnsi="Courier New"/>
          <w:bCs/>
          <w:szCs w:val="24"/>
        </w:rPr>
        <w:t>En virtud de lo anterior, el Excmo. Tribunal Constitucional, por oficio N° 2984-2017, de 14 de noviembre de 2017, que se ha recibido el día de hoy, ha remitido la sentencia recaída en la materia, cuya copia se adjunta, señalando que las siguientes disposiciones corresponden a materias propias de ley orgánica constitucional</w:t>
      </w:r>
      <w:r>
        <w:rPr>
          <w:rFonts w:cs="Courier New" w:ascii="Courier New" w:hAnsi="Courier New"/>
          <w:bCs/>
          <w:szCs w:val="24"/>
          <w:lang w:val="es-CL"/>
        </w:rPr>
        <w:t xml:space="preserve"> y son constitucionales:</w:t>
      </w:r>
    </w:p>
    <w:p>
      <w:pPr>
        <w:pStyle w:val="Normal"/>
        <w:tabs>
          <w:tab w:val="clear" w:pos="709"/>
          <w:tab w:val="left" w:pos="2552" w:leader="none"/>
        </w:tabs>
        <w:spacing w:lineRule="auto" w:line="360" w:before="0" w:after="60"/>
        <w:ind w:right="-159" w:firstLine="2835"/>
        <w:jc w:val="both"/>
        <w:rPr/>
      </w:pPr>
      <w:r>
        <w:rPr>
          <w:rFonts w:cs="Courier New" w:ascii="Courier New" w:hAnsi="Courier New"/>
          <w:bCs/>
          <w:szCs w:val="24"/>
        </w:rPr>
        <w:t xml:space="preserve">-Artículo 6, inciso primero, en cuanto a la frase “oyendo a las </w:t>
      </w:r>
      <w:r>
        <w:rPr>
          <w:rFonts w:cs="Courier New" w:ascii="Courier New" w:hAnsi="Courier New"/>
          <w:bCs/>
          <w:szCs w:val="24"/>
          <w:lang w:val="es-CL"/>
        </w:rPr>
        <w:t>Comisiones de Educación de la Cámara de Diputados y del Senado,”.</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CL"/>
        </w:rPr>
      </w:pPr>
      <w:r>
        <w:rPr>
          <w:rFonts w:cs="Courier New" w:ascii="Courier New" w:hAnsi="Courier New"/>
          <w:bCs/>
          <w:szCs w:val="24"/>
          <w:lang w:val="es-CL"/>
        </w:rPr>
        <w:t>-Artículo 21, inciso tercero.</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CL"/>
        </w:rPr>
      </w:pPr>
      <w:r>
        <w:rPr>
          <w:rFonts w:cs="Courier New" w:ascii="Courier New" w:hAnsi="Courier New"/>
          <w:bCs/>
          <w:szCs w:val="24"/>
          <w:lang w:val="es-CL"/>
        </w:rPr>
        <w:t>-Artículos 29, 30, 31, 33, 34, 35 y 53.</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rPr>
      </w:pPr>
      <w:r>
        <w:rPr>
          <w:rFonts w:cs="Courier New" w:ascii="Courier New" w:hAnsi="Courier New"/>
          <w:bCs/>
          <w:szCs w:val="24"/>
          <w:lang w:val="es-CL"/>
        </w:rPr>
        <w:t>-Artículo 69, que modifica los artículos 5, letra g); 23, inciso primero y letra a) de su inciso segundo; 47; 56, inciso segundo; 65, letra a), y 67, letra g), todos de la ley N°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ES"/>
        </w:rPr>
      </w:pPr>
      <w:r>
        <w:rPr>
          <w:rFonts w:cs="Courier New" w:ascii="Courier New" w:hAnsi="Courier New"/>
          <w:bCs/>
          <w:szCs w:val="24"/>
        </w:rPr>
        <w:t xml:space="preserve">-Artículo 72, números 32 y 47, que modifican los artículos 43 y 75, respectivamente, de la ley N° 19.070, que aprueba el </w:t>
      </w:r>
      <w:r>
        <w:rPr>
          <w:rFonts w:cs="Courier New" w:ascii="Courier New" w:hAnsi="Courier New"/>
          <w:bCs/>
          <w:szCs w:val="24"/>
          <w:lang w:val="es-ES"/>
        </w:rPr>
        <w:t>estatuto de los profesionales de la educación, cuyo texto refundido, coordinado y sistematizado fue fijado por el decreto con fuerza de ley N° 1, de 1996, del Ministerio de Educación.</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ES"/>
        </w:rPr>
      </w:pPr>
      <w:r>
        <w:rPr>
          <w:rFonts w:cs="Courier New" w:ascii="Courier New" w:hAnsi="Courier New"/>
          <w:bCs/>
          <w:szCs w:val="24"/>
        </w:rPr>
        <w:t xml:space="preserve">-Artículo 75, que modifica la ley N° 19.410, que modifica la ley N° 19.070, que aprueba el </w:t>
      </w:r>
      <w:r>
        <w:rPr>
          <w:rFonts w:cs="Courier New" w:ascii="Courier New" w:hAnsi="Courier New"/>
          <w:bCs/>
          <w:szCs w:val="24"/>
          <w:lang w:val="es-ES"/>
        </w:rPr>
        <w:t>estatuto de los profesionales de la educación, el decreto con fuerza de ley N° 5, de 1993, del Ministerio de Educación, sobre subvenciones a establecimientos educacionales, y otros beneficios que señala.</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ES"/>
        </w:rPr>
      </w:pPr>
      <w:r>
        <w:rPr>
          <w:rFonts w:cs="Courier New" w:ascii="Courier New" w:hAnsi="Courier New"/>
          <w:bCs/>
          <w:szCs w:val="24"/>
          <w:lang w:val="es-ES"/>
        </w:rPr>
        <w:t>-Artículo 80, número 5, que modifica el artículo 28, inciso tercero, de la ley N° 20.248, sobre subvención escolar preferencial.</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ES"/>
        </w:rPr>
      </w:pPr>
      <w:r>
        <w:rPr>
          <w:rFonts w:cs="Courier New" w:ascii="Courier New" w:hAnsi="Courier New"/>
          <w:bCs/>
          <w:szCs w:val="24"/>
          <w:lang w:val="es-ES"/>
        </w:rPr>
        <w:t>-Artículo 81, que modifica los artículos 46 y 89 del decreto con fuerza de ley N° 2, de 2009, del Ministerio de Educación, que fija el texto refundido, coordinado y sistematizado de la ley N° 20.370, con las normas no derogadas del decreto con fuerza de ley N° 1, de 2005, del Ministerio de Educación.</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rPr>
      </w:pPr>
      <w:r>
        <w:rPr>
          <w:rFonts w:cs="Courier New" w:ascii="Courier New" w:hAnsi="Courier New"/>
          <w:bCs/>
          <w:szCs w:val="24"/>
          <w:lang w:val="es-ES"/>
        </w:rPr>
        <w:t>-Artículos cuarto, octavo, noveno, décimo, decimoctavo, decimonoveno, vigésimo, vigésimo primero, trigésimo segundo y trigésimo octavo, en su inciso segundo, todos ellos transitorios del proyecto de ley.</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rPr>
      </w:pPr>
      <w:r>
        <w:rPr>
          <w:rFonts w:cs="Courier New" w:ascii="Courier New" w:hAnsi="Courier New"/>
          <w:bCs/>
          <w:szCs w:val="24"/>
        </w:rPr>
        <w:t>Del mismo modo, señaló que las disposiciones contenidas en los artículos 30, letra m), y trigésimo octavo transitorio, inciso segundo, son constitucionales en los entendidos señalados en los considerandos trigésimo cuarto y trigésimo quinto, respectivamente, de la sentencia que se acompaña.</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rPr>
      </w:pPr>
      <w:r>
        <w:rPr>
          <w:rFonts w:cs="Courier New" w:ascii="Courier New" w:hAnsi="Courier New"/>
          <w:bCs/>
          <w:szCs w:val="24"/>
        </w:rPr>
        <w:t>Por último, el Excmo. Tribunal Constitucional señala que no emite pronunciamiento, en examen preventivo de constitucionalidad, por no versar sobre materias propias de ley orgánica constitucional, de las disposiciones contenidas en los artículos 49, 50, 51, 64 y 65 del articulado permanente del proyecto de ley, así como en los artículos séptimo, undécimo, duodécimo, decimotercero, decimocuarto, decimoquinto, decimosexto, decimoséptimo, vigésimo segundo, vigésimo tercero, vigésimo cuarto, vigésimo quinto, vigésimo sexto, vigésimo séptimo, vigésimo octavo, vigésimo noveno, trigésimo, trigésimo primero, trigésimo tercero y trigésimo cuarto, todos ellos transitorios del proyecto de ley.</w:t>
      </w:r>
    </w:p>
    <w:p>
      <w:pPr>
        <w:pStyle w:val="Normal"/>
        <w:tabs>
          <w:tab w:val="clear" w:pos="709"/>
          <w:tab w:val="left" w:pos="2552" w:leader="none"/>
        </w:tabs>
        <w:spacing w:lineRule="auto" w:line="360"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12" w:before="0" w:after="240"/>
        <w:ind w:right="-159" w:firstLine="2835"/>
        <w:jc w:val="both"/>
        <w:rPr>
          <w:rFonts w:ascii="Courier New" w:hAnsi="Courier New" w:cs="Courier New"/>
          <w:bCs/>
          <w:szCs w:val="24"/>
        </w:rPr>
      </w:pPr>
      <w:r>
        <w:rPr>
          <w:rFonts w:cs="Courier New" w:ascii="Courier New" w:hAnsi="Courier New"/>
          <w:bCs/>
          <w:szCs w:val="24"/>
        </w:rPr>
      </w:r>
      <w:r>
        <w:br w:type="page"/>
      </w:r>
    </w:p>
    <w:p>
      <w:pPr>
        <w:pStyle w:val="Normal"/>
        <w:tabs>
          <w:tab w:val="clear" w:pos="709"/>
          <w:tab w:val="left" w:pos="2552" w:leader="none"/>
        </w:tabs>
        <w:spacing w:lineRule="auto" w:line="312" w:before="0" w:after="240"/>
        <w:ind w:right="-159" w:firstLine="2835"/>
        <w:jc w:val="both"/>
        <w:rPr>
          <w:rFonts w:ascii="Courier New" w:hAnsi="Courier New" w:cs="Courier New"/>
          <w:bCs/>
          <w:lang w:val="es-ES"/>
        </w:rPr>
      </w:pPr>
      <w:r>
        <w:rPr>
          <w:rFonts w:cs="Courier New" w:ascii="Courier New" w:hAnsi="Courier New"/>
          <w:bCs/>
          <w:lang w:val="es-ES"/>
        </w:rPr>
        <w:t>PROYECTO DE LEY:</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w:t>
      </w:r>
    </w:p>
    <w:p>
      <w:pPr>
        <w:pStyle w:val="Normal"/>
        <w:spacing w:lineRule="auto" w:line="360" w:before="0" w:after="600"/>
        <w:ind w:right="23" w:hanging="0"/>
        <w:jc w:val="center"/>
        <w:rPr>
          <w:rFonts w:ascii="Courier New" w:hAnsi="Courier New" w:cs="Courier New"/>
          <w:bCs/>
          <w:lang w:val="es-ES"/>
        </w:rPr>
      </w:pPr>
      <w:r>
        <w:rPr>
          <w:rFonts w:cs="Courier New" w:ascii="Courier New" w:hAnsi="Courier New"/>
          <w:szCs w:val="24"/>
          <w:lang w:val="es-CL" w:eastAsia="es-CL"/>
        </w:rPr>
        <w:t>Disposiciones Generales</w:t>
      </w:r>
    </w:p>
    <w:p>
      <w:pPr>
        <w:pStyle w:val="Normal"/>
        <w:spacing w:lineRule="auto" w:line="360" w:before="0" w:after="60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CL" w:eastAsia="es-CL"/>
        </w:rPr>
        <w:t>1.- Objeto de la ley. La presente ley crea el Sistema de Educación Pública (en adelante también el “Sistema”), establece las instituciones que lo componen y regula su funcionamient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2.- Fines de la Educación Pública. La educación pública está orientada al pleno desarrollo de los estudiantes, de acuerdo a sus necesidades y características. Procura una formación integral de las personas, velando por su desarrollo espiritual, social, ético, moral, afectivo, intelectual, artístico y físico, entre otros, y estimulando el desarrollo de la creatividad, la capacidad crítica, la participación ciudadana y los valores democrátic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3.-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esto es, respetuosa de toda expresión religios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Sistema velará por el respeto a las particularidades de cada nivel y modalidades educativas, considerando la integralidad, pluralidad y el apoyo constante a los estudiantes. En particular, deberá considerar las características propias de los establecimientos que imparten el nivel parvulario y de la educación especial o diferencial.</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4.- </w:t>
      </w:r>
      <w:r>
        <w:rPr>
          <w:rFonts w:cs="Courier New" w:ascii="Courier New" w:hAnsi="Courier New"/>
          <w:szCs w:val="24"/>
          <w:lang w:val="es-ES" w:eastAsia="es-CL"/>
        </w:rPr>
        <w:t>Integrantes del Sistema. Son integrantes del Sistema los establecimientos educacionales dependientes de los Servicios Locales de Educación Pública, con sus distintos niveles y modalidades educativas, los Servicios Locales de Educación Pública (en adelante también “Servicios Locales”) y el Ministerio de Educación, a través de la Dirección de Educación Pública, según lo dispuesto en los Títulos II, III y IV,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establecimientos educacionales son la unidad básica y fundamental del Sistema. Están conformados por sus respectivas comunidades educativas, integradas por estudiantes, padres, apoderados, profesionales de la educación, asistentes de la educación y por sus respectivos equipos docentes directivos. Dichos establecimientos contarán con autonomía para la definición y desarrollo de sus proyectos educativos, de acuerdo a la identidad y características propias de sus comunidades, de conformidad a la normativa vig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En este marco, corresponderá a los profesionales de la educación ejercer un rol fundamental para la consecución del objeto del Sistema y para la materialización de los principios que lo guían, establecidos en el artículo siguiente, desarrollando estrategias y metodologías con creatividad y autonomía, de acuerdo a lo establecido en la letra b) del inciso cuarto del artículo 19 del decreto con fuerza de ley N° 1, de 1996,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5.-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Calidad integral. El Sistema se orientará hacia la provisión de una educación de calidad que permita a los estudiantes acceder a oportunidades de aprendizaje para un desarrollo integral, llevar adelante sus proyectos de vida y participar activamente en el desarrollo social, político, cultural y económico del país. Para ello, el Sistema promoverá el desarrollo de los estudiantes en sus distintas dimensiones, incluyendo la espiritual, ética,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Sistema velará por que el proceso educativo que se desarrolle en los establecimientos educacionales dependientes de los Servicios Locales provea a los estudiantes las oportunidades de recibir una educación de calidad, mediante actividades curriculares y extracurriculares, así como a través de la promoción de una buena convivencia escolar que prepare a los estudiantes para la vida en socie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y modalidades educativas, y especialmente tratándose de la educación parvularia, estas acciones comprenderán el apoyo psicosocial y profesional en materias propias de dichos niveles y modalidades educa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Cobertura nacional y garantía de acceso. Con el objeto de resguardar el ejercicio del derecho a la educación reconocido por la Constitución y los tratados internacionales sobre derechos humanos ratificados por Chile y que se encuentren vigentes, el Sistema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ningún caso se podrá condicionar la incorporación o permanencia de los estudiantes en el sistema educativo a elementos ajenos al ámbito pedagógico, en los términos de la ley N° 20.845.</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estudiantes, velando particularmente por aquellos que requieran de apoyos especiales y una atención diferenciada, con el propósito de que puedan desarrollar al máximo sus potencial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f) Proyectos educativos inclusivos, laicos y de formación ciudadana. El Sistema debe favorecer la expresión y valoración de las diferencias entre los estudiantes y sus particularidades. </w:t>
      </w:r>
      <w:r>
        <w:rPr>
          <w:rFonts w:cs="Courier New" w:ascii="Courier New" w:hAnsi="Courier New"/>
          <w:szCs w:val="24"/>
          <w:lang w:val="es-ES" w:eastAsia="es-CL"/>
        </w:rPr>
        <w:t>Para ello, deberá asegurar, a lo largo de toda la trayectoria educativa, un trato no discriminatorio, en términos sociales, étnicos, religiosos, políticos, de género o de cualquier otro tipo que atente contra la igualdad de derechos y de oportunidades.</w:t>
      </w:r>
    </w:p>
    <w:p>
      <w:pPr>
        <w:pStyle w:val="Normal"/>
        <w:spacing w:lineRule="auto" w:line="360" w:before="0" w:after="120"/>
        <w:ind w:right="23" w:firstLine="1134"/>
        <w:jc w:val="both"/>
        <w:rPr/>
      </w:pPr>
      <w:r>
        <w:rPr>
          <w:rFonts w:cs="Courier New" w:ascii="Courier New" w:hAnsi="Courier New"/>
          <w:szCs w:val="24"/>
          <w:lang w:val="es-CL" w:eastAsia="es-CL"/>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rFonts w:cs="Courier New" w:ascii="Courier New" w:hAnsi="Courier New"/>
          <w:szCs w:val="24"/>
          <w:lang w:val="es-ES" w:eastAsia="es-CL"/>
        </w:rPr>
        <w:t xml:space="preserve"> </w:t>
      </w:r>
      <w:r>
        <w:rPr>
          <w:rFonts w:cs="Courier New" w:ascii="Courier New" w:hAnsi="Courier New"/>
          <w:szCs w:val="24"/>
          <w:lang w:val="es-CL" w:eastAsia="es-CL"/>
        </w:rPr>
        <w:t>promover el cuidado y respeto por el medio ambiente y el conocimiento, comprensión y compromiso de los estudiantes con los derechos huma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la formulación y desarrollo de los proyectos educativos de los establecimientos educacionales se deberá garantizar y promover la participación de las comunidades educativas, asegurando el derecho a la información, organización y expresión de sus opiniones en los asuntos que les afectan, de conformidad a la legislación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Formación ciudadana y valores republicanos. El Sistema promoverá en los estudiantes la comprensión del concepto de ciudadanía y los derechos y deberes asociados a ella, entendidos é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spacing w:lineRule="auto" w:line="360" w:before="0" w:after="600"/>
        <w:ind w:right="23" w:firstLine="1134"/>
        <w:jc w:val="both"/>
        <w:rPr/>
      </w:pPr>
      <w:r>
        <w:rPr>
          <w:rFonts w:cs="Courier New" w:ascii="Courier New" w:hAnsi="Courier New"/>
          <w:szCs w:val="24"/>
          <w:lang w:val="es-CL" w:eastAsia="es-CL"/>
        </w:rPr>
        <w:tab/>
        <w:t xml:space="preserve">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etra m), del decreto con fuerza de ley N° 2, de 2009, del Ministerio de Educación. Para ello, los establecimientos educacionales dependientes de los Servicios Locales deberán propender a formar personas conscientes de su individualidad </w:t>
      </w:r>
      <w:r>
        <w:rPr>
          <w:rFonts w:cs="Courier New" w:ascii="Courier New" w:hAnsi="Courier New"/>
          <w:szCs w:val="24"/>
          <w:lang w:val="es-ES" w:eastAsia="es-CL"/>
        </w:rPr>
        <w:t>y de pertenecer a una comunidad y a un entorno</w:t>
      </w:r>
      <w:r>
        <w:rPr>
          <w:rFonts w:cs="Courier New" w:ascii="Courier New" w:hAnsi="Courier New"/>
          <w:szCs w:val="24"/>
          <w:lang w:val="es-CL" w:eastAsia="es-CL"/>
        </w:rPr>
        <w:t>, promoviendo una cultura de paz, justicia y solidaridad, participativa y democrática, comprometida con la conservación del medio ambiente.</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 Estrategia Nacional de Educación Pública. El Ministerio de Educación, a propuesta de la Dirección de Educación Pública, oyendo a las Comisiones de Educación de la Cámara de Diputados y del Senado,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propendiendo al pleno desarrollo de ésta. Será establecida por medio de un decreto supremo y tendrá una duración de ocho años, pudiendo modificarse luego de una evaluación a la mitad de dicho </w:t>
      </w:r>
      <w:r>
        <w:rPr>
          <w:rFonts w:cs="Courier New" w:ascii="Courier New" w:hAnsi="Courier New"/>
          <w:bCs/>
          <w:szCs w:val="24"/>
          <w:lang w:eastAsia="es-CL"/>
        </w:rPr>
        <w:t xml:space="preserve">período </w:t>
      </w:r>
      <w:r>
        <w:rPr>
          <w:rFonts w:cs="Courier New" w:ascii="Courier New" w:hAnsi="Courier New"/>
          <w:szCs w:val="24"/>
          <w:lang w:val="es-CL" w:eastAsia="es-CL"/>
        </w:rPr>
        <w:t>o cuando por razones fundadas, debidamente calificadas, así se determi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spacing w:lineRule="auto" w:line="360" w:before="0" w:after="120"/>
        <w:ind w:right="23" w:firstLine="1134"/>
        <w:jc w:val="both"/>
        <w:rPr/>
      </w:pPr>
      <w:r>
        <w:rPr>
          <w:rFonts w:cs="Courier New" w:ascii="Courier New" w:hAnsi="Courier New"/>
          <w:szCs w:val="24"/>
          <w:lang w:val="es-CL" w:eastAsia="es-CL"/>
        </w:rPr>
        <w:tab/>
        <w:t xml:space="preserve">El Ministerio de Educación, cada dos años, remitirá un informe sobre el estado de avance de la Estrategia a las comisiones de Educación de la Cámara de Diputados y del Senado, así como a los organismos del Sistema de Aseguramiento de la Calidad de la Educación. Este informe será presentado ante las comisiones indicadas, que para tal efecto realizarán una sesión conjunta. En dicho informe se describirán las metas y las acciones de la Estrategia ejecutadas en el </w:t>
      </w:r>
      <w:r>
        <w:rPr>
          <w:rFonts w:cs="Courier New" w:ascii="Courier New" w:hAnsi="Courier New"/>
          <w:bCs/>
          <w:szCs w:val="24"/>
          <w:lang w:eastAsia="es-CL"/>
        </w:rPr>
        <w:t xml:space="preserve">período </w:t>
      </w:r>
      <w:r>
        <w:rPr>
          <w:rFonts w:cs="Courier New" w:ascii="Courier New" w:hAnsi="Courier New"/>
          <w:szCs w:val="24"/>
          <w:lang w:val="es-CL" w:eastAsia="es-CL"/>
        </w:rPr>
        <w:t>y se evaluarán los avances y mejoras de cada Servicio Local. Dicho informe será remitido a los Comités Directivos Locales, a los Consejos Locales y a las Coordinaciones Regionales, establecidos en la presente ley, y estará a disposición de la ciudadanía en el sitio electrónico del Ministerio de Educación.</w:t>
      </w:r>
    </w:p>
    <w:p>
      <w:pPr>
        <w:pStyle w:val="Normal"/>
        <w:spacing w:lineRule="auto" w:line="360" w:before="0" w:after="120"/>
        <w:ind w:right="23" w:firstLine="1134"/>
        <w:jc w:val="both"/>
        <w:rPr/>
      </w:pPr>
      <w:r>
        <w:rPr>
          <w:rFonts w:cs="Courier New" w:ascii="Courier New" w:hAnsi="Courier New"/>
          <w:szCs w:val="24"/>
          <w:lang w:val="es-CL" w:eastAsia="es-CL"/>
        </w:rPr>
        <w:tab/>
        <w:t xml:space="preserve">En el marco de la elaboración de una nueva Estrategia, así como en sus modificaciones, la Dirección de Educación Pública y los Servicios Locales de Educación Pública, en el nivel que corresponda, deberán establecer un </w:t>
      </w:r>
      <w:r>
        <w:rPr>
          <w:rFonts w:cs="Courier New" w:ascii="Courier New" w:hAnsi="Courier New"/>
          <w:bCs/>
          <w:szCs w:val="24"/>
          <w:lang w:eastAsia="es-CL"/>
        </w:rPr>
        <w:t xml:space="preserve">período </w:t>
      </w:r>
      <w:r>
        <w:rPr>
          <w:rFonts w:cs="Courier New" w:ascii="Courier New" w:hAnsi="Courier New"/>
          <w:szCs w:val="24"/>
          <w:lang w:val="es-CL" w:eastAsia="es-CL"/>
        </w:rPr>
        <w:t>de participación de las comunidades educativas, con el objeto de recabar su opinión y propuestas. Con el mismo fin, podrá considerar un proceso de consulta ciudadana, en los términos del artículo 73 del decreto con fuerza de ley N° 1, de 2000, del Ministerio Secretaría General de la Presidencia, dirigida a padres, apoderados, directores, docentes, asistentes de la educación, estudiantes y otras personas u organismos interesados en la materia, tales como decanos de las facultades de educación o expertos en el ámbito educacional. Asimismo, tendrá en consideración los informes señalados en el inciso precedente, así como las propuestas que realicen los Directores Ejecutivos de los Servicios Locales, los Comités Directivos Locales, los Consejos Locales y las Coordinaciones Regional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integrantes del Sistema, en el marco de sus funciones y atribuciones, deberán orientar sus acciones al cumplimiento de la Estrategia.</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Título II</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De los establecimientos educacionales dependientes de los Servicios Locales de Educación Pública</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7.- </w:t>
      </w:r>
      <w:r>
        <w:rPr>
          <w:rFonts w:cs="Courier New" w:ascii="Courier New" w:hAnsi="Courier New"/>
          <w:szCs w:val="24"/>
          <w:lang w:val="es-ES" w:eastAsia="es-CL"/>
        </w:rPr>
        <w:t>De los establecimientos educacionales dependientes de los Servicios Locales. Los establecimientos educacionales son la unidad básica y fundamental del Sistema de Educación Públic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spacing w:lineRule="auto" w:line="360" w:before="0" w:after="120"/>
        <w:ind w:right="23" w:firstLine="1134"/>
        <w:jc w:val="both"/>
        <w:rPr/>
      </w:pPr>
      <w:r>
        <w:rPr>
          <w:rFonts w:cs="Courier New" w:ascii="Courier New" w:hAnsi="Courier New"/>
          <w:szCs w:val="24"/>
          <w:lang w:val="es-ES" w:eastAsia="es-CL"/>
        </w:rPr>
        <w:tab/>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 2009, del Ministerio de Educación, y a los objetivos y principios del Sistema de Educación Pública, definidos en la presente ley. Para el cumplimiento de su objeto, contarán con autonomía, de conformidad a lo establecido en la legisl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spacing w:lineRule="auto" w:line="360" w:before="0" w:after="120"/>
        <w:ind w:right="23" w:firstLine="1134"/>
        <w:jc w:val="both"/>
        <w:rPr/>
      </w:pPr>
      <w:r>
        <w:rPr>
          <w:rFonts w:cs="Courier New" w:ascii="Courier New" w:hAnsi="Courier New"/>
          <w:szCs w:val="24"/>
          <w:lang w:val="es-ES" w:eastAsia="es-CL"/>
        </w:rPr>
        <w:t>Artículo 8.- De los integrantes de la comunidad educativa de los establecimientos educacionales y su participación. Las comunidades educativas que conforman los establecimientos educacionales dependientes de los Servicios Locales estarán integradas por estudiantes, padres y apoderados, profesionales de la educación, asistentes de la educación y equipos docentes directivos, de conformidad a lo dispuesto en el artículo 9 del decreto con fuerza de ley N° 2, de 2009, del Ministerio de Educación. El órgano que reúne a los integrantes de la comunidad educativa es el consejo escolar, de conformidad con lo establecido en la ley N° 19.97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estudiantes podrán organizarse en centros de alumnos o de estudiantes. Los establecimientos educacionales deberán promover su constitución, funcionamiento e independencia, además de establecer instancias de participación en cuestiones de su interés, en el marco del proyecto educativo institu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adres y apoderados podrán constituir centros de padres y apoderados, los que colaborarán con los propósitos educativos del establecimiento y apoyarán el desarrollo y mejora de sus procesos educativos. Los establecimientos educacionales deberán promover su constitución, funcionamiento e independ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rofesionales de la educación ejercen la función docente, técnico-pedagógica y docente directiva, cumpliendo un rol fundamental en la formación integral de los estudiantes y en el proceso educativo que se desarrolla en los establecimientos educacionales. En los establecimientos educacionales habrá consejos de profesores, los que estarán integrados por personal docente directivo, técnico-pedagógico y docente. Tendrán el carácter de organismos técnicos en los que se expresará la opinión profesional de sus integr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desarrollan labores de apoyo a la función docente, favoreciendo el proceso de enseñanza y aprendizaje de los estudiantes y permitiendo la correcta prestación del servicio educacional, las que pueden ser de carácter profesional distinto de la docencia y técnicas, de administración de la educación, auxiliar y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directores de los establecimientos educacionales serán los encargados de liderar el proyecto educativo institucional y de la dirección, administración, supervisión y coordinación de la educación, para su mejora continu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función de los 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 Se incluyen en esta función la Subdirección, Jefatura Técnica, Inspectoría General y otras de similar naturale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nto los Servicios Locales como los directores de establecimientos deberán promover la participación de la comunidad educativa, especialmente a través de los centros de alumnos, centros de padres y apoderados y de los consejos escol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Los integrantes de la comunidad educativa organizarán instancias de participación y reflexión, cuando sea pertinente.</w:t>
      </w:r>
    </w:p>
    <w:p>
      <w:pPr>
        <w:pStyle w:val="Normal"/>
        <w:spacing w:lineRule="auto" w:line="360" w:before="0" w:after="600"/>
        <w:ind w:right="23" w:firstLine="1134"/>
        <w:jc w:val="both"/>
        <w:rPr/>
      </w:pPr>
      <w:r>
        <w:rPr>
          <w:rFonts w:cs="Courier New" w:ascii="Courier New" w:hAnsi="Courier New"/>
          <w:szCs w:val="24"/>
          <w:lang w:val="es-CL" w:eastAsia="es-CL"/>
        </w:rPr>
        <w:tab/>
        <w:t>Artículo 9.- Funciones y atribuciones generales de los directores de establecimientos educacionales dependientes de los Servicios Locales. La función principal del director de un establecimiento educacional del Sistema es liderar y dirigir el proyecto educativo institucional y los procesos de mejora educativa, en particular, ejercer el liderazgo técnico-pedagógico en el establecimiento a su cargo. Con dicho objeto, velará por el buen funcionamiento del establecimiento, propendiendo al desarrollo integral de los estudiantes y sus aprendizajes, de acuerdo a sus características y necesidades educativas. Asimismo, velará por el cumplimiento de los objetivos y metas correspondientes, establecidas en sus planes de mejoramiento educativo y demás instrumentos que establece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10.- Funciones y atribuciones especiales de los directores de establecimientos educacionales dependientes de los Servicios Locales. A fin de llevar a cabo la función indicada en el artículo anterior, así como las funciones y atribuciones generales que se establecen para los directores de establecimientos en 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a) Dirigir y coordinar, en conjunto con su equipo directivo, el trabajo técnico-pedagógico del establecimiento, en lo referido a la organización, planificación, supervisión, coordinación y evaluación de la enseñanza y aprendizaje de los estudiantes.</w:t>
      </w:r>
    </w:p>
    <w:p>
      <w:pPr>
        <w:pStyle w:val="Normal"/>
        <w:spacing w:lineRule="auto" w:line="360" w:before="0" w:after="120"/>
        <w:ind w:right="23" w:firstLine="1134"/>
        <w:jc w:val="both"/>
        <w:rPr/>
      </w:pPr>
      <w:r>
        <w:rPr>
          <w:rFonts w:cs="Courier New" w:ascii="Courier New" w:hAnsi="Courier New"/>
          <w:szCs w:val="24"/>
          <w:lang w:val="es-ES" w:eastAsia="es-CL"/>
        </w:rPr>
        <w:tab/>
        <w:t>b) Orientar el desarrollo profesional continuo de los docentes y asistentes de la educación.</w:t>
      </w:r>
      <w:r>
        <w:rPr>
          <w:rFonts w:cs="Courier New" w:ascii="Courier New" w:hAnsi="Courier New"/>
          <w:szCs w:val="24"/>
          <w:lang w:val="es-CL" w:eastAsia="es-CL"/>
        </w:rPr>
        <w:t xml:space="preserve"> Para ello, deberán proponer al Director Ejecutivo respectivo la implementación de programas o instrumentos de desarrollo profesional de los docentes y otros integrantes del establecimiento educacional</w:t>
      </w:r>
      <w:r>
        <w:rPr>
          <w:rFonts w:cs="Courier New" w:ascii="Courier New" w:hAnsi="Courier New"/>
          <w:szCs w:val="24"/>
          <w:lang w:val="es-ES" w:eastAsia="es-CL"/>
        </w:rPr>
        <w:t xml:space="preserve">, sobre la base de las necesidades del establecimiento, su proyecto educativo institucional, su plan de mejoramiento educativo y los resultados entregados por el Sistema de Desarrollo Profesional Docente. </w:t>
      </w:r>
    </w:p>
    <w:p>
      <w:pPr>
        <w:pStyle w:val="Normal"/>
        <w:spacing w:lineRule="auto" w:line="360" w:before="0" w:after="120"/>
        <w:ind w:right="23" w:firstLine="1134"/>
        <w:jc w:val="both"/>
        <w:rPr/>
      </w:pPr>
      <w:r>
        <w:rPr>
          <w:rFonts w:cs="Courier New" w:ascii="Courier New" w:hAnsi="Courier New"/>
          <w:szCs w:val="24"/>
          <w:lang w:val="es-CL" w:eastAsia="es-CL"/>
        </w:rPr>
        <w:tab/>
        <w:t>c) Elaborar y proponer al Director Ejecutivo el proyecto educativo institucional del establecimiento y sus modificaciones,</w:t>
      </w:r>
      <w:r>
        <w:rPr>
          <w:rFonts w:cs="Courier New" w:ascii="Courier New" w:hAnsi="Courier New"/>
          <w:szCs w:val="24"/>
          <w:lang w:val="es-ES" w:eastAsia="es-CL"/>
        </w:rPr>
        <w:t xml:space="preserve"> </w:t>
      </w:r>
      <w:r>
        <w:rPr>
          <w:rFonts w:cs="Courier New" w:ascii="Courier New" w:hAnsi="Courier New"/>
          <w:szCs w:val="24"/>
          <w:lang w:val="es-CL" w:eastAsia="es-CL"/>
        </w:rPr>
        <w:t>el que deberá ser expresión de la diversidad de la comunidad escolar</w:t>
      </w:r>
      <w:r>
        <w:rPr>
          <w:rFonts w:cs="Courier New" w:ascii="Courier New" w:hAnsi="Courier New"/>
          <w:szCs w:val="24"/>
          <w:lang w:val="es-ES" w:eastAsia="es-CL"/>
        </w:rPr>
        <w:t xml:space="preserve"> y atender a las orientaciones del Plan Estratégico Local</w:t>
      </w:r>
      <w:r>
        <w:rPr>
          <w:rFonts w:cs="Courier New" w:ascii="Courier New" w:hAnsi="Courier New"/>
          <w:szCs w:val="24"/>
          <w:lang w:val="es-CL" w:eastAsia="es-CL"/>
        </w:rPr>
        <w:t>, consultando previamente al consejo escolar</w:t>
      </w:r>
      <w:r>
        <w:rPr>
          <w:rFonts w:cs="Courier New" w:ascii="Courier New" w:hAnsi="Courier New"/>
          <w:szCs w:val="24"/>
          <w:lang w:val="es-ES" w:eastAsia="es-CL"/>
        </w:rPr>
        <w:t xml:space="preserve"> </w:t>
      </w:r>
      <w:r>
        <w:rPr>
          <w:rFonts w:cs="Courier New" w:ascii="Courier New" w:hAnsi="Courier New"/>
          <w:szCs w:val="24"/>
          <w:lang w:val="es-CL" w:eastAsia="es-CL"/>
        </w:rPr>
        <w:t xml:space="preserve">y al consejo de profesores respectivo, de acuerdo a la normativa vigente. </w:t>
      </w:r>
      <w:r>
        <w:rPr>
          <w:rFonts w:cs="Courier New" w:ascii="Courier New" w:hAnsi="Courier New"/>
          <w:szCs w:val="24"/>
          <w:lang w:val="es-ES" w:eastAsia="es-CL"/>
        </w:rPr>
        <w:t>El Director Ejecutivo podrá realizar observaciones al proyecto educativo del establecimiento, fundadas en la normativa vigente o en las definiciones estratégicas contenidas en el Plan Estratégico Local o en la Estrategia Nacional de Educación Pública. El director del establecimiento podrá incorporar las observaciones del Director Ejecutivo. No obstante, deberá incorporarlas cuando el Director Ejecutivo cuente con el acuerdo del Comité Directivo Local.</w:t>
      </w:r>
    </w:p>
    <w:p>
      <w:pPr>
        <w:pStyle w:val="Normal"/>
        <w:spacing w:lineRule="auto" w:line="360" w:before="0" w:after="120"/>
        <w:ind w:right="23" w:firstLine="1134"/>
        <w:jc w:val="both"/>
        <w:rPr/>
      </w:pPr>
      <w:r>
        <w:rPr>
          <w:rFonts w:cs="Courier New" w:ascii="Courier New" w:hAnsi="Courier New"/>
          <w:szCs w:val="24"/>
          <w:lang w:val="es-CL" w:eastAsia="es-CL"/>
        </w:rPr>
        <w:tab/>
        <w:t xml:space="preserve">d) Elaborar y proponer al Director Ejecutivo el plan de mejoramiento educativo del establecimiento, consultando previamente al consejo escolar, de acuerdo a la normativa vigente </w:t>
      </w:r>
      <w:r>
        <w:rPr>
          <w:rFonts w:cs="Courier New" w:ascii="Courier New" w:hAnsi="Courier New"/>
          <w:bCs/>
          <w:szCs w:val="24"/>
          <w:lang w:val="es-CL" w:eastAsia="es-CL"/>
        </w:rPr>
        <w:t xml:space="preserve">y atendiendo a los objetivos y metas del Plan Estratégico Local respectivo. El Director Ejecutivo podrá realizar observaciones al plan presentado por el director, a través de una resolución fundada, la que deberá basarse en las definiciones contenidas en el Plan Estratégico Local o en la Estrategia Nacional de Educación Pública o cuando el plan presentado supere el marco presupuestario correspondiente, tomando en cuenta las especiales características de cada establecimiento educacional. Con todo, el director del establecimiento podrá insistir en su plan o en algunas de sus áreas o dimensiones, para lo cual tendrá que justificar cómo éste se ajusta al Plan Estratégico Local o la Estrategia Nacional. El Director Ejecutivo tendrá un plazo de diez días hábiles para pronunciarse. Dicha decisión deberá ser informada al Comité Directivo Local, al Consejo Local de Educación y a la comunidad educativa respectiv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En caso de que el plan presentado supere el marco presupuestario, el director del establecimiento deberá incorporar las observaciones de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Velar, en conjunto con su equipo directivo, por la ejecución del reglamento interno y el Plan de Convivencia Escolar, que deberá ser evaluado por el consejo escolar, de conformidad con la legislación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g) Fomentar la integración del establecimiento bajo su dirección en la red de establecimientos que corresponda al territorio del Servicio Local, con el objeto de mejorar la calidad del proceso educativo, de acuerdo a lo establecido en la letra e) del artículo 5. En particular, participar en las Conferencias de Directores del Servicio, según lo establece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Promover la integración del establecimiento y su comunidad educativa en la comunidad local.</w:t>
      </w:r>
    </w:p>
    <w:p>
      <w:pPr>
        <w:pStyle w:val="Normal"/>
        <w:spacing w:lineRule="auto" w:line="360" w:before="0" w:after="120"/>
        <w:ind w:right="23" w:firstLine="1134"/>
        <w:jc w:val="both"/>
        <w:rPr/>
      </w:pPr>
      <w:r>
        <w:rPr>
          <w:rFonts w:cs="Courier New" w:ascii="Courier New" w:hAnsi="Courier New"/>
          <w:szCs w:val="24"/>
          <w:lang w:val="es-CL" w:eastAsia="es-CL"/>
        </w:rPr>
        <w:tab/>
        <w:t xml:space="preserve">i) Proponer al Director Ejecutivo los perfiles profesionales y de cargos titulares para docentes y participar en la selección de los docentes </w:t>
      </w:r>
      <w:r>
        <w:rPr>
          <w:rFonts w:cs="Courier New" w:ascii="Courier New" w:hAnsi="Courier New"/>
          <w:szCs w:val="24"/>
          <w:lang w:val="es-ES" w:eastAsia="es-CL"/>
        </w:rPr>
        <w:t>y asistentes de la educación</w:t>
      </w:r>
      <w:r>
        <w:rPr>
          <w:rFonts w:cs="Courier New" w:ascii="Courier New" w:hAnsi="Courier New"/>
          <w:szCs w:val="24"/>
          <w:lang w:val="es-CL" w:eastAsia="es-CL"/>
        </w:rPr>
        <w:t>, de acuerdo a la normativa vigente.</w:t>
      </w:r>
    </w:p>
    <w:p>
      <w:pPr>
        <w:pStyle w:val="Normal"/>
        <w:spacing w:lineRule="auto" w:line="360" w:before="0" w:after="120"/>
        <w:ind w:right="23" w:firstLine="1134"/>
        <w:jc w:val="both"/>
        <w:rPr/>
      </w:pPr>
      <w:r>
        <w:rPr>
          <w:rFonts w:cs="Courier New" w:ascii="Courier New" w:hAnsi="Courier New"/>
          <w:szCs w:val="24"/>
          <w:lang w:val="es-CL" w:eastAsia="es-CL"/>
        </w:rPr>
        <w:tab/>
        <w:t>j</w:t>
      </w:r>
      <w:r>
        <w:rPr>
          <w:rFonts w:cs="Courier New" w:ascii="Courier New" w:hAnsi="Courier New"/>
          <w:szCs w:val="24"/>
          <w:lang w:val="es-ES" w:eastAsia="es-CL"/>
        </w:rPr>
        <w:t>) Decidir la contratación del personal docente que se incorpore al establecimiento, a partir de una terna propuesta por la comisión calificadora correspondiente, establecida en el artículo 30 del decreto con fuerza de ley Nº 1, de 1996,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k)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spacing w:lineRule="auto" w:line="360" w:before="0" w:after="120"/>
        <w:ind w:right="23" w:firstLine="1134"/>
        <w:jc w:val="both"/>
        <w:rPr/>
      </w:pPr>
      <w:r>
        <w:rPr>
          <w:rFonts w:cs="Courier New" w:ascii="Courier New" w:hAnsi="Courier New"/>
          <w:szCs w:val="24"/>
          <w:lang w:val="es-ES" w:eastAsia="es-CL"/>
        </w:rPr>
        <w:tab/>
        <w:t>l</w:t>
      </w:r>
      <w:r>
        <w:rPr>
          <w:rFonts w:cs="Courier New" w:ascii="Courier New" w:hAnsi="Courier New"/>
          <w:szCs w:val="24"/>
          <w:lang w:val="es-CL" w:eastAsia="es-CL"/>
        </w:rPr>
        <w:t>) Rendir cuenta anual de su gestión en audiencia pública al Director Ejecutivo respectivo o su representante, al consejo escolar y a la comunidad educativa del establecimiento</w:t>
      </w:r>
      <w:r>
        <w:rPr>
          <w:rFonts w:cs="Courier New" w:ascii="Courier New" w:hAnsi="Courier New"/>
          <w:szCs w:val="24"/>
          <w:lang w:val="es-ES" w:eastAsia="es-CL"/>
        </w:rPr>
        <w:t>. Esta rendición anual estará contenida en un informe y comprenderá todas las obligaciones de rendición de cuentas que deba realizar el director del establecimiento educacional, en la forma prevista por la normativa vigente. El Servicio Local prestará asistencia técnica a los equipos directivos para la elaboración de dicha rendición de cuent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m) Colaborar con el Servicio Local en la implementación de acciones tendientes a asegurar la trayectoria educativa de los estudiantes y a favorecer la retención y el reingreso escolar para los estudiantes que hayan visto interrumpida su trayectoria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1.- Conferencia de Directores de Escuelas, Jardines y Liceos. Cada Director Ejecutivo convocará, al menos una vez al año, a una Conferencia a todos los directores de los establecimientos educacionales y a los profesores encargados de escuelas rurales, que dependan del Servicio Local. </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Esta Conferencia tendrá carácter consultivo y su objeto será analizar, en conjunto con el Director Ejecutivo, el estado de avance del Plan Estratégico Local establecido en el artículo 45, proponer mejoras para el diseño y la prestación del apoyo técnico-pedagógico que el Servicio entrega a los establecimientos de conformidad con lo señalado en el literal d) del artículo 18, y analizar toda otra materia de interés para el cumplimiento del objeto del Servicio que sea propuesta por el Director Ejecutivo. Un informe de síntesis con las principales conclusiones y propuestas de la Conferencia deberá ser remitido a la Dirección de Educación Pública, al Comité Directivo y al Consejo Local respectivo, para su conocimiento.</w:t>
      </w:r>
    </w:p>
    <w:p>
      <w:pPr>
        <w:pStyle w:val="Normal"/>
        <w:spacing w:lineRule="auto" w:line="360" w:before="0" w:after="120"/>
        <w:ind w:right="23" w:firstLine="1134"/>
        <w:jc w:val="both"/>
        <w:rPr/>
      </w:pPr>
      <w:r>
        <w:rPr>
          <w:rFonts w:cs="Courier New" w:ascii="Courier New" w:hAnsi="Courier New"/>
          <w:bCs/>
          <w:szCs w:val="24"/>
          <w:lang w:val="es-ES" w:eastAsia="es-CL"/>
        </w:rPr>
        <w:t>Artículo 12.- Funciones y atribuciones especiales del consejo de profesores en los establecimientos educacionales de dependencia de los Servicios Locales. El consejo de profesores es una instancia colegiada de carácter técnico-pedagógico y sus funciones se enmarcarán en dicho ámbito. El consejo deberá sesionar, a lo menos, una vez al mes</w:t>
      </w:r>
      <w:r>
        <w:rPr>
          <w:rFonts w:cs="Courier New" w:ascii="Courier New" w:hAnsi="Courier New"/>
          <w:bCs/>
          <w:szCs w:val="24"/>
          <w:lang w:eastAsia="es-CL"/>
        </w:rPr>
        <w:t>, y sus reflexiones y propuestas quedarán registradas en un acta numerada de sus sesion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establecido en el decreto con fuerza de ley N° 1, de 1996, del Ministerio de Educación, serán funciones y atribuciones del consejo de profesores de establecimientos educacionales dependientes de los Servicios Locales, la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 </w:t>
      </w:r>
      <w:r>
        <w:rPr>
          <w:rFonts w:cs="Courier New" w:ascii="Courier New" w:hAnsi="Courier New"/>
          <w:bCs/>
          <w:szCs w:val="24"/>
          <w:lang w:eastAsia="es-CL"/>
        </w:rPr>
        <w:t>Aprobar, a propuesta del equipo directivo, el reglamento de evaluación del establecimiento</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b) </w:t>
      </w:r>
      <w:r>
        <w:rPr>
          <w:rFonts w:cs="Courier New" w:ascii="Courier New" w:hAnsi="Courier New"/>
          <w:bCs/>
          <w:szCs w:val="24"/>
          <w:lang w:eastAsia="es-CL"/>
        </w:rPr>
        <w:t>Participar en la elaboración del reglamento de convivencia escol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c) </w:t>
      </w:r>
      <w:r>
        <w:rPr>
          <w:rFonts w:cs="Courier New" w:ascii="Courier New" w:hAnsi="Courier New"/>
          <w:bCs/>
          <w:szCs w:val="24"/>
          <w:lang w:eastAsia="es-CL"/>
        </w:rPr>
        <w:t>Emitir su opinión respecto de la aplicación de medidas disciplinarias, de conformidad al reglamento de convivencia escolar y a la normativa vigente, especialmente lo dispuesto en el literal d) del artículo 6 del decreto con fuerza de ley Nº 2, de 1998,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 Participar en la elaboración del plan de formación de desarrollo profesional docente del establecimiento, de acuerdo a la normativa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 Proponer y conocer las acciones de innovación pedagógica que se desarrollen en el estable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f) Elaborar propuestas al director del establecimiento para el plan de mejoramiento educativo, previo a su envío al consejo escol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g) Dar su opinión sobre las prioridades respecto del uso de las horas no lectivas, de conformidad a la legislación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h) Ser informado de toda otra medida o disposición que diga relación con los aspectos técnico-pedagógicos o que afecten las condiciones laborales docent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ES" w:eastAsia="es-CL"/>
        </w:rPr>
        <w:tab/>
        <w:t>i) Toda otra materia que la dirección del establecimiento quiera someter a su cono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3.- Consejo escolar de los establecimientos educacionales dependientes de los Servicios Locales. En cada establecimiento educacional perteneciente al Sistema de Educación Pública deberá existir un consejo escolar o un consejo de educación parvularia, según corresponda, en los términos establecidos en la ley Nº 19.979.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n el caso de los establecimientos educacionales dependientes de los Servicios Locales, los consejos escolares tendrán facultades resolutivas en lo relativo 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calendario detallado de la programación anual y las actividades extracurriculares o extraprogramáticas, incluyendo las características específicas de éstas.</w:t>
      </w:r>
    </w:p>
    <w:p>
      <w:pPr>
        <w:pStyle w:val="Normal"/>
        <w:spacing w:lineRule="auto" w:line="360" w:before="0" w:after="600"/>
        <w:ind w:right="23" w:firstLine="1134"/>
        <w:jc w:val="both"/>
        <w:rPr/>
      </w:pPr>
      <w:r>
        <w:rPr>
          <w:rFonts w:cs="Courier New" w:ascii="Courier New" w:hAnsi="Courier New"/>
          <w:szCs w:val="24"/>
          <w:lang w:val="es-ES" w:eastAsia="es-CL"/>
        </w:rPr>
        <w:tab/>
        <w:t xml:space="preserve">b) </w:t>
      </w:r>
      <w:r>
        <w:rPr>
          <w:rFonts w:cs="Courier New" w:ascii="Courier New" w:hAnsi="Courier New"/>
          <w:szCs w:val="24"/>
          <w:lang w:val="es-CL" w:eastAsia="es-CL"/>
        </w:rPr>
        <w:t>Aprobar el reglamento interno y sus modificaciones</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14.-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con los objetivos y metas presentes en los respectivos Planes de Mejoramiento Educativo de cada establecimiento educacional, así como en el Plan Estratégico Local establecido en el artículo 45.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n particular, cada Servicio Local, por sí o en coordinación con otros Servicios Locales de la región, cuando corresponda, deberá asegurar la integración de sus establecimientos de educación media que impartan formación diferenciada técnico-profesional a una o más redes de establecimientos </w:t>
      </w:r>
      <w:r>
        <w:rPr>
          <w:rFonts w:cs="Courier New" w:ascii="Courier New" w:hAnsi="Courier New"/>
          <w:szCs w:val="24"/>
          <w:lang w:val="es-CL" w:eastAsia="es-CL"/>
        </w:rPr>
        <w:t>del mismo tipo, y coordinarse con instituciones de educación superior.</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15.- Proyecto educativo institucional y plan de mejoramiento educativo de los establecimientos educacionales. </w:t>
      </w:r>
      <w:r>
        <w:rPr>
          <w:rFonts w:cs="Courier New" w:ascii="Courier New" w:hAnsi="Courier New"/>
          <w:bCs/>
          <w:szCs w:val="24"/>
          <w:lang w:val="es-ES" w:eastAsia="es-CL"/>
        </w:rPr>
        <w:t>Los establecimientos educacionales pertenecientes al Sistema de Educación Pública deberán contar con un proyecto educativo institucional,</w:t>
      </w:r>
      <w:r>
        <w:rPr>
          <w:rFonts w:cs="Courier New" w:ascii="Courier New" w:hAnsi="Courier New"/>
          <w:szCs w:val="24"/>
          <w:lang w:val="es-ES" w:eastAsia="es-CL"/>
        </w:rPr>
        <w:t xml:space="preserve"> el </w:t>
      </w:r>
      <w:r>
        <w:rPr>
          <w:rFonts w:cs="Courier New" w:ascii="Courier New" w:hAnsi="Courier New"/>
          <w:bCs/>
          <w:szCs w:val="24"/>
          <w:lang w:val="es-ES" w:eastAsia="es-CL"/>
        </w:rPr>
        <w:t>que deberá ser concordante con el objeto y principios del Sistema de Educación Pública, consagrados en los artículos 3 y 5, respectivamente. Este instrumento deberá reconocer la identidad y características de los estudiantes y de la comunidad educativa respectiva y orientar el desarrollo de los diferentes planes y acciones que se lleven a cabo en el establecimiento.</w:t>
      </w:r>
    </w:p>
    <w:p>
      <w:pPr>
        <w:pStyle w:val="Normal"/>
        <w:spacing w:lineRule="auto" w:line="360" w:before="0" w:after="120"/>
        <w:ind w:right="23" w:firstLine="1134"/>
        <w:jc w:val="both"/>
        <w:rPr/>
      </w:pPr>
      <w:r>
        <w:rPr>
          <w:rFonts w:cs="Courier New" w:ascii="Courier New" w:hAnsi="Courier New"/>
          <w:szCs w:val="24"/>
          <w:lang w:val="es-CL" w:eastAsia="es-CL"/>
        </w:rPr>
        <w:tab/>
        <w:t>Asimismo, estos establecimientos contarán con un Plan de Mejoramiento Educativo, el que será un instrumento de planificación estratégica que orientará el mejoramiento de sus procesos pedagógicos e institucionales. Este plan contendrá, en un solo instrumento, una planificación a cuatro años, que se implementará a través de orientaciones y acciones de carácter anual, incluyendo metas de gestión institucional, de acuerdo a lo establecido en las leyes N</w:t>
      </w:r>
      <w:r>
        <w:rPr>
          <w:rFonts w:cs="Courier New" w:ascii="Courier New" w:hAnsi="Courier New"/>
          <w:szCs w:val="24"/>
          <w:vertAlign w:val="superscript"/>
          <w:lang w:val="es-CL" w:eastAsia="es-CL"/>
        </w:rPr>
        <w:t>os</w:t>
      </w:r>
      <w:r>
        <w:rPr>
          <w:rFonts w:cs="Courier New" w:ascii="Courier New" w:hAnsi="Courier New"/>
          <w:szCs w:val="24"/>
          <w:lang w:val="es-CL" w:eastAsia="es-CL"/>
        </w:rPr>
        <w:t xml:space="preserve"> 20.248 y 20.529, y a las políticas que al efecto elabore el Ministerio de Educación. A través de este plan deberá fomentarse, entre otros, el trabajo profesional colaborativo de los docentes y una sana convivencia de la comunidad educativa, favoreciendo la formación integral de los estudiantes y la generación de aprendizajes de calidad.</w:t>
      </w:r>
    </w:p>
    <w:p>
      <w:pPr>
        <w:pStyle w:val="Normal"/>
        <w:spacing w:lineRule="auto" w:line="360" w:before="0" w:after="120"/>
        <w:ind w:right="23" w:firstLine="1134"/>
        <w:jc w:val="both"/>
        <w:rPr/>
      </w:pPr>
      <w:r>
        <w:rPr>
          <w:rFonts w:cs="Courier New" w:ascii="Courier New" w:hAnsi="Courier New"/>
          <w:szCs w:val="24"/>
          <w:lang w:val="es-CL" w:eastAsia="es-CL"/>
        </w:rPr>
        <w:tab/>
        <w:t>Los planes de mejoramiento educativo a que se refieren las leyes N</w:t>
      </w:r>
      <w:r>
        <w:rPr>
          <w:rFonts w:cs="Courier New" w:ascii="Courier New" w:hAnsi="Courier New"/>
          <w:szCs w:val="24"/>
          <w:vertAlign w:val="superscript"/>
          <w:lang w:val="es-CL" w:eastAsia="es-CL"/>
        </w:rPr>
        <w:t>os</w:t>
      </w:r>
      <w:r>
        <w:rPr>
          <w:rFonts w:cs="Courier New" w:ascii="Courier New" w:hAnsi="Courier New"/>
          <w:szCs w:val="24"/>
          <w:lang w:val="es-CL" w:eastAsia="es-CL"/>
        </w:rPr>
        <w:t xml:space="preserve"> 20.248 y 20.529 se considerarán comprendidos en el Plan de Mejoramiento establecido en la presente ley, sin perjuicio del cumplimiento de las obligaciones y requisitos que dichas leyes establecen para dichos instrumento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Los directores de establecimientos educacionales y sus equipos directivos, con el objeto de vincular e integrar diferentes iniciativas y de simplificar sus tareas administrativas, en concordancia con las políticas establecidas por el Ministerio de Educación, incorporarán como parte de su propuesta de Plan de Mejoramiento Educativo los planes específicos establecidos por la normativa educacional vigente, tales como el Plan de Formación Ciudadana, el Plan de Gestión de la Convivencia Escolar y el Plan de Apoyo a la Inclusión, para lo cual contarán con el apoyo del Servicio Local, de acuerdo a lo establecido en el inciso sexto del artículo 25.</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Título I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los Servicios Locales de Educación Pública</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1°</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Objeto,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Artículo 16.- </w:t>
      </w:r>
      <w:r>
        <w:rPr>
          <w:rFonts w:cs="Courier New" w:ascii="Courier New" w:hAnsi="Courier New"/>
          <w:szCs w:val="24"/>
          <w:lang w:val="es-ES" w:eastAsia="es-CL"/>
        </w:rPr>
        <w:t xml:space="preserve">Definición. </w:t>
      </w:r>
      <w:r>
        <w:rPr>
          <w:rFonts w:cs="Courier New" w:ascii="Courier New" w:hAnsi="Courier New"/>
          <w:szCs w:val="24"/>
          <w:lang w:val="es-CL" w:eastAsia="es-CL"/>
        </w:rPr>
        <w:t>Créanse los Servicios Locales de Educación Pública que se señalan a continuación como órganos públicos funcional y territorialmente descentralizados, con personalidad jurídica y patrimonio propios, los que se relacionarán con el Presidente de la República a través del Ministerio de Educación. Estos servicios cubrirán, conjuntamente, la totalidad de las comunas del país</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Región de Arica y Parinacota: u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Región de Tarapacá: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Región de Antofagasta: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Región de Atacama: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Región de Coquimbo: cuatro Servicios Locales.</w:t>
      </w:r>
    </w:p>
    <w:p>
      <w:pPr>
        <w:pStyle w:val="Normal"/>
        <w:spacing w:lineRule="auto" w:line="360" w:before="0" w:after="120"/>
        <w:ind w:right="23" w:firstLine="1134"/>
        <w:jc w:val="both"/>
        <w:rPr/>
      </w:pPr>
      <w:r>
        <w:rPr>
          <w:rFonts w:cs="Courier New" w:ascii="Courier New" w:hAnsi="Courier New"/>
          <w:szCs w:val="24"/>
          <w:lang w:val="es-CL" w:eastAsia="es-CL"/>
        </w:rPr>
        <w:tab/>
        <w:t xml:space="preserve">f) Región de Valparaíso: ocho Servicios Locales </w:t>
      </w:r>
      <w:r>
        <w:rPr>
          <w:rFonts w:cs="Courier New" w:ascii="Courier New" w:hAnsi="Courier New"/>
          <w:szCs w:val="24"/>
          <w:lang w:val="es-ES" w:eastAsia="es-CL"/>
        </w:rPr>
        <w:t>y un Servicio Local para Isla de Pascu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g) Región Metropolitana de Santiago: dieciséi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Región del Libertador General Bernardo O’Higgins: sei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Región del Maule: cuatro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j) Región del Biobío: o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k) Región de La Araucanía: cinco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 Región de Los Ríos: d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m) Región de Los Lagos: cuatro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n) Región Aisén del General Carlos Ibáñez del Campo: u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ñ) Región de Magallanes y de la Antártica Chilena: u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l ámbito de competencia territorial de cada uno de los Servicios Locales, su denominación y domicilio se determinará de conformidad a lo dispuesto en el artículo quinto transitorio de esta ley.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ada Servicio Local podrá crear oficinas locales, mediante decreto fundado del Ministerio de Educación, cuand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b/>
        <w:t>Los Servicios Locales se relacionarán con el Ministerio de Educación a través de la Dirección de Educación Pública. Asimismo, estarán afectos al Sistema de Alta Dirección Pública establecido en la ley N° 19.882, sin perjuicio de las materias reguladas en la presente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17.- </w:t>
      </w:r>
      <w:r>
        <w:rPr>
          <w:rFonts w:cs="Courier New" w:ascii="Courier New" w:hAnsi="Courier New"/>
          <w:szCs w:val="24"/>
          <w:lang w:val="es-ES" w:eastAsia="es-CL"/>
        </w:rPr>
        <w:t>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ste marco, velarán por la calidad, la mejora continua y la equidad del servicio educacional, para lo cual deberán proveer apoyo técnico-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contribuyendo al desarrollo de sus proyectos educativos y de sus planes de mejor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Para el cumplimiento de su objeto, los Directores Ejecutivos de los Servicios Locales suscribirán convenios de gestión educacional, conforme a lo señalado en los artículos 39 y 40.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r>
        <w:rPr>
          <w:rFonts w:cs="Courier New" w:ascii="Courier New" w:hAnsi="Courier New"/>
          <w:bCs/>
          <w:szCs w:val="24"/>
          <w:lang w:val="es-CL" w:eastAsia="es-CL"/>
        </w:rPr>
        <w:t>Los Servicios Locales son organismos administrativos encargados de la provisión del servicio público educacional definido en la presente ley, para lo cual velarán por su calidad y mejora consta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18.- Funciones y atribuciones. Los Servicios Locales tendrán las siguientes funciones y atribuciones, las cuales se entienden sin perjuicio de aquellas que corresponden a los sostenedores de establecimientos educacio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a) Proveer, a través de los establecimientos educacionales de su dependencia, el servicio educacional en los niveles y modalidades que corresponda de conformidad a la ley. </w:t>
      </w:r>
    </w:p>
    <w:p>
      <w:pPr>
        <w:pStyle w:val="Normal"/>
        <w:spacing w:lineRule="auto" w:line="360" w:before="0" w:after="120"/>
        <w:ind w:right="23" w:firstLine="1134"/>
        <w:jc w:val="both"/>
        <w:rPr/>
      </w:pPr>
      <w:r>
        <w:rPr>
          <w:rFonts w:cs="Courier New" w:ascii="Courier New" w:hAnsi="Courier New"/>
          <w:szCs w:val="24"/>
          <w:lang w:val="es-CL" w:eastAsia="es-CL"/>
        </w:rPr>
        <w:tab/>
        <w:t>b) Administrar los recursos humanos, financieros y materiales del servicio y los establecimientos educacionales de su dependencia</w:t>
      </w:r>
      <w:r>
        <w:rPr>
          <w:rFonts w:cs="Courier New" w:ascii="Courier New" w:hAnsi="Courier New"/>
          <w:bCs/>
          <w:szCs w:val="24"/>
          <w:lang w:val="es-CL" w:eastAsia="es-CL"/>
        </w:rPr>
        <w:t>, para lo cual podrá adquirir toda clase de bienes muebles e inmuebles para el cumplimiento de sus fine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de conformidad a la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c) </w:t>
      </w:r>
      <w:r>
        <w:rPr>
          <w:rFonts w:cs="Courier New" w:ascii="Courier New" w:hAnsi="Courier New"/>
          <w:szCs w:val="24"/>
          <w:lang w:val="es-ES" w:eastAsia="es-CL"/>
        </w:rPr>
        <w:t>Desarrollar la oferta de educación pública en el territorio que le corresponda y velar por una adecuada cobertura del servicio educacional, de acuerdo a las particularidades del territorio. Para ello deberá identificar las áreas de expansión poblacional y aquellas en que la cobertura pública sea insuficiente. En el marco de esta función, velará por la continuidad en la trayectoria educativa de los estudiantes, desde la educación inicial hasta el término de la educación media, y se vinculará con las instituciones de educación superior de la región. En el caso de la formación técnico-profesional, velará por la pertinencia de la oferta de especialidades respecto de las necesidades de desarrollo del territorio y propenderá a una debida articulación con la educación superior para el desarrollo de trayectorias formativas, con especial énfasis en la coordinación con los centros de formación técnica estatales y en coherencia con la Estrategia Regional de Desarrollo respectiv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sta labor, los Servicios Locales deberán considerar las características territoriales, modalidades, niveles educativos y las formaciones diferenciadas de sus establecimientos educacionales, poniendo especial atención en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w:t>
      </w:r>
    </w:p>
    <w:p>
      <w:pPr>
        <w:pStyle w:val="Normal"/>
        <w:spacing w:lineRule="auto" w:line="360" w:before="0" w:after="120"/>
        <w:ind w:right="23" w:firstLine="1134"/>
        <w:jc w:val="both"/>
        <w:rPr/>
      </w:pPr>
      <w:r>
        <w:rPr>
          <w:rFonts w:cs="Courier New" w:ascii="Courier New" w:hAnsi="Courier New"/>
          <w:szCs w:val="24"/>
          <w:lang w:val="es-CL" w:eastAsia="es-CL"/>
        </w:rPr>
        <w:tab/>
        <w:t xml:space="preserve">f) Contar con sistemas de seguimiento, información y monitoreo, </w:t>
      </w:r>
      <w:r>
        <w:rPr>
          <w:rFonts w:cs="Courier New" w:ascii="Courier New" w:hAnsi="Courier New"/>
          <w:szCs w:val="24"/>
          <w:lang w:val="es-ES" w:eastAsia="es-CL"/>
        </w:rPr>
        <w:t xml:space="preserve">de conformidad a las orientaciones establecidas por la Dirección de Educación Pública, </w:t>
      </w:r>
      <w:r>
        <w:rPr>
          <w:rFonts w:cs="Courier New" w:ascii="Courier New" w:hAnsi="Courier New"/>
          <w:szCs w:val="24"/>
          <w:lang w:val="es-CL" w:eastAsia="es-CL"/>
        </w:rPr>
        <w:t xml:space="preserve">que consideren tanto la evaluación de procesos y resultados de los establecimientos educacionales de su dependencia, </w:t>
      </w:r>
      <w:r>
        <w:rPr>
          <w:rFonts w:cs="Courier New" w:ascii="Courier New" w:hAnsi="Courier New"/>
          <w:szCs w:val="24"/>
          <w:lang w:val="es-ES" w:eastAsia="es-CL"/>
        </w:rPr>
        <w:t xml:space="preserve">como los informes emitidos por la Agencia de Calidad de la Educación, de conformidad a la ley Nº 20.529, </w:t>
      </w:r>
      <w:r>
        <w:rPr>
          <w:rFonts w:cs="Courier New" w:ascii="Courier New" w:hAnsi="Courier New"/>
          <w:szCs w:val="24"/>
          <w:lang w:val="es-CL" w:eastAsia="es-CL"/>
        </w:rPr>
        <w:t>con el objeto de propender a la mejora continua de la calidad de la educación provista por dichos establecimien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r>
        <w:rPr>
          <w:rFonts w:cs="Courier New" w:ascii="Courier New" w:hAnsi="Courier New"/>
          <w:bCs/>
          <w:szCs w:val="24"/>
          <w:lang w:val="es-CL" w:eastAsia="es-CL"/>
        </w:rPr>
        <w:t>En el ejercicio de esta función considerará el diagnóstico y atención de necesidades educativas especiales de los estudiantes, entre otros facto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Promover y fortalecer el liderazgo directivo en los establecimientos educacionales de su dependencia. Para ello, el Director Ejecutivo podrá delegar en los directores de los establecimientos educacionales las atribuciones que faciliten la gestión educacional, debiendo proveer las condiciones necesarias para el adecuado ejercicio de las atribuciones deleg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Ejecutar acciones orientadas a fomentar la participación de los miembros de la comunidad educativa y de las comunidades locales, en las instancias que promueva el propio Servicio Local o los establecimientos de su dependencia, de conformidad a la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j) Elaborar el Plan Estratégico Local de Educación Pública y el Plan Anual a que se refieren, respectivamente, </w:t>
      </w:r>
      <w:r>
        <w:rPr>
          <w:rFonts w:cs="Courier New" w:ascii="Courier New" w:hAnsi="Courier New"/>
          <w:szCs w:val="24"/>
          <w:lang w:val="es-ES" w:eastAsia="es-CL"/>
        </w:rPr>
        <w:t>los artículos 45 y 46 de esta ley, con la participación de las respectivas comunidades locales y educativas, y respondiendo a sus necesidades</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ab/>
        <w:t xml:space="preserve">k) </w:t>
      </w:r>
      <w:r>
        <w:rPr>
          <w:rFonts w:cs="Courier New" w:ascii="Courier New" w:hAnsi="Courier New"/>
          <w:szCs w:val="24"/>
          <w:lang w:val="es-ES" w:eastAsia="es-CL"/>
        </w:rPr>
        <w:t>Determinar la apertura, fusión o cierre de establecimientos educacionales de su dependencia dentro del territorio de su competencia, debiendo cumplir al efecto con la normativa educacional vigente. La decisión de iniciar un procedimiento que tenga como consecuencia la fusión o cierre de un establecimiento educacional sólo procederá en situaciones excepcionales y deberá ser debidamente fundada e informada a la Dirección de Educación Pública, la que podrá rechazar dicha decisión por razones fundadas, dentro del plazo de treinta días. Si dicho servicio público no se pronuncia dentro del plazo señalado, la decisión se entenderá acepta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La decisión sobre la apertura, fusión o cierre de establecimientos educacionales deberá ser informada al Comité Directivo Local y al Consejo Local y será publicada y destacada en el sitio electrónico del Servicio Local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Un reglamento del Ministerio de Educación, que deberá ser suscrito, además, por el Ministro de Hacienda, regulará las materias señaladas en la presente let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 Determinar la apertura o cierre de especialidades de formación diferenciada en sus establecimientos de enseñanza media técnico-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ñ) Celebrar convenios con municipalidades en todas las materias que resulten relevantes para el cumplimiento de su objeto. Se entenderán incluidos entre estos convenios aquellos que permitan facilitar el acceso de lo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estudia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r>
        <w:rPr>
          <w:rFonts w:cs="Courier New" w:ascii="Courier New" w:hAnsi="Courier New"/>
          <w:szCs w:val="24"/>
          <w:lang w:val="es-ES" w:eastAsia="es-CL"/>
        </w:rPr>
        <w:t>En el caso de la educación técnico-profesional, dichos convenios podrán abordar la coordinación de trayectorias educativas, el acceso a prácticas profesionales y la inserción laboral de los estudiantes, entre ot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 Celebrar convenios con las instituciones del sector público o personas jurídicas que no persigan fines de lucro que detenten la administración de los establecimientos de educación técnico-profesional, cuya administración haya sido entregada en virtud del decreto ley N° 3.166, de 1980,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q) Mantener un registro actualizado de los bienes inmuebles en que funcionan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 Ejercer las demás funciones y atribuciones que establezcan las ley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19.- Responsabilidades del Servicio Local respecto de los establecimientos educacionales de su dependencia. </w:t>
      </w:r>
      <w:r>
        <w:rPr>
          <w:rFonts w:cs="Courier New" w:ascii="Courier New" w:hAnsi="Courier New"/>
          <w:szCs w:val="24"/>
          <w:lang w:eastAsia="es-CL"/>
        </w:rPr>
        <w:t>Corresponderá especialmente a los Servicios Locales, respecto de los establecimientos educacionales de su dependencia, entre otros:</w:t>
      </w:r>
    </w:p>
    <w:p>
      <w:pPr>
        <w:pStyle w:val="Normal"/>
        <w:spacing w:lineRule="auto" w:line="360" w:before="0" w:after="120"/>
        <w:ind w:right="23" w:firstLine="1134"/>
        <w:jc w:val="both"/>
        <w:rPr/>
      </w:pPr>
      <w:r>
        <w:rPr>
          <w:rFonts w:cs="Courier New" w:ascii="Courier New" w:hAnsi="Courier New"/>
          <w:szCs w:val="24"/>
          <w:lang w:val="es-CL" w:eastAsia="es-CL"/>
        </w:rPr>
        <w:tab/>
        <w:t>1. Velar por que cada uno de los establecimientos educacionales de su dependencia cuente con un equipo directivo y docente en permanente desarrollo profesional y que participe en un trabajo colaborativo constante.</w:t>
      </w:r>
      <w:r>
        <w:rPr>
          <w:rFonts w:cs="Courier New" w:ascii="Courier New" w:hAnsi="Courier New"/>
          <w:szCs w:val="24"/>
          <w:lang w:val="es-ES" w:eastAsia="es-CL"/>
        </w:rPr>
        <w:t xml:space="preserve"> </w:t>
      </w:r>
      <w:r>
        <w:rPr>
          <w:rFonts w:cs="Courier New" w:ascii="Courier New" w:hAnsi="Courier New"/>
          <w:szCs w:val="24"/>
          <w:lang w:val="es-CL" w:eastAsia="es-CL"/>
        </w:rPr>
        <w:t>La dotación deberá ser suficiente para cumplir con los objetivos señalados en los números 2, 3, 4 y 5 de este mismo artículo, de conformidad con lo establecido en el artículo 46, letra b), de esta ley.</w:t>
      </w:r>
    </w:p>
    <w:p>
      <w:pPr>
        <w:pStyle w:val="Normal"/>
        <w:spacing w:lineRule="auto" w:line="360" w:before="0" w:after="120"/>
        <w:ind w:right="23" w:firstLine="1134"/>
        <w:jc w:val="both"/>
        <w:rPr/>
      </w:pPr>
      <w:r>
        <w:rPr>
          <w:rFonts w:cs="Courier New" w:ascii="Courier New" w:hAnsi="Courier New"/>
          <w:szCs w:val="24"/>
          <w:lang w:val="es-CL" w:eastAsia="es-CL"/>
        </w:rPr>
        <w:tab/>
        <w:t>2. Proveer una oferta curricular acorde a las definiciones del currículum nacional y los principios establecidos en el artículo 5. La oferta deberá ser pertinente al contexto local y permitirá que los estudiantes tengan oportunidades de aprendizaje y desarrollo en los distintos ámbitos de una formación integral, cautelando la existencia, cuando corresponda, de formaciones diferenciadas humanístico científica, técnico-profesional, artística u otras que se creen conforme a la ley.</w:t>
      </w:r>
    </w:p>
    <w:p>
      <w:pPr>
        <w:pStyle w:val="Normal"/>
        <w:spacing w:lineRule="auto" w:line="360" w:before="0" w:after="120"/>
        <w:ind w:right="23" w:firstLine="1134"/>
        <w:jc w:val="both"/>
        <w:rPr/>
      </w:pPr>
      <w:r>
        <w:rPr>
          <w:rFonts w:cs="Courier New" w:ascii="Courier New" w:hAnsi="Courier New"/>
          <w:szCs w:val="24"/>
          <w:lang w:val="es-CL" w:eastAsia="es-CL"/>
        </w:rPr>
        <w:tab/>
        <w:t xml:space="preserve">3. Implementar un sistema de monitoreo y seguimiento del progreso de los aprendizajes de cada uno de los estudiantes, que fomente una cultura orientada al aprendizaje, la autoevaluación y la mejora educativa permanente. </w:t>
      </w:r>
      <w:r>
        <w:rPr>
          <w:rFonts w:cs="Courier New" w:ascii="Courier New" w:hAnsi="Courier New"/>
          <w:szCs w:val="24"/>
          <w:lang w:val="es-ES" w:eastAsia="es-CL"/>
        </w:rPr>
        <w:t>Este sistema deberá basarse en los informes emitidos por la Agencia de Calidad de la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spacing w:lineRule="auto" w:line="360" w:before="0" w:after="120"/>
        <w:ind w:right="23" w:firstLine="1134"/>
        <w:jc w:val="both"/>
        <w:rPr/>
      </w:pPr>
      <w:r>
        <w:rPr>
          <w:rFonts w:cs="Courier New" w:ascii="Courier New" w:hAnsi="Courier New"/>
          <w:szCs w:val="24"/>
          <w:lang w:val="es-CL" w:eastAsia="es-CL"/>
        </w:rPr>
        <w:tab/>
        <w:t xml:space="preserve">4. Desarrollar iniciativas de apoyo y atención diferenciada a los estudiantes en las actividades curriculares y extracurriculares, </w:t>
      </w:r>
      <w:r>
        <w:rPr>
          <w:rFonts w:cs="Courier New" w:ascii="Courier New" w:hAnsi="Courier New"/>
          <w:szCs w:val="24"/>
          <w:lang w:val="es-ES" w:eastAsia="es-CL"/>
        </w:rPr>
        <w:t>tales como yoga, danza, meditación, entre otras,</w:t>
      </w:r>
      <w:r>
        <w:rPr>
          <w:rFonts w:cs="Courier New" w:ascii="Courier New" w:hAnsi="Courier New"/>
          <w:szCs w:val="24"/>
          <w:lang w:val="es-CL" w:eastAsia="es-CL"/>
        </w:rPr>
        <w:t xml:space="preserve"> en función de sus necesidades, atendiendo a las diversas capacidades que posean y acorde a la etapa del aprendizaje en que se encuentren, con especial énfasis en los estudiantes con necesidades educativas especiales. </w:t>
      </w:r>
      <w:r>
        <w:rPr>
          <w:rFonts w:cs="Courier New" w:ascii="Courier New" w:hAnsi="Courier New"/>
          <w:szCs w:val="24"/>
          <w:lang w:val="es-ES" w:eastAsia="es-CL"/>
        </w:rPr>
        <w:t>Estas iniciativas comprenderán la planificación de estrategias metodológicas diversas, así como propiciar ambientes de aprendizaje que permitan atender estas necesidad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se podrá condicionar la incorporación, la asistencia ni la permanencia de los estudiantes a que é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os estudia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5. Velar por que los estudiantes tengan acceso a recursos para el aprendizaje, tecnología y bibliotecas que faciliten su formación integ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7. Fomentar la participación de la comunidad educativa, promoviendo una cultura democrática y un adecuado clima escol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8. Velar por la existencia y mantención de una adecuada infraestructura y equipamiento educativo, en el marco de la normativa vigente.</w:t>
      </w:r>
    </w:p>
    <w:p>
      <w:pPr>
        <w:pStyle w:val="Normal"/>
        <w:spacing w:lineRule="auto" w:line="360" w:before="0" w:after="120"/>
        <w:ind w:right="23" w:firstLine="1134"/>
        <w:jc w:val="both"/>
        <w:rPr/>
      </w:pPr>
      <w:r>
        <w:rPr>
          <w:rFonts w:cs="Courier New" w:ascii="Courier New" w:hAnsi="Courier New"/>
          <w:szCs w:val="24"/>
          <w:lang w:val="es-CL" w:eastAsia="es-CL"/>
        </w:rPr>
        <w:tab/>
        <w:t xml:space="preserve">9. Promover la calidad y pertinencia de las especialidades de los establecimientos de educación media técnico-profesionales del territorio respectivo, vinculándolas con las necesidades del entorno productivo y social, con el objeto de promover el acceso a oportunidades laborales y a la continuidad de estudios de sus estudiantes. </w:t>
      </w:r>
    </w:p>
    <w:p>
      <w:pPr>
        <w:pStyle w:val="Normal"/>
        <w:spacing w:lineRule="auto" w:line="360" w:before="0" w:after="120"/>
        <w:ind w:right="23" w:firstLine="1134"/>
        <w:jc w:val="both"/>
        <w:rPr/>
      </w:pPr>
      <w:r>
        <w:rPr>
          <w:rFonts w:cs="Courier New" w:ascii="Courier New" w:hAnsi="Courier New"/>
          <w:szCs w:val="24"/>
          <w:lang w:val="es-CL" w:eastAsia="es-CL"/>
        </w:rPr>
        <w:tab/>
        <w:t>10. Velar por el adecuado funcionamiento del consejo de profesores y su participación en materias técnico-pedagógicas, de conformidad a lo establecido en la normativ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11.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2. Establecer un número de estudiantes por aula no superior a 35, como norma general, con la que deberán funcionar los establecimientos educacionales de su dependenc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13. Velar por que los establecimientos de su dependencia destinen la extensión horaria regulada en la ley N° 19.532, sobre jornada escolar completa diurna, a actividades que contribuyan a la formación integral de los estudiantes, tales como actividades artísticas, culturales, deportivas, científicas o tecnológicas, entre otras, de acuerdo con sus planes y programas de estudi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14. Promover el trabajo en red de los establecimientos educacionales de su dependencia. En este marco, los Planes de Mejoramiento Educativo de la ley N° 20.248 de dichos establecimientos podrán incluir acciones en el área de trabajo en red a nivel de Servicio Local, con el fin de financiar el desarrollo de iniciativas conjuntas de mejora de la calidad de la educación que imparten, así como acciones que requieran de la coordinación o administración del Servicio para facilitar el cumplimiento de objetivos comunes que formen parte de los diferentes Planes de Mejoramiento Educa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20.-</w:t>
      </w:r>
      <w:r>
        <w:rPr>
          <w:rFonts w:cs="Courier New" w:ascii="Courier New" w:hAnsi="Courier New"/>
          <w:i/>
          <w:szCs w:val="24"/>
          <w:lang w:val="es-ES" w:eastAsia="es-CL"/>
        </w:rPr>
        <w:t xml:space="preserve"> </w:t>
      </w:r>
      <w:r>
        <w:rPr>
          <w:rFonts w:cs="Courier New" w:ascii="Courier New" w:hAnsi="Courier New"/>
          <w:szCs w:val="24"/>
          <w:lang w:eastAsia="es-CL"/>
        </w:rPr>
        <w:t>Apoyo a las labores administrativas de los establecimientos educacionales. El Servicio Local apoyará las labores administrativas que se realicen en los establecimientos educacionales de su dependencia, de conformidad a lo dispuesto en el numeral 1 del artículo 19.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Organización de los Servicios Locales</w:t>
      </w:r>
    </w:p>
    <w:p>
      <w:pPr>
        <w:pStyle w:val="Normal"/>
        <w:spacing w:lineRule="auto" w:line="360" w:before="0" w:after="120"/>
        <w:ind w:right="23" w:firstLine="1134"/>
        <w:jc w:val="both"/>
        <w:rPr/>
      </w:pPr>
      <w:r>
        <w:rPr>
          <w:rFonts w:cs="Courier New" w:ascii="Courier New" w:hAnsi="Courier New"/>
          <w:bCs/>
          <w:szCs w:val="24"/>
          <w:lang w:val="es-ES" w:eastAsia="es-CL"/>
        </w:rPr>
        <w:tab/>
        <w:t>Artículo 21.- El Director Ejecutivo.</w:t>
      </w:r>
      <w:r>
        <w:rPr>
          <w:rFonts w:cs="Courier New" w:ascii="Courier New" w:hAnsi="Courier New"/>
          <w:szCs w:val="24"/>
          <w:lang w:val="es-ES" w:eastAsia="es-CL"/>
        </w:rPr>
        <w:t xml:space="preserve"> La dirección y administración de cada Servicio Local estará a cargo de un funcionario denominado Director Ejecutivo, quien será el jefe superior del servicio. Será nombrado por el Presidente de la República, mediante el proceso de selección de altos directivos públicos previsto en el Párrafo 3° del Título VI de la ley N° 19.882, con las siguientes reglas especi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 Consejo remitirá la nómina al Comité Directivo Local. Luego de evaluar a los candidatos seleccionados, el Comité Directivo Local remitirá al Presidente de la República una terna para que éste proceda al nombramiento del carg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r>
        <w:rPr>
          <w:rFonts w:cs="Courier New" w:ascii="Courier New" w:hAnsi="Courier New"/>
          <w:szCs w:val="24"/>
          <w:lang w:val="es-ES" w:eastAsia="es-CL"/>
        </w:rPr>
        <w:t>El Director Ejecutivo durará seis años en su cargo, pudiendo renovarse su nombramiento por una sola vez.</w:t>
      </w:r>
    </w:p>
    <w:p>
      <w:pPr>
        <w:pStyle w:val="Normal"/>
        <w:spacing w:lineRule="auto" w:line="360" w:before="0" w:after="600"/>
        <w:ind w:right="23" w:firstLine="1134"/>
        <w:jc w:val="both"/>
        <w:rPr/>
      </w:pPr>
      <w:r>
        <w:rPr>
          <w:rFonts w:cs="Courier New" w:ascii="Courier New" w:hAnsi="Courier New"/>
          <w:szCs w:val="24"/>
          <w:lang w:val="es-CL" w:eastAsia="es-CL"/>
        </w:rPr>
        <w:t xml:space="preserve">El cargo de Director Ejecutivo será de dedicación exclusiva y le serán aplicables los requisitos e inhabilidades para ser </w:t>
      </w:r>
      <w:r>
        <w:rPr>
          <w:rFonts w:cs="Courier New" w:ascii="Courier New" w:hAnsi="Courier New"/>
          <w:szCs w:val="24"/>
          <w:lang w:val="es-ES" w:eastAsia="es-CL"/>
        </w:rPr>
        <w:t>representante legal o administrador de entidades sostenedoras de establecimientos educacionales, de acuerdo a lo establecido</w:t>
      </w:r>
      <w:r>
        <w:rPr>
          <w:rFonts w:cs="Courier New" w:ascii="Courier New" w:hAnsi="Courier New"/>
          <w:szCs w:val="24"/>
          <w:lang w:val="es-CL" w:eastAsia="es-CL"/>
        </w:rPr>
        <w:t xml:space="preserve"> en el literal a) del artículo 46 del decreto con fuerza de ley N° 2, de 2009, del Ministerio de Educación, que Fija el texto refundido coordinado y sistematizado de la ley N° 20.37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b/>
        <w:t>Artículo 22.- Funciones y atribuciones del Director Ejecutivo. Al Director Ejecutivo le corresponderán especialmente las siguientes funciones y atribuciones:</w:t>
      </w:r>
    </w:p>
    <w:p>
      <w:pPr>
        <w:pStyle w:val="Normal"/>
        <w:spacing w:lineRule="auto" w:line="360" w:before="0" w:after="120"/>
        <w:ind w:right="23" w:firstLine="1134"/>
        <w:jc w:val="both"/>
        <w:rPr/>
      </w:pPr>
      <w:r>
        <w:rPr>
          <w:rFonts w:cs="Courier New" w:ascii="Courier New" w:hAnsi="Courier New"/>
          <w:szCs w:val="24"/>
          <w:lang w:val="es-CL" w:eastAsia="es-CL"/>
        </w:rPr>
        <w:tab/>
        <w:t>a) Dirigir, organizar, administrar y gestionar el Servicio Local, velando por la mejora continua de la calidad de la educación pública en el territorio de su compet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Elaborar e implementar el Plan Estratégico Local de Educación Pública y el Plan Anual a que se refieren, respectivamente, los artículos 45 y 46, con la participación de las respectivas comunidades locales y educativas, y respondiendo a sus neces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 Delegar en los directores de los establecimientos educacionales de su dependencia, así como en funcionarios del Servicio Local, las atribuciones que estime conveniente, de conformidad a la ley.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Representar judicial y extrajudicialmente al Servicio Local.</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szCs w:val="24"/>
          <w:lang w:val="es-ES" w:eastAsia="es-CL"/>
        </w:rPr>
        <w:t>g) Participar, con derecho a voz, en las sesiones del Comité Directivo Local y del Consej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h) Rendir cuenta pública sobre la marcha del Servicio Local, en el mes de abril de cada año, en audiencia pública. Dicha cuenta pública deberá ser publicada en el sitio electrónico del Servicio Local respectiv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Las demás funciones y atribuciones que le encomienden las ley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3.- Cesación en el cargo de Director Ejecutivo. El Director Ejecutivo cesará en sus funciones por las siguientes caus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érmino del período legal de su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nuncia voluntaria aceptada por el Presidente de la Re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apac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cumplimiento grave del convenio de gestión educacional establecido en el artículo 3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Negligencia manifiesta en el desempeño de sus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la causal señalada en el literal e) precedente, se entenderá que ésta concurre cuando el Director Ejecutivo realice conductas que impliquen una grave falta de cuidado en el desempeño de su cargo y que incidan negativamente en el funcionamiento del servicio. Así se entenderá, especialmente, en los siguientes cas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Cuando el Director Ejecutivo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89 de la ley N° 20.529.</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4.- Procedimiento de remoción del Director Ejecutivo. La remoción por las causales señaladas en las letras d) y e) del artículo precedente será dispuesta por el Presidente de la República, a requerimiento del Ministro de Educación, previo procedimiento administrativo que deberá instruir el Director de Educación Pública. En dicho procedimiento deberán acreditarse las causales que justifiquen la remoción, y deberá contemplarse, al menos, audiencia previa del interesado, período de prueba y derecho a interponer recursos administr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cedimiento no podrá exceder de cuatro meses, salvo caso fortuito o fuerza mayor, desde su iniciación hasta la fecha en que se emita la deci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a vez acreditada la o las causales indicadas en el inciso primero, el Director de Educación Pública deberá proponer al Ministro de Educación la remoción del Director Ejecutivo respectivo.</w:t>
      </w:r>
    </w:p>
    <w:p>
      <w:pPr>
        <w:pStyle w:val="Normal"/>
        <w:spacing w:lineRule="auto" w:line="360" w:before="0" w:after="120"/>
        <w:ind w:right="23" w:firstLine="1134"/>
        <w:jc w:val="both"/>
        <w:rPr/>
      </w:pPr>
      <w:r>
        <w:rPr>
          <w:rFonts w:cs="Courier New" w:ascii="Courier New" w:hAnsi="Courier New"/>
          <w:szCs w:val="24"/>
          <w:lang w:val="es-ES" w:eastAsia="es-CL"/>
        </w:rPr>
        <w:tab/>
        <w:t xml:space="preserve">El </w:t>
      </w:r>
      <w:r>
        <w:rPr>
          <w:rFonts w:cs="Courier New" w:ascii="Courier New" w:hAnsi="Courier New"/>
          <w:szCs w:val="24"/>
          <w:lang w:val="es-CL" w:eastAsia="es-CL"/>
        </w:rPr>
        <w:t>Comité Directivo Local</w:t>
      </w:r>
      <w:r>
        <w:rPr>
          <w:rFonts w:cs="Courier New" w:ascii="Courier New" w:hAnsi="Courier New"/>
          <w:szCs w:val="24"/>
          <w:lang w:val="es-ES" w:eastAsia="es-CL"/>
        </w:rPr>
        <w:t xml:space="preserve"> podrá solicitar que se instruya el procedimiento indicado en los incisos precedentes cuando se funde en </w:t>
      </w:r>
      <w:r>
        <w:rPr>
          <w:rFonts w:cs="Courier New" w:ascii="Courier New" w:hAnsi="Courier New"/>
          <w:szCs w:val="24"/>
          <w:lang w:val="es-CL" w:eastAsia="es-CL"/>
        </w:rPr>
        <w:t xml:space="preserve">alguna de </w:t>
      </w:r>
      <w:r>
        <w:rPr>
          <w:rFonts w:cs="Courier New" w:ascii="Courier New" w:hAnsi="Courier New"/>
          <w:szCs w:val="24"/>
          <w:lang w:eastAsia="es-CL"/>
        </w:rPr>
        <w:t xml:space="preserve">las causales señaladas en las letras d) y e) del </w:t>
      </w:r>
      <w:r>
        <w:rPr>
          <w:rFonts w:cs="Courier New" w:ascii="Courier New" w:hAnsi="Courier New"/>
          <w:szCs w:val="24"/>
          <w:lang w:val="es-CL" w:eastAsia="es-CL"/>
        </w:rPr>
        <w:t>artículo 23</w:t>
      </w:r>
      <w:r>
        <w:rPr>
          <w:rFonts w:cs="Courier New" w:ascii="Courier New" w:hAnsi="Courier New"/>
          <w:szCs w:val="24"/>
          <w:lang w:val="es-ES" w:eastAsia="es-CL"/>
        </w:rPr>
        <w:t>. Esta solicitud sólo podrá ejercerse una vez en el año calendario. En estos casos, la Dirección de Educación Pública podrá acoger la solicitud e instruir dicho procedimiento, o desecharla fundad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que el cargo de Director Ejecutivo quede vacante, podrá ser provisto de conformidad con lo establecido en el artículo quincuagésimo noveno de la ley N° 19.882.</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 2004, del Ministerio de Hacienda, y, en lo que corresponda, las de la ley N° 19.88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5.- Organización interna del Servicio Local. El Director Ejecutivo,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in perjuicio de lo anterior, cada Servicio Local dispondrá, al menos, de las siguientes unidades:</w:t>
      </w:r>
    </w:p>
    <w:p>
      <w:pPr>
        <w:pStyle w:val="Normal"/>
        <w:spacing w:lineRule="auto" w:line="360" w:before="0" w:after="120"/>
        <w:ind w:right="23" w:firstLine="1134"/>
        <w:jc w:val="both"/>
        <w:rPr/>
      </w:pPr>
      <w:r>
        <w:rPr>
          <w:rFonts w:cs="Courier New" w:ascii="Courier New" w:hAnsi="Courier New"/>
          <w:szCs w:val="24"/>
          <w:lang w:val="es-CL" w:eastAsia="es-CL"/>
        </w:rPr>
        <w:t>i. Apoyo técnico-pedagóg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i. Planificación y control de gest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ii. Administración y finanzas.</w:t>
      </w:r>
    </w:p>
    <w:p>
      <w:pPr>
        <w:pStyle w:val="Normal"/>
        <w:spacing w:lineRule="auto" w:line="360" w:before="0" w:after="120"/>
        <w:ind w:right="23" w:firstLine="1134"/>
        <w:jc w:val="both"/>
        <w:rPr/>
      </w:pPr>
      <w:r>
        <w:rPr>
          <w:rFonts w:cs="Courier New" w:ascii="Courier New" w:hAnsi="Courier New"/>
          <w:szCs w:val="24"/>
          <w:lang w:val="es-CL" w:eastAsia="es-CL"/>
        </w:rPr>
        <w:tab/>
        <w:t>A la unidad de apoyo técnico-pedagógico le corresponderá, entre otras, la función de asesorar y asistir a los establecimientos educacionales y comunidades educativas de su dependencia, en especial en lo relativo a</w:t>
      </w:r>
      <w:r>
        <w:rPr>
          <w:rFonts w:cs="Courier New" w:ascii="Courier New" w:hAnsi="Courier New"/>
          <w:szCs w:val="24"/>
          <w:lang w:val="es-ES" w:eastAsia="es-CL"/>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ab/>
        <w:t>Asimismo, en caso de ser pertinente, todo Servicio Local deberá contar con profesionales especializados en los distintos niveles y modalidades educativas, tales como el nivel parvulario y la educación media técnico-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la unidad de planificación y control de gestión le corresponderán, entre otras, las funciones de colaborar con el Director Ejecutivo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la letra m) del artículo 18, así como velar por la adecuada mantención de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6.- Financiamiento y patrimonio. El patrimonio de cada Servicio Local estará compuesto por:</w:t>
      </w:r>
    </w:p>
    <w:p>
      <w:pPr>
        <w:pStyle w:val="Normal"/>
        <w:spacing w:lineRule="auto" w:line="360" w:before="0" w:after="120"/>
        <w:ind w:right="23" w:firstLine="1134"/>
        <w:jc w:val="both"/>
        <w:rPr/>
      </w:pPr>
      <w:r>
        <w:rPr>
          <w:rFonts w:cs="Courier New" w:ascii="Courier New" w:hAnsi="Courier New"/>
          <w:szCs w:val="24"/>
          <w:lang w:val="es-CL" w:eastAsia="es-CL"/>
        </w:rPr>
        <w:tab/>
        <w:t>a) Los recursos que anualmente contemple la Ley de Presupuestos del Sector Público</w:t>
      </w:r>
      <w:r>
        <w:rPr>
          <w:rFonts w:cs="Courier New" w:ascii="Courier New" w:hAnsi="Courier New"/>
          <w:szCs w:val="24"/>
          <w:lang w:val="es-ES" w:eastAsia="es-CL"/>
        </w:rPr>
        <w:t>, los que deberán costear al menos gastos del Servicio Local relativos a: personal, bienes y servicios de consumo, adquisición de activos no financieros, y mantención y reparación de su infraestructura educacional</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Las subvenciones educacionales y aportes que perciban por los establecimientos educacionales de su dependencia,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Los recursos y los bienes que los Gobiernos Regionales y las municipalidades les transfier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Los recursos y los bienes que reciban por concepto de la celebración de convenios con la Dirección de Educa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Los bienes muebles e inmuebles, corporales e incorporales, que se les transfieran o adquieran a cualquier tít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Los frutos, rentas e intereses de los bienes que les pertenezc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h) Todo otro aporte que reciban de otros órganos que forman parte de la Administración del Estad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Los aportes de cooperación internacional que reciban a cualquier títu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rtículo 27.- Asignación de recursos a los Servicios Locales y rendición de cuentas. La Dirección de Educación Pública, según lo dispuesto en el literal d) del artículo 26, asignará recursos directamente a los Servicios Locales o a través de otras entidades pública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La unidad de administración y finanzas del Servicio Local respectivo deberá llevar la contabilidad de los ingresos y gastos del Servicio Local y de los establecimientos educacionales de su dependenc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22, de acuerdo a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Para efectos de lo dispuesto en el inciso primero, se creará el Programa de Fortalecimiento de la Educación Pública que considerará anualmente al menos $130.000.000 miles, sin perjuicio de los recursos del Fondo de Fortalecimiento de la Educación Pública establecido en el artículo trigésimo séptimo transitorio de la ley N° 20.845. A medida que vayan disminuyendo los recursos de este Fondo, se tenderá a incrementar el monto considerado en el Progra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Los recursos de este Programa serán asignados por la Dirección de Educación Pública, de acuerdo con la Estrategia Nacional de Educación Pública y a principios de equidad y pertinencia. Su asignación se realizará de manera directa a los Servicios Locales o indirecta, a través de otros organismos públicos, de conformidad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y vulnerabilidad de los estudiantes, entre otros. Los recursos que cada año se destinen a infraestructura y equipamiento considerarán al menos $80.000.000 miles, los que se asignarán de acuerdo a criterios adecuados a las necesidades de dicha áre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Un reglamento del Ministerio de Educación, suscrito también por el Ministro de Hacienda, regulará la distribución de los recursos y los procedimientos para cumplir lo señalado en el inciso anterior.</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28.- Administración financiera del Estado. Los Servicios Locales estarán sujetos a las normas del decreto ley N° 1.263, de 1975, sobre Administración Financiera del Estado y sus disposiciones complementarias.</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3º</w:t>
      </w:r>
    </w:p>
    <w:p>
      <w:pPr>
        <w:pStyle w:val="Normal"/>
        <w:spacing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Del Comité Directiv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9.- Objeto. En cada Servicio Local existirá un Comité Directivo Local,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0.- Funciones y atribuciones. El Comité Directivo Local tendrá las siguientes funciones y atribuciones para el cumplimiento de su obje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tercero del artículo 4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Proponer al Presidente de la República una nómina de tres candidatos, de entre aquellos seleccionados en el proceso efectuado para la provisión del cargo de Director Ejecutivo, de acuerdo a lo dispuesto en el artículo 2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Aprobar el Plan Estratégico Local, en conformidad con lo establecido en el artículo 4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Convocar al Director Ejecutivo para que informe sobre el estado de avance de los objetivos del Plan Estratégico Local. Para ejercer esta atribución, el Comité Directivo Local deberá contar con el acuerdo de la mayoría de sus miembros en ejercic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Realizar recomendaciones al Plan Anual presentado por el Director Ejecutivo, quien deberá considerarlas e incorporarlas en el Plan o rechazarlas de manera fundada, de acuerdo a lo establecido en el artículo 46. Asimismo, podrá solicitar informes del estado de ejecución del Plan Anual del Servicio, en particular de los aspectos presupuestarios. Las insuficiencias detectadas serán comunicadas por el Comité Directivo a la Dirección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spacing w:lineRule="auto" w:line="360" w:before="0" w:after="120"/>
        <w:ind w:right="23" w:firstLine="1134"/>
        <w:jc w:val="both"/>
        <w:rPr/>
      </w:pPr>
      <w:r>
        <w:rPr>
          <w:rFonts w:cs="Courier New" w:ascii="Courier New" w:hAnsi="Courier New"/>
          <w:szCs w:val="24"/>
          <w:lang w:val="es-ES" w:eastAsia="es-CL"/>
        </w:rPr>
        <w:tab/>
        <w:t>k) Emitir su opinión respecto de las propuestas de apertura o cierre de especialidades de educación técnico-profesional que realice el Director Ejecu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 Emitir su opinión sobre todas las cuestiones que el Director Ejecutivo someta a su consider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m) Las demás funciones y atribuciones que le encomienden las ley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1.- Integración. El Comité Directivo Local estará constituido p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Dos representantes de los centros de padres y apoderados de los establecimientos educacionales dependientes del Servicio Local. Para su nombramiento, los presidentes de todos los directorios de centros de padres y apoderados de dichos establecimientos deberán votar según las formalidades que fije el reglamento. Quienes obtengan las primeras dos mayorías serán designados como represent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Dos representantes del gobierno regional designados por su órgano ejecutivo, previa aprobación del consejo reg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os casos de las letras a) y c), los representantes deberán ser personas con reconocida trayectoria, ya sea profesionales de la educación, u otros profesionales expertos en educación o con experiencia en gest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miembros del Comité Directivo Local durarán seis años en sus cargos y podrán ser designados nuevamente sólo para un nuevo período. El Comité Directivo Local se renovará por mitades cada tres años, de acuerdo al mecanismo de alternancia que se defina en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2.- Funcionamiento. El Comité Directivo Local requerirá de la mayoría absoluta de sus miembros para sesionar y sus acuerdos se adoptarán por la mayoría de sus miembros pres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integrantes del Comité Directivo Local tendrán derecho a percibir una dieta de cuatro unidades de fomento por cada sesión a la que asistan, con un máximo de 8 sesiones en un año escolar. Con todo, no tendrán derecho a percibir dieta aquellos integrantes del Comité Directivo Local que tengan la calidad de funcionario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Comité Directivo Local designará de entre sus miembros a un Presidente, quien durará en el cargo dos años, pudiendo ser reelegido por una vez. Dicho Presidente tendrá por función dirigir el Comité Directivo Local, citar a sesiones, fijar sus tablas, dirigir sus deliberaciones y dirimir sus empat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 funcionario del Servicio Local designado por el Director Ejecutivo cumplirá las funciones de secretario del Comité Directivo Local, actuará como ministro de fe y registrará sus sesion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Responsabilidad de los integrantes del Comité Directivo Local. Para todos los efectos legales, las funciones que ejercerán los integrantes del Comité Directivo Local tendrán el carácter de públicas y estarán sujeta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4.- Incompatibilidades. Es incompatible con el cargo de miembro del Comité Directiv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spacing w:lineRule="auto" w:line="360" w:before="0" w:after="120"/>
        <w:ind w:right="23" w:firstLine="1134"/>
        <w:jc w:val="both"/>
        <w:rPr/>
      </w:pPr>
      <w:r>
        <w:rPr>
          <w:rFonts w:cs="Courier New" w:ascii="Courier New" w:hAnsi="Courier New"/>
          <w:szCs w:val="24"/>
          <w:lang w:val="es-ES" w:eastAsia="es-CL"/>
        </w:rPr>
        <w:tab/>
        <w:t>b) Ser ministro de Estado, subsecretario, intendente o gobernador; secretario regional ministerial de Educación, funcionario de la secretaría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Tener un vínculo de dependencia con el respectivo Servicio Local o un establecimiento dependiente del Servicio Local, o estar contratado a honorarios y desempeñarse regularmente en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Tener la calidad de cónyuge, hijo o pariente hasta el tercer grado de consanguinidad y segundo de afinidad inclusive respecto de las autoridades y de los funcionarios directivos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Tener vigente o suscribir, por sí o por terceros, contratos o cauciones ascendentes a veinte unidades tributarias mensuales o más con el Servicio Local, y tener litigios pendientes con él, a menos que se refieran al ejercicio de derechos propios, de su cónyuge, hijos o parientes hasta el tercer grado de consanguinidad y segundo de afinidad inclusive.</w:t>
      </w:r>
    </w:p>
    <w:p>
      <w:pPr>
        <w:pStyle w:val="Normal"/>
        <w:spacing w:lineRule="auto" w:line="360" w:before="0" w:after="600"/>
        <w:ind w:right="23" w:firstLine="1134"/>
        <w:jc w:val="both"/>
        <w:rPr/>
      </w:pPr>
      <w:r>
        <w:rPr>
          <w:rFonts w:cs="Courier New" w:ascii="Courier New" w:hAnsi="Courier New"/>
          <w:szCs w:val="24"/>
          <w:lang w:val="es-ES" w:eastAsia="es-CL"/>
        </w:rPr>
        <w:tab/>
        <w:t xml:space="preserve">g) </w:t>
      </w:r>
      <w:r>
        <w:rPr>
          <w:rFonts w:cs="Courier New" w:ascii="Courier New" w:hAnsi="Courier New"/>
          <w:szCs w:val="24"/>
          <w:lang w:eastAsia="es-CL"/>
        </w:rPr>
        <w:t>Ser director, administrador, representante o socio titular</w:t>
      </w:r>
      <w:r>
        <w:rPr>
          <w:rFonts w:cs="Courier New" w:ascii="Courier New" w:hAnsi="Courier New"/>
          <w:szCs w:val="24"/>
          <w:lang w:val="es-ES" w:eastAsia="es-CL"/>
        </w:rPr>
        <w:t xml:space="preserve"> del diez por ciento o más de los derechos de cualquier clase de sociedad, cuando ésta tenga contratos o cauciones vigentes ascendentes a veinte unidades tributarias mensuales o más o litigios pendientes con 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5.- Inhabilidades. Los miembros del Comité Directivo Local deberán informar inmediatamente a su Presidente de todo hecho, cualquiera sea su naturaleza, que les reste imparcialidad en sus decisiones o acuerdos, absteniéndose, en el acto, de conocer del asunto respecto del cual se configure la causal.</w:t>
      </w:r>
    </w:p>
    <w:p>
      <w:pPr>
        <w:pStyle w:val="Normal"/>
        <w:spacing w:lineRule="auto" w:line="360" w:before="0" w:after="600"/>
        <w:ind w:right="23" w:firstLine="1134"/>
        <w:jc w:val="both"/>
        <w:rPr/>
      </w:pPr>
      <w:r>
        <w:rPr>
          <w:rFonts w:cs="Courier New" w:ascii="Courier New" w:hAnsi="Courier New"/>
          <w:szCs w:val="24"/>
          <w:lang w:val="es-ES" w:eastAsia="es-CL"/>
        </w:rPr>
        <w:tab/>
      </w:r>
      <w:r>
        <w:rPr>
          <w:rFonts w:cs="Courier New" w:ascii="Courier New" w:hAnsi="Courier New"/>
          <w:bCs/>
          <w:szCs w:val="24"/>
          <w:lang w:val="es-ES" w:eastAsia="es-CL"/>
        </w:rPr>
        <w:t>Los miembros del Comité Directivo Local que no den cumplimiento a lo dispuesto en el inciso anterior serán removidos de su cargo, en aplicación del artículo siguiente, y quedarán impedidos de ejercerlo nue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6.- Causales de cesación. Serán causales de cesación en el cargo la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Expiración del plazo por el que fueron designado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Renunci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apacidad legal sobrevin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fracción de las normas de probidad administrativa, de conformidad a lo señalado en el artículo 33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Actuación en un asunto en que estuviere legalmente inhabilitado, o cuando se incurra en alguna de las causales de incompatibilidad establecidas en el artículo 3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Incumplimiento de los deberes y obligaciones que establec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eterminación de las circunstancias establecidas en los literales c), d), e) y f) le corresponderá a la Dirección de Educación Pública. El afectado podrá interponer recursos administrativos de acuerdo a la ley Nº 19.880.</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uno o más consejeros cese por cualquier causa en su cargo, se procederá la designación de un nuevo consejero, sujeto al mismo procedimiento dispuesto en el artículo 31, por el período que le reste al que ha ces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7.- Publicidad de las sesiones. Las sesiones del Comité Directivo Local serán públicas y sus acuerdos se adoptarán en sala legalmente constitui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Secretario del Comité Directivo Local será el encargado de publicar las actas, una vez aprobadas, en el sitio electrónico del Servicio Local. Dichas actas contendrán, como mínimo, la asistencia a la sesión, los acuerdos adoptados y la forma como fueron votado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Artículo 38.- Reglamento. Un reglamento dictado por el Ministerio de Educación desarrollará las materias establecidas en el presente párrafo.</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4°</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 los instrumentos de gestión educacional </w:t>
      </w:r>
      <w:r>
        <w:rPr>
          <w:rFonts w:cs="Courier New" w:ascii="Courier New" w:hAnsi="Courier New"/>
          <w:szCs w:val="24"/>
          <w:lang w:val="es-ES" w:eastAsia="es-CL"/>
        </w:rPr>
        <w:t>a nivel territor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39.- Convenio de gestión educacional. Dentro del plazo máximo de tres meses contado desde su nombramiento, el Director Ejecutivo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íodo, las metas y los correspondientes indicadores, medios de verificación y supuestos básicos en que se basa el cumplimiento del mismo.</w:t>
      </w:r>
    </w:p>
    <w:p>
      <w:pPr>
        <w:pStyle w:val="Normal"/>
        <w:spacing w:lineRule="auto" w:line="360" w:before="0" w:after="600"/>
        <w:ind w:right="23" w:firstLine="1134"/>
        <w:jc w:val="both"/>
        <w:rPr/>
      </w:pPr>
      <w:r>
        <w:rPr>
          <w:rFonts w:cs="Courier New" w:ascii="Courier New" w:hAnsi="Courier New"/>
          <w:szCs w:val="24"/>
          <w:lang w:val="es-CL" w:eastAsia="es-CL"/>
        </w:rPr>
        <w:tab/>
        <w:t xml:space="preserve">Los objetivos del conveni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w:t>
      </w:r>
      <w:r>
        <w:rPr>
          <w:rFonts w:cs="Courier New" w:ascii="Courier New" w:hAnsi="Courier New"/>
          <w:szCs w:val="24"/>
          <w:lang w:val="es-ES" w:eastAsia="es-CL"/>
        </w:rPr>
        <w:t>Asimismo, se deberán considerar los informes que emitan las instituciones del Sistema Nacional de Aseguramiento de la Calidad de la Educación Parvularia, Básica y Media, y en particular, el informe que evacu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w:t>
      </w:r>
      <w:r>
        <w:rPr>
          <w:rFonts w:cs="Courier New" w:ascii="Courier New" w:hAnsi="Courier New"/>
          <w:szCs w:val="24"/>
          <w:lang w:val="es-CL" w:eastAsia="es-CL"/>
        </w:rPr>
        <w:t xml:space="preserve"> Una vez suscrito el convenio de gestión educacional, estos objetivos no podrán modificarse, a menos que concurra alguna de las causales establecidas en el artículo 42 de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0.- Elaboración de propuesta del convenio de gestión educacional. Corresponderá a la Dirección de Educación Pública elaborar las propuestas de convenios, que serán sancionados por el Ministro de Educación.</w:t>
      </w:r>
    </w:p>
    <w:p>
      <w:pPr>
        <w:pStyle w:val="Normal"/>
        <w:spacing w:lineRule="auto" w:line="360" w:before="0" w:after="120"/>
        <w:ind w:right="23" w:firstLine="1134"/>
        <w:jc w:val="both"/>
        <w:rPr/>
      </w:pPr>
      <w:r>
        <w:rPr>
          <w:rFonts w:cs="Courier New" w:ascii="Courier New" w:hAnsi="Courier New"/>
          <w:szCs w:val="24"/>
          <w:lang w:val="es-CL" w:eastAsia="es-CL"/>
        </w:rPr>
        <w:tab/>
        <w:t xml:space="preserve">Para ello, antes de cuatro meses de la convocatoria al concurso público de selección del Director Ejecutivo, el Director de Educación Pública deberá remitir una propuesta de convenio al </w:t>
      </w:r>
      <w:r>
        <w:rPr>
          <w:rFonts w:cs="Courier New" w:ascii="Courier New" w:hAnsi="Courier New"/>
          <w:szCs w:val="24"/>
          <w:lang w:val="es-ES" w:eastAsia="es-CL"/>
        </w:rPr>
        <w:t xml:space="preserve">Comité Directivo Local y al </w:t>
      </w:r>
      <w:r>
        <w:rPr>
          <w:rFonts w:cs="Courier New" w:ascii="Courier New" w:hAnsi="Courier New"/>
          <w:szCs w:val="24"/>
          <w:lang w:val="es-CL" w:eastAsia="es-CL"/>
        </w:rPr>
        <w:t>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spacing w:lineRule="auto" w:line="360" w:before="0" w:after="120"/>
        <w:ind w:right="23" w:firstLine="1134"/>
        <w:jc w:val="both"/>
        <w:rPr/>
      </w:pPr>
      <w:r>
        <w:rPr>
          <w:rFonts w:cs="Courier New" w:ascii="Courier New" w:hAnsi="Courier New"/>
          <w:szCs w:val="24"/>
          <w:lang w:val="es-CL" w:eastAsia="es-CL"/>
        </w:rPr>
        <w:tab/>
        <w:t xml:space="preserve">Por su parte, el </w:t>
      </w:r>
      <w:r>
        <w:rPr>
          <w:rFonts w:cs="Courier New" w:ascii="Courier New" w:hAnsi="Courier New"/>
          <w:szCs w:val="24"/>
          <w:lang w:val="es-ES" w:eastAsia="es-CL"/>
        </w:rPr>
        <w:t xml:space="preserve">Comité Directivo </w:t>
      </w:r>
      <w:r>
        <w:rPr>
          <w:rFonts w:cs="Courier New" w:ascii="Courier New" w:hAnsi="Courier New"/>
          <w:szCs w:val="24"/>
          <w:lang w:val="es-CL" w:eastAsia="es-CL"/>
        </w:rPr>
        <w:t>Local, en conjunto con el Director Ejecutivo que se encuentre en el cargo, tendrá el plazo de tres meses para evacuar un informe en el cual proponga prioridades para dicha propuesta de convenio</w:t>
      </w:r>
      <w:r>
        <w:rPr>
          <w:rFonts w:cs="Courier New" w:ascii="Courier New" w:hAnsi="Courier New"/>
          <w:szCs w:val="24"/>
          <w:lang w:val="es-ES" w:eastAsia="es-CL"/>
        </w:rPr>
        <w:t>,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r>
        <w:rPr>
          <w:rFonts w:cs="Courier New" w:ascii="Courier New" w:hAnsi="Courier New"/>
          <w:szCs w:val="24"/>
          <w:lang w:val="es-CL" w:eastAsia="es-CL"/>
        </w:rPr>
        <w:t xml:space="preserve"> no participará en la elaboración de dicho informe, por lo que el </w:t>
      </w:r>
      <w:r>
        <w:rPr>
          <w:rFonts w:cs="Courier New" w:ascii="Courier New" w:hAnsi="Courier New"/>
          <w:szCs w:val="24"/>
          <w:lang w:val="es-ES" w:eastAsia="es-CL"/>
        </w:rPr>
        <w:t xml:space="preserve">Comité Directivo </w:t>
      </w:r>
      <w:r>
        <w:rPr>
          <w:rFonts w:cs="Courier New" w:ascii="Courier New" w:hAnsi="Courier New"/>
          <w:szCs w:val="24"/>
          <w:lang w:val="es-CL" w:eastAsia="es-CL"/>
        </w:rPr>
        <w:t>Local enviará directamente su informe a la Dirección de Educación Pública, pudiendo requerir al Servicio Local todos los insumos que estime pertinentes.</w:t>
      </w:r>
    </w:p>
    <w:p>
      <w:pPr>
        <w:pStyle w:val="Normal"/>
        <w:spacing w:lineRule="auto" w:line="360" w:before="0" w:after="120"/>
        <w:ind w:right="23" w:firstLine="1134"/>
        <w:jc w:val="both"/>
        <w:rPr/>
      </w:pPr>
      <w:r>
        <w:rPr>
          <w:rFonts w:cs="Courier New" w:ascii="Courier New" w:hAnsi="Courier New"/>
          <w:szCs w:val="24"/>
          <w:lang w:val="es-CL" w:eastAsia="es-CL"/>
        </w:rPr>
        <w:tab/>
        <w:t xml:space="preserve">La Dirección de Educación Pública deberá sancionar la propuesta de convenio de gestión educacional a fin de que ésta forme parte de los antecedentes del concurso público de selección del nuevo Director Ejecutivo, para lo cual tendrá a la vista el informe del </w:t>
      </w:r>
      <w:r>
        <w:rPr>
          <w:rFonts w:cs="Courier New" w:ascii="Courier New" w:hAnsi="Courier New"/>
          <w:szCs w:val="24"/>
          <w:lang w:val="es-ES" w:eastAsia="es-CL"/>
        </w:rPr>
        <w:t>Comité Directivo</w:t>
      </w:r>
      <w:r>
        <w:rPr>
          <w:rFonts w:cs="Courier New" w:ascii="Courier New" w:hAnsi="Courier New"/>
          <w:szCs w:val="24"/>
          <w:lang w:val="es-CL" w:eastAsia="es-CL"/>
        </w:rPr>
        <w:t xml:space="preserve"> Loc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Una vez suscrito el convenio por el Ministro de Educación y el Director Ejecutivo, la Dirección de Educación Pública deberá enviar una copia de éste al </w:t>
      </w:r>
      <w:r>
        <w:rPr>
          <w:rFonts w:cs="Courier New" w:ascii="Courier New" w:hAnsi="Courier New"/>
          <w:szCs w:val="24"/>
          <w:lang w:val="es-ES" w:eastAsia="es-CL"/>
        </w:rPr>
        <w:t xml:space="preserve">Comité Directivo Local, al </w:t>
      </w:r>
      <w:r>
        <w:rPr>
          <w:rFonts w:cs="Courier New" w:ascii="Courier New" w:hAnsi="Courier New"/>
          <w:szCs w:val="24"/>
          <w:lang w:val="es-CL" w:eastAsia="es-CL"/>
        </w:rPr>
        <w:t>Consejo Local respectivo para su conocimiento</w:t>
      </w:r>
      <w:r>
        <w:rPr>
          <w:rFonts w:cs="Courier New" w:ascii="Courier New" w:hAnsi="Courier New"/>
          <w:szCs w:val="24"/>
          <w:lang w:val="es-ES" w:eastAsia="es-CL"/>
        </w:rPr>
        <w:t xml:space="preserve"> y a todos los establecimientos educacionales representados por éstos.</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41.- </w:t>
      </w:r>
      <w:r>
        <w:rPr>
          <w:rFonts w:cs="Courier New" w:ascii="Courier New" w:hAnsi="Courier New"/>
          <w:szCs w:val="24"/>
          <w:lang w:val="es-ES" w:eastAsia="es-CL"/>
        </w:rPr>
        <w:t>Seguimiento, evaluación y revisión del convenio de gestión educacional</w:t>
      </w:r>
      <w:r>
        <w:rPr>
          <w:rFonts w:cs="Courier New" w:ascii="Courier New" w:hAnsi="Courier New"/>
          <w:szCs w:val="24"/>
          <w:lang w:val="es-CL" w:eastAsia="es-CL"/>
        </w:rPr>
        <w:t>.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Directores Ejecutivo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evaluación definitiva del cumplimiento de las metas deberá realizarse una vez entregado el informe a que hace referencia el inciso precedente. Teniendo en vista este informe preliminar, el Director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szCs w:val="24"/>
          <w:lang w:val="es-ES" w:eastAsia="es-CL"/>
        </w:rPr>
        <w:t>Artículo 42.- Modificación del convenio de gestión educacional. Los objetivos establecidos en los convenios durarán sei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metas y sus respectivos indicadores y medios de verificación se ajustarán a las definiciones establecidas en el Plan Estratégico Local vigent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dispuesto en los incisos precedentes, las metas y sus respectivos indicadores y medios de verificación podrán modificarse anualmente, a partir del informe final señalado en el artículo 41, cuando se produzcan cambios en las circunstancias o en los supuestos básicos del convenio de gestión educacional, no imputables a la gestión del Director Ejecutivo, o cuando se hayan cumplido anticipadamente las metas establecidas en é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Artículo 43.- Publicidad del convenio de gestión educacional. El Director Ejecutivo deberá publicar, de modo destacado y sin resumir, en el sitio electrónico del Servicio Local, su convenio, los informes anuales y un resumen ejecutivo de dichos instrumentos para dar a conocer el grado de avance en el cumplimiento de sus objetivos y me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4.- Aplicación supletoria. Serán aplicables las normas contenidas en el párrafo 5° del Título VI de la ley N° 19.882 y su reglamento, en lo que fuere pertinente y no contravenga lo dispuesto en la presente ley y su reglament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Un reglamento del Ministerio de Educación, que deberá ser suscrito, además, por el Ministro de Hacienda, regulará las materias de que trata el presente párrafo.</w:t>
      </w:r>
    </w:p>
    <w:p>
      <w:pPr>
        <w:pStyle w:val="Normal"/>
        <w:spacing w:lineRule="auto" w:line="360" w:before="0" w:after="120"/>
        <w:ind w:right="23" w:firstLine="1134"/>
        <w:jc w:val="both"/>
        <w:rPr/>
      </w:pPr>
      <w:r>
        <w:rPr>
          <w:rFonts w:cs="Courier New" w:ascii="Courier New" w:hAnsi="Courier New"/>
          <w:bCs/>
          <w:szCs w:val="24"/>
          <w:lang w:val="es-CL" w:eastAsia="es-CL"/>
        </w:rPr>
        <w:tab/>
      </w:r>
      <w:r>
        <w:rPr>
          <w:rFonts w:cs="Courier New" w:ascii="Courier New" w:hAnsi="Courier New"/>
          <w:bCs/>
          <w:szCs w:val="24"/>
          <w:lang w:val="es-ES" w:eastAsia="es-CL"/>
        </w:rPr>
        <w:t>Artículo 45.- Plan Estratégico Local de Educación Pública. Cada Servicio Local deberá contar con un Plan Estratégico Local de Educación Pública (en adelante también “Plan Estratégico”), cuyo objeto será el desarrollo de la educación pública y la mejora permanente de la calidad de ésta en el territorio respectivo, mediante el establecimiento de objetivos, prioridades y acciones para lograr dicho propósito. Será elaborado por el Director Ejecutivo y aprobado por el Comité Directivo Local, y tendrá una duración de seis años desde su aprob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Director Ejecutivo deberá presentar una propuesta de Plan Estratégico seis meses antes del término de la vigencia del Plan Estratégico anterior, la cual considerará los niveles educativos, formaciones diferenciadas, modalidades educativas y contextos que componen la oferta educativa del terr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lan Estratégico deberá contener,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Diagnóstico de la prestación del servicio educacional por parte del Servicio Local en el territorio de su competencia, con especial énfasis en las características de los estudiantes y en la situación de l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Objetivos y prioridades de desarrollo de la educación pública en el territorio a mediano plazo. Estos objetivos deberán ser concordantes con los establecidos en el convenio de gestión educacional y en la Estrategia Nacional de Educación 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 Estrategias y acciones para el cumplimiento de los objetivos del pl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la elaboración y modificación del Plan Estratégico se considerarán los siguientes elem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 La Estrategia Nacional de Educación Pública, regulada en el artículo 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2. La Estrategia Regional de Desarrollo, de acuerdo a lo contemplado en el decreto con fuerza de ley N° 1, de 2005, del Ministerio del I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3. Los proyectos educativos institucionales de cada uno de los establecimientos educacionales de su dep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4. Los planes de mejoramiento educativo de los establecimientos educacionales de su dependencia.</w:t>
      </w:r>
    </w:p>
    <w:p>
      <w:pPr>
        <w:pStyle w:val="Normal"/>
        <w:spacing w:lineRule="auto" w:line="360" w:before="0" w:after="120"/>
        <w:ind w:right="23" w:firstLine="1134"/>
        <w:jc w:val="both"/>
        <w:rPr/>
      </w:pPr>
      <w:r>
        <w:rPr>
          <w:rFonts w:cs="Courier New" w:ascii="Courier New" w:hAnsi="Courier New"/>
          <w:bCs/>
          <w:szCs w:val="24"/>
          <w:lang w:val="es-ES" w:eastAsia="es-CL"/>
        </w:rPr>
        <w:tab/>
        <w:t>5. Los informes que emitan las instituciones del Sistema Nacional de Aseguramiento de la Calidad de la Educación Parvularia, Básica y Media y, en particular, el informe que evacue la Agencia de Calidad como resultado de la evaluación integral realizada al Servicio Local respectivo, establecida en el artículo 12 de la ley N° 20.5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laborar la propuesta de Plan Estratégico, el Director Ejecutivo deberá consultar al Consejo Local respectivo, el que podrá formular recomendaciones. Asimismo, deberá solicitar la opinión de los directores de los establecimientos del terr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propuesta del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Local o mantener su propuesta, indicando las razones que la sustentan, remitiéndola a ese Comité para su dec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Una vez sancionado el Plan Estratégico, el Director Ejecutivo deberá publicarlo en el sitio electrónico del Servicio Local y enviarlo a la Dirección de Educación Pública para su conocimiento y registro.</w:t>
      </w:r>
    </w:p>
    <w:p>
      <w:pPr>
        <w:pStyle w:val="Normal"/>
        <w:spacing w:lineRule="auto" w:line="360"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lan Estratégico podrá modificarse por cambios sustantivos en los contenidos dispuestos en el inciso tercero, por fuerza mayor o por caso fortuito. La aprobación de dichas modificaciones deberá seguir las mismas formalidades establecidas en el presente artículo.</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Artículo 46.- Plan Anual. El Director Ejecutivo presentará al </w:t>
      </w:r>
      <w:r>
        <w:rPr>
          <w:rFonts w:cs="Courier New" w:ascii="Courier New" w:hAnsi="Courier New"/>
          <w:bCs/>
          <w:szCs w:val="24"/>
          <w:lang w:val="es-ES" w:eastAsia="es-CL"/>
        </w:rPr>
        <w:t xml:space="preserve">Comité Directivo Local y al </w:t>
      </w:r>
      <w:r>
        <w:rPr>
          <w:rFonts w:cs="Courier New" w:ascii="Courier New" w:hAnsi="Courier New"/>
          <w:bCs/>
          <w:szCs w:val="24"/>
          <w:lang w:val="es-CL" w:eastAsia="es-CL"/>
        </w:rPr>
        <w:t>Consejo Local, a más tardar el 15 de octubre de cada año, un plan anual para el año siguiente. Este plan anual deberá contener, a lo menos, los siguientes elemen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b) Dotación de docentes y asistentes de la educación requerida para el ejercicio de las funciones administrativas y pedagógicas necesarias para el desarrollo del </w:t>
      </w:r>
      <w:r>
        <w:rPr>
          <w:rFonts w:cs="Courier New" w:ascii="Courier New" w:hAnsi="Courier New"/>
          <w:szCs w:val="24"/>
          <w:lang w:val="es-ES" w:eastAsia="es-CL"/>
        </w:rPr>
        <w:t>proyecto educativo institucional, según corresponda,</w:t>
      </w:r>
      <w:r>
        <w:rPr>
          <w:rFonts w:cs="Courier New" w:ascii="Courier New" w:hAnsi="Courier New"/>
          <w:bCs/>
          <w:szCs w:val="24"/>
          <w:lang w:val="es-CL" w:eastAsia="es-CL"/>
        </w:rPr>
        <w:t xml:space="preserve"> en cada establecimiento educacional de dependencia del Servicio Local, la que</w:t>
      </w:r>
      <w:r>
        <w:rPr>
          <w:rFonts w:cs="Courier New" w:ascii="Courier New" w:hAnsi="Courier New"/>
          <w:szCs w:val="24"/>
          <w:lang w:val="es-ES" w:eastAsia="es-CL"/>
        </w:rPr>
        <w:t xml:space="preserve"> </w:t>
      </w:r>
      <w:r>
        <w:rPr>
          <w:rFonts w:cs="Courier New" w:ascii="Courier New" w:hAnsi="Courier New"/>
          <w:bCs/>
          <w:szCs w:val="24"/>
          <w:lang w:val="es-CL" w:eastAsia="es-CL"/>
        </w:rPr>
        <w:t>deberá fundarse en razones técnico-pedagógicas y determinarse sobre la base de, al menos, los siguientes elemen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 Matrícula total de cada establecimien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i. Niveles y modalidades de la educación provista por cada uno de és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ii. Plan de estudios de cada uno de ellos o proyecto educativo institucional en el caso de la educación parvul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v. Componentes de los Planes de Mejoramiento Educativo, elaborados con la comunidad de cada establecimiento educacional, de conformidad a lo establecido en la ley N° 20.248, sobre Subvención Escolar Preferencial, y los proyectos de integración escolar vigentes de dichos establecimientos que tengan relación directa con sus requerimientos de dotación de docentes y asistentes de la educación.</w:t>
      </w:r>
    </w:p>
    <w:p>
      <w:pPr>
        <w:pStyle w:val="Normal"/>
        <w:spacing w:lineRule="auto" w:line="360" w:before="0" w:after="120"/>
        <w:ind w:right="23" w:firstLine="1134"/>
        <w:jc w:val="both"/>
        <w:rPr/>
      </w:pPr>
      <w:r>
        <w:rPr>
          <w:rFonts w:cs="Courier New" w:ascii="Courier New" w:hAnsi="Courier New"/>
          <w:bCs/>
          <w:szCs w:val="24"/>
          <w:lang w:val="es-CL" w:eastAsia="es-CL"/>
        </w:rPr>
        <w:tab/>
        <w:t>Al consignar la dotación en el plan, deberá indicarse si los profesionales docentes corresponden a la función docente, docente directiva o técnico-pedagógica, según lo establecido en el artículo 5 del decreto con fuerza ley N° 1, de 1996, del Ministerio de Educación, que Fija el texto refundido, coordinado y sistematizado de la ley N° 19.070, que aprobó el estatuto de los profesionales de la educación.</w:t>
      </w:r>
    </w:p>
    <w:p>
      <w:pPr>
        <w:pStyle w:val="Normal"/>
        <w:spacing w:lineRule="auto" w:line="360" w:before="0" w:after="120"/>
        <w:ind w:right="23" w:firstLine="1134"/>
        <w:jc w:val="both"/>
        <w:rPr/>
      </w:pPr>
      <w:r>
        <w:rPr>
          <w:rFonts w:cs="Courier New" w:ascii="Courier New" w:hAnsi="Courier New"/>
          <w:bCs/>
          <w:szCs w:val="24"/>
          <w:lang w:val="es-CL" w:eastAsia="es-CL"/>
        </w:rPr>
        <w:tab/>
        <w:t>c) Acciones de apoyo técnico-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consultará a los equipos directivos de los respectivos establecimientos educacionales, teniendo en consideración las acciones definidas en los planes de mejoramiento educativo de éstos y en los convenios de desempeño suscritos con cada director de establecimiento educacional.</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Una vez presentado el Plan Anual, </w:t>
      </w:r>
      <w:r>
        <w:rPr>
          <w:rFonts w:cs="Courier New" w:ascii="Courier New" w:hAnsi="Courier New"/>
          <w:bCs/>
          <w:szCs w:val="24"/>
          <w:lang w:val="es-ES" w:eastAsia="es-CL"/>
        </w:rPr>
        <w:t>el Comité Directivo Local y el Consejo Local de Educación contarán</w:t>
      </w:r>
      <w:r>
        <w:rPr>
          <w:rFonts w:cs="Courier New" w:ascii="Courier New" w:hAnsi="Courier New"/>
          <w:bCs/>
          <w:szCs w:val="24"/>
          <w:lang w:val="es-CL" w:eastAsia="es-CL"/>
        </w:rPr>
        <w:t xml:space="preserve"> con un plazo de quince días hábiles para realizar recomendaciones. El Director Ejecutivo integrará las recomendaciones en su plan anual o las rechazará de manera fundada. Posteriormente, el Director Ejecutivo remitirá el plan anual a la Dirección de Educación Pública, la cual podrá realizar recomendaciones</w:t>
      </w:r>
      <w:r>
        <w:rPr>
          <w:rFonts w:cs="Courier New" w:ascii="Courier New" w:hAnsi="Courier New"/>
          <w:szCs w:val="24"/>
          <w:lang w:val="es-ES" w:eastAsia="es-CL"/>
        </w:rPr>
        <w:t xml:space="preserve"> </w:t>
      </w:r>
      <w:r>
        <w:rPr>
          <w:rFonts w:cs="Courier New" w:ascii="Courier New" w:hAnsi="Courier New"/>
          <w:bCs/>
          <w:szCs w:val="24"/>
          <w:lang w:val="es-CL" w:eastAsia="es-CL"/>
        </w:rPr>
        <w:t>dentro del plazo de diez días hábiles, que el Director Ejecutivo podrá rechazar de manera funda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Director Ejecutivo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Una vez sancionado, el plan deberá estar disponible en el sitio electrónico respectivo.</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El Director Ejecutivo deberá dar cuenta de la ejecución del Plan Anual durante la rendición anual que contempla el literal h) del artículo 22. En base a ésta, el Comité Directivo Local informará a la Dirección de Educación Pública del nivel de cumplimiento de las acciones contenidas en el Plan Anual, para que esto sea considerado en su evaluación.</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Régimen del personal de l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7.- Ámbito de aplicación. Las reglas contenidas en el presente párrafo sólo se aplicarán al personal que desarrolla sus funciones en los niveles y unidades internas del Servicio Local a que se refiere el artículo 25.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spacing w:lineRule="auto" w:line="360" w:before="0" w:after="120"/>
        <w:ind w:right="23" w:firstLine="1134"/>
        <w:jc w:val="both"/>
        <w:rPr/>
      </w:pPr>
      <w:r>
        <w:rPr>
          <w:rFonts w:cs="Courier New" w:ascii="Courier New" w:hAnsi="Courier New"/>
          <w:szCs w:val="24"/>
          <w:lang w:val="es-CL" w:eastAsia="es-CL"/>
        </w:rPr>
        <w:tab/>
        <w:t>Cada Servicio Local de Educación Pública podrá tener un servicio de bienestar, al cual podrán afiliarse tanto el personal que desarrolla funciones en el referido Servicio Local, como los asistentes de la educación, regidos por la ley N° 19.464, de los establecimientos educacionales dependientes del respectivo Servicio Loc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48.- Honorarios. El personal que preste servicios sobre la base de honorarios se considerará comprendido en la disposición del artículo 260 del Código Penal.</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Párrafo 6°</w:t>
      </w:r>
    </w:p>
    <w:p>
      <w:pPr>
        <w:pStyle w:val="Normal"/>
        <w:spacing w:lineRule="auto" w:line="360"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e los Consejos Locales de Educación Pública</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r>
      <w:r>
        <w:rPr>
          <w:rFonts w:cs="Courier New" w:ascii="Courier New" w:hAnsi="Courier New"/>
          <w:bCs/>
          <w:szCs w:val="24"/>
          <w:lang w:val="es-ES" w:eastAsia="es-CL"/>
        </w:rPr>
        <w:t>Artículo 49.-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l objeto de que el servicio educacional considere adecuadamente sus necesidades y particular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0.- Integración. Los Consejos Locales se integrarán de la siguiente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spacing w:lineRule="auto" w:line="360" w:before="0" w:after="120"/>
        <w:ind w:right="23" w:firstLine="1134"/>
        <w:jc w:val="both"/>
        <w:rPr/>
      </w:pPr>
      <w:r>
        <w:rPr>
          <w:rFonts w:cs="Courier New" w:ascii="Courier New" w:hAnsi="Courier New"/>
          <w:bCs/>
          <w:szCs w:val="24"/>
          <w:lang w:val="es-ES" w:eastAsia="es-CL"/>
        </w:rPr>
        <w:tab/>
        <w:t>g) Dos representantes de los equipos directivos o técnico-pedagógicos de los establecimientos, elegidos por sus par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bCs/>
          <w:szCs w:val="24"/>
          <w:lang w:val="es-ES" w:eastAsia="es-CL"/>
        </w:rPr>
        <w:tab/>
        <w:t xml:space="preserve">Los cargos señalados en las letras </w:t>
      </w:r>
      <w:r>
        <w:rPr>
          <w:rFonts w:cs="Courier New" w:ascii="Courier New" w:hAnsi="Courier New"/>
          <w:bCs/>
          <w:szCs w:val="24"/>
          <w:lang w:eastAsia="es-CL"/>
        </w:rPr>
        <w:t xml:space="preserve">a), b), c), d) y g) </w:t>
      </w:r>
      <w:r>
        <w:rPr>
          <w:rFonts w:cs="Courier New" w:ascii="Courier New" w:hAnsi="Courier New"/>
          <w:bCs/>
          <w:szCs w:val="24"/>
          <w:lang w:val="es-ES" w:eastAsia="es-CL"/>
        </w:rPr>
        <w:t>serán provistos de acuerdo a lo señalado en el reglamen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51.- </w:t>
      </w:r>
      <w:r>
        <w:rPr>
          <w:rFonts w:cs="Courier New" w:ascii="Courier New" w:hAnsi="Courier New"/>
          <w:bCs/>
          <w:szCs w:val="24"/>
          <w:lang w:val="es-ES" w:eastAsia="es-CL"/>
        </w:rPr>
        <w:t>Duración en los cargos. Los consejeros señalados en el artículo precedente durarán en sus cargos el período de dos años.</w:t>
      </w:r>
    </w:p>
    <w:p>
      <w:pPr>
        <w:pStyle w:val="Normal"/>
        <w:spacing w:lineRule="auto" w:line="360" w:before="0" w:after="600"/>
        <w:ind w:right="23" w:firstLine="1134"/>
        <w:jc w:val="both"/>
        <w:rPr/>
      </w:pPr>
      <w:r>
        <w:rPr>
          <w:rFonts w:cs="Courier New" w:ascii="Courier New" w:hAnsi="Courier New"/>
          <w:bCs/>
          <w:szCs w:val="24"/>
          <w:lang w:val="es-CL" w:eastAsia="es-CL"/>
        </w:rPr>
        <w:tab/>
      </w:r>
      <w:r>
        <w:rPr>
          <w:rFonts w:cs="Courier New" w:ascii="Courier New" w:hAnsi="Courier New"/>
          <w:bCs/>
          <w:szCs w:val="24"/>
          <w:lang w:eastAsia="es-CL"/>
        </w:rPr>
        <w:tab/>
        <w:t xml:space="preserve">En el caso de los consejeros señalados en las letras a), b), c) y d) del artículo precedente, la cesación en el cargo de miembro del consejo escolar producirá la cesación automática en el cargo de consejero del Consejo Local, </w:t>
      </w:r>
      <w:r>
        <w:rPr>
          <w:rFonts w:cs="Courier New" w:ascii="Courier New" w:hAnsi="Courier New"/>
          <w:bCs/>
          <w:szCs w:val="24"/>
          <w:lang w:val="es-ES" w:eastAsia="es-CL"/>
        </w:rPr>
        <w:t>debiendo ser reemplazado en un plazo no superior a treinta días</w:t>
      </w:r>
      <w:r>
        <w:rPr>
          <w:rFonts w:cs="Courier New" w:ascii="Courier New" w:hAnsi="Courier New"/>
          <w:bCs/>
          <w:szCs w:val="24"/>
          <w:lang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52.- Atribuciones del Consejo Local. Al Consejo Local le corresponderán las siguientes atribuciones: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Representar los intereses de la comunidad educativa ante el Servicio Local respectivo.</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b) Comunicar al Director Ejecutivo </w:t>
      </w:r>
      <w:r>
        <w:rPr>
          <w:rFonts w:cs="Courier New" w:ascii="Courier New" w:hAnsi="Courier New"/>
          <w:bCs/>
          <w:szCs w:val="24"/>
          <w:lang w:val="es-ES" w:eastAsia="es-CL"/>
        </w:rPr>
        <w:t xml:space="preserve">y al Comité Directivo Local </w:t>
      </w:r>
      <w:r>
        <w:rPr>
          <w:rFonts w:cs="Courier New" w:ascii="Courier New" w:hAnsi="Courier New"/>
          <w:bCs/>
          <w:szCs w:val="24"/>
          <w:lang w:val="es-CL" w:eastAsia="es-CL"/>
        </w:rPr>
        <w:t>de cualquier asunto que afecte a la comunidad educativa o la calidad de la prestación del servicio educacional en uno o más de los establecimientos educacionales de dependencia del Servicio Local.</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c) Emitir su opinión sobre todas las cuestiones que el Director Ejecutivo </w:t>
      </w:r>
      <w:r>
        <w:rPr>
          <w:rFonts w:cs="Courier New" w:ascii="Courier New" w:hAnsi="Courier New"/>
          <w:bCs/>
          <w:szCs w:val="24"/>
          <w:lang w:val="es-ES" w:eastAsia="es-CL"/>
        </w:rPr>
        <w:t xml:space="preserve">o el Comité Directivo Local </w:t>
      </w:r>
      <w:r>
        <w:rPr>
          <w:rFonts w:cs="Courier New" w:ascii="Courier New" w:hAnsi="Courier New"/>
          <w:bCs/>
          <w:szCs w:val="24"/>
          <w:lang w:val="es-CL" w:eastAsia="es-CL"/>
        </w:rPr>
        <w:t>someta a su consider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d) </w:t>
      </w:r>
      <w:r>
        <w:rPr>
          <w:rFonts w:cs="Courier New" w:ascii="Courier New" w:hAnsi="Courier New"/>
          <w:bCs/>
          <w:szCs w:val="24"/>
          <w:lang w:val="es-ES" w:eastAsia="es-CL"/>
        </w:rPr>
        <w:t>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e) Proponer </w:t>
      </w:r>
      <w:r>
        <w:rPr>
          <w:rFonts w:cs="Courier New" w:ascii="Courier New" w:hAnsi="Courier New"/>
          <w:bCs/>
          <w:szCs w:val="24"/>
          <w:lang w:val="es-ES" w:eastAsia="es-CL"/>
        </w:rPr>
        <w:t>al Comité Directivo Local</w:t>
      </w:r>
      <w:r>
        <w:rPr>
          <w:rFonts w:cs="Courier New" w:ascii="Courier New" w:hAnsi="Courier New"/>
          <w:bCs/>
          <w:szCs w:val="24"/>
          <w:lang w:val="es-CL" w:eastAsia="es-CL"/>
        </w:rPr>
        <w:t xml:space="preserve"> elementos relativos al perfil profesional, además de las competencias y aptitudes que deben reunir los candidatos o candidatas al cargo de Director Ejecutivo del respectivo Servicio Local.</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f) </w:t>
      </w:r>
      <w:r>
        <w:rPr>
          <w:rFonts w:cs="Courier New" w:ascii="Courier New" w:hAnsi="Courier New"/>
          <w:bCs/>
          <w:szCs w:val="24"/>
          <w:lang w:val="es-ES" w:eastAsia="es-CL"/>
        </w:rPr>
        <w:t>Proponer prioridades al Comité Directivo Local</w:t>
      </w:r>
      <w:r>
        <w:rPr>
          <w:rFonts w:cs="Courier New" w:ascii="Courier New" w:hAnsi="Courier New"/>
          <w:bCs/>
          <w:szCs w:val="24"/>
          <w:lang w:val="es-CL" w:eastAsia="es-CL"/>
        </w:rPr>
        <w:t xml:space="preserve"> para el convenio de gestión educacional del Director Ejecutivo, de conformidad a lo dispuesto en </w:t>
      </w:r>
      <w:r>
        <w:rPr>
          <w:rFonts w:cs="Courier New" w:ascii="Courier New" w:hAnsi="Courier New"/>
          <w:bCs/>
          <w:szCs w:val="24"/>
          <w:lang w:val="es-ES" w:eastAsia="es-CL"/>
        </w:rPr>
        <w:t>el inciso tercero del artículo 40</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g) Emitir opinión respecto de la propuesta de Estrategia Nacional de Educación 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h) Proponer las modificaciones que considere pertinentes respecto del Plan Estratégico Loc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i) Proponer al Comité Directivo Local las modificaciones al Plan Anual que estime convenientes, de forma justificada, con el objeto de resguardar su concordancia con el Plan Estratégico Loc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j) Proponer al Director Ejecutivo medidas tendientes a propiciar la inclusión al interior del aula y todas aquellas medidas tendientes a evitar efectos adversos a la equidad y eficacia del Siste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k)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w:t>
      </w:r>
    </w:p>
    <w:p>
      <w:pPr>
        <w:pStyle w:val="Normal"/>
        <w:spacing w:lineRule="auto" w:line="360" w:before="0" w:after="120"/>
        <w:ind w:right="23" w:firstLine="1134"/>
        <w:jc w:val="both"/>
        <w:rPr/>
      </w:pPr>
      <w:r>
        <w:rPr>
          <w:rFonts w:cs="Courier New" w:ascii="Courier New" w:hAnsi="Courier New"/>
          <w:bCs/>
          <w:szCs w:val="24"/>
          <w:lang w:val="es-CL" w:eastAsia="es-CL"/>
        </w:rPr>
        <w:tab/>
        <w:tab/>
        <w:t xml:space="preserve">l) Vincularse con la comunidad local y </w:t>
      </w:r>
      <w:r>
        <w:rPr>
          <w:rFonts w:cs="Courier New" w:ascii="Courier New" w:hAnsi="Courier New"/>
          <w:bCs/>
          <w:szCs w:val="24"/>
          <w:lang w:val="es-ES" w:eastAsia="es-CL"/>
        </w:rPr>
        <w:t xml:space="preserve">proponer al Director Ejecutivo estrategias de articulación y trabajo educativo que </w:t>
      </w:r>
      <w:r>
        <w:rPr>
          <w:rFonts w:cs="Courier New" w:ascii="Courier New" w:hAnsi="Courier New"/>
          <w:bCs/>
          <w:szCs w:val="24"/>
          <w:lang w:val="es-CL" w:eastAsia="es-CL"/>
        </w:rPr>
        <w:t>incluya a dicha comun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Colaborar con el Director Ejecutivo en la conformación de redes y comunidades de aprendizaje entre establecimientos educacionales y otros actores de las comunidades educativas y loc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ab/>
        <w:t>n) Fomentar la participación de las comunidades educativas y el rol de los consejos escolares, los centros de padres y apoderados y los centros de estudiante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o) Las demás atribuciones que le encomienden las leye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3.-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4.-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5.- Causales de cesación en el cargo. Los consejeros cesarán en sus cargos de conformidad con las siguientes caus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Expiración del período para el que fue nombrado, no obstante lo cual, éste se entenderá prorrogado hasta el nombramiento de su reemplaza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Renuncia voluntaria.</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c) </w:t>
      </w:r>
      <w:r>
        <w:rPr>
          <w:rFonts w:cs="Courier New" w:ascii="Courier New" w:hAnsi="Courier New"/>
          <w:bCs/>
          <w:szCs w:val="24"/>
          <w:lang w:val="es-ES" w:eastAsia="es-CL"/>
        </w:rPr>
        <w:t>Condena por crimen o simple delito</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d) Infracción de las normas de probidad administrativa, de conformidad a lo señalado en el artículo 53 de la presente ley. </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 Inasistencia injustificada a más de dos sesiones dentro de un mismo año calendari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b/>
        <w:t>Artículo 56.- Funcionamiento. El Consejo Local elegirá de entre sus miembros a su Presidente por mayoría simple y se reunirá a lo menos seis veces al año. Podrá autoconvocarse cuando así lo solicite, por escrito, un tercio de sus integra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las sesiones del Consejo Local asistirá el Director Ejecutivo, quien participará en ellas sólo con derecho a voz.</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quórum para sesionar será la mayoría de sus miembros. El quórum para adoptar acuerdos será la mayoría de los asistentes a la sesión respectiva, salvo aquellos casos en que la ley establece un quórum difer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n caso de existir empate en las votaciones, corresponderá al Presidente del Consejo Local emitir el voto dirimente.</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Un funcionario designado por el Director Ejecutivo cumplirá las funciones de Secretario Ejecutivo. Para tal efecto, actuará como ministro de fe y registrará las ses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7.- Publicidad de las sesiones. Las sesiones del Consejo Local serán públicas y sus acuerdos se adoptarán en sala legalmente constituida.</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8.- Reglamento. Un reglamento dictado por el Ministerio de Educación desarrollará las materias establecidas en el presente párrafo.</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Título IV</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e la Dirección de Educación Pública</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Párrafo 1°</w:t>
      </w:r>
    </w:p>
    <w:p>
      <w:pPr>
        <w:pStyle w:val="Normal"/>
        <w:spacing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Objeto, funciones y atribuciones</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59.-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w:t>
      </w:r>
      <w:r>
        <w:rPr>
          <w:rFonts w:cs="Courier New" w:ascii="Courier New" w:hAnsi="Courier New"/>
          <w:bCs/>
          <w:szCs w:val="24"/>
          <w:lang w:val="es-ES" w:eastAsia="es-CL"/>
        </w:rPr>
        <w:t>60.-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de sus Directores Ejecutivos, prestándoles apoyo técnico y administrativo en el marco de sus func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61.- Funciones y atribuciones. La Dirección de Educación Pública tendrá las siguientes funciones y atribuciones para el cumplimiento de su obje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Proponer al Ministerio de Educación, de conformidad a lo establecido en el artículo 6, la Estrategia Nacional de Educación Pública a la que deberán ajustarse los integrantes del Sistema y velar por su cumplimiento.</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b) Elaborar y proponer al Ministro de Educación los convenios de gestión educacional, y realizar su seguimiento, evaluación y revisión, en base a criterios objetivos, observables y accesibles al público, </w:t>
      </w:r>
      <w:r>
        <w:rPr>
          <w:rFonts w:cs="Courier New" w:ascii="Courier New" w:hAnsi="Courier New"/>
          <w:bCs/>
          <w:szCs w:val="24"/>
          <w:lang w:eastAsia="es-CL"/>
        </w:rPr>
        <w:t>de conformidad a lo dispuesto en los artículos 40 y 41</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c) Proponer al Ministro de Educación el perfil profesional que deberán cumplir los candidatos al cargo de Director Ejecutivo de los Servicios Locales, de conformidad al artículo 21.</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d) Prestar asistencia técnica a la gestión administrativa de los Servicios Locales, cuando ello sea necesario para el cumplimiento de los principios establecidos en el artículo 5.</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 Asignar recursos a los Servicios Locales, de acuerdo a lo establecido en la Ley de Presupuestos del Sector Públic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f) Hacer recomendaciones respecto del Plan Anual establecido en el artículo 46.</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g) Orientar a los Servicios Locales para el desarrollo de la oferta de educación pública a lo largo de todo el territorio 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h) Coordinar a los Servicios Locales, promoviendo su trabajo colaborativo y en re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i) Proponer a los Servicios Locales planes de innovación, propendiendo a la mejora continua de los procesos educativos, en concordancia con las políticas del Ministerio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j) Proponer al Ministerio de Educación políticas, planes y programas relativos a la educación pública, de acuerdo a lo dispuesto en el inciso primero del artículo 3 d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k) Llevar un registro de los planes estratégicos de los Servicios Locales.</w:t>
      </w:r>
    </w:p>
    <w:p>
      <w:pPr>
        <w:pStyle w:val="Normal"/>
        <w:spacing w:lineRule="auto" w:line="360" w:before="0" w:after="120"/>
        <w:ind w:right="23" w:firstLine="1134"/>
        <w:jc w:val="both"/>
        <w:rPr/>
      </w:pPr>
      <w:r>
        <w:rPr>
          <w:rFonts w:cs="Courier New" w:ascii="Courier New" w:hAnsi="Courier New"/>
          <w:bCs/>
          <w:szCs w:val="24"/>
          <w:lang w:val="es-CL" w:eastAsia="es-CL"/>
        </w:rPr>
        <w:tab/>
        <w:t>l) Supervisar y velar por el cumplimiento de los convenios de los establecimientos de educación técnico-profesional, adscritos al régimen de administración delegada establecido en el decreto ley N° 3.166, de 1980, que para efectos de esta ley se considerarán integrantes del Sistema de Educación Pública, en lo que sea pertin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m) Coordinar la relación entre los Servicios Locales y el Ministerio de Educación, así como con otros órganos de la Administración del Estado, cuando su acción sea requerida para la adecuada provisión del servicio educ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n) Promover el mejoramiento de la calidad de la educación impartida por los establecimientos educacionales dependientes de los Servicios Locales, que atiendan a personas que se encuentren bajo cualquier régimen de privación de libertad o programa de reinserción social, reconociendo para ello su especificidad, de acuerdo a las directrices y orientaciones generales emanadas del Ministerio de Educación. Para ello, deberá coordinarse con el Ministerio de Educación, el Ministerio de Justicia y Derechos Humanos y otros órganos de la Administración del Estado, cuando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otras instituciones públic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r) Celebrar convenios o acuerdos con organismos públicos o privados para abordar asuntos de interés comú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s) Rendir cuenta pública anual sobre el estado y proyecciones del Sistema de Educación Pública.</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t) Ejercer las demás funciones y atribuciones que le asignen las leyes.</w:t>
      </w:r>
    </w:p>
    <w:p>
      <w:pPr>
        <w:pStyle w:val="Normal"/>
        <w:spacing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Párrafo 2°</w:t>
      </w:r>
    </w:p>
    <w:p>
      <w:pPr>
        <w:pStyle w:val="Normal"/>
        <w:spacing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Organización de la Dirección de Educación 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62.-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l Director de Educación Pública le corresponderán las siguientes funciones y atribuciones:</w:t>
      </w:r>
    </w:p>
    <w:p>
      <w:pPr>
        <w:pStyle w:val="Normal"/>
        <w:spacing w:lineRule="auto" w:line="360" w:before="0" w:after="120"/>
        <w:ind w:right="23" w:firstLine="1134"/>
        <w:jc w:val="both"/>
        <w:rPr/>
      </w:pPr>
      <w:r>
        <w:rPr>
          <w:rFonts w:cs="Courier New" w:ascii="Courier New" w:hAnsi="Courier New"/>
          <w:bCs/>
          <w:szCs w:val="24"/>
          <w:lang w:val="es-CL" w:eastAsia="es-CL"/>
        </w:rPr>
        <w:tab/>
        <w:t xml:space="preserve">a) Dirigir, organizar y administrar el funcionamiento del servicio, velando por el desarrollo y mejoramiento de la calidad de la educación pública, considerando </w:t>
      </w:r>
      <w:r>
        <w:rPr>
          <w:rFonts w:cs="Courier New" w:ascii="Courier New" w:hAnsi="Courier New"/>
          <w:bCs/>
          <w:szCs w:val="24"/>
          <w:lang w:val="es-ES" w:eastAsia="es-CL"/>
        </w:rPr>
        <w:t xml:space="preserve">la Estrategia Nacional de Educación Pública, </w:t>
      </w:r>
      <w:r>
        <w:rPr>
          <w:rFonts w:cs="Courier New" w:ascii="Courier New" w:hAnsi="Courier New"/>
          <w:bCs/>
          <w:szCs w:val="24"/>
          <w:lang w:val="es-CL" w:eastAsia="es-CL"/>
        </w:rPr>
        <w:t>las políticas, planes y programas elaborados por el Ministerio de Educación, de acuerdo a lo dispuesto en el inciso primero del artículo 3 d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Proponer al Ministerio de Educación la remoción, cuando corresponda, de los Directores Ejecutivos de los Servicios Locales de conformidad a lo dispuesto en el artículo 2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c) Ejecutar los actos y celebrar los contratos necesarios para el cumplimiento de los fines del servicio.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d) Delegar atribuciones o facultades específicas en funcionarios bajo su dependencia, de conformidad a la ley.</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 Ejercer las demás funciones y atribuciones que le encomienden las leyes.</w:t>
      </w:r>
    </w:p>
    <w:p>
      <w:pPr>
        <w:pStyle w:val="Normal"/>
        <w:spacing w:lineRule="auto" w:line="360" w:before="0" w:after="120"/>
        <w:ind w:right="23" w:firstLine="1134"/>
        <w:jc w:val="both"/>
        <w:rPr/>
      </w:pPr>
      <w:r>
        <w:rPr>
          <w:rFonts w:cs="Courier New" w:ascii="Courier New" w:hAnsi="Courier New"/>
          <w:bCs/>
          <w:szCs w:val="24"/>
          <w:lang w:val="es-CL" w:eastAsia="es-CL"/>
        </w:rPr>
        <w:tab/>
        <w:t>Artículo 63.- Organización Interna. La Dirección de Educación Pública deberá contar con una dotación de personal que le permita cumplir con las funciones y atribuciones dispuestas en la presente ley.</w:t>
      </w:r>
    </w:p>
    <w:p>
      <w:pPr>
        <w:pStyle w:val="Normal"/>
        <w:spacing w:lineRule="auto" w:line="360" w:before="0" w:after="120"/>
        <w:ind w:right="23" w:firstLine="1134"/>
        <w:jc w:val="both"/>
        <w:rPr/>
      </w:pPr>
      <w:r>
        <w:rPr>
          <w:rFonts w:cs="Courier New" w:ascii="Courier New" w:hAnsi="Courier New"/>
          <w:bCs/>
          <w:szCs w:val="24"/>
          <w:lang w:val="es-CL" w:eastAsia="es-CL"/>
        </w:rPr>
        <w:tab/>
        <w:t>El personal de la Dirección de Educación Pública estará afecto a las disposiciones del decreto con fuerza de ley N° 29, de 2004, del Ministerio de Hacienda, que Fija el texto refundido, coordinado y sistematizado de la ley N° 18.834, sobre Estatuto Administrativo y, en materia de remuneraciones, a las normas del decreto ley N° 249, de 1974, y su legislación complementaria.</w:t>
      </w:r>
    </w:p>
    <w:p>
      <w:pPr>
        <w:pStyle w:val="Normal"/>
        <w:spacing w:lineRule="auto" w:line="360" w:before="0" w:after="600"/>
        <w:ind w:right="23" w:firstLine="1134"/>
        <w:jc w:val="both"/>
        <w:rPr/>
      </w:pPr>
      <w:r>
        <w:rPr>
          <w:rFonts w:cs="Courier New" w:ascii="Courier New" w:hAnsi="Courier New"/>
          <w:bCs/>
          <w:szCs w:val="24"/>
          <w:lang w:val="es-CL" w:eastAsia="es-CL"/>
        </w:rPr>
        <w:tab/>
        <w:t>El Director de Educación Pública,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4.- Coordinación regional. El intendente convocará a lo menos a dos reuniones durante el año, a la que asistirán el secretario regional ministerial de Educación, quien actuará como Secretario Ejecutivo,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Asimismo, se podrá invitar a las sesiones a representantes de las universidades y centros de formación técnica acreditados y que no persigan fines de lucro, con sede principal en la reg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o privadas de la región, con el fin de favorecer a las comunidades educativas de los establecimientos educacionales dependientes de los Servicios Locales de la región.</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ab/>
        <w:t>Un reglamento dictado por el Ministerio de Educación desarrollará las materias establecidas en el presente artícul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V</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65.- Preferencia en concursos públicos relativos al personal docente. Los concursos públicos que, de conformidad al artículo 25 del decreto con fuerza de ley N° 1, de 1996, del Ministerio de Educación, se desarrollen para completar la planta docente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rtículo 66.- Rendición de los recursos provenientes de la subvención escolar preferencial. La rendición de cuentas de ejecución de las subvenciones y aportes de la ley Nº 20.248, destinados a la implementación del Plan de Mejoramiento Educativo establecido en los incisos segundo y tercero del artículo 15 de la presente ley, se realizará a través de la rendición de cuenta pública a que se refiere el artículo 54 de la ley N° 20.529.</w:t>
      </w:r>
    </w:p>
    <w:p>
      <w:pPr>
        <w:pStyle w:val="Normal"/>
        <w:spacing w:lineRule="auto" w:line="360" w:before="0" w:after="600"/>
        <w:ind w:right="23" w:firstLine="1134"/>
        <w:jc w:val="both"/>
        <w:rPr/>
      </w:pPr>
      <w:r>
        <w:rPr>
          <w:rFonts w:cs="Courier New" w:ascii="Courier New" w:hAnsi="Courier New"/>
          <w:szCs w:val="24"/>
          <w:lang w:val="es-CL" w:eastAsia="es-CL"/>
        </w:rPr>
        <w:t xml:space="preserve">Artículo 67.- Imputación del gasto. El mayor gasto fiscal que represente la aplicación de la presente ley se financiará con cargo a los recursos que contemple anualmente la Ley de Presupuestos del Sector Público, en la Partida 09 del Ministerio de Educación, </w:t>
      </w:r>
      <w:r>
        <w:rPr>
          <w:rFonts w:cs="Courier New" w:ascii="Courier New" w:hAnsi="Courier New"/>
          <w:szCs w:val="24"/>
          <w:lang w:eastAsia="es-CL"/>
        </w:rPr>
        <w:t>y, en lo que faltare, con cargo a los recursos de la Partida 50 del Tesoro Público</w:t>
      </w:r>
      <w:r>
        <w:rPr>
          <w:rFonts w:cs="Courier New" w:ascii="Courier New" w:hAnsi="Courier New"/>
          <w:szCs w:val="24"/>
          <w:lang w:val="es-CL" w:eastAsia="es-CL"/>
        </w:rPr>
        <w:t>.</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VI</w:t>
      </w:r>
    </w:p>
    <w:p>
      <w:pPr>
        <w:pStyle w:val="Normal"/>
        <w:spacing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Otras normas</w:t>
      </w:r>
    </w:p>
    <w:p>
      <w:pPr>
        <w:pStyle w:val="Normal"/>
        <w:spacing w:lineRule="auto" w:line="360" w:before="0" w:after="120"/>
        <w:ind w:right="23" w:firstLine="1134"/>
        <w:jc w:val="both"/>
        <w:rPr/>
      </w:pPr>
      <w:r>
        <w:rPr>
          <w:rFonts w:cs="Courier New" w:ascii="Courier New" w:hAnsi="Courier New"/>
          <w:szCs w:val="24"/>
          <w:lang w:val="es-CL" w:eastAsia="es-CL"/>
        </w:rPr>
        <w:tab/>
        <w:t xml:space="preserve">Artículo 68.- </w:t>
      </w:r>
      <w:r>
        <w:rPr>
          <w:rFonts w:cs="Courier New" w:ascii="Courier New" w:hAnsi="Courier New"/>
          <w:szCs w:val="24"/>
          <w:lang w:val="es-ES" w:eastAsia="es-CL"/>
        </w:rPr>
        <w:t>Introdúcense las siguientes modificaciones en el decreto con fuerza de ley N° 1-3.063, de 1980, que reglamenta aplicación del inciso segundo del artículo 38 del decreto ley N° 3.063, de 197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Suprímense, en el inciso segundo del artículo 3, la frase “educacionales y a los” y la frase “de uno y otro géner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limínase, en el inciso primero del artículo 12, la expresión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69.- Modifícase el decreto con fuerza de ley N° 1, de 2006, del Ministerio del Interior, que Fija el texto refundido, coordinado y sistematizado de la ley N° 18.695, orgánica constitucional de Municipalidade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limínase, del literal g) del artículo 5, la expresión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Modifícase, el artículo 2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en su inciso primero, la expresión “,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en el literal a) de su inciso segundo, la expresión “educación,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limínase, en el artículo 47, la expresión “educación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Elimínase, en el inciso segundo del artículo 56, la expresión “educación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Sustitúyese, en el literal a) del artículo 65, la expresión “los presupuestos de salud y educación” por “el presupuesto de salu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Sustitúyese el literal g) del artículo 67 por el siguient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Los indicadores más relevantes que den cuenta de la gestión en los servicios de salud cuando éstos sean de administración municipal, tales como la situación previsional del personal vinculado al área, el grado de cumplimiento de las metas sanitarias y de salud a nivel comunal;”.</w:t>
      </w:r>
    </w:p>
    <w:p>
      <w:pPr>
        <w:pStyle w:val="Normal"/>
        <w:spacing w:lineRule="auto" w:line="360" w:before="0" w:after="120"/>
        <w:ind w:right="23" w:firstLine="1134"/>
        <w:jc w:val="both"/>
        <w:rPr/>
      </w:pPr>
      <w:r>
        <w:rPr>
          <w:rFonts w:cs="Courier New" w:ascii="Courier New" w:hAnsi="Courier New"/>
          <w:szCs w:val="24"/>
          <w:lang w:val="es-ES" w:eastAsia="es-CL"/>
        </w:rPr>
        <w:tab/>
        <w:t>Artículo 70.- Modifícase el decreto ley N° 3.166, de 1980, que Autoriza la entrega de la administración de determinados establecimientos de educación técnico-profesional a las instituciones o a las personas jurídicas que indica,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trodúcense las siguientes modificaciones al artículo 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se, en el inciso primero, luego de “El Ministerio de Educación Pública” la frase “, a través de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b) </w:t>
      </w:r>
      <w:r>
        <w:rPr>
          <w:rFonts w:cs="Courier New" w:ascii="Courier New" w:hAnsi="Courier New"/>
          <w:szCs w:val="24"/>
          <w:lang w:eastAsia="es-CL"/>
        </w:rPr>
        <w:t>Agréganse los siguientes incisos tercero y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simismo, al término de su vigencia, la Dirección de Educación Pública podrá, mediante resolución fundada, renovar el convenio con la entidad administradora, traspasar la administración del establecimiento educacional al Servicio Local de Educación Pública que corresponda o suscribir un nuevo convenio con otra entidad de las señaladas en el inciso primero, para lo cual deberá analizar la propuesta que se le presente por dicha entidad, considerando a lo menos los criterios indicados en los literales a), b) y c) del inciso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realizar la evaluación de cada convenio, la Dirección de Educación Pública deberá considerar, a lo menos, los siguientes elemen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valuaciones de desempeño de la Agencia de Calidad de la Educación; reclamos, denuncias, sanciones e infracciones a la normativa educacional que haya conocido o aplicado la Superintendencia de Educación, así como cualquier otro informe, evaluación o información de que dispongan estos organismos respecto del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Pertinencia del proyecto educativo institucional del establecimiento en relación a la Estrategia Nacional de Educación Pública y las políticas del Ministerio de Educación en el área de la formación técnico-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 Vinculación del establecimiento con el sector productivo y fomento de la continuidad de estudios de los alumno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Sustitúyese, en el artículo 5, la expresión “del Ministerio de Educación Pública” por “de la Dirección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1.- Modifícase la ley Nº 18.956, de 1990, que reestructura el Ministerio de Educación Pública,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tercálase, en el literal c) del artículo 2, luego de “establecimientos educacionales”, la frase “, de conformidad al artículo 2 ter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Reemplázase, en la letra c) del artículo 2 bis, la frase “del sector municipal, de corporaciones municipales” por “de los Servicios Locales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n el artículo 2 te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 su inciso segundo, luego de las palabras “Dichas funciones”, lo siguiente: “deberán ser ejercidas en coordinación con el sostenedor y con las instituciones parte del Sistema Nacional de Aseguramiento de la Calidad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l inciso tercero, por el que sigue:</w:t>
      </w:r>
    </w:p>
    <w:p>
      <w:pPr>
        <w:pStyle w:val="Normal"/>
        <w:spacing w:lineRule="auto" w:line="360" w:before="0" w:after="120"/>
        <w:ind w:right="23" w:firstLine="1134"/>
        <w:jc w:val="both"/>
        <w:rPr/>
      </w:pPr>
      <w:r>
        <w:rPr>
          <w:rFonts w:cs="Courier New" w:ascii="Courier New" w:hAnsi="Courier New"/>
          <w:szCs w:val="24"/>
          <w:lang w:val="es-ES" w:eastAsia="es-CL"/>
        </w:rPr>
        <w:tab/>
        <w:t>“Los Servicios Locales de Educación Pública brindarán directamente el apoyo técnico-pedagógico a los establecimientos educacionales de su depend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En el artículo 1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 el inciso primero, luego de la frase “Secretarías Regionales Ministeriales”, lo siguiente: “la proposición y evaluación de las políticas y planes en el territorio respectivo. De la misma forma deb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n el inciso primero, a continuación de la locución “e intereses regionales”, la frase “cuando corresponda, de conformidad a lo dispuesto en el artículo 2 ter de la presente ley”.</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orpórase como oración inicial del inciso segundo, la siguiente: “Asimismo, serán las responsables de la coordinación de las instituciones pertenecientes al Sistema de Aseguramiento de la Calidad en el territorio.”.</w:t>
      </w:r>
    </w:p>
    <w:p>
      <w:pPr>
        <w:pStyle w:val="Normal"/>
        <w:spacing w:lineRule="auto" w:line="360" w:before="0" w:after="120"/>
        <w:ind w:right="23" w:firstLine="1134"/>
        <w:jc w:val="both"/>
        <w:rPr/>
      </w:pPr>
      <w:r>
        <w:rPr>
          <w:rFonts w:cs="Courier New" w:ascii="Courier New" w:hAnsi="Courier New"/>
          <w:szCs w:val="24"/>
          <w:lang w:val="es-ES" w:eastAsia="es-CL"/>
        </w:rPr>
        <w:t>Artículo 72.- Introdúcense las siguientes modificaciones en el decreto con fuerza de ley N° 1, de 1996, del Ministerio de Educación, que Fija el texto refundido, coordinado y sistematizado de la ley N° 19.070, que aprueba el estatuto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Modifícase el artículo 1 en el siguiente sentid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la frase “de administración municipal o particular reconocida oficialmente,” por “administrados por los Servicios Locales de Educación Pública (en adelante también “Servicios Locales”) o de administración particular reconocida oficial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Reemplázase, en el inciso segundo del artículo 5, la expresión “del sector municipal” por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Sustitúyese, en el inciso segundo del artículo 7, la frase “el sector municipal, entendido en los términos del artículo 19 Y de esta ley,” por “los establecimientos educacionales dependientes de los Servicios Locales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5. Reemplázase, en el inciso segundo del artículo 7 bis, la expresión “del sector municipal” por “de los establecimientos dependientes de los Servicios Locales de Educación Públic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Reemplázase, en el epígrafe del Título IV, la expresión “del sector municipal” por “de los establecimientos educacionales dependientes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Modifícase el inciso segundo del artículo 19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el punto y coma que sigue a la frase “Ministerio de Educación”, por la letra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Elimínase la frase “,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8. Introdúcense las siguientes modificaciones al artículo 19 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l inciso primero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el inciso segun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9. Reemplázase el artículo 20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0. Modifícase el artículo 21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su inciso primero por el siguient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1: La dotación docente de los establecimientos educacionales de cada Servicio Local, incluyendo a quienes desempeñen cargos y horas directivos y técnico-pedagógicos en los Servicios Locales respectivos, </w:t>
      </w:r>
      <w:r>
        <w:rPr>
          <w:rFonts w:cs="Courier New" w:ascii="Courier New" w:hAnsi="Courier New"/>
          <w:szCs w:val="24"/>
          <w:lang w:val="es-CL" w:eastAsia="es-CL"/>
        </w:rPr>
        <w:t xml:space="preserve">será fijada a más tardar el 15 de diciembre </w:t>
      </w:r>
      <w:r>
        <w:rPr>
          <w:rFonts w:cs="Courier New" w:ascii="Courier New" w:hAnsi="Courier New"/>
          <w:szCs w:val="24"/>
          <w:lang w:val="es-ES" w:eastAsia="es-CL"/>
        </w:rPr>
        <w:t>del año anterior a aquel en que comience a regir, de conformidad a lo señalado en el Plan Anual del Servicio Local de Educación Pública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final, la palabra “municipio” por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1. Modifícase el artículo 2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el inciso primer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frase “La Municipalidad o Corporación que fija la dotación docente de cada comuna” por “El Servicio Local, al fijar su dotación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Variación en el número de alumnos del Servicio Local en su ámbito territorial de compet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Agrégase una conjunción “, y” al final del numeral 3.</w:t>
      </w:r>
    </w:p>
    <w:p>
      <w:pPr>
        <w:pStyle w:val="Normal"/>
        <w:spacing w:lineRule="auto" w:line="360" w:before="0" w:after="120"/>
        <w:ind w:right="23" w:firstLine="1134"/>
        <w:jc w:val="both"/>
        <w:rPr/>
      </w:pPr>
      <w:r>
        <w:rPr>
          <w:rFonts w:cs="Courier New" w:ascii="Courier New" w:hAnsi="Courier New"/>
          <w:szCs w:val="24"/>
          <w:lang w:val="es-ES" w:eastAsia="es-CL"/>
        </w:rPr>
        <w:tab/>
        <w:t>iv. Reemplázase, en el numeral 4 la conjunción “, y” por la siguiente frase: “en situaciones excepc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v. Elimínase el numeral 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prímese, en el inciso segundo, la expresión “de una comu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c) Reemplázase el inciso tercero por el siguiente: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odas estas causales para la fijación o la adecuación de la dotación docente deberán estar fundamentadas en el Plan Anual del Servicio Local de Educación Pública. En todo caso, estas modificaciones deberán estar basadas en razones de carácter técnico-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2. Modifícase el artículo 24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Reemplázase, en el inciso primero, la expresión “del sector municipal” por “docente de un Servicio Loc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frase “Jefe del Departamento de Administración de Educación Municipal o de la Corporación Municipal”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3. Modifícase el inciso primero del artículo 26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la frase “una misma Municipalidad o Corporación Educacional” por “un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la expresión “la comuna” por “el ámbito territorial de competencia del Servicio Local”.</w:t>
      </w:r>
    </w:p>
    <w:p>
      <w:pPr>
        <w:pStyle w:val="Normal"/>
        <w:spacing w:lineRule="auto" w:line="360" w:before="0" w:after="120"/>
        <w:ind w:right="23" w:firstLine="1134"/>
        <w:jc w:val="both"/>
        <w:rPr/>
      </w:pPr>
      <w:r>
        <w:rPr>
          <w:rFonts w:cs="Courier New" w:ascii="Courier New" w:hAnsi="Courier New"/>
          <w:szCs w:val="24"/>
          <w:lang w:val="es-ES" w:eastAsia="es-CL"/>
        </w:rPr>
        <w:tab/>
        <w:t xml:space="preserve">14. </w:t>
      </w:r>
      <w:r>
        <w:rPr>
          <w:rFonts w:cs="Courier New" w:ascii="Courier New" w:hAnsi="Courier New"/>
          <w:bCs/>
          <w:szCs w:val="24"/>
          <w:lang w:val="es-CL" w:eastAsia="es-CL"/>
        </w:rPr>
        <w:t>Modifícase el artículo 27 de la siguiente for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Sustitúyese la frase “Departamento de Administración de la Educación o por la Corporación Educacional respectiva” por “Servicio Local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Reemplázase la oración “Dichos concursos deberán ajustarse a las normas de esta ley y su reglamento.”, por las siguientes: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5. Modifícase el artículo 28 de la siguiente maner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Intercálase, luego de la frase “en un diario de circulación nacional”, lo siguiente: “o en el portal de empleos dependiente de la Dirección Nacional del Servicio Civi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Agrégase el siguiente inciso segun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La convocatoria deberá contener, al menos, la identificación del establecimiento educacional, el Servicio Local al que pertenece, la formación requerida y el perfil del carg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6. Modifícase el artículo 29 de la siguiente man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la expresión “o contra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la expresión “un decreto alcaldicio o un contrato de trabajo, según corresponda, documentos que contendrán” por “una resolución administrativa, documento que contend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primer literal, la expresión “Municipalidad o Corporación”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emplázase, en el tercer literal, la expresión “a la Municipalidad o Corporación” por “a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Elimínase, en el último literal, la frase “y período de vigencia, si se tratare de contra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7. Reemplázase, en el artículo 30, la expresión “comuna” por “Servicio Local”.</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bCs/>
          <w:szCs w:val="24"/>
          <w:lang w:val="es-CL" w:eastAsia="es-CL"/>
        </w:rPr>
        <w:t>18. Reemplázase el artículo 31 por otro del siguiente ten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31.- Las Comisiones Calificadoras de Concurso estarán integradas p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 Dos funcionarios del Servicio Local designados por su Director. </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b) Un docente elegido por sorteo entre los pares del nivel y de la especialidad de la vacante a llenar. Este docente deberá ser preferentemente de nivel Experto y no podrá pertenecer al establecimiento para el cual se provee la vaca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9. Introdúcense las siguientes modificaciones en el artículo 31 bis:</w:t>
      </w:r>
    </w:p>
    <w:p>
      <w:pPr>
        <w:pStyle w:val="Normal"/>
        <w:spacing w:lineRule="auto" w:line="360" w:before="0" w:after="120"/>
        <w:ind w:right="23" w:firstLine="1134"/>
        <w:jc w:val="both"/>
        <w:rPr/>
      </w:pPr>
      <w:r>
        <w:rPr>
          <w:rFonts w:cs="Courier New" w:ascii="Courier New" w:hAnsi="Courier New"/>
          <w:szCs w:val="24"/>
          <w:lang w:val="es-ES" w:eastAsia="es-CL"/>
        </w:rPr>
        <w:tab/>
        <w:t xml:space="preserve">a) </w:t>
      </w:r>
      <w:r>
        <w:rPr>
          <w:rFonts w:cs="Courier New" w:ascii="Courier New" w:hAnsi="Courier New"/>
          <w:bCs/>
          <w:szCs w:val="24"/>
          <w:lang w:val="es-CL" w:eastAsia="es-CL"/>
        </w:rPr>
        <w:t>Reemplázase, en el inciso segundo, la frase “el Jefe del Departamento de Administración de Educación Municipal o de la Corporación Municipal, según corresponda” por “un representante del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b) Intercálase, en el inciso segundo, a continuación de la expresión “el propio Consejo”, la siguiente frase: “, quien la presidi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segundo, inmediatamente después del segundo punto y coma, la frase “y un docente perteneciente a la misma dotación municipal que se desempeñe en otro establecimiento educacional elegido por sorteo” por “y un director de establecimiento educacional de dependencia del Servicio Local que haya sido electo por el sistema establecido en esta ley, el cual será elegido por sorte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Elimínase el inciso terc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f) Sustitúyese el inciso quinto por el siguiente: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concursos a los que hace referencia este artículo serán convocados y administrados por los respectivos Servicios Locales, los cuales pondrán todos los antecedentes a disposición de la comisión calificado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0. Introdúcense las siguientes modificaciones en el artículo 3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su inciso primer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Elimínase la oración “Estos perfiles deberán ser aprobados por el sostene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su inciso segund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frase “de la respectiva municipalidad”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1. Modifícase el artículo 32 bis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su inciso cuar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corpórase el siguiente inciso final, nue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roceso de selección tendrá el carácter de público, con las reservas señaladas en el artículo quincuagésimo quinto de la ley N°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2. Suprímese, en el inciso primero del artículo 33, la frase “o con el representante legal de la respectiva Corporación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23. Introdúcense, en el artículo 34, las siguientes modificaciones: </w:t>
      </w:r>
    </w:p>
    <w:p>
      <w:pPr>
        <w:pStyle w:val="Normal"/>
        <w:spacing w:lineRule="auto" w:line="360" w:before="0" w:after="120"/>
        <w:ind w:right="23" w:firstLine="1134"/>
        <w:jc w:val="both"/>
        <w:rPr/>
      </w:pPr>
      <w:r>
        <w:rPr>
          <w:rFonts w:cs="Courier New" w:ascii="Courier New" w:hAnsi="Courier New"/>
          <w:szCs w:val="24"/>
          <w:lang w:val="es-ES" w:eastAsia="es-CL"/>
        </w:rPr>
        <w:tab/>
        <w:t xml:space="preserve">a) Reemplázase, en el inciso primero, la frase “Jefe del Departamento de Administración de Educación Municipal o de la Corporación Municipal” por “Consejo Local de Educación Pública </w:t>
      </w:r>
      <w:r>
        <w:rPr>
          <w:rFonts w:cs="Courier New" w:ascii="Courier New" w:hAnsi="Courier New"/>
          <w:szCs w:val="24"/>
          <w:lang w:val="es-CL" w:eastAsia="es-CL"/>
        </w:rPr>
        <w:t>y Comité Directivo Local</w:t>
      </w:r>
      <w:r>
        <w:rPr>
          <w:rFonts w:cs="Courier New" w:ascii="Courier New" w:hAnsi="Courier New"/>
          <w:szCs w:val="24"/>
          <w:lang w:val="es-ES" w:eastAsia="es-CL"/>
        </w:rPr>
        <w:t xml:space="preserve">”.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frase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en el inciso tercero, la frase “Jefe del Departamento de Administración de Educación Municipal o de la Corporación Municipal con aprobación del sostenedor” por “Director Ejecu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4. Modifícase el artículo 34 A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Suprímese, en el inciso primero, inmediatamente después de la palabra “dotación”, la expresión “municip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primero, la frase “la respectiva municipalidad o corporación” por “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5. Introdúcense al artículo 34 B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Suprímese, en el inciso primero, inmediatamente después de la palabra “dotación”, la expresión “municip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primero, la frase “la respectiva municipalidad o corporación” por “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26. Modifícase el artículo 34 C en el siguiente sentid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inciso segundo, la expresión “de la comuna respectiva”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tercero del artículo 34 C,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7. Deróganse los artículos 34 D, 34 E, 34 F, 34 G, 34 H, 34 I, y 34 J.</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8. Reemplázase, en el inciso segundo del artículo 37, la frase “las Municipalidades o Corporaciones Educacionales” por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9. Reemplázase en el artículo 39 la frase “las Municipalidades o Corporaciones municipales empleadoras” por “los Servicios Locales emplead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0. Reemplázase en el artículo 41 bis la frase “municipio o corporación municipal”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1. Modifícase el artículo 4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partamento de Administración de Educación Municipal o de una misma Corporación Educacional, según corresponda”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Sustitúyese, en el inciso primero, la frase “Plan de Desarrollo Educativo Municipal” por “Plan Anual del Servicio Loc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imínase, en el inciso segundo, la expresión “o municipal” todas las veces que aparec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2. Modifícase el artículo 43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b/>
        <w:t>a)</w:t>
      </w:r>
      <w:r>
        <w:rPr>
          <w:rFonts w:cs="Courier New" w:ascii="Courier New" w:hAnsi="Courier New"/>
          <w:szCs w:val="24"/>
          <w:lang w:val="es-ES" w:eastAsia="es-CL"/>
        </w:rPr>
        <w:t xml:space="preserve"> Modifícase el inciso primero,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Las municipalidades” por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palabra “otras” por “otros”.</w:t>
      </w:r>
    </w:p>
    <w:p>
      <w:pPr>
        <w:pStyle w:val="Normal"/>
        <w:spacing w:lineRule="auto" w:line="360" w:before="0" w:after="120"/>
        <w:ind w:right="23" w:firstLine="1134"/>
        <w:jc w:val="both"/>
        <w:rPr/>
      </w:pPr>
      <w:r>
        <w:rPr>
          <w:rFonts w:cs="Courier New" w:ascii="Courier New" w:hAnsi="Courier New"/>
          <w:szCs w:val="24"/>
          <w:lang w:val="es-ES" w:eastAsia="es-CL"/>
        </w:rPr>
        <w:tab/>
        <w:t>iii. Reemplázase la palabra “municipalidades” por la expresión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v. Reemplázase la expresión “la municipalidad” por “el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Modifícase el inciso segundo de la siguiente for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Reemplázase la palabra “municipio” por la expresión “Servicio Loc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i. Reemplázase la expresión “la Municipalidad” por “el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tercero, el vocablo “municipio”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3. Sustitúyese, en el inciso segundo del artículo 44, la expresión “cualquiera comuna” por “cualquie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4. Reemplázase, en el inciso primero del artículo 46, la expresión “del sector municipal” por “dependientes de los Servicios Locales de Educación Públic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5. Introdúcense, en el artículo 47,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inciso primero,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frase “de la respectiva Municipalidad”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6. Reemplázase, en el inciso segundo del artículo 51, la frase “Departamento de Administración de la Educación o la Corporación Educacional respectiva” por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7. Modifícase el artículo 52 en el siguiente sentid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la expresión “del sector municipal” por “dependientes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nse las palabras “otra comuna” por “otr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8. Introdúcense las siguientes modificaciones en el artículo 6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expresión “una dotación comunal” por “la dotación de un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el inciso final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Reemplázase la expresión “del sector municipal” por “dependientes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Agrégase, antes de la expresión “particular subvencionado” la palabra “sect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9. Reemplázase, en el inciso primero del artículo 64, la expresión “del sector municipal” por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0. Introdúcense las siguientes modificaciones al artículo 7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tercero, la expresión “Comisiones Comunales de Evaluación Docente” por “comisiones de evaluación docente al interior de cada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noveno, la expresión “Comisiones Comunales de Evaluación Docente” por “comisiones de evaluación docente de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en el inciso noveno, la frase “Jefe del Departamento de Administración Municipal de Educación o el Director de la Corporación Municipal respectivo” por “Director Ejecu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emplázase, en el inciso noveno, la expresión “de la comuna correspondiente” por “d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1. Reemplázase, en el inciso segundo del artículo 70 bis, la frase “Departamentos de Administración de Educación Municipal” por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2. Reemplázase, en el inciso primero del artículo 71, la expresión “el sector municipal”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3. Introdúcense las siguientes modificaciones al artículo 7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inciso primero, la expresión “de una dotación docente del sector municipal” por “de la dotación docente de un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párrafo segundo del literal b), la frase “de la respectiva Municipalidad o Departamento de Educación Municipal o de la Corporación Municipal, designado por el sostenedor”, por “del respectiv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pPr>
      <w:r>
        <w:rPr>
          <w:rFonts w:cs="Courier New" w:ascii="Courier New" w:hAnsi="Courier New"/>
          <w:szCs w:val="24"/>
          <w:lang w:val="es-ES" w:eastAsia="es-CL"/>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4. Introdúcense, en el artículo 73,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Alcalde de una Municipalidad o el representante de una Corporación” por “Director Ejecutivo de un Servicio Loc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limínase, en el inciso primero, la frase “de Desarrollo Educativo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Modifícase el inciso tercer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Sustitúyese la oración “El decreto alcaldicio o la resolución de la Corporación deberán ser fundados y notificados” por “La resolución del Director Ejecutivo del Servicio Local deberá ser fundada y notific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frase “la respectiva Municipalidad o Corporación” por “el Servici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Reemplázase la expresión “otra Municipalidad o Corporación” por “otr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5. Modifícase el artículo 73 bi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literal a),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en el inciso final,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6. Introdúcense en el artículo 74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de la misma Municipalidad o Corporación” por “d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en el inciso segundo, la expresión “la misma Municipalidad o Corporación” por “el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7. Reemplázase, en el inciso segundo del artículo 75, la frase “la Municipalidad o Corporación, según corresponda,” por “el Servici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8. Reemplázase, en el inciso tercero del artículo 76, la frase “los decretos alcaldicios o los contratos, según corresponda” por “las resoluciones correspondientes”.</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73.- Modifícase el artículo 3 de la ley N° 19.247, que aprueba el texto de la Ley sobre Donaciones con Fines Educaciona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En su artículo 1:</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Modifícase el literal A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Sustitúyese la frase “las Municipalidades o por sus Corporaciones” por “los Servicios Locales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Reemplázase la expresión “las Municipalidades” por “los Servicios Locales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n el párrafo segundo del literal C, la frase “la Municipalidad respectiva, si se tratare de establecimientos administrados por ella o por su Corporación” por “el Servicio Local respectivo, si se tratare de establecimientos administrados por é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Modifícase el inciso final de su artículo 7 de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la frase “propiedad de la Municipalidad” por “propiedad del Servicio Loc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la palabra “Esta” por el vocablo “Ést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c) Reemplázase la frase “dentro de la comuna” por “dentro del ámbito territorial de competencia del respectiv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4.- Intercálase, en el artículo 2 de la ley N° 19.296, que establece normas sobre asociaciones de funcionarios de la Administración del Estado, un inciso segundo, nuevo, del siguiente tenor, adecuándose los siguient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odrán también constituirse asociaciones de funcionarios en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5.-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Deróganse los artículos 4, 5 y 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Introdúcense las siguientes modificaciones en el artículo 2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administrados por municipalidades o corporaciones municipales de educación, los alcaldes”, por “dependientes de los Servicios Locales de Educación Pública, los Directores Ejecutivos de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l inciso segundo por el siguiente:</w:t>
      </w:r>
    </w:p>
    <w:p>
      <w:pPr>
        <w:pStyle w:val="Normal"/>
        <w:spacing w:lineRule="auto" w:line="360" w:before="0" w:after="120"/>
        <w:ind w:right="23" w:firstLine="1134"/>
        <w:jc w:val="both"/>
        <w:rPr/>
      </w:pPr>
      <w:r>
        <w:rPr>
          <w:rFonts w:cs="Courier New" w:ascii="Courier New" w:hAnsi="Courier New"/>
          <w:szCs w:val="24"/>
          <w:lang w:val="es-ES" w:eastAsia="es-CL"/>
        </w:rPr>
        <w:tab/>
        <w:t xml:space="preserve">“El Director Ejecutivo deberá consultar previamente sobre esta solicitud al </w:t>
      </w:r>
      <w:r>
        <w:rPr>
          <w:rFonts w:cs="Courier New" w:ascii="Courier New" w:hAnsi="Courier New"/>
          <w:szCs w:val="24"/>
          <w:lang w:val="es-CL" w:eastAsia="es-CL"/>
        </w:rPr>
        <w:t>Comité Directivo Local</w:t>
      </w:r>
      <w:r>
        <w:rPr>
          <w:rFonts w:cs="Courier New" w:ascii="Courier New" w:hAnsi="Courier New"/>
          <w:szCs w:val="24"/>
          <w:lang w:val="es-ES" w:eastAsia="es-CL"/>
        </w:rPr>
        <w:t xml:space="preserve"> respectivo, y sólo podrá denegarla por motivos fund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Modifícase el artículo 2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el literal a), pasando el actual literal b) a ser el literal a), y así sucesivamente los demás liter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un literal h) nuevo del siguiente ten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Hasta el 10% de los recursos provenientes de la subvención escolar preferencial establecida en la ley Nº 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4. Sustitúyese, en el artículo 24, la expresión “a la Municipalidad respectiva” por “al Servicio Local respectiv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n el artículo 25, la voz “alcalde” por “Director Ejecutivo del Servicio Local” y la expresión “un decreto alcaldicio” por “una resol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Incorpóranse las siguientes modificaciones al artículo 2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a la respectiva Municipalidad” por “al Servicio Local respectiv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expresión “la Municipalidad respectiva” por “el respectiv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6.- Modifícase el artículo 46 del decreto N° 2.385, de 1996, del Ministerio del Interior, que Fija el texto refundido, coordinado y sistematizado del decreto ley N° 3.063, sobre rentas municipale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Reemplázase, en el literal a) del inciso cuarto, la expresión “Establecimientos educacionales, hogares” por “Hogar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Agrégase, en el literal a) del inciso cuarto, después del punto aparte, que pasa a ser una coma, la expresión “y establecimientos educacionales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7.- Modifícase la ley N° 19.464, que Establece normas y concede aumento de remuneraciones para personal no docente de establecimientos educacionales que indica,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Reemplázase, en el inciso quinto del artículo 1, la frase “tanto del sector municipal como del particular” por “tanto del sector particular como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2. Modifícase el artículo 2 de la siguiente form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final, la frase “directamente por las municipalidades o por corporaciones privadas sin fines de lucro creadas por éstas” por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Incorpóranse las siguientes modificaciones en el artículo 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su inciso primero como sig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Reemplázase la frase “por las municipalidades o por corporaciones privadas sin fines de lucro creadas por éstas” por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 Reemplázase la frase “la ley N° 18.883” por “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la expresión “Las municipalidades o corporaciones” por “Los Servicios Lo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Reemplázase, en el artículo 5, la expresión “las municipalidades o corporaciones municipales” por “los Servicios Locales”.</w:t>
      </w:r>
    </w:p>
    <w:p>
      <w:pPr>
        <w:pStyle w:val="Normal"/>
        <w:spacing w:lineRule="auto" w:line="360" w:before="0" w:after="600"/>
        <w:ind w:right="23" w:firstLine="1134"/>
        <w:jc w:val="both"/>
        <w:rPr/>
      </w:pPr>
      <w:r>
        <w:rPr>
          <w:rFonts w:cs="Courier New" w:ascii="Courier New" w:hAnsi="Courier New"/>
          <w:szCs w:val="24"/>
          <w:lang w:val="es-ES" w:eastAsia="es-CL"/>
        </w:rPr>
        <w:tab/>
        <w:t>5. Sustitúyese, en el artículo 7, la frase “departamentos de administración educacional de las municipalidades, cualquiera sea su denominación” por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8.- Agrégase, en el decreto con fuerza de ley Nº 2, de 1998, del Ministerio de Educación, que fija el texto refundido, coordinado y sistematizado del decreto con fuerza de ley Nº 2, de 1996, sobre subvención del Estado a establecimientos educacionales, un artículo 4 bis, del siguiente tenor:</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 bis.-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9.- Modifícase la ley N° 19.979, que Modifica el régimen de jornada escolar completa diurna y otros cuerpos legales,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trodúcense en el artículo 7 las siguiente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tre las locuciones “subvencionado” y “deberá”, la frase “o que reciba aportes regulares del Estado para su operación y funcion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Incorpórase un inciso segundo del siguiente ten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anterior, el consejo escolar deberá establecer en su acta constitutiva las instancias para considerar las opiniones de los niños que asistan al establecimiento en los niveles de educación parvularia y básica, en temas de su interés de acuerdo a sus capacidades, niveles de desarrollo y cultu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Agrégase el siguiente inciso tercero:</w:t>
      </w:r>
    </w:p>
    <w:p>
      <w:pPr>
        <w:pStyle w:val="Normal"/>
        <w:spacing w:lineRule="auto" w:line="360" w:before="0" w:after="120"/>
        <w:ind w:right="23" w:firstLine="1134"/>
        <w:jc w:val="both"/>
        <w:rPr/>
      </w:pPr>
      <w:r>
        <w:rPr>
          <w:rFonts w:cs="Courier New" w:ascii="Courier New" w:hAnsi="Courier New"/>
          <w:szCs w:val="24"/>
          <w:lang w:val="es-ES" w:eastAsia="es-CL"/>
        </w:rPr>
        <w:tab/>
        <w:t>“En los establecimientos que impartan exclusivamente educación parvularia y que se encuentren incluidos en el inciso primero, estos consejos se denominarán “Consejos de Educación Parvular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8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las letras c) y d) del inciso segundo, la expresión “municipales” por “dependientes de los servicios locales de edu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n el inciso cuarto, a continuación del punto aparte, que pasa a ser punto seguido, la siguiente oración: “</w:t>
        <w:tab/>
        <w:t>En los establecimientos educacionales dependientes de los Servicios Locales de Educación Pública el consejo escolar tendrá facultades resolutivas respecto de las cuestiones señaladas en los literales d) y e). Con este objeto el consejo organizará una jornada para recabar las observaciones, aportes e inquietudes de la comunidad escolar respecto de esta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0.- Modifícase la ley N° 20.248, sobre subvención escolar preferencial, de la siguiente forma:</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1. Modifícase el artículo 7 de la siguiente for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Intercálanse los siguientes párrafos segundo y tercero en el literal 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r>
      <w:r>
        <w:rPr>
          <w:rFonts w:cs="Courier New" w:ascii="Courier New" w:hAnsi="Courier New"/>
          <w:bCs/>
          <w:szCs w:val="24"/>
          <w:lang w:val="es-CL" w:eastAsia="es-CL"/>
        </w:rPr>
        <w:t>El Director Ejecutivo, podrá realizar observaciones al plan presentado por el director a través de una resolución fundada, la que deberá basarse en las definiciones contenidas en el Plan Estratégico Local, la Estrategia Nacional de Educación Pública o cuando el plan presentado supere el marco presupuestario correspondiente. Con todo, el director del establecimiento podrá insistir en su plan o en algunas de sus áreas o dimensiones, para lo cual tendrá que justificar cómo éste se ajusta al Plan Estratégico Local o la Estrategia Nacional. El Director Ejecutivo tendrá un plazo de diez días hábiles para pronunciarse. Dicha decisión deberá ser informada al Comité Directivo Local, al Consejo Local de Educación y a la comunidad educativa respectiva. En caso que el plan presentado supere el marco presupuestario, el director del establecimiento deberá incorporar las observaciones de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Elimínase el segundo párrafo del literal f).</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2. Reemplázase, en el numeral 4 del inciso segundo del artículo 8, la frase “municipales o administrados por corporaciones municipales” por “educacionales dependientes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Agrégase, en el párrafo primero del numeral 2) del artículo 26, a continuación del punto aparte que pasa a ser seguido, la siguiente oración: “En el caso de los establecimientos educacionales dependientes de los Servicios Locales de Educación Pública, corresponderá al Servicio Local, a través del director del establecimiento educacional respectivo, elaborar y cumplir este P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l inciso tercero del artículo 2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no lograrse los resultados educativos señalados en el inciso primero, los establecimientos estarán afectos a los mecanismos establecidos en los artículos 30 y 31 de la ley Nº 20.529,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Reemplázase la letra e) del artículo 29 por la siguiente:</w:t>
      </w:r>
    </w:p>
    <w:p>
      <w:pPr>
        <w:pStyle w:val="Normal"/>
        <w:spacing w:lineRule="auto" w:line="360" w:before="0" w:after="120"/>
        <w:ind w:right="23" w:firstLine="1134"/>
        <w:jc w:val="both"/>
        <w:rPr/>
      </w:pPr>
      <w:r>
        <w:rPr>
          <w:rFonts w:cs="Courier New" w:ascii="Courier New" w:hAnsi="Courier New"/>
          <w:szCs w:val="24"/>
          <w:lang w:val="es-ES" w:eastAsia="es-CL"/>
        </w:rPr>
        <w:tab/>
        <w:t>“e) Mantener un sistema de apoyo técnico-pedagógico a los establecimientos educacionales de conformidad a lo dispuesto en el artículo 2 ter de la ley N° 18.956.”.</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Reemplázase en el inciso primero del artículo 33 bis la frase “municipios, corporaciones municipales” por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Incorpóranse las siguientes modificaciones al artículo 8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stitúyese, en el literal b), la expresión “el ámbito municipal”,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n el literal b), antes de la voz “particular” la frase “en el sector”.</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se, en el inciso segundo, la expresión “la educación municipal” por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2.- Introdúcense las siguientes modificaciones en la ley N° 20.529, que Establece un Sistema de Aseguramiento de la Calidad de la Educación Parvularia, Básica y Media y su Fiscalización:</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bCs/>
          <w:szCs w:val="24"/>
          <w:lang w:val="es-CL" w:eastAsia="es-CL"/>
        </w:rPr>
        <w:t>1. Reemplázase, en la letra d) del artículo 3, la expresión “así como los sostenedores del sector municipal” por “así como los Servicios Locales de Educación 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Agrégase el siguiente párrafo segundo en el literal e) del artículo 1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En el caso de los establecimientos educacionales dependientes de los Servicios Locales de Educación Pública, dichos informes deberán ser estudiados por su equipo directivo y consejo de profesores, y por los equipos técnicos del Servicio, e incorporar las recomendaciones que estimen pertinentes a su Plan de Mejoramiento Educativo siguiente. La no incorporación de medidas deberá ser fund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bCs/>
          <w:szCs w:val="24"/>
          <w:lang w:val="es-CL" w:eastAsia="es-CL"/>
        </w:rPr>
        <w:t>3. Reemplázase, en la letra g) del artículo 11, la frase “del sector municipal, de corporaciones municipales” por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Intercálase el siguiente inciso cuarto nuevo en el artículo 12, pasando el actual inciso cuarto a ser quin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r>
        <w:rPr>
          <w:rFonts w:cs="Courier New" w:ascii="Courier New" w:hAnsi="Courier New"/>
          <w:bCs/>
          <w:szCs w:val="24"/>
          <w:lang w:val="es-CL" w:eastAsia="es-CL"/>
        </w:rPr>
        <w:t>Estas recomendaciones deberán considerar especialmente los objetivos y prioridades establecidas en el Plan Estratégico Local del Servicio respectivo, así como las estrategias y acciones que éste contemple para el cumplimiento de dichos obje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Agrégase el siguiente inciso final al artículo 1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Agrégase el siguiente inciso final al artículo 14:</w:t>
      </w:r>
    </w:p>
    <w:p>
      <w:pPr>
        <w:pStyle w:val="Normal"/>
        <w:spacing w:lineRule="auto" w:line="360" w:before="0" w:after="120"/>
        <w:ind w:right="23" w:firstLine="1134"/>
        <w:jc w:val="both"/>
        <w:rPr/>
      </w:pPr>
      <w:r>
        <w:rPr>
          <w:rFonts w:cs="Courier New" w:ascii="Courier New" w:hAnsi="Courier New"/>
          <w:szCs w:val="24"/>
          <w:lang w:val="es-ES" w:eastAsia="es-CL"/>
        </w:rPr>
        <w:tab/>
        <w:t>“En el caso de los informes referidos a los Servicios Locales de Educación Pública, la Agencia deberá remitir copias de dichos informes a la Dirección de Educación Pública</w:t>
      </w:r>
      <w:r>
        <w:rPr>
          <w:rFonts w:cs="Courier New" w:ascii="Courier New" w:hAnsi="Courier New"/>
          <w:bCs/>
          <w:szCs w:val="24"/>
          <w:lang w:val="es-CL" w:eastAsia="es-CL"/>
        </w:rPr>
        <w:t>, al Comité Directivo Local</w:t>
      </w:r>
      <w:r>
        <w:rPr>
          <w:rFonts w:cs="Courier New" w:ascii="Courier New" w:hAnsi="Courier New"/>
          <w:szCs w:val="24"/>
          <w:lang w:val="es-ES" w:eastAsia="es-CL"/>
        </w:rPr>
        <w:t xml:space="preserve"> y al Consejo Loca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Reemplázase en el inciso tercero del artículo 26 la frase “El Ministerio de Educación podrá”, por “El Ministerio de Educación o los Servicios Locales de Educación Pública podrá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8. Sustitúyense los actuales incisos tercero y cuarto del artículo 27 por los siguientes:</w:t>
      </w:r>
    </w:p>
    <w:p>
      <w:pPr>
        <w:pStyle w:val="Normal"/>
        <w:spacing w:lineRule="auto" w:line="360" w:before="0" w:after="120"/>
        <w:ind w:right="23" w:firstLine="1134"/>
        <w:jc w:val="both"/>
        <w:rPr/>
      </w:pPr>
      <w:r>
        <w:rPr>
          <w:rFonts w:cs="Courier New" w:ascii="Courier New" w:hAnsi="Courier New"/>
          <w:szCs w:val="24"/>
          <w:lang w:val="es-ES" w:eastAsia="es-CL"/>
        </w:rPr>
        <w:tab/>
        <w:t>“Corresponderá al Servicio Local de Educación Pública respectivo proporcionar el apoyo técnico-pedagógico que sea necesario a los establecimientos educacionales de su dependencia.</w:t>
      </w:r>
    </w:p>
    <w:p>
      <w:pPr>
        <w:pStyle w:val="Normal"/>
        <w:spacing w:lineRule="auto" w:line="360" w:before="0" w:after="120"/>
        <w:ind w:right="23" w:firstLine="1134"/>
        <w:jc w:val="both"/>
        <w:rPr/>
      </w:pPr>
      <w:r>
        <w:rPr>
          <w:rFonts w:cs="Courier New" w:ascii="Courier New" w:hAnsi="Courier New"/>
          <w:szCs w:val="24"/>
          <w:lang w:val="es-ES" w:eastAsia="es-CL"/>
        </w:rPr>
        <w:tab/>
        <w:t>El apoyo brindado de conformidad a este artículo deberá tener especial focalización en aquellos establecimientos ordenados en las categorías c) y d) del artículo 17 y en aquellos sectores geográficos en donde exista menor disponibilidad de apoyo técnico-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9. Reemplázase el artículo 29 por el siguient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9.- Los establecimientos educacionales de Desempeño Insuficiente deberán recibir apoyo técnico-pedagógico. Para ello, </w:t>
      </w:r>
      <w:r>
        <w:rPr>
          <w:rFonts w:cs="Courier New" w:ascii="Courier New" w:hAnsi="Courier New"/>
          <w:bCs/>
          <w:szCs w:val="24"/>
          <w:lang w:val="es-CL" w:eastAsia="es-CL"/>
        </w:rPr>
        <w:t xml:space="preserve">los establecimientos particulares subvencionados </w:t>
      </w:r>
      <w:r>
        <w:rPr>
          <w:rFonts w:cs="Courier New" w:ascii="Courier New" w:hAnsi="Courier New"/>
          <w:szCs w:val="24"/>
          <w:lang w:val="es-ES" w:eastAsia="es-CL"/>
        </w:rPr>
        <w:t>podrán recurrir al Ministerio de Educación, que prestará este servicio directamente o a través de una persona o entidad del Registro Público de Personas o de Entidades Pedagógicas y Técnicas de Apoyo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ab/>
        <w:t>En el caso de los establecimientos educacionales dependientes de un Servicio Local de Educación Pública que tengan Desempeño Insuficiente, dicho Servicio deberá incorporar en su Plan Anual medidas específicas de apoyo técnico-pedagógico que tiendan al mejoramiento de los resultados educativos del establecimiento afec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medidas señaladas en los incisos precedentes deberán brindarse hasta que dicho establecimiento abandone la categoría Desempeño Insuficiente o por un plazo máximo de cuatro años. Con todo, si el establecimiento no logra ubicarse en una categoría superior, pero muestra una mejora significativa, podrá seguir sujeto a las medidas señaladas en los incisos precedentes hasta por un año más. Lo anterior, sin perjuicio de lo dispuesto en el artículo 3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0. </w:t>
      </w:r>
      <w:r>
        <w:rPr>
          <w:rFonts w:cs="Courier New" w:ascii="Courier New" w:hAnsi="Courier New"/>
          <w:bCs/>
          <w:szCs w:val="24"/>
          <w:lang w:val="es-CL" w:eastAsia="es-CL"/>
        </w:rPr>
        <w:t>Agrégase en el literal d) del artículo 35 la siguiente oración final: “Asimismo, deberá aprobar el informe y las medidas de reestructuración, de conformidad al inciso tercero del artículo 31.”.</w:t>
      </w:r>
    </w:p>
    <w:p>
      <w:pPr>
        <w:pStyle w:val="Normal"/>
        <w:spacing w:lineRule="auto" w:line="360" w:before="0" w:after="120"/>
        <w:ind w:right="23" w:firstLine="1134"/>
        <w:jc w:val="both"/>
        <w:rPr/>
      </w:pPr>
      <w:r>
        <w:rPr>
          <w:rFonts w:cs="Courier New" w:ascii="Courier New" w:hAnsi="Courier New"/>
          <w:szCs w:val="24"/>
          <w:lang w:val="es-ES" w:eastAsia="es-CL"/>
        </w:rPr>
        <w:tab/>
        <w:t xml:space="preserve">11. </w:t>
      </w:r>
      <w:r>
        <w:rPr>
          <w:rFonts w:cs="Courier New" w:ascii="Courier New" w:hAnsi="Courier New"/>
          <w:bCs/>
          <w:szCs w:val="24"/>
          <w:lang w:val="es-CL" w:eastAsia="es-CL"/>
        </w:rPr>
        <w:t>Sustitúyese el literal h) del artículo 41 por el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h) Certificar, según lo que establece el artículo 31, cuando un establecimiento se ha mantenido en la categoría de Desempeño Insuficiente. Dicha certificación deberá contar con la aprobación del Consejo de la Ag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t>Asimismo, deberá elaborar el informe a que hace referencia el artículo 31.”.</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2. Reemplázase, en el inciso segundo del artículo 68, la frase “o al domicilio del Departamento de Administración de Educación de la Municipalidad o de la Corporación Municipal de que se trate” por “o al domicilio del Servicio Local de Educación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b/>
        <w:t>13. Introdúcense las siguientes modificaciones en el artículo 8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uprímese la letra f), pasando la actual g) a ser f).</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segundo, la expresión “, f) y g)” por “y f)”.</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4. Incorpórase, en el literal e) del artículo 73, un párrafo segundo del siguiente ten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n el caso de los Servicios Locales de Educación Pública, sólo será aplicable la inhabilidad temporal para ejercer el cargo de Director Ejecutivo, hasta por un plazo de cinco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5. Modifícase el artículo 92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l literal a)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del párrafo primero del literal h) la frase “por renuncia o revo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6. Derógase el artículo 96.</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83.- </w:t>
      </w:r>
      <w:r>
        <w:rPr>
          <w:rFonts w:cs="Courier New" w:ascii="Courier New" w:hAnsi="Courier New"/>
          <w:szCs w:val="24"/>
          <w:lang w:val="es-CL" w:eastAsia="es-CL"/>
        </w:rPr>
        <w:t>Reemplázase el artículo trigésimo séptimo transitorio de la ley N° 20.84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rtículo trigésimo séptimo.- Créase un Fondo destinado a la recuperación y fortalecimiento de la educación pública escolar y parvularia, en todos sus niveles y modalidades, sea que ésta se encuentre administrada directamente por municipios o a través de corporaciones municipales o por los Servicios Locales de Educa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recursos de este Fondo deberán ser utilizados para el cumplimiento de los siguientes objeti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 Mejorar la calidad del servicio educativo a cargo de las municipalidades y corporaciones municipales mientras éste no haya sido traspasado a l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ii. Facilitar la instalación y funcionamiento del Sistema de Educación Pública, especialmente el traspaso del servicio educativo a los Servicios Locales, de conformidad a las disposiciones transitorias establecidas en la ley que crea el Sistema de Educación Pública, en particular, las contenidas en el Párrafo 5° de sus 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Planes de Transición señalados en el Párrafo 6° de las disposiciones transitorias de la ley que crea el Sistema de Educación Pública podrán ser financiados con los recursos de este Fo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monto anual de este Fondo se establecerá en la Ley de Presupuestos del Sector Público respectiva, y ascenderá a $250.000.000 miles para los años 2018 a 2019, $200.000.000 miles para el año 2020, $150.000.000 miles para el año 2021 y $100.000.000 miles para los años 2022 al 2025.</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Mediante resolución del Ministerio de Educación, suscrita por el Ministerio de Hacienda, se establecerán los mecanismos de distribución de estos recursos, los usos específicos en que se emplearán, y las formas y procedimientos de entrega y rendición de los mismos, cuando ello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a asignación de recursos de este Fondo entre las entidades señaladas en el inciso primero deberá ajustarse a criterios de transparencia, pertinencia, equidad y no discriminación arbitraria, y se formalizará mediante una o más resoluciones del Ministerio de Educación, copia de las cuales se remitirá a la Dirección de Presupues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84.-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cada vez que la normativa señalada en el inciso anterior se refiera al Jefe del Departamento de Administración de la Educación Municipal, debe entenderse referido el Director Ejecutivo de los Servicios Locales. En aquellos casos en que dichas normas aludan a los establecimientos del sector municipal, la referencia debe entenderse hecha, a su vez, a los establecimientos dependientes de los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 los Servicios Locales les será aplicable la normativa que rige a los sostenedores de establecimientos educacionales. Así, para todos los efectos legales, en caso que las normas se refieran al sostenedor o sostenedores, deberán entenderse comprendidos los Servicios Locales, en concordancia con lo establecido en el decreto con fuerza de ley N° 2, de 2009,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e excepcionarán de lo dispuesto en los incisos precedentes aquellos casos en que aparezca de manifiesto que la disposición cuya referencia se prescribe adecuar resulta inaplicable a los Servicios Locales o al Director Ejecutivo, atendida la naturaleza del servicio o el cargo, respectivamente.</w:t>
      </w:r>
    </w:p>
    <w:p>
      <w:pPr>
        <w:pStyle w:val="Normal"/>
        <w:spacing w:lineRule="auto" w:line="360" w:before="0" w:after="600"/>
        <w:ind w:right="23" w:firstLine="1134"/>
        <w:jc w:val="both"/>
        <w:rPr/>
      </w:pPr>
      <w:r>
        <w:rPr>
          <w:rFonts w:cs="Courier New" w:ascii="Courier New" w:hAnsi="Courier New"/>
          <w:szCs w:val="24"/>
          <w:lang w:val="es-CL" w:eastAsia="es-CL"/>
        </w:rPr>
        <w:tab/>
        <w:t>Finalmente, sin perjuicio de las modificaciones efectuadas en el presente Título, se entenderá que será siempre el Servicio Local el que diseñará, coordinará y prestará el apoyo técnico-pedagógico a los establecimientos educacionales de su dependencia.</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primero.- Entrada en vigencia general. La presente ley entrará en vigencia a la fecha de su publicación, sin perjuicio de las excepciones establecidas en los siguientes artículos transitorios.</w:t>
      </w:r>
    </w:p>
    <w:p>
      <w:pPr>
        <w:pStyle w:val="Normal"/>
        <w:spacing w:lineRule="auto" w:line="360" w:before="0" w:after="120"/>
        <w:ind w:right="23" w:firstLine="1134"/>
        <w:jc w:val="both"/>
        <w:rPr/>
      </w:pPr>
      <w:r>
        <w:rPr>
          <w:rFonts w:cs="Courier New" w:ascii="Courier New" w:hAnsi="Courier New"/>
          <w:szCs w:val="24"/>
          <w:lang w:val="es-ES" w:eastAsia="es-CL"/>
        </w:rPr>
        <w:tab/>
        <w:t>Artículo segundo.- Entrada en vigencia de derogaciones y modificaciones de otras leyes. Lo dispuesto en el Título VI</w:t>
      </w:r>
      <w:r>
        <w:rPr>
          <w:rFonts w:cs="Courier New" w:ascii="Courier New" w:hAnsi="Courier New"/>
          <w:szCs w:val="24"/>
          <w:lang w:val="es-CL" w:eastAsia="es-CL"/>
        </w:rPr>
        <w:t xml:space="preserve"> de</w:t>
      </w:r>
      <w:r>
        <w:rPr>
          <w:rFonts w:cs="Courier New" w:ascii="Courier New" w:hAnsi="Courier New"/>
          <w:szCs w:val="24"/>
          <w:lang w:val="es-ES" w:eastAsia="es-CL"/>
        </w:rPr>
        <w:t xml:space="preserve"> esta ley entrará en vigencia desde la fecha del traspaso del servicio educacional al Servicio Local respectivo de conformidad a lo establecido en el artículo octavo transitorio. En consecuencia, las modificaciones legales establecidas en dicho Título no surtirán efectos respecto de aquellas municipalidades o corporaciones municipales que continúen prestando el servicio educacion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e exceptuará de lo dispuesto en el inciso anterior el numeral 4) del artículo 82, que entrará a regir una vez transcurridos tres años desde la fecha de traspaso del servicio educacional, respecto de cada Servicio Loc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tercero.- Entrada en vigencia de la calidad de sostenedor de los Servicios Locales. </w:t>
      </w:r>
      <w:r>
        <w:rPr>
          <w:rFonts w:cs="Courier New" w:ascii="Courier New" w:hAnsi="Courier New"/>
          <w:szCs w:val="24"/>
          <w:lang w:val="es-CL" w:eastAsia="es-CL"/>
        </w:rPr>
        <w:t>La calidad de sostenedor de los Servicios Locales, respecto de los establecimientos de su dependencia, entrará en vigencia respecto de cada Servicio Local en la fecha del traspaso d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cuarto.- Traspaso del servicio educacional. Traspása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6 de esta ley, en la oportunidad, forma y condiciones establecidas en los siguientes artículos transitorio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stos efectos, se entenderá indistintamente por “corporación municipal” o “corporaciones municipales” aquellas corporaciones municipales creadas de conformidad al decreto con fuerza de ley N° 1-3.063, de 1980, del Ministerio del Interior.</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quinto.- </w:t>
      </w:r>
      <w:r>
        <w:rPr>
          <w:rFonts w:cs="Courier New" w:ascii="Courier New" w:hAnsi="Courier New"/>
          <w:szCs w:val="24"/>
          <w:lang w:val="es-CL" w:eastAsia="es-CL"/>
        </w:rPr>
        <w:t>Determinación del ámbito de competencia territorial de los Servicios Locales. El Presidente de la República, mediante uno o más decretos expedidos a través del Ministerio de Educación, los que deberán llevar la firma del Ministro de Hacienda, determinará el ámbito de competencia territorial, el domicilio y la denominación de los Servicios Locales, con arreglo a la distribución territorial establecida en el artículo 16 de la presente ley. El ámbito de competencia territorial de cada servicio se determinará sobre la base de una comuna o agrupación de comunas dentro de una misma región, no pudiendo dividirse el territorio de ést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ara efectos de lo establecido en el inciso precedente, el Presidente de la República deberá considerar, a lo menos, los siguientes criterios: matrícula total de estudiantes en el territorio; número de establecimientos dependientes de cada municipalidad, y distancia y conectividad entre los establecimientos educacionales dependientes de cada municipalidad.</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sexto.- </w:t>
      </w:r>
      <w:r>
        <w:rPr>
          <w:rFonts w:cs="Courier New" w:ascii="Courier New" w:hAnsi="Courier New"/>
          <w:szCs w:val="24"/>
          <w:lang w:val="es-CL" w:eastAsia="es-CL"/>
        </w:rPr>
        <w:t>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Primera etapa de instal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1. Entrarán en funcionamiento entre la fecha de publicación de esta ley y el 30 de junio de 2018 un Servicio Local en la región Metropolitana, el cual comprende las comunas de Lo Prado, Pudahuel y Cerro Navia; y un Servicio Local en la región de Coquimbo, el cual comprende las comunas de Coquimbo y Andacol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simismo, entrarán en funcionamiento entre el 1 de enero y el 30 de junio de 2018 un Servicio Local en la región de Atacama, el cual comprende las comunas de Vallenar, Alto del Carmen, Freirina y Huasco; y un Servicio Local de la región de La Araucanía, el cual comprende las comunas de Nueva Imperial, Carahue, Toltén, Teodoro Schmidt y Saavedr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2. Entrarán en funcionamiento entre el 1 de enero y el 30 de junio de 2019 el Servicio Local de la región de Arica y Parinacota; un Servicio Local de la región Metropolitana y un Servicio Local de la región del Biobí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ab/>
        <w:t>3. Entrarán en funcionamiento entre el 1 de enero y el 30 de junio de 2020 un Servicio Local de la región de Valparaíso; un Servicio Local de la región de Los Lagos; un Servicio Local de la región del Libertador Bernardo O’Higgins; y un Servicio Local de la región de Ataca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egunda etapa de instal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4. Entrarán en funcionamiento entre el 1 de enero y el 30 de junio de 2022 qui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5. Entrarán en funcionamiento entre el 1 de enero y el 30 de junio de 2023 qui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6. Entrarán en funcionamiento entre el 1 de enero y el 30 de junio de 2024 quin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7. Entrarán en funcionamiento entre el 1 de enero y el 30 de junio de 2025 catorce Servicios Loc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Servicios Locales entrarán en funcionamiento con al menos seis meses de anticipación a la fecha de traspaso del servicio educacional, excepto los establecidos en el numeral 1 de este artículo.</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bCs/>
          <w:szCs w:val="24"/>
          <w:lang w:eastAsia="es-CL"/>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spacing w:lineRule="auto" w:line="360" w:before="0" w:after="600"/>
        <w:ind w:right="23" w:firstLine="1134"/>
        <w:jc w:val="both"/>
        <w:rPr>
          <w:rFonts w:ascii="Courier New" w:hAnsi="Courier New" w:cs="Courier New"/>
          <w:bCs/>
          <w:szCs w:val="24"/>
          <w:lang w:val="es-CL" w:eastAsia="es-CL"/>
        </w:rPr>
      </w:pPr>
      <w:r>
        <w:rPr>
          <w:rFonts w:cs="Courier New" w:ascii="Courier New" w:hAnsi="Courier New"/>
          <w:bCs/>
          <w:szCs w:val="24"/>
          <w:lang w:eastAsia="es-CL"/>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w:t>
      </w:r>
      <w:r>
        <w:rPr>
          <w:rFonts w:cs="Courier New" w:ascii="Courier New" w:hAnsi="Courier New"/>
          <w:b/>
          <w:bCs/>
          <w:szCs w:val="24"/>
          <w:lang w:eastAsia="es-CL"/>
        </w:rPr>
        <w:t xml:space="preserve">, </w:t>
      </w:r>
      <w:r>
        <w:rPr>
          <w:rFonts w:cs="Courier New" w:ascii="Courier New" w:hAnsi="Courier New"/>
          <w:bCs/>
          <w:szCs w:val="24"/>
          <w:lang w:eastAsia="es-CL"/>
        </w:rPr>
        <w:t>el que en ningún caso podrá exceder el 31 de diciembre de 2030. Para estos efectos, deberá considerar además el informe de la Agencia de Calidad de la Educación respecto de la implementación de la primera etapa de instalación al que hace referencia el artículo séptimo transitorio.</w:t>
      </w:r>
    </w:p>
    <w:p>
      <w:pPr>
        <w:pStyle w:val="Normal"/>
        <w:spacing w:lineRule="auto" w:line="360" w:before="0" w:after="120"/>
        <w:ind w:right="23" w:firstLine="1134"/>
        <w:jc w:val="both"/>
        <w:rPr>
          <w:rFonts w:ascii="Courier New" w:hAnsi="Courier New" w:cs="Courier New"/>
          <w:b/>
          <w:b/>
          <w:szCs w:val="24"/>
          <w:lang w:eastAsia="es-CL"/>
        </w:rPr>
      </w:pPr>
      <w:r>
        <w:rPr>
          <w:rFonts w:cs="Courier New" w:ascii="Courier New" w:hAnsi="Courier New"/>
          <w:szCs w:val="24"/>
          <w:lang w:val="es-CL" w:eastAsia="es-CL"/>
        </w:rPr>
        <w:t xml:space="preserve">Artículo séptimo.- </w:t>
      </w:r>
      <w:r>
        <w:rPr>
          <w:rFonts w:cs="Courier New" w:ascii="Courier New" w:hAnsi="Courier New"/>
          <w:szCs w:val="24"/>
          <w:lang w:eastAsia="es-CL"/>
        </w:rPr>
        <w:t>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spacing w:lineRule="auto" w:line="360" w:before="0" w:after="120"/>
        <w:ind w:right="23" w:firstLine="1134"/>
        <w:jc w:val="both"/>
        <w:rPr/>
      </w:pPr>
      <w:r>
        <w:rPr>
          <w:rFonts w:cs="Courier New" w:ascii="Courier New" w:hAnsi="Courier New"/>
          <w:szCs w:val="24"/>
          <w:lang w:eastAsia="es-CL"/>
        </w:rPr>
        <w:tab/>
        <w:t xml:space="preserve">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w:t>
      </w:r>
      <w:r>
        <w:rPr>
          <w:rFonts w:cs="Courier New" w:ascii="Courier New" w:hAnsi="Courier New"/>
          <w:i/>
          <w:szCs w:val="24"/>
          <w:lang w:eastAsia="es-CL"/>
        </w:rPr>
        <w:t>ad honorem</w:t>
      </w:r>
      <w:r>
        <w:rPr>
          <w:rFonts w:cs="Courier New" w:ascii="Courier New" w:hAnsi="Courier New"/>
          <w:szCs w:val="24"/>
          <w:lang w:eastAsia="es-CL"/>
        </w:rPr>
        <w:t>. Estos profesionales permanecerán en sus cargos por un período no inferior al de la fecha de entrega del informe de evaluación intermedia al que se refiere el inciso cuarto d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a elaboración de sus propuestas el Consejo considerará un informe sobre la primera etapa d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nsejo terminará su labor a más tardar el 1 de enero de 2025 o en el último año que se establezca en el calendario de instalación de los Servicios Lo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traspaso d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octav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personas asociadas a la prestación de dicho servicio, de conformidad a las disposiciones transitorias siguie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eastAsia="es-CL"/>
        </w:rPr>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ab/>
      </w:r>
      <w:r>
        <w:rPr>
          <w:rFonts w:cs="Courier New" w:ascii="Courier New" w:hAnsi="Courier New"/>
          <w:bCs/>
          <w:szCs w:val="24"/>
          <w:lang w:eastAsia="es-CL"/>
        </w:rPr>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a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noven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w:t>
        <w:tab/>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Servicio Local será el sucesor legal de la municipalidad, o la corporación municipal en su caso, en la calidad de sostenedor del establecimiento educacional traspasado.</w:t>
      </w:r>
    </w:p>
    <w:p>
      <w:pPr>
        <w:pStyle w:val="Normal"/>
        <w:spacing w:lineRule="auto" w:line="360" w:before="0" w:after="600"/>
        <w:ind w:right="23" w:firstLine="1134"/>
        <w:jc w:val="both"/>
        <w:rPr/>
      </w:pPr>
      <w:r>
        <w:rPr>
          <w:rFonts w:cs="Courier New" w:ascii="Courier New" w:hAnsi="Courier New"/>
          <w:szCs w:val="24"/>
          <w:lang w:val="es-CL" w:eastAsia="es-CL"/>
        </w:rPr>
        <w:tab/>
      </w:r>
      <w:r>
        <w:rPr>
          <w:rFonts w:cs="Courier New" w:ascii="Courier New" w:hAnsi="Courier New"/>
          <w:szCs w:val="24"/>
          <w:lang w:eastAsia="es-CL"/>
        </w:rPr>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décimo.- </w:t>
      </w:r>
      <w:r>
        <w:rPr>
          <w:rFonts w:cs="Courier New" w:ascii="Courier New" w:hAnsi="Courier New"/>
          <w:szCs w:val="24"/>
          <w:lang w:eastAsia="es-CL"/>
        </w:rPr>
        <w:t>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Que al momento de la solicitud, a lo menos el 60% del total de establecimientos a su cargo presente niveles educativos ordenados como de desempeño alto o medio alto, según la ordenación realizada por la Agencia de Calidad de la Educación, de conformidad con la ley N° 20.529. Para estos efectos se considerarán las ordenaciones correspondientes al último año dispon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Que la evolución del total de la matrícula en los establecimientos que administra, durante los seis años previos al momento de la solicitud, ubique a la respectiva municipalidad o corporación municipal dentro del 30% de mejor desempeño a nivel nacional para dicho índic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ío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Que durante los veinticuatro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unicipio o corporación municipal deberá presentar su solicitud durante el mes de enero del año en que entrará en funcionamiento el Servicio Local con competencia sobre la comuna respectiva. El Ministerio de Educación tendrá un plazo de sesenta días para verificar el cumplimiento de los requisitos y acoger la solicitud si fuera proced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traspaso de los bienes afectos a la prestación del servicio educ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undécimo.- Bienes </w:t>
      </w:r>
      <w:r>
        <w:rPr>
          <w:rFonts w:cs="Courier New" w:ascii="Courier New" w:hAnsi="Courier New"/>
          <w:szCs w:val="24"/>
          <w:lang w:val="es-CL" w:eastAsia="es-CL"/>
        </w:rPr>
        <w:t xml:space="preserve">inmuebles </w:t>
      </w:r>
      <w:r>
        <w:rPr>
          <w:rFonts w:cs="Courier New" w:ascii="Courier New" w:hAnsi="Courier New"/>
          <w:szCs w:val="24"/>
          <w:lang w:val="es-ES" w:eastAsia="es-CL"/>
        </w:rPr>
        <w:t xml:space="preserve">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que se traspasen de conformidad </w:t>
      </w:r>
      <w:r>
        <w:rPr>
          <w:rFonts w:cs="Courier New" w:ascii="Courier New" w:hAnsi="Courier New"/>
          <w:szCs w:val="24"/>
          <w:lang w:eastAsia="es-CL"/>
        </w:rPr>
        <w:t>al artículo noveno. Estos inmuebles serán traspasados al respectivo Servicio Local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Los inmuebles de propiedad de una municipalidad o de otro órgano de la Administración del Estado serán traspasados al Servicio Local que corresponda. Se comprenderán en esta letra los inmuebles que pertenecen a una municipalidad y fueron entregados en comodato a la respectiva corporación municipal o a personas jurídicas de derecho privado que no persigan fines de luc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Los inmuebles que pertenezcan a entidades en que participe una municipalidad, tal como una corporación municipal, que hayan sido adquiridos o traspasados a este último para el solo efecto de prestar el servicio educacional, serán traspasados al Servicio Local que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3. Los inmuebles que no correspondan a alguna de las categorías anteriores y que pertenezcan a entidades en que participe una municipalidad, tales como corporaciones municipales, serán traspasados al Servicio Local que corresponda. Con todo, si dichas corporaciones demuestran que un determinado inmueble se encuentra en esta categoría, podrán optar por entregarlo en comodato al Servicio Local. Éste deberá ser celebrado antes de que se verifique el traspaso del servicio educacional, según lo establecido en el artículo octavo transitorio, y tendrá una duración de, al menos, treinta años. Asimismo, deberá dar cumplimiento, respecto del derecho de uso entregado en virtud del comodato, a todos los trámites establecidos para los inmuebles en estas 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duodécimo.- Bienes muebles afectos al servicio educacional. Se entenderán afectos a la prestación del servicio educacional los bienes muebles que, perteneciendo a los órganos señalados en el artículo precedente, se encuentren en alguno de los siguientes cas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Bienes muebles que guarnecen los inmuebles señalados en 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Bienes muebles no comprendidos en la letra anterior que resultan necesarios para la prestación del servicio educacional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Bienes muebles que hayan sido adquiridos con transferencias de recursos fiscales, para la prestación del servici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sde la entrada en vigencia de esta ley y hasta el traspaso del servicio educacional, dichos órganos de la Administración del Estado, así como los órganos que dependan de éstos, destinarán los bienes señalados en este artículo y en el artículo precedente exclusivamente a la prestación del servicio educacional, no pudiendo, en todo o en parte, destinarlos a una finalidad distint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os bienes señalados en el presente artículo y en el artículo precedente se traspasarán, por el solo ministerio de la ley, al Servicio Local con competencia en la comuna en la cual se encuentren emplazados, en la forma y oportunidad señalada en el artículo noveno transitorio.</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decimotercero.- Regularización de inmuebles destinados al funcionamiento de establecimientos educacionales. Para la regularización de la propiedad de los inmuebles afectos al funcionamiento de establecimientos educacionales, señalados en el artículo undécimo transitorio y en el literal b) del artículo vigésimo primero transitorio de esta ley, se estará a lo dispuesto en el </w:t>
      </w:r>
      <w:r>
        <w:rPr>
          <w:rFonts w:cs="Courier New" w:ascii="Courier New" w:hAnsi="Courier New"/>
          <w:szCs w:val="24"/>
          <w:lang w:eastAsia="es-CL"/>
        </w:rPr>
        <w:t>decreto ley Nº 2.695, en todo aquello que sea pertinente</w:t>
      </w:r>
      <w:r>
        <w:rPr>
          <w:rFonts w:cs="Courier New" w:ascii="Courier New" w:hAnsi="Courier New"/>
          <w:szCs w:val="24"/>
          <w:lang w:val="es-ES" w:eastAsia="es-CL"/>
        </w:rPr>
        <w:t>, sin que sea aplicable, para estos efectos, la restricción respecto al avalúo fiscal de dichos inmuebles que establece el artículo 1 del mismo decreto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cuarto.- Regularización de la infraestructura. Las construcciones o ampliaciones de infraestructura educacional en inmuebles comprendidos en el artículo undécimo transitorio y en el literal b) del artículo vigésimo primero transitorio de esta ley, construidas con o sin permiso de edificación y las que no cuenten con recepción final a la fecha de entrada en vigencia de esta ley, podrán ser regularizadas de conformidad a lo establecido en 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odrá solicitar su regularización el sostenedor del establecimiento educacional cuya infraestructura se encuentre en alguna de las situaciones señaladas en el inciso anterior, acompañando los siguientes antecedentes:</w:t>
      </w:r>
    </w:p>
    <w:p>
      <w:pPr>
        <w:pStyle w:val="Normal"/>
        <w:spacing w:lineRule="auto" w:line="360" w:before="0" w:after="120"/>
        <w:ind w:right="23" w:firstLine="1134"/>
        <w:jc w:val="both"/>
        <w:rPr/>
      </w:pPr>
      <w:r>
        <w:rPr>
          <w:rFonts w:cs="Courier New" w:ascii="Courier New" w:hAnsi="Courier New"/>
          <w:szCs w:val="24"/>
          <w:lang w:val="es-ES" w:eastAsia="es-CL"/>
        </w:rPr>
        <w:tab/>
        <w:t>a) Aquellos especificados en el artículo 5.1.6 N</w:t>
      </w:r>
      <w:r>
        <w:rPr>
          <w:rFonts w:cs="Courier New" w:ascii="Courier New" w:hAnsi="Courier New"/>
          <w:szCs w:val="24"/>
          <w:vertAlign w:val="superscript"/>
          <w:lang w:val="es-ES" w:eastAsia="es-CL"/>
        </w:rPr>
        <w:t>os</w:t>
      </w:r>
      <w:r>
        <w:rPr>
          <w:rFonts w:cs="Courier New" w:ascii="Courier New" w:hAnsi="Courier New"/>
          <w:szCs w:val="24"/>
          <w:lang w:val="es-ES" w:eastAsia="es-CL"/>
        </w:rPr>
        <w:t xml:space="preserve"> 6, 7 y 9 del decreto supremo N° 47, de 1992, del Ministerio de Vivienda y Urbanismo, Ordenanza General de Urbanismo y Construcciones, suscritos por un profesional competente, en que consten las características de la edificación que se regulari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Certificado de dominio vigente de la propiedad en que se encuentra ubicada la construcción o ampli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Informe técnico de un profesional arquitecto o ingeniero civil, sobre el buen estado estructural y constructivo del edificio y de la carencia de riesgo físico para sus usua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Certificado de higiene ambiental expedido por la autoridad de salud compet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Informe técnico de un instalador autorizado sobre el buen estado de las instalaciones de electricidad, de agua potable y de alcantarill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Informe del sostenedor sobre las condiciones generales de seguridad, en especial, las de evac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regularizaciones acogidas a esta ley estarán exentas del pago de derechos de edif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irección de Obras Municipales deberá pronunciarse dentro de los noventa días siguientes a la presentación de la solicitud. Transcurrido dicho plazo sin que se hubiere emitido un pronunciamiento, se tendrá por aproba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quinto</w:t>
      </w:r>
      <w:r>
        <w:rPr>
          <w:rFonts w:cs="Courier New" w:ascii="Courier New" w:hAnsi="Courier New"/>
          <w:szCs w:val="24"/>
          <w:lang w:val="es-ES" w:eastAsia="es-CL"/>
        </w:rPr>
        <w:t>.-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todos los efectos legales, en los contratos o convenios celebrados con terceros se aplicarán las normas de la ley N° 20.845.</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sexto</w:t>
      </w:r>
      <w:r>
        <w:rPr>
          <w:rFonts w:cs="Courier New" w:ascii="Courier New" w:hAnsi="Courier New"/>
          <w:szCs w:val="24"/>
          <w:lang w:val="es-ES" w:eastAsia="es-CL"/>
        </w:rPr>
        <w:t>.-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séptimo</w:t>
      </w:r>
      <w:r>
        <w:rPr>
          <w:rFonts w:cs="Courier New" w:ascii="Courier New" w:hAnsi="Courier New"/>
          <w:szCs w:val="24"/>
          <w:lang w:val="es-ES" w:eastAsia="es-CL"/>
        </w:rPr>
        <w:t>.-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º</w:t>
      </w:r>
    </w:p>
    <w:p>
      <w:pPr>
        <w:pStyle w:val="Normal"/>
        <w:spacing w:before="0" w:after="600"/>
        <w:ind w:right="23" w:hanging="0"/>
        <w:jc w:val="center"/>
        <w:rPr>
          <w:rFonts w:ascii="Courier New" w:hAnsi="Courier New" w:cs="Courier New"/>
          <w:spacing w:val="-2"/>
          <w:szCs w:val="24"/>
          <w:lang w:val="es-ES" w:eastAsia="es-CL"/>
        </w:rPr>
      </w:pPr>
      <w:r>
        <w:rPr>
          <w:rFonts w:cs="Courier New" w:ascii="Courier New" w:hAnsi="Courier New"/>
          <w:spacing w:val="-2"/>
          <w:szCs w:val="24"/>
          <w:lang w:val="es-ES" w:eastAsia="es-CL"/>
        </w:rPr>
        <w:t>Del traspaso de establecimientos de educación parvul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decim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procedimiento de traspaso del servicio educacional</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decimonoveno</w:t>
      </w:r>
      <w:r>
        <w:rPr>
          <w:rFonts w:cs="Courier New" w:ascii="Courier New" w:hAnsi="Courier New"/>
          <w:szCs w:val="24"/>
          <w:lang w:val="es-ES" w:eastAsia="es-CL"/>
        </w:rPr>
        <w:t>.- Del procedimiento de traspaso. Los traspasos dispuestos en los párrafos anteriores se efectuarán de conformidad al procedimiento de traspaso regulado en este párrafo, el que deberá resguardar siempre la continuidad del servicio educacional y el derecho a la educación de los estudiant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vigésimo</w:t>
      </w:r>
      <w:r>
        <w:rPr>
          <w:rFonts w:cs="Courier New" w:ascii="Courier New" w:hAnsi="Courier New"/>
          <w:szCs w:val="24"/>
          <w:lang w:val="es-ES" w:eastAsia="es-CL"/>
        </w:rPr>
        <w:t>.- Registro de bienes destinados a la prestación del servicio educacional. El Ministerio de Educación llevará un registro actualizado, desde la entrada en vigencia de esta ley, en el cual se individualizarán los bienes muebles e inmuebles que serán traspasados</w:t>
      </w:r>
      <w:r>
        <w:rPr>
          <w:rFonts w:cs="Courier New" w:ascii="Courier New" w:hAnsi="Courier New"/>
          <w:szCs w:val="24"/>
          <w:lang w:eastAsia="es-CL"/>
        </w:rPr>
        <w:t>, o entregados en comodato según lo establecido en el numeral 3) del artículo undécimo transitorio,</w:t>
      </w:r>
      <w:r>
        <w:rPr>
          <w:rFonts w:cs="Courier New" w:ascii="Courier New" w:hAnsi="Courier New"/>
          <w:szCs w:val="24"/>
          <w:lang w:val="es-ES" w:eastAsia="es-CL"/>
        </w:rPr>
        <w:t xml:space="preserve"> a cada Servicio Local de Educación Pública, de conformidad a lo establecido en el párrafo 3° del presente Títul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val="es-CL" w:eastAsia="es-CL"/>
        </w:rPr>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CL" w:eastAsia="es-CL"/>
        </w:rPr>
        <w:t>vigésimo primero</w:t>
      </w:r>
      <w:r>
        <w:rPr>
          <w:rFonts w:cs="Courier New" w:ascii="Courier New" w:hAnsi="Courier New"/>
          <w:szCs w:val="24"/>
          <w:lang w:val="es-ES" w:eastAsia="es-CL"/>
        </w:rPr>
        <w:t xml:space="preserve">.-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w:t>
      </w:r>
      <w:r>
        <w:rPr>
          <w:rFonts w:cs="Courier New" w:ascii="Courier New" w:hAnsi="Courier New"/>
          <w:szCs w:val="24"/>
          <w:lang w:eastAsia="es-CL"/>
        </w:rPr>
        <w:t xml:space="preserve">En el caso </w:t>
      </w:r>
      <w:r>
        <w:rPr>
          <w:rFonts w:cs="Courier New" w:ascii="Courier New" w:hAnsi="Courier New"/>
          <w:szCs w:val="24"/>
          <w:lang w:val="es-ES" w:eastAsia="es-CL"/>
        </w:rPr>
        <w:t>de los Servicios Locales individualizados en el párrafo primero del</w:t>
      </w:r>
      <w:r>
        <w:rPr>
          <w:rFonts w:cs="Courier New" w:ascii="Courier New" w:hAnsi="Courier New"/>
          <w:szCs w:val="24"/>
          <w:lang w:eastAsia="es-CL"/>
        </w:rPr>
        <w:t xml:space="preserve"> numeral 1 del artículo sexto transitorio, las municipalidades cuyo servicio se traspase el año 2018 deberán remitir esta información en el plazo de un mes desde la fecha de publicación de la presente ley. </w:t>
      </w:r>
      <w:r>
        <w:rPr>
          <w:rFonts w:cs="Courier New" w:ascii="Courier New" w:hAnsi="Courier New"/>
          <w:szCs w:val="24"/>
          <w:lang w:val="es-ES" w:eastAsia="es-CL"/>
        </w:rPr>
        <w:t>Esta información deberá considerar al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 inventario de los bienes muebles e inmuebles que deberán ser traspasados</w:t>
      </w:r>
      <w:r>
        <w:rPr>
          <w:rFonts w:cs="Courier New" w:ascii="Courier New" w:hAnsi="Courier New"/>
          <w:szCs w:val="24"/>
          <w:lang w:eastAsia="es-CL"/>
        </w:rPr>
        <w:t xml:space="preserve">, o entregados en comodato según lo establecido en el numeral 3) del artículo undécimo transitorio, de conformidad a los </w:t>
      </w:r>
      <w:r>
        <w:rPr>
          <w:rFonts w:cs="Courier New" w:ascii="Courier New" w:hAnsi="Courier New"/>
          <w:szCs w:val="24"/>
          <w:lang w:val="es-CL" w:eastAsia="es-CL"/>
        </w:rPr>
        <w:t>p</w:t>
      </w:r>
      <w:r>
        <w:rPr>
          <w:rFonts w:cs="Courier New" w:ascii="Courier New" w:hAnsi="Courier New"/>
          <w:szCs w:val="24"/>
          <w:lang w:eastAsia="es-CL"/>
        </w:rPr>
        <w:t>árrafos 3° y 4º</w:t>
      </w:r>
      <w:r>
        <w:rPr>
          <w:rFonts w:cs="Courier New" w:ascii="Courier New" w:hAnsi="Courier New"/>
          <w:szCs w:val="24"/>
          <w:lang w:val="es-ES" w:eastAsia="es-CL"/>
        </w:rPr>
        <w:t xml:space="preserve">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 </w:t>
      </w:r>
      <w:r>
        <w:rPr>
          <w:rFonts w:cs="Courier New" w:ascii="Courier New" w:hAnsi="Courier New"/>
          <w:szCs w:val="24"/>
          <w:lang w:val="es-CL" w:eastAsia="es-CL"/>
        </w:rPr>
        <w:t>Este inventario deberá llevar la firma del director del respectivo establecimient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opia de los contratos o convenios vigentes con terceros proveedores de bienes y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 Cualquier otra información que sea procedente para el adecuado traspaso del servicio educacional.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inisterio de Educación, mediante resolución, podrá establecer otros antecedentes que resulten necesarios para el adecuado traspaso del servicio educacional, así como determinar el formato en que éstos deberán remitir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 </w:t>
      </w:r>
      <w:r>
        <w:rPr>
          <w:rFonts w:cs="Courier New" w:ascii="Courier New" w:hAnsi="Courier New"/>
          <w:szCs w:val="24"/>
          <w:lang w:eastAsia="es-CL"/>
        </w:rPr>
        <w:t xml:space="preserve">Las municipalidades correspondientes </w:t>
      </w:r>
      <w:r>
        <w:rPr>
          <w:rFonts w:cs="Courier New" w:ascii="Courier New" w:hAnsi="Courier New"/>
          <w:szCs w:val="24"/>
          <w:lang w:val="es-ES" w:eastAsia="es-CL"/>
        </w:rPr>
        <w:t>a los Servicios Locales señalados</w:t>
      </w:r>
      <w:r>
        <w:rPr>
          <w:rFonts w:cs="Courier New" w:ascii="Courier New" w:hAnsi="Courier New"/>
          <w:szCs w:val="24"/>
          <w:lang w:eastAsia="es-CL"/>
        </w:rPr>
        <w:t xml:space="preserve"> en el numeral 1 del artículo sexto transitorio se exceptuarán de la constitución de esta comi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de lo establecido en el presente artículo, la municipalidad deberá dictar un decreto alcaldicio, de acuerdo a la normativa vigente, al cual se acompañará el inventario de bienes y la nómina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En caso de que un municipio no cumpla con las obligaciones establecidas en este artículo, se entenderá que se configurará causal de notable abandono de deberes respecto del alcalde. Para dichos efectos se procederá según lo dispuesto en la letra c) del artículo 60 del decreto con fuerza de ley N° 1, de 2006, del Ministerio del Interior, que fija el texto refundido, coordinado y sistematizado de la ley orgánica constitucional de municipalidad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inisterio de Educación podrá colaborar con las municipalidades para el adecuado cumplimiento de lo dispuesto en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w:t>
      </w:r>
      <w:r>
        <w:rPr>
          <w:rFonts w:cs="Courier New" w:ascii="Courier New" w:hAnsi="Courier New"/>
          <w:szCs w:val="24"/>
          <w:lang w:eastAsia="es-CL"/>
        </w:rPr>
        <w:t>vigésimo segundo</w:t>
      </w:r>
      <w:r>
        <w:rPr>
          <w:rFonts w:cs="Courier New" w:ascii="Courier New" w:hAnsi="Courier New"/>
          <w:szCs w:val="24"/>
          <w:lang w:val="es-ES" w:eastAsia="es-CL"/>
        </w:rPr>
        <w:t xml:space="preserve">.- </w:t>
      </w:r>
      <w:r>
        <w:rPr>
          <w:rFonts w:cs="Courier New" w:ascii="Courier New" w:hAnsi="Courier New"/>
          <w:bCs/>
          <w:szCs w:val="24"/>
          <w:lang w:val="es-CL" w:eastAsia="es-CL"/>
        </w:rPr>
        <w:t>Resolución de traspaso. Al menos dos meses antes de la entrada en funcionamiento de un Servicio Local, el Ministro de Educación deberá dictar una o más resoluciones que individualicen los bienes muebles e inmuebles y personal que le serán traspasados, o entregados en comodato según lo establecido en el numeral 3) del artículo undécimo transitorio, las cuales deberán contener, a lo menos, lo señalado en los literales a), b), c), d) y e) del inciso primero del artículo anterior.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spacing w:lineRule="auto" w:line="360" w:before="0" w:after="600"/>
        <w:ind w:right="23" w:firstLine="1134"/>
        <w:jc w:val="both"/>
        <w:rPr/>
      </w:pPr>
      <w:r>
        <w:rPr>
          <w:rFonts w:cs="Courier New" w:ascii="Courier New" w:hAnsi="Courier New"/>
          <w:szCs w:val="24"/>
          <w:lang w:val="es-ES" w:eastAsia="es-CL"/>
        </w:rPr>
        <w:tab/>
        <w:t xml:space="preserve">Dicha resolución deberá ser remitida al Servicio Local respectivo, dentro de los diez días hábiles siguientes a su entrada en funcionamiento. 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w:t>
      </w:r>
      <w:r>
        <w:rPr>
          <w:rFonts w:cs="Courier New" w:ascii="Courier New" w:hAnsi="Courier New"/>
          <w:szCs w:val="24"/>
          <w:lang w:eastAsia="es-CL"/>
        </w:rPr>
        <w:t>los artículos undécimo y duodécimo transitorios</w:t>
      </w:r>
      <w:r>
        <w:rPr>
          <w:rFonts w:cs="Courier New" w:ascii="Courier New" w:hAnsi="Courier New"/>
          <w:szCs w:val="24"/>
          <w:lang w:val="es-ES" w:eastAsia="es-CL"/>
        </w:rPr>
        <w:t xml:space="preserve"> de la presente ley, con el sólo mérito de la resolución del Ministerio de Educación a la que se refiere este artículo, la cual será título suficiente para ell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tercero</w:t>
      </w:r>
      <w:r>
        <w:rPr>
          <w:rFonts w:cs="Courier New" w:ascii="Courier New" w:hAnsi="Courier New"/>
          <w:szCs w:val="24"/>
          <w:lang w:val="es-ES" w:eastAsia="es-CL"/>
        </w:rPr>
        <w:t>.-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spacing w:lineRule="auto" w:line="360" w:before="0" w:after="120"/>
        <w:ind w:right="23" w:firstLine="1134"/>
        <w:jc w:val="both"/>
        <w:rPr/>
      </w:pPr>
      <w:r>
        <w:rPr>
          <w:rFonts w:cs="Courier New" w:ascii="Courier New" w:hAnsi="Courier New"/>
          <w:szCs w:val="24"/>
          <w:lang w:val="es-ES" w:eastAsia="es-CL"/>
        </w:rPr>
        <w:tab/>
        <w:t xml:space="preserve">En dicha acta se individualizarán los bienes muebles e inmuebles que le hayan sido materialmente traspasados, indicando el estado de conservación en que se encuentran, cotejándose con la respectiva resolución de traspaso señalada en el artículo </w:t>
      </w:r>
      <w:r>
        <w:rPr>
          <w:rFonts w:cs="Courier New" w:ascii="Courier New" w:hAnsi="Courier New"/>
          <w:szCs w:val="24"/>
          <w:lang w:eastAsia="es-CL"/>
        </w:rPr>
        <w:t>vigésimo segundo</w:t>
      </w:r>
      <w:r>
        <w:rPr>
          <w:rFonts w:cs="Courier New" w:ascii="Courier New" w:hAnsi="Courier New"/>
          <w:szCs w:val="24"/>
          <w:lang w:val="es-ES" w:eastAsia="es-CL"/>
        </w:rPr>
        <w:t xml:space="preserve"> transitori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el Plan de Tran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vigésimo cuart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Éste tendrá por objeto asegurar el adecuado traspaso del servicio educacional, así como el fortalecimiento y mejora de dicho servicio hasta su total traspaso, de conformidad a lo establecido en e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lan señalado en el inciso anterior, considerando la situación educacional, administrativa y financiera de la respectiva municipalidad o corporación municipal deberá contemplar, a lo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specificación de estrategias y acciones a adoptar para el fortalecimiento y mejora del servicio educacional, orientadas a la calidad de la educación que se imparte.</w:t>
      </w:r>
    </w:p>
    <w:p>
      <w:pPr>
        <w:pStyle w:val="Normal"/>
        <w:spacing w:lineRule="auto" w:line="360" w:before="0" w:after="120"/>
        <w:ind w:right="23" w:firstLine="1134"/>
        <w:jc w:val="both"/>
        <w:rPr/>
      </w:pPr>
      <w:r>
        <w:rPr>
          <w:rFonts w:cs="Courier New" w:ascii="Courier New" w:hAnsi="Courier New"/>
          <w:szCs w:val="24"/>
          <w:lang w:val="es-ES" w:eastAsia="es-CL"/>
        </w:rPr>
        <w:tab/>
        <w:t xml:space="preserve">b) Especificación de estrategias y acciones a adoptar para el adecuado traspaso del servicio educacional, en especial respecto de sus bienes muebles e inmuebles, recursos financieros y </w:t>
      </w:r>
      <w:r>
        <w:rPr>
          <w:rFonts w:cs="Courier New" w:ascii="Courier New" w:hAnsi="Courier New"/>
          <w:szCs w:val="24"/>
          <w:lang w:eastAsia="es-CL"/>
        </w:rPr>
        <w:t>personal</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c) Objetivos financieros a alcanzar por la respectiva municipalidad, hasta antes del traspaso del servicio educacional, los cuales deberán desagregarse en objetivos anuales, de conformidad a lo señalado en el artículo vigésimo </w:t>
      </w:r>
      <w:r>
        <w:rPr>
          <w:rFonts w:cs="Courier New" w:ascii="Courier New" w:hAnsi="Courier New"/>
          <w:szCs w:val="24"/>
          <w:lang w:eastAsia="es-CL"/>
        </w:rPr>
        <w:t xml:space="preserve">séptimo </w:t>
      </w:r>
      <w:r>
        <w:rPr>
          <w:rFonts w:cs="Courier New" w:ascii="Courier New" w:hAnsi="Courier New"/>
          <w:szCs w:val="24"/>
          <w:lang w:val="es-ES" w:eastAsia="es-CL"/>
        </w:rPr>
        <w:t>transito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sexto y vigésimo </w:t>
      </w:r>
      <w:r>
        <w:rPr>
          <w:rFonts w:cs="Courier New" w:ascii="Courier New" w:hAnsi="Courier New"/>
          <w:szCs w:val="24"/>
          <w:lang w:eastAsia="es-CL"/>
        </w:rPr>
        <w:t xml:space="preserve">séptimo </w:t>
      </w:r>
      <w:r>
        <w:rPr>
          <w:rFonts w:cs="Courier New" w:ascii="Courier New" w:hAnsi="Courier New"/>
          <w:szCs w:val="24"/>
          <w:lang w:val="es-ES" w:eastAsia="es-CL"/>
        </w:rPr>
        <w:t>transitorio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plan se ejecutará de conformidad a los recursos que establezca para estos efectos la respectiva Ley de Presupuestos del Sector Público, mediante los convenios señalados en el artícu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vigésimo quint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Obligación de la municipalidad o corporación municipal, según corresponda, de mantener en funcionamiento los establecimientos educacionales de su dep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Obligación de la municipalidad o corporación municipal, según corresponda, de ejecutar las acciones que faciliten el traspaso a los Servicios Locales de la administración del servicio educacional, tales como el pago de remuneraciones y pago de proveedores, entre otr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f) Obligación de la municipalidad o corporación municipal, según corresponda, de ejecutar las acciones que faciliten el traspaso a los Servicios Locales de los inmuebles en que funcionan los establecimientos educacionales o de su uso, tales como, regularización según lo establecido en los artículos decimotercero y decimocuarto transitorios, realización de trámites ante el Conservador de Bienes Raíces respectivo, entrega de información acerca de su estado de conservación, permitir al Servicio Local visitarlos para su revisión, celebración e inscripción del contrato de comodato en el caso del numeral 3) del artículo undécimo transitorio, entre otr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g) Obligación de la municipalidad o corporación municipal, según corresponda, de planificar e implementar, en conjunto con el Ministerio de Educación, acciones y programas de formación y capacitación tendientes a fortalecer las capacidades del personal que se desempeña en el nivel de administración educacional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bCs/>
          <w:szCs w:val="24"/>
          <w:lang w:val="es-CL" w:eastAsia="es-CL"/>
        </w:rPr>
        <w:t>h) Obligación de la municipalidad o corporación municipal, según corresponda, de cumplir con los objetivos financieros del Plan de Transición, dentro de los que se deberá considerar un adecuado balance entre ingresos y gastos y el pago de las deudas originadas por la prestación del servicio educacional, de acuerdo a lo dispuesto en el artículo trigésimo transitorio. Para estos efectos deberá coordinar la planificación y los instrumentos de gestión del sistema educativo con el financiamiento que establezca la ley, de conformidad a lo señalado en el artículo vigésimo séptimo transitorio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 Obligación de la municipalidad o corporación municipal de entregar al Ministerio de Educación la información que éste requiera para el adecuado traspaso del servicio educ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j) Asistencia técnica que el Ministerio de Educación brindará a la respectiva municipalidad o corporación municipal, según corresponda, para la elaboración de los instrumentos de planificación y gestión, en concordancia con lo señalado en </w:t>
      </w:r>
      <w:r>
        <w:rPr>
          <w:rFonts w:cs="Courier New" w:ascii="Courier New" w:hAnsi="Courier New"/>
          <w:szCs w:val="24"/>
          <w:lang w:eastAsia="es-CL"/>
        </w:rPr>
        <w:t>la letra h) de este artículo</w:t>
      </w:r>
      <w:r>
        <w:rPr>
          <w:rFonts w:cs="Courier New" w:ascii="Courier New" w:hAnsi="Courier New"/>
          <w:szCs w:val="24"/>
          <w:lang w:val="es-ES" w:eastAsia="es-CL"/>
        </w:rPr>
        <w:t xml:space="preserve">, contemplándose a lo menos la asistencia técnica para la elaboración del Plan de Desarrollo Educativo Municipal de acuerdo a lo señalado en el artículo vigésimo </w:t>
      </w:r>
      <w:r>
        <w:rPr>
          <w:rFonts w:cs="Courier New" w:ascii="Courier New" w:hAnsi="Courier New"/>
          <w:szCs w:val="24"/>
          <w:lang w:eastAsia="es-CL"/>
        </w:rPr>
        <w:t xml:space="preserve">octavo </w:t>
      </w:r>
      <w:r>
        <w:rPr>
          <w:rFonts w:cs="Courier New" w:ascii="Courier New" w:hAnsi="Courier New"/>
          <w:szCs w:val="24"/>
          <w:lang w:val="es-ES" w:eastAsia="es-CL"/>
        </w:rPr>
        <w:t>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bCs/>
          <w:szCs w:val="24"/>
          <w:lang w:val="es-CL" w:eastAsia="es-CL"/>
        </w:rPr>
        <w:t>k) La transferencia o pago directo de recursos por parte del Ministerio de Educación para contribuir al cumplimiento de los objetivos financieros del Plan de Transición. El monto y forma de la transferencia de dichos recursos se determinará de conformidad a lo que establezca la Ley de Presupuestos del Sector Público, así como para la planificación e implementación de las acciones de formación y/o capacitación a que se refiere el literal g) de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Una vez suscritos los convenios de ejecución, é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Para efectos de dar cumplimiento a lo señalado en el literal g) de este artículo, el Ministerio de Educación podrá requerir del apoyo del Servicio Nacional de Capacitación y Empleo, del Sistema Nacional de Certificación de Competencias Laborales y de la </w:t>
      </w:r>
      <w:r>
        <w:rPr>
          <w:rFonts w:cs="Courier New" w:ascii="Courier New" w:hAnsi="Courier New"/>
          <w:szCs w:val="24"/>
          <w:lang w:val="es-ES" w:eastAsia="es-CL"/>
        </w:rPr>
        <w:t>Subsecretaría de Desarrollo Regional y Administrativo</w:t>
      </w:r>
      <w:r>
        <w:rPr>
          <w:rFonts w:cs="Courier New" w:ascii="Courier New" w:hAnsi="Courier New"/>
          <w:szCs w:val="24"/>
          <w:lang w:eastAsia="es-CL"/>
        </w:rPr>
        <w:t>, entre otro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bCs/>
          <w:szCs w:val="24"/>
          <w:lang w:val="es-CL" w:eastAsia="es-CL"/>
        </w:rPr>
        <w:t>sexto.- Transferencia de recursos para contribuir al cumplimiento de los objetivos financieros. Para los efectos de lo establecido en el literal k) del artículo anterior, el Ministerio de Educación, con la visación del Ministerio de Hacienda, podrá transferir a las municipalidades o corporaciones municipales, según corresponda, recursos destinados a contribuir al financiamiento de gastos incurridos, que considere debidamente justificados. El Ministerio de Educación estará facultado para pagar directamente a terceros por estos concep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El Ministerio de Educación determinará dichos gastos, pudiendo para ello solicitar información a la Superintendencia de Educación, la cual deberá remitirla; así como también podrá requerir la realización de auditorías en la respectiva municipalidad o corporación para la justificación de dichos gastos. 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 Nombramiento de un administrador provisional respecto de uno o más establecimientos educacionales de su dependencia.</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bCs/>
          <w:szCs w:val="24"/>
          <w:lang w:val="es-CL" w:eastAsia="es-CL"/>
        </w:rPr>
        <w:tab/>
        <w:t>b) Aplicación de sanciones por infracciones graves a la normativa educacional con excepción de las establecidas en los literales c), d) y e) del artículo 76 de la ley N° 20.529.</w:t>
      </w:r>
    </w:p>
    <w:p>
      <w:pPr>
        <w:pStyle w:val="Normal"/>
        <w:spacing w:lineRule="auto" w:line="360" w:before="0" w:after="60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séptimo</w:t>
      </w:r>
      <w:r>
        <w:rPr>
          <w:rFonts w:cs="Courier New" w:ascii="Courier New" w:hAnsi="Courier New"/>
          <w:szCs w:val="24"/>
          <w:lang w:val="es-ES" w:eastAsia="es-CL"/>
        </w:rPr>
        <w:t xml:space="preserve">.- Del Plan Anual de Desarrollo Educativo Municipal. Para efectos de alcanzar los objetivos financieros establecidos en el literal c) del artículo vigésimo </w:t>
      </w:r>
      <w:r>
        <w:rPr>
          <w:rFonts w:cs="Courier New" w:ascii="Courier New" w:hAnsi="Courier New"/>
          <w:szCs w:val="24"/>
          <w:lang w:eastAsia="es-CL"/>
        </w:rPr>
        <w:t>cuarto</w:t>
      </w:r>
      <w:r>
        <w:rPr>
          <w:rFonts w:cs="Courier New" w:ascii="Courier New" w:hAnsi="Courier New"/>
          <w:szCs w:val="24"/>
          <w:lang w:val="es-ES" w:eastAsia="es-CL"/>
        </w:rPr>
        <w:t xml:space="preserve"> transitorio, los convenios de ejecución señalados en dicho artículo establecerán obligaciones específicas que deberán ser consideradas en el Plan Anual de Desarrollo Educativo Municipal, regulado en el artículo 4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w:t>
      </w:r>
      <w:r>
        <w:rPr>
          <w:rFonts w:cs="Courier New" w:ascii="Courier New" w:hAnsi="Courier New"/>
          <w:szCs w:val="24"/>
          <w:lang w:val="es-MX" w:eastAsia="es-CL"/>
        </w:rPr>
        <w:t>k) del artículo vigésimo quinto transitorio</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octavo</w:t>
      </w:r>
      <w:r>
        <w:rPr>
          <w:rFonts w:cs="Courier New" w:ascii="Courier New" w:hAnsi="Courier New"/>
          <w:szCs w:val="24"/>
          <w:lang w:val="es-ES" w:eastAsia="es-CL"/>
        </w:rPr>
        <w:t xml:space="preserve">.- De la asistencia técnica al Plan de Desarrollo Educativo Municipal. Para los efectos de lo dispuesto en el artículo anterior y en el literal </w:t>
      </w:r>
      <w:r>
        <w:rPr>
          <w:rFonts w:cs="Courier New" w:ascii="Courier New" w:hAnsi="Courier New"/>
          <w:szCs w:val="24"/>
          <w:lang w:eastAsia="es-CL"/>
        </w:rPr>
        <w:t>j) del artículo vigésimo quinto transitorio</w:t>
      </w:r>
      <w:r>
        <w:rPr>
          <w:rFonts w:cs="Courier New" w:ascii="Courier New" w:hAnsi="Courier New"/>
          <w:szCs w:val="24"/>
          <w:lang w:val="es-ES" w:eastAsia="es-CL"/>
        </w:rPr>
        <w:t>, el o los respectivos convenios establecerán que el Ministerio de Educación brindará asistencia técnica en la elaboración del Plan de Desarrollo Educativo Municipal regulado en el artículo 4 de la ley N° 19.410.</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vigésimo </w:t>
      </w:r>
      <w:r>
        <w:rPr>
          <w:rFonts w:cs="Courier New" w:ascii="Courier New" w:hAnsi="Courier New"/>
          <w:szCs w:val="24"/>
          <w:lang w:eastAsia="es-CL"/>
        </w:rPr>
        <w:t>noveno</w:t>
      </w:r>
      <w:r>
        <w:rPr>
          <w:rFonts w:cs="Courier New" w:ascii="Courier New" w:hAnsi="Courier New"/>
          <w:szCs w:val="24"/>
          <w:lang w:val="es-ES" w:eastAsia="es-CL"/>
        </w:rPr>
        <w:t xml:space="preserve">.- Del incumplimiento de los convenios. En caso que una municipalidad incumpla gravemente los convenios de ejecución señalados en el artículo vigésimo </w:t>
      </w:r>
      <w:r>
        <w:rPr>
          <w:rFonts w:cs="Courier New" w:ascii="Courier New" w:hAnsi="Courier New"/>
          <w:szCs w:val="24"/>
          <w:lang w:eastAsia="es-CL"/>
        </w:rPr>
        <w:t>quinto</w:t>
      </w:r>
      <w:r>
        <w:rPr>
          <w:rFonts w:cs="Courier New" w:ascii="Courier New" w:hAnsi="Courier New"/>
          <w:szCs w:val="24"/>
          <w:lang w:val="es-ES" w:eastAsia="es-CL"/>
        </w:rPr>
        <w:t xml:space="preserve"> transitorio, el Ministerio de Educación podrá ponerles término, mediante resolución fundada, sobre la base de un informe emanado de la Superintendencia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e entenderá por incumplimiento grave de los convenios de ejecución:</w:t>
      </w:r>
    </w:p>
    <w:p>
      <w:pPr>
        <w:pStyle w:val="Normal"/>
        <w:spacing w:lineRule="auto" w:line="360" w:before="0" w:after="120"/>
        <w:ind w:right="23" w:firstLine="1134"/>
        <w:jc w:val="both"/>
        <w:rPr/>
      </w:pPr>
      <w:r>
        <w:rPr>
          <w:rFonts w:cs="Courier New" w:ascii="Courier New" w:hAnsi="Courier New"/>
          <w:szCs w:val="24"/>
          <w:lang w:val="es-ES" w:eastAsia="es-CL"/>
        </w:rPr>
        <w:tab/>
        <w:t xml:space="preserve">a) Incumplimiento de la obligación establecida en el literal b) del artículo vigésimo </w:t>
      </w:r>
      <w:r>
        <w:rPr>
          <w:rFonts w:cs="Courier New" w:ascii="Courier New" w:hAnsi="Courier New"/>
          <w:szCs w:val="24"/>
          <w:lang w:eastAsia="es-CL"/>
        </w:rPr>
        <w:t>quinto</w:t>
      </w:r>
      <w:r>
        <w:rPr>
          <w:rFonts w:cs="Courier New" w:ascii="Courier New" w:hAnsi="Courier New"/>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b) Uso de los recursos transferidos de acuerdo a lo dispuesto en el literal </w:t>
      </w:r>
      <w:r>
        <w:rPr>
          <w:rFonts w:cs="Courier New" w:ascii="Courier New" w:hAnsi="Courier New"/>
          <w:szCs w:val="24"/>
          <w:lang w:eastAsia="es-CL"/>
        </w:rPr>
        <w:t>k) del artículo vigésimo quinto</w:t>
      </w:r>
      <w:r>
        <w:rPr>
          <w:rFonts w:cs="Courier New" w:ascii="Courier New" w:hAnsi="Courier New"/>
          <w:szCs w:val="24"/>
          <w:lang w:val="es-ES" w:eastAsia="es-CL"/>
        </w:rPr>
        <w:t xml:space="preserve"> transitorio para actividades distintas de las acordadas en los convenios.</w:t>
      </w:r>
    </w:p>
    <w:p>
      <w:pPr>
        <w:pStyle w:val="Normal"/>
        <w:spacing w:lineRule="auto" w:line="360" w:before="0" w:after="120"/>
        <w:ind w:right="23" w:firstLine="1134"/>
        <w:jc w:val="both"/>
        <w:rPr/>
      </w:pPr>
      <w:r>
        <w:rPr>
          <w:rFonts w:cs="Courier New" w:ascii="Courier New" w:hAnsi="Courier New"/>
          <w:szCs w:val="24"/>
          <w:lang w:val="es-ES" w:eastAsia="es-CL"/>
        </w:rPr>
        <w:tab/>
        <w:t>c) Incumplimiento de las observaciones que el Ministerio de Educación realice respecto del Plan Anual de Desarrollo Educativo Municipal, regulado en el artículo 4 de la ley N° 19.410.</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En caso de término de un convenio, de conformidad a lo señalado en el presente artículo, no se podrán celebrar los restantes convenios referentes a la transferencia de recursos por parte del Ministerio de Educación para contribuir al cumplimiento de los objetivos financieros del Plan de Transición que se hubiere suscrit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trigésimo</w:t>
      </w:r>
      <w:r>
        <w:rPr>
          <w:rFonts w:cs="Courier New" w:ascii="Courier New" w:hAnsi="Courier New"/>
          <w:szCs w:val="24"/>
          <w:lang w:val="es-ES" w:eastAsia="es-CL"/>
        </w:rPr>
        <w:t xml:space="preserve">.- De la deuda municipal ocasionada por la prestación del servicio educacional. Para los efectos de lo establecido en el literal </w:t>
      </w:r>
      <w:r>
        <w:rPr>
          <w:rFonts w:cs="Courier New" w:ascii="Courier New" w:hAnsi="Courier New"/>
          <w:szCs w:val="24"/>
          <w:lang w:eastAsia="es-CL"/>
        </w:rPr>
        <w:t>h) del artículo vigésimo quinto</w:t>
      </w:r>
      <w:r>
        <w:rPr>
          <w:rFonts w:cs="Courier New" w:ascii="Courier New" w:hAnsi="Courier New"/>
          <w:szCs w:val="24"/>
          <w:lang w:val="es-ES" w:eastAsia="es-CL"/>
        </w:rPr>
        <w:t xml:space="preserve">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tereses y reajustes que correspondan, de las obligaciones señaladas en los literales anterior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Las municipalidades o corporaciones municipales deberán remitir al Ministerio de Educación un informe desagregado por cada una de las obligaciones establecidas en el inciso anterior dentro de los </w:t>
      </w:r>
      <w:r>
        <w:rPr>
          <w:rFonts w:cs="Courier New" w:ascii="Courier New" w:hAnsi="Courier New"/>
          <w:szCs w:val="24"/>
          <w:lang w:eastAsia="es-CL"/>
        </w:rPr>
        <w:t>ciento ochenta días siguientes a la entrada en vigencia de esta ley. Dicho informe deberá realizarse sobre la base de una auditoría externa al servicio educativo a cargo del respectivo municipio o corporación municipal</w:t>
      </w:r>
      <w:r>
        <w:rPr>
          <w:rFonts w:cs="Courier New" w:ascii="Courier New" w:hAnsi="Courier New"/>
          <w:bCs/>
          <w:szCs w:val="24"/>
          <w:lang w:val="es-CL" w:eastAsia="es-CL"/>
        </w:rPr>
        <w:t>, y será considerado para los efectos de lo establecido en el literal k) del artículo vigésimo quinto transitorio</w:t>
      </w:r>
      <w:r>
        <w:rPr>
          <w:rFonts w:cs="Courier New" w:ascii="Courier New" w:hAnsi="Courier New"/>
          <w:szCs w:val="24"/>
          <w:lang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trigésimo primero</w:t>
      </w:r>
      <w:r>
        <w:rPr>
          <w:rFonts w:cs="Courier New" w:ascii="Courier New" w:hAnsi="Courier New"/>
          <w:szCs w:val="24"/>
          <w:lang w:val="es-ES" w:eastAsia="es-CL"/>
        </w:rPr>
        <w:t>.- Deuda por anticipo de subvención. La deuda contraída por las municipalidades o corporaciones municipales, según corresponda, originada en anticipos de subvención, de conformidad a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 xml:space="preserve"> 20.158, 20.159, 20.244, 20.501, </w:t>
      </w:r>
      <w:r>
        <w:rPr>
          <w:rFonts w:cs="Courier New" w:ascii="Courier New" w:hAnsi="Courier New"/>
          <w:szCs w:val="24"/>
          <w:lang w:val="es-CL" w:eastAsia="es-CL"/>
        </w:rPr>
        <w:t>20.652, 20.822 y 20.964</w:t>
      </w:r>
      <w:r>
        <w:rPr>
          <w:rFonts w:cs="Courier New" w:ascii="Courier New" w:hAnsi="Courier New"/>
          <w:szCs w:val="24"/>
          <w:lang w:val="es-ES" w:eastAsia="es-CL"/>
        </w:rPr>
        <w:t>, no se transferirá a los Servicios Local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trigésimo segundo</w:t>
      </w:r>
      <w:r>
        <w:rPr>
          <w:rFonts w:cs="Courier New" w:ascii="Courier New" w:hAnsi="Courier New"/>
          <w:szCs w:val="24"/>
          <w:lang w:val="es-ES" w:eastAsia="es-CL"/>
        </w:rPr>
        <w:t xml:space="preserve">.-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quinto transitorio de la presente ley, por incumplimiento grave, conforme a lo establecido en el artículo vigésimo </w:t>
      </w:r>
      <w:r>
        <w:rPr>
          <w:rFonts w:cs="Courier New" w:ascii="Courier New" w:hAnsi="Courier New"/>
          <w:szCs w:val="24"/>
          <w:lang w:eastAsia="es-CL"/>
        </w:rPr>
        <w:t>noveno</w:t>
      </w:r>
      <w:r>
        <w:rPr>
          <w:rFonts w:cs="Courier New" w:ascii="Courier New" w:hAnsi="Courier New"/>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Tratándose de los literales b) y c) del artículo vigésimo </w:t>
      </w:r>
      <w:r>
        <w:rPr>
          <w:rFonts w:cs="Courier New" w:ascii="Courier New" w:hAnsi="Courier New"/>
          <w:szCs w:val="24"/>
          <w:lang w:eastAsia="es-CL"/>
        </w:rPr>
        <w:t xml:space="preserve">noveno </w:t>
      </w:r>
      <w:r>
        <w:rPr>
          <w:rFonts w:cs="Courier New" w:ascii="Courier New" w:hAnsi="Courier New"/>
          <w:szCs w:val="24"/>
          <w:lang w:val="es-ES" w:eastAsia="es-CL"/>
        </w:rPr>
        <w:t>transitorio, el administrador provisional ejercerá sus funciones respecto de la totalidad de los establecimientos educacionales de administración municipal o de la corporación municipal,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 y/o facilitar el adecuado traspaso de éstos a los Servicios Locales. Con todo, las facultades del administrador provisional cesarán en el momento en que se verifique el traspaso del servicio educacional, de acuerdo a lo establecido en e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l adecuado cumplimiento de lo dispuesto en este artículo, el administrador provisional debe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Ordenar que se realice una auditoría, que abarque al menos los dos últimos años lectivos anteriores a su nombramiento, excepto en los casos en que se hubiera realizado la auditoría contemplada en el artículo vigésimo sexto transitorio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podrá suscribir con el Ministerio de Educación los convenios de ejecución establecidos en el artículo vigésimo quinto transitorio de la presente ley en relación al o los establecimientos educacionales que administre.</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todo lo no previsto en este artículo, las normas del Párrafo 6°, Título III, de la ley N° 20.529, se aplicarán supletoriamente.</w:t>
      </w:r>
    </w:p>
    <w:p>
      <w:pPr>
        <w:pStyle w:val="Normal"/>
        <w:spacing w:lineRule="auto" w:line="360" w:before="0" w:after="120"/>
        <w:ind w:right="23" w:firstLine="1134"/>
        <w:jc w:val="both"/>
        <w:rPr/>
      </w:pPr>
      <w:r>
        <w:rPr>
          <w:rFonts w:cs="Courier New" w:ascii="Courier New" w:hAnsi="Courier New"/>
          <w:szCs w:val="24"/>
          <w:lang w:val="es-CL" w:eastAsia="es-CL"/>
        </w:rPr>
        <w:t>Artículo trigésimo tercero</w:t>
      </w:r>
      <w:r>
        <w:rPr>
          <w:rFonts w:cs="Courier New" w:ascii="Courier New" w:hAnsi="Courier New"/>
          <w:i/>
          <w:szCs w:val="24"/>
          <w:lang w:val="es-CL" w:eastAsia="es-CL"/>
        </w:rPr>
        <w:t>.-</w:t>
      </w:r>
      <w:r>
        <w:rPr>
          <w:rFonts w:cs="Courier New" w:ascii="Courier New" w:hAnsi="Courier New"/>
          <w:szCs w:val="24"/>
          <w:lang w:val="es-CL" w:eastAsia="es-CL"/>
        </w:rPr>
        <w:t xml:space="preserve"> Convenios de Igualdad de Oportunidades y Excelencia Educativa. El Ministerio de Educación, dentro de los diez días hábiles siguientes al traspaso del servicio educacional, solicitará a las municipalidades o corporaciones municipales respectivas que acrediten haber ejecutado todas las obligaciones generadas de acuerdo a la etapa de cumplimiento de los convenios de Igualdad de Oportunidades y Excelencia Educativa celebrados en virtud de la ley N° 20.248, que Establece Subvención Escolar Preferencial, así como el hecho de haber destinado la totalidad de las subvenciones y aportes recibidos a las medidas comprendidas en el Plan de Mejoramiento Educativo según establece el artículo 6, letra e), de dicha ley, con el fin de poner término a dichos conven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de que tales recursos no hubiesen sido destinados a la finalidad señalada, deberán ser restituidos, sin perjuicio de la responsabilidad civil, penal o administrativa que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sde que se produzca el traspaso del servicio educacional, de acuerdo a lo establecido en el artículo octavo transitorio, el Ministerio de Educación procederá a celebrar nuevos convenios de Igualdad de Oportunidades y Excelencia Educativa con los Servicios Locales de Educación. Para estos efectos no regirá el plazo dispuesto en el artículo 12 de la ley Nº 20.248.</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Las municipalidades o corporaciones municipales, que hayan dado cumplimiento íntegro a todas las obligaciones de los convenios de ejecución del Plan de Transición según lo establecido en estas disposiciones transitorias, no requerirán acreditar el cumplimiento de las obligaciones indicadas en el inciso primero de este artículo respecto de aquellos recursos que les fueron transferidos antes del 31 de diciembre de 2016 en el marco de los convenios de Igualdad de Oportunidades y Excelencia Educativa celebrados en virtud de la ley N° 20.248.</w:t>
      </w:r>
    </w:p>
    <w:p>
      <w:pPr>
        <w:pStyle w:val="Normal"/>
        <w:spacing w:lineRule="auto" w:line="360" w:before="0" w:after="120"/>
        <w:ind w:right="23" w:firstLine="1134"/>
        <w:jc w:val="both"/>
        <w:rPr/>
      </w:pPr>
      <w:r>
        <w:rPr>
          <w:rFonts w:cs="Courier New" w:ascii="Courier New" w:hAnsi="Courier New"/>
          <w:szCs w:val="24"/>
          <w:lang w:val="es-CL" w:eastAsia="es-CL"/>
        </w:rPr>
        <w:tab/>
      </w:r>
      <w:r>
        <w:rPr>
          <w:rFonts w:cs="Courier New" w:ascii="Courier New" w:hAnsi="Courier New"/>
          <w:szCs w:val="24"/>
          <w:lang w:eastAsia="es-CL"/>
        </w:rPr>
        <w:t>Artículo trigésimo cuarto.- Informe financiero del servicio educativo municipal previo al traspaso. Cada municipio o corporación municipal, haya o no haya suscrito el Plan de Transición, deberá entregar al Ministerio de Educación un informe completo y actualizado a la fecha de su entrega sobre el estado financiero del servicio educativo a su cargo, en un plazo no superior a ciento ochenta días ni inferior a sesenta días previo al traspaso del servicio educacional. Las municipalidades que traspasen el servicio educacional el año 2018 deberán dar cumplimiento a lo dispuesto en este artículo dentro del plazo de sesenta días previo al traspaso de dicho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e informe deberá conten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El estado de pago de las obligaciones descritas en los literales a) y b) del artículo trigésimo transitorio, más los intereses y reajustes, en caso de incumplimiento de dichas oblig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El estado de pago de las obligaciones descritas en el literal c) del artículo trigésimo transitorio de la presente ley, más los intereses y reajustes, en caso de incumplimiento de dichas oblig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información a que se refiere el inciso anterior deberá encontrarse actualizada a la fecha en que se remita al Ministerio de Educación, el que podrá complementarla con la que le proporcionen la Superintendencia de Educación u otros organismos públicos.</w:t>
      </w:r>
    </w:p>
    <w:p>
      <w:pPr>
        <w:pStyle w:val="Normal"/>
        <w:spacing w:lineRule="auto" w:line="360" w:before="0" w:after="120"/>
        <w:ind w:right="23" w:firstLine="1134"/>
        <w:jc w:val="both"/>
        <w:rPr/>
      </w:pPr>
      <w:r>
        <w:rPr>
          <w:rFonts w:cs="Courier New" w:ascii="Courier New" w:hAnsi="Courier New"/>
          <w:b/>
          <w:szCs w:val="24"/>
          <w:lang w:eastAsia="es-CL"/>
        </w:rPr>
        <w:tab/>
      </w:r>
      <w:r>
        <w:rPr>
          <w:rFonts w:cs="Courier New" w:ascii="Courier New" w:hAnsi="Courier New"/>
          <w:szCs w:val="24"/>
          <w:lang w:eastAsia="es-CL"/>
        </w:rPr>
        <w:t>En caso de que el informe dé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aso de que se haya efectuado el pago en los términos del inciso anterior, el Ministerio de Educación deberá exigir la restitución de lo pagado por dichos conceptos, de acuerdo a las reglas establecidas en los incisos sigui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recursos fiscales que se utilicen para el pago de las deudas referidas en el inciso cuarto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 desde el año inmediatamente siguiente a aquel en que se realicen los mencionados pagos. La Subsecretaría de Desarrollo Regional y Administrativo, con visación de la Dirección de Presupuestos, deberá determinar el plazo y el número de cuotas en que se descontarán los recursos por este concepto y lo informará al Servicio de Tesorerías para que éste proceda al descuent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eastAsia="es-CL"/>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 referidas a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trigésimo quint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w:t>
      </w:r>
      <w:r>
        <w:rPr>
          <w:rFonts w:cs="Courier New" w:ascii="Courier New" w:hAnsi="Courier New"/>
          <w:szCs w:val="24"/>
          <w:lang w:eastAsia="es-CL"/>
        </w:rPr>
        <w:t xml:space="preserve">octavo </w:t>
      </w:r>
      <w:r>
        <w:rPr>
          <w:rFonts w:cs="Courier New" w:ascii="Courier New" w:hAnsi="Courier New"/>
          <w:szCs w:val="24"/>
          <w:lang w:val="es-ES" w:eastAsia="es-CL"/>
        </w:rPr>
        <w:t xml:space="preserve">transitorio, la Dirección de Educación Pública coordinará y apoyará la instalación de dichos servicios, especialmente en lo que se refiere </w:t>
      </w:r>
      <w:r>
        <w:rPr>
          <w:rFonts w:cs="Courier New" w:ascii="Courier New" w:hAnsi="Courier New"/>
          <w:szCs w:val="24"/>
          <w:lang w:val="es-CL" w:eastAsia="es-CL"/>
        </w:rPr>
        <w:t xml:space="preserve">a la conformación del Comité Directivo Local respectivo, </w:t>
      </w:r>
      <w:r>
        <w:rPr>
          <w:rFonts w:cs="Courier New" w:ascii="Courier New" w:hAnsi="Courier New"/>
          <w:szCs w:val="24"/>
          <w:lang w:val="es-ES" w:eastAsia="es-CL"/>
        </w:rPr>
        <w:t>al traspaso de los establecimientos educacionales, de los derechos y obligaciones derivados de la calidad de sostenedor, y el traspaso del personal que se desempeña en las municipalidades o corporaciones municipales, de acuerdo a lo establecido en estas disposiciones transitorias.</w:t>
      </w:r>
    </w:p>
    <w:p>
      <w:pPr>
        <w:pStyle w:val="Normal"/>
        <w:spacing w:lineRule="auto" w:line="360" w:before="0" w:after="120"/>
        <w:ind w:right="23" w:firstLine="1134"/>
        <w:jc w:val="both"/>
        <w:rPr/>
      </w:pPr>
      <w:r>
        <w:rPr>
          <w:rFonts w:cs="Courier New" w:ascii="Courier New" w:hAnsi="Courier New"/>
          <w:szCs w:val="24"/>
          <w:lang w:val="es-ES" w:eastAsia="es-CL"/>
        </w:rPr>
        <w:tab/>
        <w:t>Durante el período que media entre la entrada en vigencia de la presente ley y la entrada en funcionamiento de la Dirección de Educación Pública, le corresponderá a la Subsecretaría de Educación ejercer las funciones establecidas en el inciso precedente</w:t>
      </w:r>
      <w:r>
        <w:rPr>
          <w:rFonts w:cs="Courier New" w:ascii="Courier New" w:hAnsi="Courier New"/>
          <w:szCs w:val="24"/>
          <w:lang w:eastAsia="es-CL"/>
        </w:rPr>
        <w:t>, como asimismo</w:t>
      </w:r>
      <w:r>
        <w:rPr>
          <w:rFonts w:cs="Courier New" w:ascii="Courier New" w:hAnsi="Courier New"/>
          <w:szCs w:val="24"/>
          <w:lang w:val="es-CL" w:eastAsia="es-CL"/>
        </w:rPr>
        <w:t>, dar apoyo administrativo y operativo tanto a esa Dirección como a los Servicios Locales</w:t>
      </w:r>
      <w:r>
        <w:rPr>
          <w:rFonts w:cs="Courier New" w:ascii="Courier New" w:hAnsi="Courier New"/>
          <w:szCs w:val="24"/>
          <w:lang w:val="es-ES" w:eastAsia="es-CL"/>
        </w:rPr>
        <w:t>.</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val="es-CL" w:eastAsia="es-CL"/>
        </w:rPr>
        <w:t>La función establecida en el artículo 27 de la presente ley será ejercida y aplicada, según lo dispuesto en dicho artículo, por la Subsecretaría de Educación hasta que entre en funcionamiento la Dirección de Educación Pública.</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8°</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ES" w:eastAsia="es-CL"/>
        </w:rPr>
        <w:t>Del personal de la Dirección de Educación Pública y de los Servicios Locales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trigésimo sexto.- De la planta de personal de la Dirección de Educación Pública y sus traspasos. Facúltase al Presidente de la República para que, dentro del plazo de noventa días contado desde la fecha de entrada en vigencia de la presente ley, mediante uno o más decretos con fuerza de ley expedidos a través del Ministerio de Educación, los que también deberán ser suscritos por el Ministro de Hacienda, regule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 planta de personal de la Dirección de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w:t>
      </w:r>
    </w:p>
    <w:p>
      <w:pPr>
        <w:pStyle w:val="Normal"/>
        <w:spacing w:lineRule="auto" w:line="360" w:before="0" w:after="120"/>
        <w:ind w:right="23" w:firstLine="1134"/>
        <w:jc w:val="both"/>
        <w:rPr/>
      </w:pPr>
      <w:r>
        <w:rPr>
          <w:rFonts w:cs="Courier New" w:ascii="Courier New" w:hAnsi="Courier New"/>
          <w:szCs w:val="24"/>
          <w:lang w:val="es-ES" w:eastAsia="es-CL"/>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r>
        <w:rPr>
          <w:rFonts w:cs="Courier New" w:ascii="Courier New" w:hAnsi="Courier New"/>
          <w:iCs/>
          <w:szCs w:val="24"/>
          <w:lang w:val="es-CL" w:eastAsia="es-CL"/>
        </w:rPr>
        <w:t xml:space="preserve">, con exclusión del personal </w:t>
      </w:r>
      <w:r>
        <w:rPr>
          <w:rFonts w:cs="Courier New" w:ascii="Courier New" w:hAnsi="Courier New"/>
          <w:szCs w:val="24"/>
          <w:lang w:val="es-CL" w:eastAsia="es-CL"/>
        </w:rPr>
        <w:t xml:space="preserve">dependiente de la Junta </w:t>
      </w:r>
      <w:r>
        <w:rPr>
          <w:rFonts w:cs="Courier New" w:ascii="Courier New" w:hAnsi="Courier New"/>
          <w:iCs/>
          <w:szCs w:val="24"/>
          <w:lang w:val="es-CL" w:eastAsia="es-CL"/>
        </w:rPr>
        <w:t>Nacional de Jardines Infantiles</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2. Determinar la fecha de entrada en </w:t>
      </w:r>
      <w:r>
        <w:rPr>
          <w:rFonts w:cs="Courier New" w:ascii="Courier New" w:hAnsi="Courier New"/>
          <w:szCs w:val="24"/>
          <w:lang w:eastAsia="es-CL"/>
        </w:rPr>
        <w:t xml:space="preserve">funcionamiento de la Dirección de Educación Pública, de la entrada en </w:t>
      </w:r>
      <w:r>
        <w:rPr>
          <w:rFonts w:cs="Courier New" w:ascii="Courier New" w:hAnsi="Courier New"/>
          <w:szCs w:val="24"/>
          <w:lang w:val="es-ES" w:eastAsia="es-CL"/>
        </w:rPr>
        <w:t>vigencia de la planta que fije y del encasillamiento que practiq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uso de las facultades señaladas en el numeral 4) de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El Presidente de la República podrá disponer el traspaso de toda clase de bienes desde el Ministerio de Educación y servicios dependientes o que se relacionen por su intermedio, a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trigésimo </w:t>
      </w:r>
      <w:r>
        <w:rPr>
          <w:rFonts w:cs="Courier New" w:ascii="Courier New" w:hAnsi="Courier New"/>
          <w:szCs w:val="24"/>
          <w:lang w:eastAsia="es-CL"/>
        </w:rPr>
        <w:t>séptimo</w:t>
      </w:r>
      <w:r>
        <w:rPr>
          <w:rFonts w:cs="Courier New" w:ascii="Courier New" w:hAnsi="Courier New"/>
          <w:szCs w:val="24"/>
          <w:lang w:val="es-ES" w:eastAsia="es-CL"/>
        </w:rPr>
        <w:t xml:space="preserve">.- Plantas de personal de los Servicios Locales. Facúltase al Presidente de la República para que, dentro del plazo de </w:t>
      </w:r>
      <w:r>
        <w:rPr>
          <w:rFonts w:cs="Courier New" w:ascii="Courier New" w:hAnsi="Courier New"/>
          <w:bCs/>
          <w:szCs w:val="24"/>
          <w:lang w:val="es-CL" w:eastAsia="es-CL"/>
        </w:rPr>
        <w:t>noventa días contado desde la publicación de esta ley en el caso de los Servicios Locales individualizados en el párrafo primero del numeral 1 del artículo sexto transitorio, y de un año, respecto del resto de los Servicios Locales</w:t>
      </w:r>
      <w:r>
        <w:rPr>
          <w:rFonts w:cs="Courier New" w:ascii="Courier New" w:hAnsi="Courier New"/>
          <w:szCs w:val="24"/>
          <w:lang w:val="es-ES" w:eastAsia="es-CL"/>
        </w:rPr>
        <w:t>, a través de uno o más decretos con fuerza de ley expedidos por intermedio del Ministerio de Educación, los que también deberán ser suscritos por el Ministro de Hacienda, regule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s plantas de personal de los Servicios Locales, en lo que se refiere a los funcionarios que, conforme al artículo 47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spacing w:lineRule="auto" w:line="360" w:before="0" w:after="120"/>
        <w:ind w:right="23" w:firstLine="1134"/>
        <w:jc w:val="both"/>
        <w:rPr/>
      </w:pPr>
      <w:r>
        <w:rPr>
          <w:rFonts w:cs="Courier New" w:ascii="Courier New" w:hAnsi="Courier New"/>
          <w:szCs w:val="24"/>
          <w:lang w:val="es-ES" w:eastAsia="es-CL"/>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sobre Estatuto Administrativo </w:t>
      </w:r>
      <w:r>
        <w:rPr>
          <w:rFonts w:cs="Courier New" w:ascii="Courier New" w:hAnsi="Courier New"/>
          <w:szCs w:val="24"/>
          <w:lang w:eastAsia="es-CL"/>
        </w:rPr>
        <w:t>y determinar los niveles jerárquicos para efectos de la aplicación del Título VI de la ley N° 19.882, según corresponda.</w:t>
      </w:r>
      <w:r>
        <w:rPr>
          <w:rFonts w:cs="Courier New" w:ascii="Courier New" w:hAnsi="Courier New"/>
          <w:szCs w:val="24"/>
          <w:lang w:val="es-ES" w:eastAsia="es-CL"/>
        </w:rPr>
        <w:t xml:space="preserve"> Asimismo, podrá determinar las normas necesarias para la aplicación de la asignación de modernización de la ley N° 19.553, en su aplicación transitoria.</w:t>
      </w:r>
    </w:p>
    <w:p>
      <w:pPr>
        <w:pStyle w:val="Normal"/>
        <w:spacing w:lineRule="auto" w:line="360" w:before="0" w:after="120"/>
        <w:ind w:right="23" w:firstLine="1134"/>
        <w:jc w:val="both"/>
        <w:rPr/>
      </w:pPr>
      <w:r>
        <w:rPr>
          <w:rFonts w:cs="Courier New" w:ascii="Courier New" w:hAnsi="Courier New"/>
          <w:szCs w:val="24"/>
          <w:lang w:val="es-ES" w:eastAsia="es-CL"/>
        </w:rPr>
        <w:tab/>
        <w:t xml:space="preserve">2. Determinar la fecha de entrada en vigencia de las plantas que fije </w:t>
      </w:r>
      <w:r>
        <w:rPr>
          <w:rFonts w:cs="Courier New" w:ascii="Courier New" w:hAnsi="Courier New"/>
          <w:szCs w:val="24"/>
          <w:lang w:eastAsia="es-CL"/>
        </w:rPr>
        <w:t>y además podrá establecer</w:t>
      </w:r>
      <w:r>
        <w:rPr>
          <w:rFonts w:cs="Courier New" w:ascii="Courier New" w:hAnsi="Courier New"/>
          <w:szCs w:val="24"/>
          <w:lang w:val="es-ES" w:eastAsia="es-CL"/>
        </w:rPr>
        <w:t xml:space="preserve"> las normas de encasillamiento del personal</w:t>
      </w:r>
      <w:r>
        <w:rPr>
          <w:rFonts w:cs="Courier New" w:ascii="Courier New" w:hAnsi="Courier New"/>
          <w:szCs w:val="24"/>
          <w:lang w:val="es-CL" w:eastAsia="es-CL"/>
        </w:rPr>
        <w:t xml:space="preserve"> que practique.</w:t>
      </w:r>
      <w:r>
        <w:rPr>
          <w:rFonts w:cs="Courier New" w:ascii="Courier New" w:hAnsi="Courier New"/>
          <w:szCs w:val="24"/>
          <w:lang w:val="es-ES" w:eastAsia="es-CL"/>
        </w:rPr>
        <w:t xml:space="preserve"> </w:t>
      </w:r>
    </w:p>
    <w:p>
      <w:pPr>
        <w:pStyle w:val="Normal"/>
        <w:spacing w:lineRule="auto" w:line="360" w:before="0" w:after="120"/>
        <w:ind w:right="23" w:firstLine="1134"/>
        <w:jc w:val="both"/>
        <w:rPr/>
      </w:pPr>
      <w:r>
        <w:rPr>
          <w:rFonts w:cs="Courier New" w:ascii="Courier New" w:hAnsi="Courier New"/>
          <w:szCs w:val="24"/>
          <w:lang w:val="es-ES" w:eastAsia="es-CL"/>
        </w:rPr>
        <w:tab/>
        <w:t>3. Disponer el traspaso de toda clase de bienes desde el Ministerio de Educación y servicios dependientes o que se relacionen por su intermedio, a los Servicios Locales</w:t>
      </w:r>
      <w:r>
        <w:rPr>
          <w:rFonts w:cs="Courier New" w:ascii="Courier New" w:hAnsi="Courier New"/>
          <w:szCs w:val="24"/>
          <w:lang w:val="es-CL" w:eastAsia="es-CL"/>
        </w:rPr>
        <w:t xml:space="preserve">, </w:t>
      </w:r>
      <w:r>
        <w:rPr>
          <w:rFonts w:cs="Courier New" w:ascii="Courier New" w:hAnsi="Courier New"/>
          <w:iCs/>
          <w:szCs w:val="24"/>
          <w:lang w:val="es-CL" w:eastAsia="es-CL"/>
        </w:rPr>
        <w:t xml:space="preserve">con excepción de los bienes pertenecientes </w:t>
      </w:r>
      <w:r>
        <w:rPr>
          <w:rFonts w:cs="Courier New" w:ascii="Courier New" w:hAnsi="Courier New"/>
          <w:szCs w:val="24"/>
          <w:lang w:val="es-CL" w:eastAsia="es-CL"/>
        </w:rPr>
        <w:t>a la J</w:t>
      </w:r>
      <w:r>
        <w:rPr>
          <w:rFonts w:cs="Courier New" w:ascii="Courier New" w:hAnsi="Courier New"/>
          <w:iCs/>
          <w:szCs w:val="24"/>
          <w:lang w:val="es-CL" w:eastAsia="es-CL"/>
        </w:rPr>
        <w:t>unta Nacional de Jardines Infantiles</w:t>
      </w:r>
      <w:r>
        <w:rPr>
          <w:rFonts w:cs="Courier New" w:ascii="Courier New" w:hAnsi="Courier New"/>
          <w:szCs w:val="24"/>
          <w:lang w:val="es-ES" w:eastAsia="es-CL"/>
        </w:rPr>
        <w:t>.</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trigésimo </w:t>
      </w:r>
      <w:r>
        <w:rPr>
          <w:rFonts w:cs="Courier New" w:ascii="Courier New" w:hAnsi="Courier New"/>
          <w:szCs w:val="24"/>
          <w:lang w:eastAsia="es-CL"/>
        </w:rPr>
        <w:t>octavo</w:t>
      </w:r>
      <w:r>
        <w:rPr>
          <w:rFonts w:cs="Courier New" w:ascii="Courier New" w:hAnsi="Courier New"/>
          <w:szCs w:val="24"/>
          <w:lang w:val="es-ES" w:eastAsia="es-CL"/>
        </w:rPr>
        <w:t>.-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w:t>
      </w:r>
      <w:r>
        <w:rPr>
          <w:rFonts w:cs="Courier New" w:ascii="Courier New" w:hAnsi="Courier New"/>
          <w:szCs w:val="24"/>
          <w:lang w:eastAsia="es-CL"/>
        </w:rPr>
        <w:t>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octavo transitorio. El concurso se regirá por las normas del Párrafo I, Título II, del decreto con fuerza de ley N° 29, de 2004, del Ministerio de Hacienda, que Fija el texto refundido, coordinado y sistematizado de la ley N° 18.834, sobre Estatuto Administrativo, sin perjuicio de lo que se señala a contin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b) El Director Ejecutivo del Servicio Local 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Courier New" w:ascii="Courier New" w:hAnsi="Courier New"/>
          <w:szCs w:val="24"/>
          <w:lang w:val="es-CL" w:eastAsia="es-CL"/>
        </w:rPr>
        <w:t>y el plazo para la postulación,</w:t>
      </w:r>
      <w:r>
        <w:rPr>
          <w:rFonts w:cs="Courier New" w:ascii="Courier New" w:hAnsi="Courier New"/>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n la convocatoria se especificarán los cargos de planta y a contrata que se proveerán mediante el concurso, las funciones a desempeñar y la localidad en la que estará ubicada la vaca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n un solo acto, se postulará a uno o más cargos de la planta del respectivo Servicio Local de Educación Pública.</w:t>
      </w:r>
    </w:p>
    <w:p>
      <w:pPr>
        <w:pStyle w:val="Normal"/>
        <w:spacing w:lineRule="auto" w:line="360" w:before="0" w:after="120"/>
        <w:ind w:right="23" w:firstLine="1134"/>
        <w:jc w:val="both"/>
        <w:rPr/>
      </w:pPr>
      <w:r>
        <w:rPr>
          <w:rFonts w:cs="Courier New" w:ascii="Courier New" w:hAnsi="Courier New"/>
          <w:szCs w:val="24"/>
          <w:lang w:val="es-ES" w:eastAsia="es-CL"/>
        </w:rPr>
        <w:tab/>
        <w:t xml:space="preserve">e) La provisión de los cargos de planta de cada Servicio Local se efectuará, sin solución de continuidad, en cada grado, en orden decreciente, conforme al puntaje obtenido por los postulantes. En caso de producirse empate, resolverá el Director Ejecutivo. </w:t>
      </w:r>
      <w:r>
        <w:rPr>
          <w:rFonts w:cs="Courier New" w:ascii="Courier New" w:hAnsi="Courier New"/>
          <w:szCs w:val="24"/>
          <w:lang w:eastAsia="es-CL"/>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spacing w:lineRule="auto" w:line="360" w:before="0" w:after="120"/>
        <w:ind w:right="23" w:firstLine="1134"/>
        <w:jc w:val="both"/>
        <w:rPr/>
      </w:pPr>
      <w:r>
        <w:rPr>
          <w:rFonts w:cs="Courier New" w:ascii="Courier New" w:hAnsi="Courier New"/>
          <w:szCs w:val="24"/>
          <w:lang w:val="es-ES" w:eastAsia="es-CL"/>
        </w:rPr>
        <w:tab/>
        <w:t xml:space="preserve">2. 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podrá disponer el traspaso de los trabajadores seleccionados </w:t>
      </w:r>
      <w:r>
        <w:rPr>
          <w:rFonts w:cs="Courier New" w:ascii="Courier New" w:hAnsi="Courier New"/>
          <w:szCs w:val="24"/>
          <w:lang w:eastAsia="es-CL"/>
        </w:rPr>
        <w:t xml:space="preserve">a través del concurso realizado en virtud del numeral anterior, </w:t>
      </w:r>
      <w:r>
        <w:rPr>
          <w:rFonts w:cs="Courier New" w:ascii="Courier New" w:hAnsi="Courier New"/>
          <w:szCs w:val="24"/>
          <w:lang w:val="es-ES" w:eastAsia="es-CL"/>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spacing w:lineRule="auto" w:line="360" w:before="0" w:after="120"/>
        <w:ind w:right="23" w:firstLine="1134"/>
        <w:jc w:val="both"/>
        <w:rPr/>
      </w:pPr>
      <w:r>
        <w:rPr>
          <w:rFonts w:cs="Courier New" w:ascii="Courier New" w:hAnsi="Courier New"/>
          <w:szCs w:val="24"/>
          <w:lang w:val="es-ES" w:eastAsia="es-CL"/>
        </w:rPr>
        <w:tab/>
        <w:t xml:space="preserve">Sin perjuicio de lo dispuesto en el artículo 3 de la ley N° 18.883, que Aprueba Estatuto Administrativo para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cs="Courier New" w:ascii="Courier New" w:hAnsi="Courier New"/>
          <w:szCs w:val="24"/>
          <w:lang w:eastAsia="es-CL"/>
        </w:rPr>
        <w:t>Dicho personal continuará afecto al régimen laboral al que se encontraba sujeto con anterioridad al ejercicio de dicha facult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octav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El personal traspasado de acuerdo a esta norma se regirá por lo dispuesto en el inciso tercero del artículo 47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trigésimo noveno.- Traspaso de personal municipal regido por el Estatuto Docente a los niveles internos de los Servicios Locales. Facúltase al Presidente de la República para que, dentro del plazo de un año contad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l personal traspasado en virtud de este artículo continuará desempeñándose en el Servicio Local respectivo bajo las normas del decreto con fuerza de ley N° 1, de 1996, del Ministerio de Educación.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cuadragésimo</w:t>
      </w:r>
      <w:r>
        <w:rPr>
          <w:rFonts w:cs="Courier New" w:ascii="Courier New" w:hAnsi="Courier New"/>
          <w:szCs w:val="24"/>
          <w:lang w:val="es-ES" w:eastAsia="es-CL"/>
        </w:rPr>
        <w:t xml:space="preserve">.- </w:t>
      </w:r>
      <w:r>
        <w:rPr>
          <w:rFonts w:cs="Courier New" w:ascii="Courier New" w:hAnsi="Courier New"/>
          <w:szCs w:val="24"/>
          <w:lang w:val="es-CL" w:eastAsia="es-CL"/>
        </w:rPr>
        <w:t>Nombramientos anticipados. A contar de la publicación de la presente ley, el Presidente de la República, sin sujetarse a lo dispuesto en el Título VI de la ley N° 19.882, podrá nombrar al primer Director de Educación Pública y a los Directores Ejecutivos correspondientes a los Servicios Locales señalados en los numerales 1 y 2 del artículo sexto transitorio de esta ley, quienes asumirán de inmediato, por el plazo máximo de un año y en tanto se efectúa los procesos de selección pertinentes que establece la ley N° 19.882, para los cargos del Sistema de Alta Direc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primer nombramiento de los cargos correspondientes al segundo nivel jerárquico de los servicios públicos antedichos, también podrá realizarse sin sujetarse a lo dispuesto en el Título VI de la ley N° 19.882. Los funcionarios así designados asumirán de inmediato, por el plazo máximo de un año, en tanto se efectúan los procesos de selección pertinentes que establece la ley N° 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funcionarios indicados en los incisos anteriores deberán cumplir con los requisitos legales exigidos para desempeñar los cargos en que serán nombrad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persona nombrada en conformidad a lo señalado en los incisos primero y segundo podrá postular al correspondiente proceso de selección que se convoque. En este caso, no podrá considerarse como circunstancia de mérito el desempeño del cargo que sirve, en virtud de los incisos antes referi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acto de nombramiento, el Presidente de la República fijará la remuneración y el grado de la Escala Única de Sueldos, incluida la asignación de alta dirección pública, que le corresponderá a los funcionarios que se nombren de conformidad a este artículo, siempre que no se encuentren vigentes las respectivas plantas de pers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Mientras no entren en funcionamiento la Dirección de Educación Pública y los Servicios Locales señalados en los numerales 1 y 2 del artículo sexto transitorio de esta ley, las remuneraciones se financiarán con cargo a la partida presupuestaria del Ministerio de Educación. </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A los jefes de servicio antes señalados les corresponderá especialmente realizar todas las gestiones necesarias para la entrada en funcionamiento de las instituciones antedicha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val="es-MX" w:eastAsia="es-CL"/>
        </w:rPr>
        <w:t>cuadragésimo primero</w:t>
      </w:r>
      <w:r>
        <w:rPr>
          <w:rFonts w:cs="Courier New" w:ascii="Courier New" w:hAnsi="Courier New"/>
          <w:szCs w:val="24"/>
          <w:lang w:val="es-ES" w:eastAsia="es-CL"/>
        </w:rPr>
        <w:t>.-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octavo transitorio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traspásase a los Servicios Locales, por el solo ministerio de la ley y sin solución de continuidad, el personal que se desempeñe en los establecimientos de educación parvularia, en la fecha establecida en el artículo octavo transitorio. Los profesionales de la educación que se desempeñen en dichos establecimientos continuarán rigiéndose, para todos los efectos, por las disposiciones legales y contractuales que los regulen en el momento de su traspaso. El personal no docente que se desempeñe en estos establecimientos y que desarrolle las funciones descritas en el artículo 2 de la ley N° 19.464 se regirá por la normativa laboral de los asistentes de la educación vigente al momento del traspas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cuadragésimo segundo</w:t>
      </w:r>
      <w:r>
        <w:rPr>
          <w:rFonts w:cs="Courier New" w:ascii="Courier New" w:hAnsi="Courier New"/>
          <w:szCs w:val="24"/>
          <w:lang w:val="es-ES" w:eastAsia="es-CL"/>
        </w:rPr>
        <w:t>.-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dividualización del personal traspasado se llevará a cabo por decretos del Ministerio de Educación, expedidos bajo la fórmula “Por orden del Presidente de la Repúblic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mo consecuencia del traspaso a los Servicios Locales, ningún trabajador perderá sus derechos adquiri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cuadragésimo tercer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Artículo cuadragésimo cuart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Artículo cuadragésimo quint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9°</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cuadragésimo sexto.- </w:t>
      </w:r>
      <w:r>
        <w:rPr>
          <w:rFonts w:cs="Courier New" w:ascii="Courier New" w:hAnsi="Courier New"/>
          <w:szCs w:val="24"/>
          <w:lang w:val="es-CL" w:eastAsia="es-CL"/>
        </w:rPr>
        <w:t>Instrumentos de gestión. Los convenios de gestión educacional celebrados entre directores ejecutivos de los Servicios Locales y el Ministro de Educación, antes del traspaso de la totalidad de los establecimientos educacionales señalados en el artículo noveno transitorio ubicados en el territorio de su competencia, contendrán, además de los elementos señalados en el artículo 39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Directores Ejecutivos nombrados de acuerdo al artículo cuadragésim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cuadragésimo </w:t>
      </w:r>
      <w:r>
        <w:rPr>
          <w:rFonts w:cs="Courier New" w:ascii="Courier New" w:hAnsi="Courier New"/>
          <w:szCs w:val="24"/>
          <w:lang w:eastAsia="es-CL"/>
        </w:rPr>
        <w:t>séptimo</w:t>
      </w:r>
      <w:r>
        <w:rPr>
          <w:rFonts w:cs="Courier New" w:ascii="Courier New" w:hAnsi="Courier New"/>
          <w:szCs w:val="24"/>
          <w:lang w:val="es-ES" w:eastAsia="es-CL"/>
        </w:rPr>
        <w:t>.- Inicio de funciones de los Consejos Locales de Educación Pública. Los Consejos Locales de Educación Pública iniciarán sus funciones una vez que todos los representantes establecidos en el artículo 50 sean electos o designados, según corresponda. Los procesos tendientes a tal fin deberán iniciarse una vez instalado el respectivo Servicio Local de Educación Pública, de conformidad con la gradualidad establecida en el artículo sexto transitorio.</w:t>
      </w:r>
    </w:p>
    <w:p>
      <w:pPr>
        <w:pStyle w:val="Normal"/>
        <w:spacing w:lineRule="auto" w:line="360" w:before="0" w:after="600"/>
        <w:ind w:right="23" w:firstLine="1134"/>
        <w:jc w:val="both"/>
        <w:rPr/>
      </w:pPr>
      <w:r>
        <w:rPr>
          <w:rFonts w:cs="Courier New" w:ascii="Courier New" w:hAnsi="Courier New"/>
          <w:szCs w:val="24"/>
          <w:lang w:val="es-ES" w:eastAsia="es-CL"/>
        </w:rPr>
        <w:tab/>
        <w:t>Mientras los Consejos Locales no se hayan constituido legalmente, la Dirección de Educación Pública y los Servicios Locales ejercerán sus funciones con prescindencia de las atribuciones que la ley le otorga a dichos consejos. El Director Ejecutivo de cada Servicio Local, de conformidad a las atribuciones que le otorga la ley, adoptará las medidas necesarias para el oportuno inicio de funciones de este Consej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Artículo cuadragésimo octav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los artículos 21 y 30 de la presente ley.</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cuadragésimo noveno.- Estatuto de los asistentes de la educación. El Presidente de la República enviará, </w:t>
      </w:r>
      <w:r>
        <w:rPr>
          <w:rFonts w:cs="Courier New" w:ascii="Courier New" w:hAnsi="Courier New"/>
          <w:szCs w:val="24"/>
          <w:lang w:eastAsia="es-CL"/>
        </w:rPr>
        <w:t>durante el segundo semestre de 2017</w:t>
      </w:r>
      <w:r>
        <w:rPr>
          <w:rFonts w:cs="Courier New" w:ascii="Courier New" w:hAnsi="Courier New"/>
          <w:szCs w:val="24"/>
          <w:lang w:val="es-ES" w:eastAsia="es-CL"/>
        </w:rPr>
        <w:t>, un proyecto de ley que establezca un estatuto para los asistentes de la educación.</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icho estatuto deberá establecer que los asistentes de la educación ingresarán a la dotación de los Servicios Locales mediante mecanismos públicos y transparentes, que deberán considerar criterios objetivos de ingres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w:t>
      </w:r>
      <w:r>
        <w:rPr>
          <w:rFonts w:cs="Courier New" w:ascii="Courier New" w:hAnsi="Courier New"/>
          <w:bCs/>
          <w:szCs w:val="24"/>
          <w:lang w:val="es-CL" w:eastAsia="es-CL"/>
        </w:rPr>
        <w:t>quincuagésimo.- Reglamentos. Uno o más reglamentos dictados por el Ministerio de Educación, que deberán ser firmados, además, por el Ministro de Hacienda, desarrollarán las materias establecidas en las presentes disposiciones transitorias.</w:t>
      </w:r>
    </w:p>
    <w:p>
      <w:pPr>
        <w:pStyle w:val="Normal"/>
        <w:spacing w:lineRule="auto" w:line="360" w:before="0" w:after="480"/>
        <w:ind w:right="23" w:firstLine="1134"/>
        <w:jc w:val="both"/>
        <w:rPr/>
      </w:pPr>
      <w:r>
        <w:rPr>
          <w:rFonts w:cs="Courier New" w:ascii="Courier New" w:hAnsi="Courier New"/>
          <w:szCs w:val="24"/>
          <w:lang w:val="es-ES" w:eastAsia="es-CL"/>
        </w:rPr>
        <w:tab/>
        <w:t xml:space="preserve">Artículo </w:t>
      </w:r>
      <w:r>
        <w:rPr>
          <w:rFonts w:cs="Courier New" w:ascii="Courier New" w:hAnsi="Courier New"/>
          <w:szCs w:val="24"/>
          <w:lang w:eastAsia="es-CL"/>
        </w:rPr>
        <w:t>quincuagésimo primero</w:t>
      </w:r>
      <w:r>
        <w:rPr>
          <w:rFonts w:cs="Courier New" w:ascii="Courier New" w:hAnsi="Courier New"/>
          <w:szCs w:val="24"/>
          <w:lang w:val="es-ES" w:eastAsia="es-CL"/>
        </w:rPr>
        <w:t>.- Derógase el artículo quincuagésimo primero transitorio de la ley N° 20.903, que crea el sistema de desarrollo profesional docente y modifica otras norm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ab/>
      </w:r>
      <w:r>
        <w:rPr>
          <w:rFonts w:cs="Courier New" w:ascii="Courier New" w:hAnsi="Courier New"/>
          <w:szCs w:val="24"/>
          <w:lang w:val="es-CL" w:eastAsia="es-CL"/>
        </w:rPr>
        <w:t xml:space="preserve">Artículo </w:t>
      </w:r>
      <w:r>
        <w:rPr>
          <w:rFonts w:cs="Courier New" w:ascii="Courier New" w:hAnsi="Courier New"/>
          <w:szCs w:val="24"/>
          <w:lang w:val="es-ES" w:eastAsia="es-CL"/>
        </w:rPr>
        <w:t>quincuagésimo segundo</w:t>
      </w:r>
      <w:r>
        <w:rPr>
          <w:rFonts w:cs="Courier New" w:ascii="Courier New" w:hAnsi="Courier New"/>
          <w:szCs w:val="24"/>
          <w:lang w:val="es-CL" w:eastAsia="es-CL"/>
        </w:rPr>
        <w:t>.- Distribución de recursos a las municipalidades, corporaciones municipales y Servicios Locales. Durante el período que media entre la entrada en vigencia de esta ley y el traspaso del servicio educacional a los respectivos Servicios Locales, la asignación de los recursos establecidos en el artículo 27 de la presente ley, considerará, además de los Servicios Locales, a las municipalidades y corporaciones municipales que no hayan traspasado aún dicho servicio. Esta asignación se realizará en base a principios de transparencia, pertinencia, no discriminación arbitraria y equidad, y de conformidad a los criterios y procedimientos establecidos en dicho artículo y su reglament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bCs/>
          <w:szCs w:val="24"/>
          <w:lang w:val="es-CL" w:eastAsia="es-CL"/>
        </w:rPr>
        <w:tab/>
        <w:t>El porcentaje que se asigne a los Servicios Locales respecto del total de los recursos del Programa establecido en el inciso cuarto del artículo 27 serán al menos equivalentes al porcentaje que la matrícula de los establecimientos de su dependencia represente respecto del total de la matrícula de la educación pública administrada por municipalidades, corporaciones municipales y Servicios Locales, según lo establezca dicho reglament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quincuagésimo tercero.- Los Servicios Locales deberán dar cumplimiento a lo establecido en el artículo 19, numeral 12, para la cohorte de estudiantes que ingrese al menor nivel o curso que impartan los establecimientos educacionales de su dependencia el año escolar siguiente al traspaso del servicio educ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simismo, podrán definir, de acuerdo a las características de sus establecimientos y a los niveles y modalidades educativas que imparten, un calendario de transición hasta que todos los niveles o cursos cumplan con esta normativa. Sin perjuicio de ello, si un establecimiento ya tiene la capacidad para aplicar esta medida en otros cursos y niveles, de manera permanente, deberá aplicar esta norma para todos ell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bCs/>
          <w:szCs w:val="24"/>
          <w:lang w:val="es-CL" w:eastAsia="es-CL"/>
        </w:rPr>
        <w:tab/>
        <w:t>El Director Ejecutivo del Servicio Local podrá postergar la puesta en marcha del cumplimiento de esta obligación, mediante resolución fundada, respecto de aquellos establecimientos educacionales que no cuenten con la infraestructura suficiente o que tengan una alta demanda de matrícula. En este caso, deberá proponer al Comité Directivo, en el marco del Plan Estratégico del Servicio Local, las acciones necesarias para que todos los establecimientos educacionales de su dependencia cumplan con lo establecido en el artículo 19, numeral 12.</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quincuagésimo cuarto.- Reglas especiales para la instalación de los primeros Servicios Locales de Educación. Únicamente respecto de los Servicios Locales establecidos en el numeral 1 del artículo sexto transitorio, el Ministerio de Educación, mediante decreto supremo, estará facultado para reducir, ampliar o prorrogar los plazos para la dictación de los actos administrativos; así como para los trámites que deban cumplir las corporaciones municipales, municipalidades y demás organismos de la Administración del Estado; que deban expedirse para el traspaso del servicio educacional según estas disposiciones transitorias.</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dicionalmente, dichos actos administrativos y los convenios de ejecución del Plan de Transición establecidos en el artículo vigésimo quinto transitorio, podrán mantener su vigencia y efectos después de la fecha del traspaso del servicio educacional y hasta que se haya cumplido satisfactoriamente con los trámites y condiciones establecidas en estas disposiciones transitorias para el traspaso del servicio educacional.</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bCs/>
          <w:szCs w:val="24"/>
          <w:lang w:eastAsia="es-CL"/>
        </w:rPr>
        <w:t>Artículo quincuagésimo quinto.- Extensión de los beneficios establecidos en la ley N° 20.964 para funcionarios que indica. El Presidente de la República enviará a tramitación durante el año 2017 un proyecto de ley que extienda la vigencia de la ley N° 20.964, que otorga bonificación por retiro voluntario al personal asistente de la educación, hasta el 31 de diciembre de 2025, incluyendo que los trabajadores regidos por el Código del Trabajo que se desempeñan en los Departamentos de Administración de Educación Municipal, en las Direcciones de Educación Municipal y el personal que cumple funciones relacionadas con la administración del servicio educacional en las corporaciones municipales, que cumplan con los requisitos correspondientes, gozarán de preferencia al postular a estos beneficios.</w:t>
      </w:r>
      <w:r>
        <w:rPr>
          <w:rFonts w:cs="Courier New" w:ascii="Courier New" w:hAnsi="Courier New"/>
          <w:bCs/>
          <w:szCs w:val="24"/>
          <w:lang w:val="es-CL" w:eastAsia="es-CL"/>
        </w:rPr>
        <w:t>”.</w:t>
      </w:r>
    </w:p>
    <w:p>
      <w:pPr>
        <w:pStyle w:val="Normal"/>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Normal"/>
        <w:spacing w:lineRule="auto" w:line="360" w:before="0" w:after="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1843" w:right="-1" w:hanging="0"/>
        <w:jc w:val="center"/>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page">
                <wp:posOffset>6567170</wp:posOffset>
              </wp:positionH>
              <wp:positionV relativeFrom="paragraph">
                <wp:posOffset>34480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5:00Z</dcterms:created>
  <dc:creator>María Eugenia González Silva</dc:creator>
  <dc:description/>
  <cp:keywords/>
  <dc:language>en-US</dc:language>
  <cp:lastModifiedBy>Carlos Camara O.</cp:lastModifiedBy>
  <cp:lastPrinted>2017-11-14T17:32:00Z</cp:lastPrinted>
  <dcterms:modified xsi:type="dcterms:W3CDTF">2017-11-17T14:24:00Z</dcterms:modified>
  <cp:revision>48</cp:revision>
  <dc:subject>oficio senado</dc:subject>
  <dc:title>cooperativas</dc:title>
</cp:coreProperties>
</file>