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1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declara</w:t>
      </w:r>
      <w:r>
        <w:rPr/>
        <w:t xml:space="preserve"> como feriado los días 17 y 18 de enero de 2018 en la región de La Araucanía y en la de Tarapacá, respectivamente, con motivo de la visita del Papa Francisco, correspondiente al Boletín N° 11.350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3.605</w:t>
      </w:r>
      <w:r>
        <w:rPr/>
        <w:t>, de 7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52:00Z</dcterms:created>
  <dc:creator>Departamento de Informática #</dc:creator>
  <dc:description/>
  <dc:language>en-US</dc:language>
  <cp:lastModifiedBy>MCANAVATI</cp:lastModifiedBy>
  <cp:lastPrinted>2017-11-22T16:20:00Z</cp:lastPrinted>
  <dcterms:modified xsi:type="dcterms:W3CDTF">2017-11-22T21:52:00Z</dcterms:modified>
  <cp:revision>2</cp:revision>
  <dc:subject/>
  <dc:title/>
</cp:coreProperties>
</file>