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b/>
        <w:t>Nº 240/SEC/17</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spacing w:lineRule="auto" w:line="360"/>
        <w:jc w:val="both"/>
        <w:rPr/>
      </w:pPr>
      <w:r>
        <w:rPr/>
        <w:tab/>
        <w:t>Valparaíso, 28 de noviembre de 201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engo a honra comunicar a Vuestra Excelencia que el Senado ha dado su aprobación al proyecto de ley, de esa Honorable Cámara, que establece normas que incentivan mejoras de las condiciones de remuneraciones y empleo de los trabajadores que se desempeñan en empresas que prestan servicios externalizados a las municipalidades, en recolección, transporte o disposición final de residuos sólidos domiciliarios, correspondiente al Boletín Nº 11.012-13,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ÚNIC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u w:val="single"/>
        </w:rPr>
      </w:pPr>
      <w:r>
        <w:rPr>
          <w:b/>
          <w:u w:val="single"/>
        </w:rPr>
        <w:t>Número 1</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sustituido la expresión “inciso tercero” que propone, por “inciso qui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Número 2</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Intercálanse los siguientes incisos segundo, tercero y cuarto, nuevos, pasando los actuales incisos segundo, tercero y cuarto a ser quinto, sexto y séptimo,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s licitaciones que tengan por objeto la contratación por parte de las municipalidades del servicio de recolección, transporte o disposición final de residuos sólidos domiciliarios, barridos y mantención de áreas verdes, la ponderación del criterio referido a las mejores condiciones de empleo y remuneraciones a que se refiere el inciso primero de este artículo no podrá ser inferior al 15% de la ponderación total de la evaluación, y la remuneración íntegra que se ofrezca pagar a cada trabajador no podrá ser inferior al promedio de las remuneraciones devengadas a los trabajadores que cumplían igual función en los tres últimos meses, previos al inicio del proceso licitatorio. El municipio deberá indicar en las bases de licitación, el referido promedio de remuneraciones de cada función, concernientes al proceso licitatorio a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la ponderación del criterio señalado en el inciso anterior y el cálculo de las remuneraciones, se considerará únicamente al personal que labore directamente en acciones operativas del serv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porcentaje mencionado en el inciso segundo se distribuirá en un 70% respecto del monto de las remuneraciones y en un 30% respecto de las condiciones de empleo ofrecidas que superen los mínimos legales, tales como que la oferta comprenda la contratación del mayor número de trabajadores que desempeñe dichas funciones en virtud del contrato anterior, condiciones de bienestar u otras que la municipalidad establezca en cada caso. Será requisito de admisibilidad de la oferta la presentación, por parte de la empresa postulante, de una dotación suficiente de trabajadores que impida exceder los límites legales establecidos para la jornada de trabajo, incluidas las horas extraordinarias y de un programa de gestión de los riesgos presentes en el trabajo, el que deberá observar las disposiciones legales y demás normas que regulen estos riesgos, así como los criterios de gestión definidos en la Política Nacional de Seguridad y Salud en el Traba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templado el siguiente número 3,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Reemplázase en el inciso segundo, que ha pasado a ser inciso quinto, la expresión “Asimismo, en”, por la palabra “E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tab/>
        <w:t xml:space="preserve">Lo que comunico a Su Excelencia en respuesta a su oficio Nº </w:t>
      </w:r>
      <w:r>
        <w:rPr>
          <w:lang w:val="es-ES_tradnl"/>
        </w:rPr>
        <w:t>13.321</w:t>
      </w:r>
      <w:r>
        <w:rPr/>
        <w:t>, de 11 de mayo de 201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ind w:left="3540" w:firstLine="996"/>
        <w:jc w:val="both"/>
        <w:rPr/>
      </w:pPr>
      <w:r>
        <w:rPr/>
        <w:t xml:space="preserve">    </w:t>
      </w:r>
      <w:r>
        <w:rPr/>
        <w:t>EUGENIO TUMA ZEDÁN</w:t>
      </w:r>
    </w:p>
    <w:p>
      <w:pPr>
        <w:pStyle w:val="Normal"/>
        <w:tabs>
          <w:tab w:val="clear" w:pos="708"/>
          <w:tab w:val="left" w:pos="2835" w:leader="none"/>
        </w:tabs>
        <w:ind w:left="3540" w:firstLine="996"/>
        <w:jc w:val="both"/>
        <w:rPr/>
      </w:pPr>
      <w:r>
        <w:rPr/>
        <w:t xml:space="preserve">     </w:t>
      </w:r>
      <w:r>
        <w:rPr/>
        <w:t>Presidente (A) del Senado</w:t>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MARIO LABBÉ ARANEDA </w:t>
      </w:r>
    </w:p>
    <w:p>
      <w:pPr>
        <w:pStyle w:val="Normal"/>
        <w:tabs>
          <w:tab w:val="clear" w:pos="708"/>
          <w:tab w:val="left" w:pos="2835" w:leader="none"/>
        </w:tabs>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arCar">
    <w:name w:val=" Car C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3:54:00Z</dcterms:created>
  <dc:creator>Departamento de Informática #</dc:creator>
  <dc:description/>
  <dc:language>en-US</dc:language>
  <cp:lastModifiedBy>MCANAVATI</cp:lastModifiedBy>
  <cp:lastPrinted>2017-11-28T16:52:00Z</cp:lastPrinted>
  <dcterms:modified xsi:type="dcterms:W3CDTF">2017-11-28T23:54:00Z</dcterms:modified>
  <cp:revision>2</cp:revision>
  <dc:subject/>
  <dc:title/>
</cp:coreProperties>
</file>