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44/SEC/17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nov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16.744, que establece normas sobre accidentes del trabajo y enfermedades profesionales, con el objeto de eliminar la distinción entre empleados y obreros, correspondiente a los Boletines N</w:t>
      </w:r>
      <w:r>
        <w:rPr>
          <w:vertAlign w:val="superscript"/>
        </w:rPr>
        <w:t>os</w:t>
      </w:r>
      <w:r>
        <w:rPr/>
        <w:t xml:space="preserve"> 11.053-13 y 11.103-13, refundidos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umeral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, en el artículo 8 que propone, la frase “y de las mutualidades de empleadores”, por la siguiente: “o de las mutualidades de empleadores, según correspond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umeral 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/>
        <w:tab/>
        <w:t>Ha contemplado, en el inciso cuarto del artículo 10 que contiene, con mayúscula inicial la palabra “ministr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, en general, con el voto favorable de 23 senadores, de un total de 37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artículo único permanente del texto despachado por el Senado también fue aprobado por 23 votos a favor, de un total de 37 senadores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3.445, de 9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ANDRÉS ZALDÍVAR LARRAÍN</w:t>
      </w:r>
    </w:p>
    <w:p>
      <w:pPr>
        <w:pStyle w:val="Normal"/>
        <w:ind w:left="3540" w:firstLine="996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24:00Z</dcterms:created>
  <dc:creator>Departamento de Informática #</dc:creator>
  <dc:description/>
  <dc:language>en-US</dc:language>
  <cp:lastModifiedBy>MCANAVATI</cp:lastModifiedBy>
  <cp:lastPrinted>2017-11-29T15:15:00Z</cp:lastPrinted>
  <dcterms:modified xsi:type="dcterms:W3CDTF">2017-11-29T22:24:00Z</dcterms:modified>
  <cp:revision>2</cp:revision>
  <dc:subject/>
  <dc:title/>
</cp:coreProperties>
</file>