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875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1 de julio de 1995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la "Convención Interamericana sobre Prueba e Información acerca del Derecho Extranjero", adoptada en la Segunda Conferencia Especializada Interamericana sobre Derecho Internacional Privado, celebrada en Montevideo, el 8 de mayo de 1979.”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4:00Z</dcterms:created>
  <dc:creator>jhenriquez</dc:creator>
  <dc:description/>
  <dc:language>en-US</dc:language>
  <cp:lastModifiedBy>Andrea Barrera Prado</cp:lastModifiedBy>
  <dcterms:modified xsi:type="dcterms:W3CDTF">2002-01-09T19:00:00Z</dcterms:modified>
  <cp:revision>8</cp:revision>
  <dc:subject/>
  <dc:title>N'</dc:title>
</cp:coreProperties>
</file>