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° 13.6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128270</wp:posOffset>
                </wp:positionV>
                <wp:extent cx="87439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5ª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3.2pt;mso-wrap-distance-left:9.05pt;mso-wrap-distance-right:9.05pt;mso-wrap-distance-top:0pt;mso-wrap-distance-bottom:0pt;margin-top:10.1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5ª/365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LPARAÍSO, 30 de noviembre de 2017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51765</wp:posOffset>
                </wp:positionV>
                <wp:extent cx="133413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11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</w:rPr>
        <w:t xml:space="preserve">La Cámara de Diputados, en sesión de esta fecha, acordó remitir a la comisión que US. preside el proyecto de ley que sanciona con cárcel a quienes nieguen, justifiquen o minimicen los delitos de lesa humanidad cometidos en Chile, correspondiente al boletín N° 8.049-17, con el propósito de que emita un informe complementario del primer informe, que se pronuncie sobre las nuevas indicaciones recaídas en dicha iniciativa, las que se adjuntan.   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n-US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ind w:left="851"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left="851"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zCs w:val="24"/>
          <w:lang w:val="en-US"/>
        </w:rPr>
        <w:t xml:space="preserve"> </w:t>
      </w:r>
    </w:p>
    <w:p>
      <w:pPr>
        <w:pStyle w:val="TextBody"/>
        <w:jc w:val="left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AL SEÑOR PRESIDENTE DE LA COMISIÓN DE </w:t>
      </w:r>
      <w:r>
        <w:rPr>
          <w:rFonts w:cs="Courier New" w:ascii="Courier New" w:hAnsi="Courier New"/>
          <w:bCs/>
          <w:lang w:val="es-CL"/>
        </w:rPr>
        <w:t>CONSTITUCIÓN, LEGISLACIÓN, JUSTICIA Y REGLAMENTO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INDICACION AL PROYECTO DE LEY QUE SANCIONA CON CÁRCEL A QUIENES NIEGUEN, JUSTIFIQUEN O MINIMICEN LOS DELITOS DE LESA HUMANIDAD COMETIDOS EN CHIL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Boletín N° 8.049-17.</w:t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- De los diputados señores Sergio Ojeda Uribe, Hugo Gutiérrez Gálvez, y Tucapel Jiménez Fuente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u w:val="single"/>
          <w:lang w:val="es-ES"/>
        </w:rPr>
      </w:pPr>
      <w:r>
        <w:rPr>
          <w:rFonts w:cs="Courier New" w:ascii="Courier New" w:hAnsi="Courier New"/>
          <w:szCs w:val="24"/>
          <w:u w:val="single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 Para reemplazar en el título del proyecto de ley las palabras “con cárcel” por “penalmente”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  <w:u w:val="single"/>
        </w:rPr>
        <w:t xml:space="preserve">- De los diputados señores Ignacio Urrutia Bonilla; Juan Antonio Coloma Álamos; David Sandoval Plaza; Osvaldo Urrutia Soto, y Enrique Van Rysselberghe Herrera y señora María José Hoffmann Opazo: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) Para modificar el artículo único incorporando como nuevo inciso segundo el siguiente: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La misma pena se aplicará a todo aquel que ensalzare la perpetración de delitos de genocidio y lesa humanidad cometidos por Estados en cualquier tiempo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3) Para incorporar en el artículo único el siguiente inciso final: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simismo el que públicamente apoye a gobiernos condenados por organismos internacionales por violación a los derechos humanos y, en general, a las normas que establecen al sistema democrático de gobierno, será castigado con la misma pena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4) Para incorporar en el artículo único una segunda parte del siguiente tenor, pasando el punto final a ser seguido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También, el que públicamente incitare al odio en contra de algún grupo o institución permanente de la República será castigado con la pena de presidio menor en su grado medio.”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)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Para intercalar en el artículo único entre las palabras “sentencia judicial firme,” y “referidos” la expresión: “pronunciada por un tribunal nacional o internacional,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6)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Para eliminar en el artículo único la siguiente parte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siempre que los hechos punibles hayan ocurrido entre el 11 de septiembre de 1973 y el 10 de marzo de 1990, y que las personas condenadas hubiesen actuado como agentes del Estado en calidad de funcionario público o, tratándose de un particular, que hubiese actuado en el ejercicio de funciones públicas o con la aquiescencia, consentimiento o por instigación de un funcionario público,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De los diputados señores Tucapel Jiménez Fuentes; Sergio Aguiló Melo, y Sergio Ojeda Urib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7) Para sustituir el artículo único por el siguient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El que niegue, enaltezca o justifique los delitos de genocidio, desaparición forzada de personas, tortura, y en general los crímenes de lesa humanidad, o a sus autores, cometidos bajo el régimen militar que gobernó Chile entre los años 1973 y 1990, será sancionado con presidio menor en su grado medio.”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 xml:space="preserve">- De los diputados señores Osvaldo Urrutia Soto; Gustavo Hasbún Selume; Jorge Ulloa Aguillón; Ignacio Urrutia Bonilla y Enrique Van Rysselberghe Herrera: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8) Para incorporar en el artículo único el siguiente inciso segund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Será sancionado con la pena establecida en el inciso anterior, el que públicamente negare hechos comprobados por sentencia judicial firme referidas a delitos de homicidio, homicidio calificado, secuestro, secuestro calificado, tormentos o rigor innecesario cometidos en contra de integrantes de las Fuerzas Armadas y de Orden y Seguridad Pública, ocurridos entre el 4 de noviembre de 1970 y el 10 de marzo de 1990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3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BodyIndent">
    <w:name w:val="Body Text Indent"/>
    <w:basedOn w:val="Normal"/>
    <w:pPr>
      <w:tabs>
        <w:tab w:val="clear" w:pos="709"/>
        <w:tab w:val="left" w:pos="2592" w:leader="none"/>
      </w:tabs>
      <w:spacing w:lineRule="auto" w:line="360"/>
      <w:ind w:firstLine="2552"/>
      <w:jc w:val="both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0:00Z</dcterms:created>
  <dc:creator>Patricio Velásquez Weisse</dc:creator>
  <dc:description/>
  <cp:keywords/>
  <dc:language>en-US</dc:language>
  <cp:lastModifiedBy>Claudia Andrea Rodriguez Andrade</cp:lastModifiedBy>
  <cp:lastPrinted>2017-11-30T11:50:00Z</cp:lastPrinted>
  <dcterms:modified xsi:type="dcterms:W3CDTF">2017-11-30T14:56:00Z</dcterms:modified>
  <cp:revision>59</cp:revision>
  <dc:subject/>
  <dc:title>OFICIO 2</dc:title>
</cp:coreProperties>
</file>