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627</w:t>
      </w:r>
      <w:r>
        <mc:AlternateContent>
          <mc:Choice Requires="wps">
            <w:drawing>
              <wp:anchor behindDoc="0" distT="0" distB="0" distL="114935" distR="114935" simplePos="0" locked="0" layoutInCell="0" allowOverlap="1" relativeHeight="63">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5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5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30</w:t>
      </w:r>
      <w:r>
        <w:rPr>
          <w:rFonts w:cs="Courier New" w:ascii="Courier New" w:hAnsi="Courier New"/>
          <w:szCs w:val="24"/>
        </w:rPr>
        <w:t xml:space="preserve"> de nov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 xml:space="preserve">Tengo a honra comunicar a V.E. que el Congreso Nacional ha dado su aprobación al </w:t>
      </w:r>
      <w:r>
        <w:rPr>
          <w:rFonts w:cs="Courier New" w:ascii="Courier New" w:hAnsi="Courier New"/>
          <w:szCs w:val="24"/>
        </w:rPr>
        <w:t xml:space="preserve">proyecto de ley </w:t>
      </w:r>
      <w:r>
        <w:rPr>
          <w:rFonts w:cs="Courier New" w:ascii="Courier New" w:hAnsi="Courier New"/>
          <w:spacing w:val="2"/>
          <w:szCs w:val="24"/>
        </w:rPr>
        <w:t>que otorga reajuste de remuneraciones a los trabajadores del Sector Público, concede aguinaldos que señala, concede otros beneficios que indica, y modifica diversos cuerpos legales, correspondiente al boletín N° 11.519-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Otórgase, a contar del 1 de diciembre de 2017, un reajuste de 2,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las universidades estatales, en el marco de la autonomía financiera, ellas podrán reajustar las remuneraciones de sus funcionarios, teniendo como referencia el reajuste a que se refiere el inciso primer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onto del aguinaldo será de $54.393.- para los trabajadores cuya remuneración líquida percibida en el mes de noviembre de 2017 sea igual o inferior a $726.772.- y de $28.772.-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Los aguinaldos concedidos por los artículos 2 y 3 de esta ley,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ichos recursos se transferirán a través del Servicio Nacional de Menores o de la Secretaría y Administración General del Ministerio de Justici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n los casos a que se refieren los artículos 3, 5 y 6 de esta ley, el pago del aguinaldo se efectuará por el respectivo empleador, el que recibirá los fondos pertinentes del ministerio que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8.- Concédese, por una sola vez, un aguinaldo de Fiestas Patrias del año 2018 a los trabajadores que, al 31 de agosto del año 2018, desempeñen cargos de planta o a contrata en las entidades a que se refiere el artículo 2 y para los trabajadores a que se refieren los artículos 3, 5 y 6 d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onto del aguinaldo será de $70.035.- para los trabajadores cuya remuneración líquida, que les corresponda percibir en el mes de agosto del año 2018, sea igual o inferior a $726.772.-, y de $48.616.-,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a que se refieren los artículos 5 y 6 el pago del aguinaldo se efectuará por el respectivo empleador, el que recibirá los fondos pertinentes del ministerio que corresponda, cuando proced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Los aguinaldos establecidos en los artículos precedentes no corresponderán a los trabajadores cuyas remuneraciones sean pagadas en moneda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 Los aguinaldos a que se refiere esta ley no serán imponibles ni tributables y, en consecuencia, no estarán afectos a descuento alg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ferencia a favor del trabajador que de ello resulte será de cargo de la respectiv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8.110.- el que será pagado en 2 cuotas iguales de $34.055.- cada una, la primera en marzo y la segunda en junio del año 2018. Para su pago, podrá estarse a lo que dispone el artículo 7 del decreto con fuerza de ley Nº 150, de 1981, del Ministerio del Trabajo y Previsión Soc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los casos de jornadas parciales, concurrirán al pago las entidades en que preste sus servicios el trabajador, en la proporción que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uienes perciban maliciosamente este bono deberán restituir quintuplicada la cantidad percibida en exceso, sin perjuicio de la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Concédese a los trabajadores a que se refiere el artículo anterior, durante el año 2018, una bonificación adicional al bono de escolaridad de $28.772.- por cada hijo que cause este derecho, cuando a la fecha de pago del bono, los funcionarios tengan una remuneración líquida igual o inferior a $726.772.-, la que se pagará con la primera cuota del bono de escolaridad respectivo y se someterá en lo demás a las reglas que rigen dicho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5.- Concédese durante el año 2018,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6.- Durante el año 2018 el aporte máximo a que se refiere el artículo 23 del decreto ley Nº 249, de 1974, tendrá un monto de $118.65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aporte extraordinario a que se refiere el artículo 13 de la ley Nº 19.553 se calculará sobre dicho mo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Increméntase en $4.115.204.- miles, el aporte que establece el artículo 2 del decreto con fuerza de ley Nº 4, de 1981, del Ministerio de Educación, para el año 2017. Dicho aporte incluye los recursos para otorgar los beneficios a que se refieren los artículos 13 y 14, al personal académico y no académico de las universidades esta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18.- Sustitúyense, a partir del 1 de enero del año 2018, los montos de “$358.174.-”, “$398.613.-” y “$424.032.-” a que se refiere el artículo 21 de la ley Nº 19.429, por “$369.636.-”, “$411.369.-” y “$437.601.-”, respectivam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9.- Sólo tendrán derecho a los beneficios a que se refieren los artículos 2, 8 y 13 los trabajadores cuyas remuneraciones brutas de carácter permanente, en los meses que en cada caso corresponda, sean iguales o inferiores a $2.406.689.-, excluidas las bonificaciones, asignaciones o bonos asociados al desempeño individual, colectivo o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0.- Concédese por una sola vez en el año 2018,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0.668.-.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bono a que se refiere el inciso anterior se pagará en el mes de mayo del año 201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efectos de lo dispuesto en este artículo, no se considerará como parte de la respectiva pensión el monto que el pensionado perciba por concepto de aporte previsional solidario de vejez.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1.- Concédese, por una sola vez, a los pensionados del Instituto de Previsión Social, del Instituto de Seguridad Laboral, de las Cajas de Previsión y de las Mutualidades de Empleadores de la ley Nº 16.744, que tengan algunas de estas calidades al 31 de agosto del año 2018, un aguinaldo de Fiestas Patrias del año 2018, de $18.874.-. Este aguinaldo se incrementará en $9.683.- por cada persona que, a la misma fecha, tengan acreditadas como causantes de asignación familiar o maternal, aun cuando no perciban dichos beneficios por aplicación de lo dispuesto en el artículo 1 de la ley Nº 18.987.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 mismo aguinaldo, con el incremento, cuando corresponda, que concede el inciso primero de este artículo, tendrán derecho quienes al 31 de agosto del año 2018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cédese, asimismo, por una sola vez, a los pensionados a que se refiere este artículo, que tengan alguna de las calidades que en él se señalan al 30 de noviembre del año 2018 y a los beneficiarios del subsidio a que se refiere el artículo 35 de la ley Nº 20.255 y de la indemnización establecida en el artículo 11 de la ley Nº 19.129 que tengan dicha calidad en la misma fecha, un aguinaldo de Navidad del año 2018 de $21.693.-. Dicho aguinaldo se incrementará en $12.256.- por cada persona que, a la misma fecha, tengan acreditadas como causantes de asignación familiar o maternal, aun cuando no perciban esos beneficios por aplicación de lo dispuesto en el artículo 1º de la ley Nº 18.98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 que corresponda, se aplicarán a este aguinaldo las normas establecidas en los incisos segundo, tercero y séptim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aguinaldos a que se refiere este artículo no serán imponibles ni tributables y, en consecuencia, no estarán afectos a descuento alg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Concédese, por el período de un año, a contar del 1 de enero del año 2018, la bonificación extraordinaria trimestral que otorga la ley Nº 19.536, la que será pagada en los meses de marzo, junio, septiembre y diciembre de ese año. El monto de esta bonificación será de $249.968.- trimest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antidad máxima de profesionales que tendrán derecho a esta bonificación será de 6.720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lo no previsto por este artículo, la concesión de la citada bonificación se regirá por lo dispuesto en la ley Nº19.536, en lo que fuere proced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4.- Modifícase la ley Nº 19.464 en la siguiente form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Reemplázase en el inciso primero del artículo 7 la frase “y enero del año 2017” por “y enero del año 2018”.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Sustitúyese en el artículo 9º el guarismo “2018” por “2019”.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5.- Concédese, por una sola vez, a los trabajadores de las instituciones mencionadas en los artículos 2, 3, 5 y 6 de esta ley, un bono de vacaciones no imponible, que no constituirá renta para ningún efecto legal, que se pagará en el curso del mes de enero de 2018 y cuyo monto será de $110.117.- para los trabajadores cuya remuneración líquida que les corresponda percibir en el mes de noviembre de 2017 sea igual o inferior a $726.772.- y de $77.082.- para aquellos cuya remuneración líquida supere tal cantidad y no exceda de una remuneración bruta de $2.406.689.-. Para estos efectos, se entenderá por remuneración bruta la referida en el artículo 19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7.- La cantidad de $726.772.- establecida en el inciso segundo de los artículos 2 y 8 y en el inciso primero de los artículos 14 y 25 de esta ley, se incrementará en $35.921.-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5.921.- para los mismos efectos antes indic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8.- El mayor gasto que represente en el año 2017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gasto que irrogue durante el año 2018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8.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Concédese, por una sola vez, un bono extraordinario denominado “bono de desempeño laboral”, destinado al personal asistente de la educación que se desempeñaba, al 31 de agosto del año 2016, en establecimientos educacionales administrados directamente por las municipalidades o por corporaciones privadas sin fines de lucro creadas por éstas para administrar la educación municipal, aun cuando sean traspasados a los Servicios Locales de Educación Pública, o en los establecimientos regidos por el decreto ley Nº 3.166, de 198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Resultados controlados por índice de vulnerabilidad escolar del Sistema de Medición de la Calidad de la Educación (SIMCE) por establecimiento, considerando el último nivel medido entre los años 2015 y 2016: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valor del bono de desempeño laboral será de $268.465.-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5.435.-. Cuando el resultado del índice general de evaluación sea igual o inferior al 55%, el bono será de $157.57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ago del bono de desempeño laboral se realizará en dos cuotas, en los meses de diciembre del año 2017 y enero del año 2018.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0.- Modifícanse las plantas de personal de los Servicios de Salud que se indican,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prímense 3 cargos de Jefe de Servicio Clínico, grado 8 de la E.U.S. o 33 horas semanales, Directivos de Carrera que se pueden proveer según el artículo 8 del Estatuto Administrativo o según la ley N° 19.198 y que se pueden remunerar y desempeñar, indistintamente, bajo el régimen del decreto ley N° 249, de 1973, o de la ley N° 19.664, de la planta de personal del Servicio de Salud Talcahuano, afecto a las normas del decreto con fuerza de ley N° 29, de 2004, del Ministerio de Hacienda, que fija el texto refundido, coordinado y sistematizado de la ley N° 18.8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Una vez suprimidos los cargos señalados en el literal a), increméntese en 99 horas semanales la planta de profesionales de horas de la ley Nº 19.664 del Servicio de Salud Talcahuano, fijada por el decreto con fuerza de ley N° 14, de 1995, del Ministerio de Salud, y su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Suprímense 2 cargos de Jefe de Servicio Clínico, grado 8 de la E.U.S. o 33 horas semanales, Directivos de Carrera que se pueden proveer según el artículo 8 del Estatuto Administrativo o según la ley N° 19.198 y que se pueden remunerar y desempeñar, indistintamente, bajo el régimen del decreto ley N° 249, de 1973, o de la ley N° 19.664, de la planta de personal del Servicio de Salud Metropolitano Sur Oriente, afecto a las normas del decreto con fuerza de ley N° 29, de 2004, del Ministerio de Hacienda, que fija el texto refundido, coordinado y sistematizado de la ley N° 18.8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Una vez suprimidos los cargos señalados en el literal c), increméntese en 66 horas semanales la planta de profesionales de horas de la ley Nº 19.664 del Servicio de Salud Metropolitano Sur Oriente, fijada en el decreto con fuerza de ley N° 27, de 1995, del Ministerio de Salud, y su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ste artículo entrará en vigencia una vez que se publiquen en el Diario Oficial los decretos con fuerza de ley que fijen las plantas del personal afecto a las normas del decreto con fuerza de ley N° 29, de 2004, del Ministerio de Hacienda, que fija el texto refundido, coordinado y sistematizado de la ley N° 18.834, de los servicios de salud mencionados en este artículo, dictados en ejercicio de las facultades previstas en el artículo octavo transitorio de la ley Nº 20.97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1.- Intercálase en el inciso final del artículo 7 de la ley N° 20.128 a continuación del vocablo “años” la siguiente frase: “, a personas naturales o jurídicas u organismos públ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32.- Autorízase durante el año 2017 a la Subsecretaría de Derechos Humanos del Ministerio de Justicia y Derechos Humanos, para el cumplimiento de lo dispuesto en el artículo septuagésimo tercero de la ley N° 19.882, hasta 8 personas y por un monto máximo de $201.459.00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la aplicación del presente artículo se financiará con cargo al presupuesto de la Subsecretaría de Derechos Huma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3.- Modifícase la ley N° 19.882, en el sentido que a continuación s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Modifícase el artículo decimotercer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Reemplázase su inciso primero por los siguientes incisos primero y segundo nuevos, pasando el actual inciso segundo a ser tercer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DÉCIMO TERCERO.- La administración del fondo estará a cargo de una persona jurídica de derecho privado constituida en Chile, que tendrá por objeto exclusivo prestar el servicio de administración, la inversión de los recursos financieros y los giros que se dispongan de conformidad con l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ntidad administradora podrá celebrar contratos de prestación de servicios con entidades externas, de conformidad a lo establecido en el artículo décimo nov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Agréganse los siguientes incisos cuarto y quinto nuev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Ministro de Hacienda determinará si la administración del fondo se realizará conforme a los incisos anteriores o por el Servicio de Tesorerías, en virtud de lo que disponga mediante decreto dictado bajo la fórmula “Por Orden del Presidente de la República”. En caso que la administración corresponda al Servicio de Tesorerías, la inversión de los recursos financieros se realizará de acuerdo a lo señalado en el artículo 12 de la ley N° 20.12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stos de administración del Fondo, en que incurra el Servicio de Tesorerías, serán descontados de los recursos del mismo y no podrán, en cada año calendario, exceder de un 0,2% del monto promedio de los recursos del fondo en el año anterior. El decreto señalado en el inciso anterior, establecerá las normas para la realización de los descuentos antes indicados, como también aquellas necesarias para la administración que realice el Servicio de Tesore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Modifícase el artículo decimocuart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su inciso primero la frase “, aprobará mediante decreto supremo” por la siguiente: “disponga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su inciso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su actual inciso quinto, que ha pasado a ser cuart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licitación se resolverá evaluando las ofertas y atendiendo, a lo menos, el costo de la administración y la calificación técnica de los postulantes para la prestación del servicio. La definición de estos factores y su forma de aplicación para adjudicar la prestación del servicio serán establecidas en las respectivas bases de lici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inciso primero del artículo décimo quinto, la expresión “decreto supremo” por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4) Sustitúyese el inciso primero del artículo décimo noveno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DÉCIMO NOVENO.- Durante la vigencia del contrato y durante el período que medie entre la fecha de expiración del mismo y la de entrada en vigencia del nuevo contrato o la administración que realice el Servicio de Tesorerías, la entidad administradora deberá asegurar la continuidad de la prestación del servicio ininterrumpidamente y en condiciones de absoluta normalidad hasta el total traspaso a la nueva entidad administradora de las obligaciones definidas en esta ley. El incumplimiento de esta obligación constituirá infracción grave de las obligaciones de la administr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4.- Establécese, a contar del mes de diciembre del año 2017 y durante todo el año 2018, una asignación especial para el personal que desempeñe cargos de planta o empleos a contrata asimilados al estamento de profesionales en el Servicio Médico Legal y que además se encuentre regido por la ley N° 15.076.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 asignación especial ascenderá a los montos mensuales que se señalan, según la antigüedad y jornada de trabajo que se indica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776" w:type="dxa"/>
        <w:jc w:val="left"/>
        <w:tblInd w:w="-5" w:type="dxa"/>
        <w:tblLayout w:type="fixed"/>
        <w:tblCellMar>
          <w:top w:w="0" w:type="dxa"/>
          <w:left w:w="70" w:type="dxa"/>
          <w:bottom w:w="0" w:type="dxa"/>
          <w:right w:w="70" w:type="dxa"/>
        </w:tblCellMar>
      </w:tblPr>
      <w:tblGrid>
        <w:gridCol w:w="2388"/>
        <w:gridCol w:w="1298"/>
        <w:gridCol w:w="1417"/>
        <w:gridCol w:w="1291"/>
        <w:gridCol w:w="1382"/>
      </w:tblGrid>
      <w:tr>
        <w:trPr>
          <w:trHeight w:val="26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 xml:space="preserve">Antigüedad continua al 30 de septiembre de 2017 en el Servicio Médico Legal como profesional funcionario </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Jornada de trabajo</w:t>
            </w:r>
          </w:p>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r>
          </w:p>
        </w:tc>
      </w:tr>
      <w:tr>
        <w:trPr>
          <w:trHeight w:val="18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ourier New" w:hAnsi="Courier New" w:cs="Courier New"/>
                <w:bCs/>
                <w:sz w:val="22"/>
                <w:szCs w:val="22"/>
              </w:rPr>
            </w:pPr>
            <w:r>
              <w:rPr>
                <w:rFonts w:cs="Courier New" w:ascii="Courier New" w:hAnsi="Courier New"/>
                <w:bCs/>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11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22 hor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33 hor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44 horas</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Entre 1 y menos de 3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7.7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35.41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53.11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70.826</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Entre 3 y menos de 7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53.11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06.23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59.35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12.477</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Entre 7 y menos de 14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70.8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41.65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12.47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83.304</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4 o más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88.5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77.06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65.59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354.130</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signación se pagará mensualmente, tendrá el carácter de imponible y tributable y no servirá de base de cálculo de ninguna otra remun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del Servicio Médico Legal, mediante resolución individualizará a los funcionarios que cumplan los requisitos para acceder a la asignación y determinará los montos mensuales a que tienen der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la aplicación del presente artículo durante el primer año presupuestario de su entrada en vigencia, será financiado con cargo al presupuesto del Servicio Médico Legal. Durante el año 2018, se financiará con cargo al presupuesto de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5.- Créase un cargo grado 2, jefe de División, de segundo nivel jerárquico afecto al título VI de la ley N° 19.882, en la planta de personal de la Superintendencia de Servicios Sanitarios, contenida en el artículo 1 del decreto con fuerza de ley N° 141, de 1991, del Ministerio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cargo señalado en el inciso anterior, será provisto, por primera vez, mediante un proceso de selección que haya sido realizado conforme a las normas del título VI de la ley N° 19.882, con anterioridad a la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6.- Suprímese, por el sólo ministerio de la ley, un cargo grado 2, jefe de División, en la planta de personal de la Superintendencia de Servicios Sanitarios, contenida en el artículo 1, del decreto con fuerza de ley N° 141, de 1991, del Ministerio de Obras Públicas, que se encuentre en la situación señalada en el artículo decimosexto transitorio de la ley N° 19.882. Dicha supresión comenzará a regir cuando el señalado cargo quede vacante por cualquier causal, lo cual será formalizado por una resolución del Superintendente de Servicios Sanitarios, la que deberá llevar la visación de la Dirección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7.- Modifícase el artículo 43 de la ley N° 20.971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el inciso primero la expresión “y 2018” por “,2018 y 20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Agrégase el siguiente inciso quinto y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a vez que el Instituto Nacional de Propiedad Industrial envíe el oficio señalado en el inciso anterior, la Dirección de Presupuestos podrá fijar el porcentaje señalado en el inciso primero hasta en un máximo de 35% para los años 2018 y 20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8.- Modifícase la planta de personal del Ministerio del Medio Ambiente, contenida en el artículo 1 del decreto con fuerza de ley N° 4, de 2010, de Ministerio Secretaría General de la Presidencia, en el sentido que se ex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l número de cargos correspondiente a Jefes de División grado 4, el guarismo “2” por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n el TOTAL correspondiente a la planta de Directivos de exclusiva confianza, el guarismo “21” por “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9.- Modifícase el artículo 2 del decreto con fuerza de ley N° 1, de 2008, del Ministerio del Trabajo y Previsión Social, que Fija la Planta de Personal de la Subsecretaría de Previsión Social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En su literal a), Directivos, jefes de división, sustitúyese el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6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En su literal a), Directivos, jefe de departamento, introdúzcanse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numeral i) la frase “5 años”, por la expresión “4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ase su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5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En su literal b), Profesionales, grado 4°, introdúzcanse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numeral i) la frase “5 años”, por la expresión “4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l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5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En su literal b), Profesionales, grados 5° y 6°, sustitúyase el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5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0.- Modifícase la ley Nº 20.964 en el siguiente senti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n el inciso primero del artículo 1 la frase “30 de junio de 2022” por “31 de diciembre de 20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trodúcense en el artículo 3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Reemplázase el guarismo “9.000” por “12.00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Intercálase a continuación de la frase “se contemplarán 1.561 cupos para cada anualidad.”, lo siguiente: “Para los años 2023 al 2025, inclusive, se dispondrán 1.000 cupos para cada añ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n el inciso tercero, reemplázase el literal a) por los siguientes literales a) y b) nuevos, pasando el actual b) a ser c)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 En primer término, los trabajadores regidos por el Código del Trabajo que se desempeñen en los Departamentos de Administración de Educación Municipal (DAEM), en las Direcciones de Educación Municipal (DEM) y el personal que cumple funciones relacionadas con la administración del servicio educacional en las corporaciones municipales señaladas en el artículo 1, siempre que se desempeñen en comunas en que el servicio educacional deba ser traspasado a un Servicio Local de Educación Pública en el año siguiente al respectivo proceso de postulación.</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zCs w:val="24"/>
        </w:rPr>
        <w:t>b) En segundo lugar, aquellos de mayor e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c) Agrégase el siguiente inciso final nuevo: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n perjuicio de lo establecido en el artículo siguiente, los trabajadores que se encuentren en la situación establecida en el literal a) de este artículo y que resulten beneficiarios de un cupo, no podrán desistirse de su renuncia voluntari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zCs w:val="24"/>
        </w:rPr>
        <w:t>3) Modifícase el artículo 8º,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tercero la frase “30 de junio de 2022” por “31 de diciembre de 20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los trabajadores y trabajadoras cuya función se relacione directamente con la administración del servicio educacional, cuando éste deba ser traspasado a un Servicio Local de Educación Pública, éstos podrán postular sólo hasta el proceso correspondiente al año anterior a aquel en que deba realizarse el traspaso y recibirán los beneficios que correspondan de acuerdo a los incisos an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1.- Concédese, sólo para el año 2018, la asignación por desempeño en condiciones difíciles al personal asistente de la educación que ejerza sus funciones en establecimientos educacionales que sea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En el caso de los asistentes de la educación que se desempeñen en establecimientos educacionales adscritos al 31 de diciembre de 2017 al Sistema de Desarrollo Profesional Docente establecido en el Título III del señalado decreto con fuerza de ley Nº 1, de 1997, del Ministerio de Educación, dichos establecimientos deben haberse encontrado calificados como de desempeño difícil al 30 de juni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 determinación del monto mensual de la asignación por desempeño en condiciones difíciles del inciso precedente se sujetará a las siguientes regl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Se determinará el 35% del valor mínimo de la hora cronológica vigente para los profesionales de la Educación correspondiente a la Educación Básic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l monto resultante de la operatoria que trata el numeral anterior, se aplicará el porcentaje que le hubiere correspondido o corresponda al establecimiento educacional donde ejerza funciones el asistente de la educación, por concepto de asignación señalada en el inciso primero, según se trate de establecimientos adscritos al Sistema de Desarrollo Profesional Docente o establecimientos particulares subvencionados a que se refiere el artículo 84 citado en el inciso primer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el otorgamiento de esta asignación durante el año 2018 se financiará con cargo al Presupuesto del Ministerio de Educación y en lo que faltare con traspasos provenientes del Presupuesto del Tesor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2.- A contar del 1 de enero de 2018, modifícase el artículo 44 de la ley N° 20.883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trodúcense las siguientes modificaciones a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frase “los años 2016 y 2017” por la siguie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l monto “$716.580” por el siguiente: “$ 757.99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su inciso segundo los montos “$120.000” y “$60.000” por los siguientes: “$126.936” y “$63.468”,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Suprímese en su inciso tercero la oración siguiente: “A contar de diciembre de 2016, el monto de la remuneración que se establece en el referido inciso se reajustará en la misma oportunidad y porcentaje en que se reajusten las remuneracione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3.- A contar del 1 de enero de 2018, modifícase el artículo 45 de la ley N° 20.883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Modifícase el inciso primer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Intercálase a continuación del término “Tarapacá” la frase: “, de Aysé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la frase “los años 2016 y 2017”, por la siguie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Intercálase a continuación del término “II” el número siguiente: “, X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trodúcense las siguientes modificaciones en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la frase “tanto en el año 2016 como en el año 2017”, por la siguie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la tabla contenida en dicho inciso por la siguiente:</w:t>
      </w:r>
    </w:p>
    <w:p>
      <w:pPr>
        <w:pStyle w:val="Normal"/>
        <w:spacing w:lineRule="auto" w:line="276" w:before="0" w:after="200"/>
        <w:ind w:left="3402" w:hanging="2268"/>
        <w:contextualSpacing/>
        <w:jc w:val="both"/>
        <w:rPr>
          <w:rFonts w:ascii="Courier New" w:hAnsi="Courier New" w:cs="Courier New"/>
          <w:szCs w:val="24"/>
        </w:rPr>
      </w:pPr>
      <w:r>
        <w:rPr>
          <w:rFonts w:cs="Courier New" w:ascii="Courier New" w:hAnsi="Courier New"/>
          <w:szCs w:val="24"/>
        </w:rPr>
      </w:r>
    </w:p>
    <w:tbl>
      <w:tblPr>
        <w:tblW w:w="7655" w:type="dxa"/>
        <w:jc w:val="left"/>
        <w:tblInd w:w="-10" w:type="dxa"/>
        <w:tblLayout w:type="fixed"/>
        <w:tblCellMar>
          <w:top w:w="0" w:type="dxa"/>
          <w:left w:w="108" w:type="dxa"/>
          <w:bottom w:w="0" w:type="dxa"/>
          <w:right w:w="108" w:type="dxa"/>
        </w:tblCellMar>
      </w:tblPr>
      <w:tblGrid>
        <w:gridCol w:w="3827"/>
        <w:gridCol w:w="3828"/>
      </w:tblGrid>
      <w:tr>
        <w:trPr>
          <w:trHeight w:val="319"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Universidad</w:t>
            </w:r>
          </w:p>
        </w:tc>
        <w:tc>
          <w:tcPr>
            <w:tcW w:w="3828" w:type="dxa"/>
            <w:tcBorders>
              <w:top w:val="single" w:sz="8" w:space="0" w:color="000000"/>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Miles de $</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Arturo Prat</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1.749</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Antofagasta</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1.951</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Magallanes</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1.951</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Tarapacá</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3.012</w:t>
            </w:r>
          </w:p>
        </w:tc>
      </w:tr>
      <w:tr>
        <w:trPr>
          <w:trHeight w:val="320"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Aysén</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pPr>
            <w:r>
              <w:rPr>
                <w:rFonts w:eastAsia="Courier New" w:cs="Courier New" w:ascii="Courier New" w:hAnsi="Courier New"/>
              </w:rPr>
              <w:t xml:space="preserve"> </w:t>
            </w:r>
            <w:r>
              <w:rPr>
                <w:rFonts w:cs="Courier New" w:ascii="Courier New" w:hAnsi="Courier New"/>
              </w:rPr>
              <w:t>2.478</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la aplicación de este artículo se financiará con cargo a la Partida del Tesoro Público de la ley de Presupuestos del Sector Público del año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44.- Facúltase, durante los años 2018 y 2019, a la Directora o Director del Servicio Nacional de la Mujer y la Equidad de Género, para eximir del control horario de jornada de trabajo hasta el 8%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r resolución de la Directora o Director del Servicio, con visación de la Dirección de Presupuestos,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y 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as funcionarias y funcionarios no les será aplicable el artículo 66 del decreto con fuerza de ley N° 29, de 16 de junio de 2004, que fija el texto refundido, coordinado y sistematizado de la ley N° 18.834, sobre Estatuto Administrativo. La Directora o Director del Servicio podrá poner término anticipado al convenio por razones de buen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Nacional de la Mujer y la Equidad de Género informará mediante oficio, durante el mes de marzo del año 2019, a la Comisión Especial Mixta de Presupuestos del Congreso Nacional, al Ministro de Economía, Fomento y Turismo y a la Dirección de Presupuestos, la evaluación de la aplicación de la modalidad dispuesta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5.- Introdúcense, a contar del 1 de enero de 2018, las siguientes modificaciones al artículo 59 de la ley N° 20.88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Modifícase su inciso primer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a continuación de la frase “educación municipal” la siguiente expresión: “, de los Servicios Locales de Educa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la cantidad "$358.174" por la siguiente: "$369.6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su inciso segundo la cantidad "$25.284" por la siguiente “$ 26.09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6.- El mayor gasto fiscal que represente la aplicación del artículo anterior, durante el primer año presupuestario de su vigencia se financiará con cargo a la partida presupuestaria 09 de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7.- El Presidente de la República podrá designar a cualquier persona, incluidos autoridades y funcionarios públicos, para que en su representación participe en la formación y constitución de personas jurídicas de derecho privado sin fines de lucro a que se refiere el Título XXXIII del Libro Primero del Código Civil. Del mismo modo, podrá autorizar a cualquiera de las personas mencionadas a participar, en su representación, en sus órganos de dirección y de administración, y en su modificación, retiro, disolución, extinción y liquidación, con arreglo a sus estatu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públicos y las autoridades designadas no recibirán remuneración o retribución alguna por el ejercicio de las funciones señaladas en el inciso primer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presidentes y directores de las personas jurídicas a que se refiere el inciso primero de este artículo y quienes sean designados en virtud del inciso primero deberán realizar una declaración de patrimonio e intereses de conformidad a los capítulos 1° y 2° del título II de la ley N° 20.880. Asimismo, les será aplicable lo dispuesto en el artículo 62 del decreto con fuerza de ley N° 1, de 2000, del Ministerio Secretaría General de la Presidencia, que fija texto refundido, coordinado y sistematizado de la ley Nº 18.5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simismo, a las personas jurídicas a que se refiere el inciso primero de este artículo se aplicará lo dispuesto en los incisos segundo y tercero del artículo décimo de la ley N° 20.285, con excepción de lo dispuesto en la letra e) del inciso segund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8.- Modifícase la ley N° 18.993 que crea Ministerio Secretaría General de la Presidencia de la Repúblic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grégase en el artículo 2, a continuación de la letra e), la siguiente letra f), nue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f) coordinar y asesorar intersectorialmente a los órganos de la Administración del Estado en el uso estratégico de las tecnologías digi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Modifícase la letra c) del artículo 3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la expresión “División Ejecu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Intercálase a continuación de la palabra “Estudios” la expresión: “, División de Gobierno Digi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Modifícase el artículo 5 como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inciso primero la expresión “Ejecutiva” por “Jurídico-Legisl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Modifícase el inciso segundo de la forma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Reemplázase el primer punto y coma (;) que sigue a la palabra “rutina” por la siguiente expresión “. Asimismo, a las demás divisiones les correspo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Reemplázase la expresión “El jefe de la División ejecutiva” por “Un Jefe de Div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Intercálase a continuación del actual artículo 9° el siguiente artículo 9 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A.- A la División de Gobierno Digital le corresponderá proponer al Ministro la estrategia de Gobierno Digital y coordinar su implementación, velando por mantener un enfoque integrado de Gobierno. Además, a la División le corresponderá coordinar, asesorar y apoyar en el uso estratégico de tecnologías digitales, datos e información pública para mejorar la gestión de los órganos de la Administración del Estado y la entrega de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9.- Intercálase el siguiente inciso octavo nuevo al artículo 6 de la ley N° 19.553, pasando su actual inciso octavo a ser inciso nov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los Servicios Locales de Educación Pública, el Ministerio de Educación conjuntamente con el de Hacienda mediante decreto supremo, fijarán los objetivos de gestión a alcanzar en cada año, usando como antecedentes el programa de mejoramiento señalado en el inciso cuarto. A su vez, mediante decreto supremo del Ministerio de Hacienda se señalará el grado de cumplimiento de los objetivos de gestión que se haya alcanzado anualmente. En las demás materias se aplicará lo dispuesto en este artículo y su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0.- A partir del 1 de enero de 2018, modifícase el inciso primero del artículo 36 de la ley N° 20.799 en el sentid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Sustitúyase la oración “, con excepción de aquellos que laboren en dependencias administrativas de los Servicios de Salud”, por la siguiente “, incluidos los funcionarios de planta y a contrata de la dirección de los Servicios de Salud ya mencio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a continuación del punto y aparte, que pasa a ser punto y seguido, la siguiente oración: “Respecto de los funcionarios que laboren en las direcciones de los Servicios de Salud, el beneficio antes señalado, le será proporcionado en el establecimiento de salud más cercano y que sea dependiente del Servicio en que se desempeñ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1.- El mayor gasto fiscal que represente la aplicación del artículo anterior durante el primer año presupuestario de su entrada en vigencia se financiará con cargo a los presupuestos de los respectivos Servicios de Salud. No obstante lo anterior, el Ministerio de Hacienda, con cargo a la Partida Presupuestaria del Tesoro Público, podrá suplementar dichos presupuestos en la parte del gasto que no se pudiere financiar con esos recursos. En los siguientes años se financiará con los recursos que contemplen las respectivas leyes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2.- A contar del 1 de enero de 2018, la asignación de zona que el artículo 7 del decreto ley Nº 249, de 1974, del Ministerio de Hacienda asigna a la comuna Hualaihué pasará a ser de un 5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3.- A contar del 1 de enero de 2018, la bonificación especial establecida en el artículo 30 de la ley Nº 20.313, respecto de la Provincia de Chiloé, será de un monto trimestral de $243.56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4.- A contar del 1 de enero de 2018, la bonificación establecida en el artículo 3 de la ley Nº 20.198, tendrá un valor trimestral de $214.622.-, para los funcionarios que se desempeñen en las municipalidades de la Provincia de Chiloé.</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5.- A contar del 1 de enero de 2018, modifícase la ley N° 20.924 en el sentido que a continuación s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trodúcense en el artículo 1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inciso primero las siguientes expr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los años 2016 y 2017” por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1° de enero de 2016” por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700.000.- (setecientos mil pesos)”, las dos veces que aparece por “$740.46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810.000.- (ochocientos diez mil pesos)” por “$856.8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n su inciso segundo, a continuación de la frase “corporaciones privadas sin fines de lucro creadas por éstas”, la siguiente: “o en los servicios locales de educa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nse en el artículo 2 las siguientes expr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200.000.- (doscientos mil pesos)” por “$211.56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bsiguiente a la fecha de publicación de esta ley en el Diario Oficial y en igual mes del año siguiente” por “de agosto de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Incorpórase en el artículo 3, al inicio de su inciso único la frase siguiente: “Dura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6.- En el marco de la autonomía financiera de las universidades estatales, ellas podrán aplicar la remuneración bruta mensual mínima establecida por el artículo 21 de la ley N° 19.4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7.- A contar del 1 de enero de 2018, modifícase el decreto con fuerza de ley N°1-2010, de 2010, del Ministerio de Justicia, que Fija y Modifica las Plantas de Personal de Gendarmería de Chile que Indica,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Increméntase en 11 el número de cargos de coronel, grado 4 de la EUS, de la planta de Oficiales Penitenciarios de su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creméntase en 162 el número de cargos de Suboficial Mayor, grado 9 de la EUS, de la planta de Suboficiales y Gendarmes de su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Increméntase en 97 cargos el número de Suboficial, grado 10 de la EUS, de la planta de Suboficiales y Gendarmes de su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mayor gasto fiscal que represente la aplicación de este artículo en su primer año presupuestario de vigencia, se financiará con los recursos contemplados en el presupuesto vigente de Gendarmería de Chi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8.- A contar del 1 de diciembre de 2017, reemplázase el inciso primero del artículo 2 bis de la ley N° 19.53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w:t>
      </w:r>
      <w:r>
        <w:rPr>
          <w:rFonts w:cs="Courier New" w:ascii="Courier New" w:hAnsi="Courier New"/>
          <w:spacing w:val="-4"/>
          <w:szCs w:val="24"/>
        </w:rPr>
        <w:t>Artículo 2 bis.- Establécese un bono de nivelación para los funcionarios de la Corte Suprema, pertenecientes a los grados I y II de la Escala del Personal Superior del Poder Judicial. El monto del bono será de $1.606.016 para el grado I y de $2.002.363 para el grado II, y se pagará mensualmente.".</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que represente la aplicación de este artículo durante el primer año presupuestario de su vigencia se financiará con cargo al presupuesto del Poder Judicial. Para los años posteriores, el gasto se financiará con cargo a los recursos del referido presu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9.- Introdúcense las siguientes modificaciones en la ley N° 19.531, modificada por la ley N° 20.2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grégase en el inciso primero de su artículo 4 la siguiente oración final: “Además, el personal perteneciente a los grados I y II del Escalafón del Personal Superior del Poder Judicial tendrá derecho al componente base y al incremento por desempeño institucional de las letras a) y b) del inciso segund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el inciso tercero de su artículo 5 bis la siguiente oración final: “Con todo, no procederá dicha apelación respecto de la evaluación de las metas anuales de eficiencia institucional de las unidades organizacionales del Poder Judicial a que se refiere el artículo 4 bis, en cuyo caso sólo será procedente el recurso de reposición ante la Comisión Resolutiva, de conformidad al procedimiento que al efecto regule el reglamento a que se refiere el artículo 4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2"/>
          <w:szCs w:val="24"/>
        </w:rPr>
        <w:t>Artículo 60.- El personal perteneciente a los grados I y II a que se refiere el artículo anterior tendrá derecho al pago del componente base señalado en su numeral 1, a contar del 1 de enero del año 2019.</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primer pago del incremento por desempeño institucional al personal perteneciente a los grados I y II a que se refiere el numeral 1 del artículo precedente, tendrá lugar durante el año 2019, siempre que en la anualidad anterior se haya dado cumplimiento a las metas anuales de conformidad a lo dispuesto en el artículo 4 bis de la ley N° 19.531.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más tardar dentro de los 30 días desde la publicación de esta ley, la Comisión Resolutiva Interinstitucional a que se refiere el artículo 5 de la ley N° 19.531 deberá haber aprobado las modificaciones a las Metas de Eficiencia Institucional para el año 2018 que sean necesarias para la implementación de lo dispuesto en este artículo. Para estos efectos, las modificaciones a las metas antes señaladas que corresponda incorporar deberán ser refrendadas hasta el 31 de enero de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4"/>
          <w:szCs w:val="24"/>
        </w:rPr>
        <w:t>Artículo 61.- Los organismos de la Administración del Estado que tengan carácter de autónomos en virtud de la Constitución Política de la República u otras leyes y en que todos sus funcionarios sean de exclusiva confianza, deberán dictar normativas internas que regulen la aplicación de las directrices institucionales en materias de cese de funciones del personal, considerando su debida comunicación y explicitando los antecedentes y fundamentos que sirven de sustento para la respectiva decisión.</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2.- Reemplázase los requisitos de ingreso y ascenso de la PLANTA PROFESIONALES establecidos en el artículo 7° de la ley N° 19.147,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LANTA DE PROFES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t>Establécense los siguientes requisitos para el ingreso y promoción a las plantas y cargos que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terna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Título profesional de una carrera de a lo menos 10 semestres de duración, otorgado por universidades o institutos profesionales del Estado o reconocidos por éste o aquellos títulos validados en Chile de acuerdo a la legislación vigente,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Grado académico de licenciado, magister o doctor, reconocidos por el Estado,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Título profesional de una carrera de a lo menos 8 semestres de duración, otorgado por universidades o institutos profesionales del Estado o reconocidos por éste o aquellos títulos validados en Chile de acuerdo a la legislación vigente, y acreditar una experiencia profesional en el sector público o privado de acuerdo a los grados que a continuación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y 5°: 5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t>6° y 7°: 3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t>8° al 10°: 1 año.</w:t>
      </w:r>
    </w:p>
    <w:p>
      <w:pPr>
        <w:pStyle w:val="Normal"/>
        <w:spacing w:lineRule="auto" w:line="360"/>
        <w:ind w:firstLine="1134"/>
        <w:jc w:val="both"/>
        <w:rPr>
          <w:rFonts w:ascii="Courier New" w:hAnsi="Courier New" w:cs="Courier New"/>
          <w:szCs w:val="24"/>
        </w:rPr>
      </w:pPr>
      <w:r>
        <w:rPr>
          <w:rFonts w:cs="Courier New" w:ascii="Courier New" w:hAnsi="Courier New"/>
          <w:szCs w:val="24"/>
        </w:rPr>
        <w:t>11° al 14°: sin experi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3.- Agrégase un inciso tercero nuevo al artículo 151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jefe superior del servicio, para ejercer la facultad señalada en el inciso primero, deberá requerir previamente a la Comisión de Medicina Preventiva e Invalidez la evaluación del funcionario respecto a la condición de irrecuperabilidad de su salud y que no le permite desempeñar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4.- Agrégase un inciso tercero nuevo al artículo 148 de la ley N° 18.883, sobre Estatuto Administrativo para Funcionarios Municip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alcalde, para ejercer la facultad señalada en el inciso primero, deberá requerir previamente a la Comisión de Medicina Preventiva e Invalidez la evaluación del funcionario respecto a la condición de irrecuperabilidad de su salud y que no le permite desempeñar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5.- A contar del 1 de enero de 2018, la bonificación establecida en el artículo 13 de la ley Nº 20.212, respecto de la Provincia de Chiloé, será de un monto trimestral de $150.42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6.- Modifícase la ley N° 19.296 en la form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el inciso primero del artículo 12, las expresiones “en el día hábil laboral siguiente”, por “dentro de los tres días hábile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Intercálase un inciso segundo, nuevo, al artículo 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estatutos podrán establecer un período de hasta noventa días, previo al vencimiento del plazo de duración del mandato de los directores en ejercicio, en los que se deberá desarrollar la renovación de su directorio. La fecha precisa de la elección deberá designarse en la forma que definan los estatutos, y si éstos nada dicen, se deberá fijar por acuerdo mayoritario de la asamble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Intercálase en el primer inciso del artículo 45, a continuación de los vocablos “asociación respectiva”, las expresiones “, del presidente de la federación o confederación”, y a continuación de la palabra “asociaciones”, la frase “, federaciones y confeder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Agréganse al artículo 55 los siguientes incisos segundo, tercero y cuarto, nue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w:t>
      </w:r>
      <w:r>
        <w:rPr>
          <w:rFonts w:cs="Courier New" w:ascii="Courier New" w:hAnsi="Courier New"/>
          <w:spacing w:val="-4"/>
          <w:szCs w:val="24"/>
        </w:rPr>
        <w:t xml:space="preserve">Las confederaciones nacionales de asociaciones de funcionarios, podrán elegir en las regiones, con excepción de la región metropolitana, consejeros regionales para ejercer la representación de la confederación en la respectiva región. Podrán elegir un consejero regional en las regiones en que tengan entre 200 a 999 afiliados; 3 en las regiones en que tengan 1000 a 1999 afiliados; 5 en las regiones en que tengan 2000 a 3999; y 7 en las regiones en que tengan 4000 o más afiliados. Asimismo, podrán elegir un consejero provincial en cada provincia que no sea asiento de la capital regional respectiva y en que tengan 100 o más afiliados, para la representación de la confederación en la respectiva provincia. Para ser electo consejero regional o provincial, se requerirá estar en posesión del cargo de director de alguna de las asociaciones afiliadas o de consejero regional o provincial. A los consejeros regionales y provinciales se les aplicará lo dispuesto en los incisos primero, segundo y cuarto del artículo 25; los incisos tercero y cuarto de este artículo; y, tendrán derecho a los permisos necesarios para ausentarse de sus labores con objeto de cumplir sus funciones de representación fuera del lugar de trabajo, los que no podrán ser inferiores a 11 horas semanales, adicionales a los que puedan detentar en conformidad a lo dispuesto en el inciso primero del artículo 31. El tiempo de los permisos será acumulable por cada consejero dentro del mes calendario correspondiente y en el caso de los consejeros regionales, podrán ceder a otros consejeros regionales de la misma región, la totalidad o parte del tiempo que les correspondiere, previo aviso escrito a la jefatura superior de la respectiva repartición. </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 xml:space="preserve">Los directores de confederaciones y federaciones permanecerán en sus cargos el tiempo que señalen sus estatutos, el que no podrá ser inferior a dos ni superior a cuatro años, pudiendo ser reelegidos. </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las federaciones y confederaciones le será aplicable lo dispuesto en el inciso segundo del artículo 24, y en este caso la elección deberá realizarse dentro de los 180 días previos al vencimiento del mandato de los directores en ejercic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Modifícase el inciso primero del artículo 61 en la form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Sustitúyese el punto y coma que sigue a la palabra “socios”, por la frase “en virtud de una o más de las caus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Elimínase la frase “; y por la repartición o servicio, en el caso de la letra c)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Concédese, por una sola vez, a los trabajadores de las instituciones mencionadas en los artículos 2, 3, 5 y 6 de esta ley, un bono especial, de cargo fiscal, no imponible, que no constituirá renta para ningún efecto legal, que se pagará en el curso del mes de diciembre de 2017 y cuyo monto será de $170.000.- para los trabajadores cuya remuneración líquida que les corresponda percibir en el mes de noviembre de 2017 sea igual o inferior a $660.000.- y de $85.000 para aquellos trabajadores cuya remuneración líquida supere tal cantidad y sea igual o inferior a $2.403.687.-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Las cantidades de $660.000.- y $2.403.687.- señaladas en el inciso anterior se incrementarán en $35.921.- para el solo efecto de la determinación del monto del bono especial no imponible establecido por este artículo, respecto de los funcionarios beneficiarios de la asignación de zona a que se refiere el artículo 7° del decreto ley N° 249, de 1973.”.</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8:00Z</dcterms:created>
  <dc:creator>Patricio Velásquez Weisse</dc:creator>
  <dc:description/>
  <cp:keywords/>
  <dc:language>en-US</dc:language>
  <cp:lastModifiedBy>Mauricio Ramos</cp:lastModifiedBy>
  <cp:lastPrinted>2017-12-01T10:22:00Z</cp:lastPrinted>
  <dcterms:modified xsi:type="dcterms:W3CDTF">2017-12-01T13:23:00Z</dcterms:modified>
  <cp:revision>5</cp:revision>
  <dc:subject/>
  <dc:title>OFICIO 2</dc:title>
</cp:coreProperties>
</file>