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16192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2.75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diciem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80" w:after="12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odifica la ley N° 16.744, que Establece normas sobre accidentes del trabajo y enfermedades profesionales, con el objeto de eliminar la distinción entre empleados y obreros, </w:t>
      </w:r>
      <w:r>
        <w:rPr>
          <w:rFonts w:cs="Courier New" w:ascii="Courier New" w:hAnsi="Courier New"/>
          <w:sz w:val="24"/>
          <w:szCs w:val="24"/>
          <w:lang w:val="es-CL"/>
        </w:rPr>
        <w:t xml:space="preserve"> correspondiente a los boletines N°s 11.053-13 y 11.103-13, refundid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80" w:after="120"/>
        <w:ind w:left="142"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CL"/>
        </w:rPr>
        <w:t>Hago presente a V.E. que aprobó las enmiendas con el voto a favor de 90 diputados, de 117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80" w:after="12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4/SEC/17, de 29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80" w:after="12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2:00Z</dcterms:created>
  <dc:creator>clrodri@congreso.cl</dc:creator>
  <dc:description/>
  <cp:keywords/>
  <dc:language>en-US</dc:language>
  <cp:lastModifiedBy>Claudia Andrea Rodriguez Andrade</cp:lastModifiedBy>
  <cp:lastPrinted>2017-09-21T08:37:00Z</cp:lastPrinted>
  <dcterms:modified xsi:type="dcterms:W3CDTF">2017-12-05T19:33:00Z</dcterms:modified>
  <cp:revision>11</cp:revision>
  <dc:subject/>
  <dc:title/>
</cp:coreProperties>
</file>