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pPr>
      <w:bookmarkStart w:id="0" w:name="Suma"/>
      <w:bookmarkStart w:id="1" w:name="Informe_0200_103"/>
      <w:bookmarkEnd w:id="1"/>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recaído en el proyecto de ley, en primer trámite constitucional, </w:t>
      </w:r>
      <w:r>
        <w:rPr>
          <w:rFonts w:cs="Arial" w:ascii="Arial" w:hAnsi="Arial"/>
          <w:sz w:val="24"/>
          <w:szCs w:val="24"/>
          <w:lang w:val="es-CL"/>
        </w:rPr>
        <w:t>que establece un nuevo sistema de compras e inversiones de las capacidades estratégicas de la defensa nacional, con cargo al Fondo Plurianual para las Capacidades Estratégicas de la Defensa y al Fondo de Contingencia Estratégico.</w:t>
      </w:r>
    </w:p>
    <w:p>
      <w:pPr>
        <w:pStyle w:val="Normal"/>
        <w:tabs>
          <w:tab w:val="clear" w:pos="709"/>
          <w:tab w:val="left" w:pos="2835" w:leader="none"/>
        </w:tabs>
        <w:spacing w:lineRule="auto" w:line="240" w:before="0" w:after="0"/>
        <w:ind w:left="2835" w:hanging="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3" w:name="Suma"/>
      <w:bookmarkStart w:id="4" w:name="Boletin"/>
      <w:r>
        <w:rPr>
          <w:rFonts w:cs="Arial" w:ascii="Arial" w:hAnsi="Arial"/>
          <w:b/>
          <w:spacing w:val="-3"/>
          <w:sz w:val="24"/>
          <w:szCs w:val="24"/>
          <w:lang w:val="es-ES_tradnl" w:eastAsia="es-ES" w:bidi="ar-SA"/>
        </w:rPr>
        <w:t>BOLETÍN Nº 1</w:t>
      </w:r>
      <w:bookmarkEnd w:id="3"/>
      <w:bookmarkEnd w:id="4"/>
      <w:r>
        <w:rPr>
          <w:rFonts w:cs="Arial" w:ascii="Arial" w:hAnsi="Arial"/>
          <w:b/>
          <w:spacing w:val="-3"/>
          <w:sz w:val="24"/>
          <w:szCs w:val="24"/>
          <w:lang w:val="es-ES_tradnl" w:eastAsia="es-ES" w:bidi="ar-SA"/>
        </w:rPr>
        <w:t>3.563-02</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Comisión de Defensa Nacional tiene el honor de informar el proyecto de ley individualizado en el rubro, iniciado en mensaje de Su Excelencia el Presidente de la República, con urgencia calificada de “simpl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z w:val="24"/>
          <w:szCs w:val="24"/>
        </w:rPr>
        <w:tab/>
      </w:r>
      <w:r>
        <w:rPr>
          <w:rFonts w:cs="Arial" w:ascii="Arial" w:hAnsi="Arial"/>
          <w:sz w:val="24"/>
          <w:szCs w:val="24"/>
          <w:lang w:val="es-CL"/>
        </w:rPr>
        <w:t>Cabe destacar que esta iniciativa fue discutida solo en general, en virtud de lo dispuesto en el artículo 36 del Reglamento del Senado.</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simismo, la proposición de ley debe ser conocida por la Comisión de Hacienda, según el trámite concedido a su ingreso a esta Corporación.</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Concurrieron, especialmente invitados:</w:t>
      </w:r>
    </w:p>
    <w:p>
      <w:pPr>
        <w:pStyle w:val="Normal"/>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l Ministerio de Defensa Nacional: el Ministro, señor Mario Desbordes; el exministro, señor Alberto Espina; el Jefe de Gabinete, señor Pablo Urquízar, y las asesoras, señoras Fernanda Maldonado y Pamela Mard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 la Subsecretaria para las Fuerzas Armadas: el Subsecretario, señor Alfonso Vargas, y su Jefa de Gabinete, señora Catalina Salz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el Ejército de Chile: el Comandante en Jefe, General de Ejército, señor Ricardo Martínez, y los asesores jurídicos, Mayor, señora Paula Beyer, y Mayor, señor Guido Castill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e la Armada de Chile: el Comandante en Jefe, Almirante, señor Julio Leiva, y el Director General de los Servicios de la Armada, Vicealmirante, señor Marcelo Gómez.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De la Fuerza Aérea de Chile: el Comandante en Jefe, General del Aire, señor Arturo Merino; el Auditor General, General de Brigada Aérea, señor Francisco Costa, y el Director de Finanzas, General de Brigada Aérea, señor Carlos Ketterer.</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De la Contraloría General de la República: el Contralor, señor Jorge Bermúdez; la Jefa de la Unidad de Estudios Legislativos, señora Pamela Bugueño, y la abogada de esta Unidad, señora Catalina Venega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De la Academia Nacional de Estudios Políticos y Estratégicos: el Director, señor Jorge Roble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De la Universidad Diego Portales: el profesor y Doctor en Ciencias Políticas, señor Claudio Fuente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El ex Subsecretario de Defensa, señor Marcos Robledo.</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 xml:space="preserve">El ex </w:t>
      </w:r>
      <w:r>
        <w:rPr>
          <w:rFonts w:cs="Arial" w:ascii="Arial" w:hAnsi="Arial"/>
          <w:sz w:val="24"/>
          <w:szCs w:val="24"/>
          <w:lang w:val="es-CL"/>
        </w:rPr>
        <w:t>Subsecretario para las Fuerzas Armadas, señor Gabriel Gaspar.</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El abogado, señor Gabriel Osorio.</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El señor Eduardo Santo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De AthenaLab: el Director Ejecutivo, señor Juan Pablo Toro.</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Del Instituto Libertad: la Directora Ejecutiva, señora Consuelo Alvial, y el cientista político, señor Pablo Rodríguez.</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lang w:val="es-CL"/>
        </w:rPr>
      </w:pPr>
      <w:r>
        <w:rPr>
          <w:rFonts w:cs="Arial" w:ascii="Arial" w:hAnsi="Arial"/>
          <w:spacing w:val="-3"/>
          <w:sz w:val="24"/>
          <w:szCs w:val="24"/>
          <w:lang w:val="es-ES_tradnl" w:eastAsia="es-ES" w:bidi="ar-SA"/>
        </w:rPr>
        <w:tab/>
        <w:tab/>
        <w:tab/>
        <w:tab/>
        <w:t xml:space="preserve">De la Biblioteca del Congreso Nacional: los analistas </w:t>
      </w:r>
      <w:r>
        <w:rPr>
          <w:rFonts w:cs="Arial" w:ascii="Arial" w:hAnsi="Arial"/>
          <w:sz w:val="24"/>
          <w:szCs w:val="24"/>
          <w:lang w:val="es-CL"/>
        </w:rPr>
        <w:t>del Área Gobierno, Defensa y Relaciones Internacionales, señoras señora Bárbara Horzella y Jana Abujatum, y señor Juan Pablo Jarufe.</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color w:val="000000"/>
          <w:sz w:val="24"/>
          <w:szCs w:val="24"/>
          <w:lang w:val="es-CL"/>
        </w:rPr>
        <w:tab/>
        <w:t>Además, estuvieron presentes las siguientes personas:</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pPr>
      <w:r>
        <w:rPr>
          <w:rFonts w:cs="Arial" w:ascii="Arial" w:hAnsi="Arial"/>
          <w:sz w:val="24"/>
          <w:szCs w:val="24"/>
          <w:lang w:val="es-CL"/>
        </w:rPr>
        <w:tab/>
        <w:tab/>
        <w:tab/>
        <w:tab/>
        <w:t xml:space="preserve">Del Ministerio Secretaría General de la Presidencia: el asesor, señor Daniel Lar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esores Parlamentarios: del Honorable Senador señor Alejandro Guillier, señora Natalia Alviña y señor Enrique Soler; del Honorable Senador señor José Miguel Insulza, señor Nicolás Godoy; del Honorable Senador señor Kenneth Pugh, señor Pascal De Smet D´Olbecke, y del Comité Partido Por la Democracia e Independientes, señor Robert Angelbeck (todos por videoconferencia).</w:t>
      </w:r>
    </w:p>
    <w:p>
      <w:pPr>
        <w:pStyle w:val="Normal"/>
        <w:tabs>
          <w:tab w:val="clear" w:pos="709"/>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5" w:name="Objetivo"/>
      <w:bookmarkEnd w:id="5"/>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Regular las compras e inversiones que se realicen con cargo al Fondo Plurianual para las Capacidades Estratégicas de la Defensa y al Fondo de Contingencia Estratégico, de conformidad con el Párrafo 2°, Título VI, de la ley N° 18.948, orgánica constitucional de las Fuerzas Armadas, en materia de capacidades estratégicas de la defensa nacional. Asimismo, establecer los controles civiles y democráticos correspondientes para el resguardo del uso eficiente de los recursos públicos según el plan cuatrienal de inversiones; la planificación del desarrollo de la fuerza y la política del secto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6" w:name="Objetivo"/>
      <w:bookmarkEnd w:id="6"/>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Sinespaciado"/>
        <w:rPr>
          <w:rFonts w:ascii="Arial" w:hAnsi="Arial" w:cs="Arial"/>
          <w:b/>
          <w:b/>
          <w:spacing w:val="-3"/>
          <w:sz w:val="24"/>
          <w:szCs w:val="24"/>
          <w:lang w:val="es-MX" w:eastAsia="es-ES"/>
        </w:rPr>
      </w:pPr>
      <w:r>
        <w:rPr>
          <w:rFonts w:cs="Arial" w:ascii="Arial" w:hAnsi="Arial"/>
          <w:b/>
          <w:spacing w:val="-3"/>
          <w:sz w:val="24"/>
          <w:szCs w:val="24"/>
          <w:lang w:val="es-MX" w:eastAsia="es-ES"/>
        </w:rPr>
      </w:r>
    </w:p>
    <w:p>
      <w:pPr>
        <w:pStyle w:val="Sinespaciado"/>
        <w:rPr>
          <w:rFonts w:ascii="Arial" w:hAnsi="Arial" w:cs="Arial"/>
          <w:sz w:val="24"/>
          <w:szCs w:val="24"/>
          <w:lang w:val="es-MX"/>
        </w:rPr>
      </w:pPr>
      <w:r>
        <w:rPr>
          <w:rFonts w:cs="Arial" w:ascii="Arial" w:hAnsi="Arial"/>
          <w:sz w:val="24"/>
          <w:szCs w:val="24"/>
          <w:lang w:val="es-MX"/>
        </w:rPr>
        <w:tab/>
        <w:tab/>
        <w:tab/>
        <w:tab/>
        <w:t>La Comisión, por la unanimidad de sus miembros, resolvió:</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b/>
          <w:sz w:val="24"/>
          <w:szCs w:val="24"/>
          <w:lang w:val="es-MX"/>
        </w:rPr>
        <w:t>A. Orgánicas constitucionales:</w:t>
      </w:r>
      <w:r>
        <w:rPr>
          <w:rFonts w:cs="Arial" w:ascii="Arial" w:hAnsi="Arial"/>
          <w:sz w:val="24"/>
          <w:szCs w:val="24"/>
          <w:lang w:val="es-MX"/>
        </w:rPr>
        <w:t xml:space="preserve"> revisten este carácter -de conformidad al artículo 66, inciso segundo, de la Carta Fundamental- en relación con la disposición del mismo cuerpo normativo que en cada caso se indica, las siguientes:</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CL"/>
        </w:rPr>
      </w:pPr>
      <w:r>
        <w:rPr>
          <w:rFonts w:cs="Arial" w:ascii="Arial" w:hAnsi="Arial"/>
          <w:b/>
          <w:sz w:val="24"/>
          <w:szCs w:val="24"/>
          <w:lang w:val="es-MX"/>
        </w:rPr>
        <w:tab/>
        <w:tab/>
        <w:tab/>
        <w:tab/>
        <w:t>1) Los artículos 4° y 6°, según el artículo 38 de la Constitución Política de la República.</w:t>
      </w:r>
      <w:r>
        <w:rPr>
          <w:rFonts w:cs="Arial" w:ascii="Arial" w:hAnsi="Arial"/>
          <w:sz w:val="24"/>
          <w:szCs w:val="24"/>
          <w:lang w:val="es-CL"/>
        </w:rPr>
        <w:t xml:space="preserve"> </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Ambos preceptos confieren nuevas facultades al Estado Mayor Conjunto en materia de solicitudes y modalidades de compras e inversiones, complementando de esa forma las atribuciones que los literales h) e i) del artículo 25 de la ley N° 20.424 -Estatuto Orgánico del Ministerio de Defensa Nacional- le otorgan a dicho órgan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abe consignar que, en su oportunidad, esta última norma fue calificada como orgánica constitucional por el Tribunal Constitucional, de acuerdo al artículo 38 del Texto Supremo, en tanto estaba referida a las prerrogativas de una entidad que pasaba a integrar la organización de la Cartera de Defensa</w:t>
      </w:r>
      <w:r>
        <w:rPr>
          <w:rStyle w:val="FootnoteCharacters"/>
          <w:rStyle w:val="FootnoteAnchor"/>
          <w:rFonts w:cs="Arial" w:ascii="Arial" w:hAnsi="Arial"/>
          <w:sz w:val="24"/>
          <w:szCs w:val="24"/>
          <w:lang w:val="es-CL"/>
        </w:rPr>
        <w:footnoteReference w:id="2"/>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Textoindependiente2"/>
        <w:tabs>
          <w:tab w:val="clear" w:pos="709"/>
          <w:tab w:val="left" w:pos="2268" w:leader="none"/>
        </w:tabs>
        <w:spacing w:lineRule="auto" w:line="240" w:before="0" w:after="240"/>
        <w:ind w:firstLine="2977"/>
        <w:rPr>
          <w:rFonts w:ascii="Arial" w:hAnsi="Arial" w:cs="Arial"/>
          <w:b/>
          <w:b/>
          <w:sz w:val="24"/>
          <w:szCs w:val="24"/>
          <w:lang w:val="es-CL"/>
        </w:rPr>
      </w:pPr>
      <w:r>
        <w:rPr>
          <w:rFonts w:cs="Arial" w:ascii="Arial" w:hAnsi="Arial"/>
          <w:b/>
          <w:sz w:val="24"/>
          <w:szCs w:val="24"/>
          <w:lang w:val="es-MX"/>
        </w:rPr>
        <w:t xml:space="preserve">2) </w:t>
      </w:r>
      <w:r>
        <w:rPr>
          <w:rFonts w:cs="Arial" w:ascii="Arial" w:hAnsi="Arial"/>
          <w:b/>
          <w:sz w:val="24"/>
          <w:szCs w:val="24"/>
          <w:lang w:val="es-CL"/>
        </w:rPr>
        <w:t xml:space="preserve">Los artículos 10 y 11, al tenor del artículo 38 de la Ley Fundamental. </w:t>
      </w:r>
    </w:p>
    <w:p>
      <w:pPr>
        <w:pStyle w:val="Textoindependiente2"/>
        <w:tabs>
          <w:tab w:val="clear" w:pos="709"/>
          <w:tab w:val="left" w:pos="2268" w:leader="none"/>
        </w:tabs>
        <w:spacing w:lineRule="auto" w:line="240" w:before="0" w:after="240"/>
        <w:ind w:firstLine="2977"/>
        <w:rPr>
          <w:rFonts w:ascii="Arial" w:hAnsi="Arial" w:cs="Arial"/>
          <w:b/>
          <w:b/>
          <w:sz w:val="24"/>
          <w:szCs w:val="24"/>
          <w:lang w:val="es-CL"/>
        </w:rPr>
      </w:pPr>
      <w:r>
        <w:rPr>
          <w:rFonts w:cs="Arial" w:ascii="Arial" w:hAnsi="Arial"/>
          <w:sz w:val="24"/>
          <w:szCs w:val="24"/>
          <w:lang w:val="es-CL"/>
        </w:rPr>
        <w:t xml:space="preserve">Los artículos mencionados ordenan la participación de comisiones evaluadoras en los procesos licitatorios. Si bien se trata de órganos </w:t>
      </w:r>
      <w:r>
        <w:rPr>
          <w:rFonts w:cs="Arial" w:ascii="Arial" w:hAnsi="Arial"/>
          <w:i/>
          <w:iCs/>
          <w:sz w:val="24"/>
          <w:szCs w:val="24"/>
          <w:lang w:val="es-CL"/>
        </w:rPr>
        <w:t>ad hoc</w:t>
      </w:r>
      <w:r>
        <w:rPr>
          <w:rFonts w:cs="Arial" w:ascii="Arial" w:hAnsi="Arial"/>
          <w:sz w:val="24"/>
          <w:szCs w:val="24"/>
          <w:lang w:val="es-CL"/>
        </w:rPr>
        <w:t>,</w:t>
      </w:r>
      <w:r>
        <w:rPr>
          <w:rFonts w:cs="Arial" w:ascii="Arial" w:hAnsi="Arial"/>
          <w:i/>
          <w:iCs/>
          <w:sz w:val="24"/>
          <w:szCs w:val="24"/>
          <w:lang w:val="es-CL"/>
        </w:rPr>
        <w:t xml:space="preserve"> </w:t>
      </w:r>
      <w:r>
        <w:rPr>
          <w:rFonts w:cs="Arial" w:ascii="Arial" w:hAnsi="Arial"/>
          <w:sz w:val="24"/>
          <w:szCs w:val="24"/>
          <w:lang w:val="es-CL"/>
        </w:rPr>
        <w:t>que se conformarán a propósito de cada procedimiento de contratación, la regulación propuesta establece su integración por funcionarios provenientes de distintos entes públicos; fija las causales de inhabilidad aplicables a sus miembros, y prescribe sus facultades, todo lo cual altera la organización básica de la Administración del Estado</w:t>
      </w:r>
      <w:r>
        <w:rPr>
          <w:rStyle w:val="FootnoteCharacters"/>
          <w:rStyle w:val="FootnoteAnchor"/>
          <w:rFonts w:cs="Arial" w:ascii="Arial" w:hAnsi="Arial"/>
          <w:sz w:val="24"/>
          <w:szCs w:val="24"/>
          <w:lang w:val="es-CL"/>
        </w:rPr>
        <w:footnoteReference w:id="3"/>
      </w:r>
      <w:r>
        <w:rPr>
          <w:rFonts w:cs="Arial" w:ascii="Arial" w:hAnsi="Arial"/>
          <w:sz w:val="24"/>
          <w:szCs w:val="24"/>
          <w:lang w:val="es-CL"/>
        </w:rPr>
        <w:t>.</w:t>
      </w:r>
    </w:p>
    <w:p>
      <w:pPr>
        <w:pStyle w:val="Sinespaciado"/>
        <w:ind w:firstLine="2835"/>
        <w:rPr/>
      </w:pPr>
      <w:r>
        <w:rPr>
          <w:rFonts w:cs="Arial" w:ascii="Arial" w:hAnsi="Arial"/>
          <w:b/>
          <w:sz w:val="24"/>
          <w:szCs w:val="24"/>
          <w:lang w:val="es-CL"/>
        </w:rPr>
        <w:t>3) Los artículos 28, inciso segundo,</w:t>
      </w:r>
      <w:r>
        <w:rPr>
          <w:rFonts w:cs="Arial" w:ascii="Arial" w:hAnsi="Arial"/>
          <w:b/>
          <w:i/>
          <w:sz w:val="24"/>
          <w:szCs w:val="24"/>
          <w:lang w:val="es-CL"/>
        </w:rPr>
        <w:t xml:space="preserve"> </w:t>
      </w:r>
      <w:r>
        <w:rPr>
          <w:rFonts w:cs="Arial" w:ascii="Arial" w:hAnsi="Arial"/>
          <w:b/>
          <w:sz w:val="24"/>
          <w:szCs w:val="24"/>
          <w:lang w:val="es-CL"/>
        </w:rPr>
        <w:t>y 32, inciso primero, según los artículos 98 y 99 de la misma Carta Política.</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rFonts w:ascii="Arial" w:hAnsi="Arial" w:cs="Arial"/>
          <w:b/>
          <w:b/>
          <w:sz w:val="24"/>
          <w:szCs w:val="24"/>
          <w:lang w:val="es-CL"/>
        </w:rPr>
      </w:pPr>
      <w:r>
        <w:rPr>
          <w:rFonts w:cs="Arial" w:ascii="Arial" w:hAnsi="Arial"/>
          <w:sz w:val="24"/>
          <w:szCs w:val="24"/>
          <w:lang w:val="es-CL"/>
        </w:rPr>
        <w:t>Las disposiciones aludidas inciden en las atribuciones de la Contraloría General de la República</w:t>
      </w:r>
      <w:r>
        <w:rPr>
          <w:rStyle w:val="FootnoteCharacters"/>
          <w:rStyle w:val="FootnoteAnchor"/>
          <w:rFonts w:cs="Arial" w:ascii="Arial" w:hAnsi="Arial"/>
          <w:bCs/>
          <w:sz w:val="24"/>
          <w:szCs w:val="24"/>
          <w:lang w:val="es-CL"/>
        </w:rPr>
        <w:footnoteReference w:id="4"/>
      </w:r>
      <w:r>
        <w:rPr>
          <w:rFonts w:cs="Arial" w:ascii="Arial" w:hAnsi="Arial"/>
          <w:sz w:val="24"/>
          <w:szCs w:val="24"/>
          <w:lang w:val="es-CL"/>
        </w:rPr>
        <w:t>.</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rFonts w:ascii="Arial" w:hAnsi="Arial" w:cs="Arial"/>
          <w:b/>
          <w:b/>
          <w:sz w:val="24"/>
          <w:szCs w:val="24"/>
          <w:lang w:val="es-CL"/>
        </w:rPr>
      </w:pPr>
      <w:r>
        <w:rPr>
          <w:rFonts w:cs="Arial" w:ascii="Arial" w:hAnsi="Arial"/>
          <w:b/>
          <w:sz w:val="24"/>
          <w:szCs w:val="24"/>
          <w:lang w:val="es-CL"/>
        </w:rPr>
        <w:t>4) El artículo 29, en consonancia con lo dispuesto en el artículo 8°, inciso tercero, del Texto Fundamental.</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pPr>
      <w:r>
        <w:rPr>
          <w:rFonts w:cs="Arial" w:ascii="Arial" w:hAnsi="Arial"/>
          <w:bCs/>
          <w:sz w:val="24"/>
          <w:szCs w:val="24"/>
          <w:lang w:val="es-CL"/>
        </w:rPr>
        <w:t xml:space="preserve">El precepto citado obliga a las </w:t>
      </w:r>
      <w:r>
        <w:rPr>
          <w:rFonts w:cs="Arial" w:ascii="Arial" w:hAnsi="Arial"/>
          <w:sz w:val="24"/>
          <w:szCs w:val="24"/>
          <w:lang w:val="es-CL"/>
        </w:rPr>
        <w:t>autoridades designadas para realizar las adquisiciones, a las jefaturas y a los funcionarios que participen en las comisiones de evaluación a efectuar una declaración de intereses y patrimonio de acuerdo a la ley Nº 20.880, sobre probidad en la función pública y prevención de los conflictos de intereses. Asimismo, dichos sujetos tendrán que dar noticia de los datos adicionales que indica el propio artículo 29 d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b/>
          <w:b/>
          <w:sz w:val="24"/>
          <w:szCs w:val="24"/>
          <w:lang w:val="es-MX"/>
        </w:rPr>
      </w:pPr>
      <w:r>
        <w:rPr>
          <w:rFonts w:cs="Arial" w:ascii="Arial" w:hAnsi="Arial"/>
          <w:b/>
          <w:sz w:val="24"/>
          <w:szCs w:val="24"/>
          <w:lang w:val="es-MX"/>
        </w:rPr>
        <w:t>5) El artículo 32, inciso segundo, en virtud del artículo 55 de la Constitución Política de la Repúblic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bCs/>
          <w:sz w:val="24"/>
          <w:szCs w:val="24"/>
          <w:lang w:val="es-MX"/>
        </w:rPr>
        <w:t xml:space="preserve">Junto con reiterar el deber de información que recae sobre el Ministro de Defensa Nacional de conformidad con el artículo 104 de la ley N° 18.948 -orgánica constitucional de las Fuerzas Armadas-, el inciso segundo del artículo 32 extiende su alcance a las “especificaciones sobre las modalidades de contratación y los proveedores participantes y adjudicatarios de los distintos procedimientos de contratación.”. </w:t>
      </w:r>
    </w:p>
    <w:p>
      <w:pPr>
        <w:pStyle w:val="Sinespaciado"/>
        <w:rPr>
          <w:rFonts w:ascii="Arial" w:hAnsi="Arial" w:cs="Arial"/>
          <w:bCs/>
          <w:sz w:val="24"/>
          <w:szCs w:val="24"/>
          <w:lang w:val="es-MX"/>
        </w:rPr>
      </w:pPr>
      <w:r>
        <w:rPr>
          <w:rFonts w:cs="Arial" w:ascii="Arial" w:hAnsi="Arial"/>
          <w:bCs/>
          <w:sz w:val="24"/>
          <w:szCs w:val="24"/>
          <w:lang w:val="es-MX"/>
        </w:rPr>
      </w:r>
    </w:p>
    <w:p>
      <w:pPr>
        <w:pStyle w:val="Sinespaciado"/>
        <w:ind w:firstLine="2835"/>
        <w:rPr/>
      </w:pPr>
      <w:r>
        <w:rPr>
          <w:rFonts w:cs="Arial" w:ascii="Arial" w:hAnsi="Arial"/>
          <w:bCs/>
          <w:sz w:val="24"/>
          <w:szCs w:val="24"/>
          <w:lang w:val="es-MX"/>
        </w:rPr>
        <w:t>Es del caso tener presente que, en su momento, el referido artículo 104 fue declarado orgánico constitucional por el Tribunal Constitucional, por cuanto confería una nueva prerrogativa a las Comisiones de Defensa Nacional de ambas Cámaras del Congreso Nacional para acceder, anualmente, a los antecedentes entregados por el Secretario de Estado en una sesión conjunta y secreta</w:t>
      </w:r>
      <w:r>
        <w:rPr>
          <w:rStyle w:val="FootnoteCharacters"/>
          <w:rStyle w:val="FootnoteAnchor"/>
          <w:rFonts w:cs="Arial" w:ascii="Arial" w:hAnsi="Arial"/>
          <w:bCs/>
          <w:sz w:val="24"/>
          <w:szCs w:val="24"/>
          <w:lang w:val="es-MX"/>
        </w:rPr>
        <w:footnoteReference w:id="5"/>
      </w:r>
      <w:r>
        <w:rPr>
          <w:rFonts w:cs="Arial" w:ascii="Arial" w:hAnsi="Arial"/>
          <w:bCs/>
          <w:sz w:val="24"/>
          <w:szCs w:val="24"/>
          <w:lang w:val="es-MX"/>
        </w:rPr>
        <w:t>.</w:t>
      </w:r>
    </w:p>
    <w:p>
      <w:pPr>
        <w:pStyle w:val="Sinespaciado"/>
        <w:rPr>
          <w:rFonts w:ascii="Arial" w:hAnsi="Arial" w:cs="Arial"/>
          <w:bCs/>
          <w:iCs/>
          <w:sz w:val="24"/>
          <w:szCs w:val="24"/>
          <w:lang w:val="es-MX"/>
        </w:rPr>
      </w:pPr>
      <w:r>
        <w:rPr>
          <w:rFonts w:cs="Arial" w:ascii="Arial" w:hAnsi="Arial"/>
          <w:bCs/>
          <w:iCs/>
          <w:sz w:val="24"/>
          <w:szCs w:val="24"/>
          <w:lang w:val="es-MX"/>
        </w:rPr>
      </w:r>
    </w:p>
    <w:p>
      <w:pPr>
        <w:pStyle w:val="Sinespaciado"/>
        <w:rPr/>
      </w:pPr>
      <w:r>
        <w:rPr>
          <w:rFonts w:cs="Arial" w:ascii="Arial" w:hAnsi="Arial"/>
          <w:b/>
          <w:color w:val="000000"/>
          <w:sz w:val="24"/>
          <w:szCs w:val="24"/>
          <w:lang w:val="es-CL"/>
        </w:rPr>
        <w:tab/>
        <w:tab/>
        <w:tab/>
        <w:tab/>
        <w:t>6) El artículo 38, en atención al artículo 105 de la Carta Política.</w:t>
      </w:r>
    </w:p>
    <w:p>
      <w:pPr>
        <w:pStyle w:val="Sinespaciado"/>
        <w:rPr>
          <w:rFonts w:ascii="Arial" w:hAnsi="Arial" w:cs="Arial"/>
          <w:b/>
          <w:b/>
          <w:color w:val="000000"/>
          <w:sz w:val="24"/>
          <w:szCs w:val="24"/>
          <w:lang w:val="es-CL"/>
        </w:rPr>
      </w:pPr>
      <w:r>
        <w:rPr>
          <w:rFonts w:cs="Arial" w:ascii="Arial" w:hAnsi="Arial"/>
          <w:b/>
          <w:color w:val="000000"/>
          <w:sz w:val="24"/>
          <w:szCs w:val="24"/>
          <w:lang w:val="es-CL"/>
        </w:rPr>
      </w:r>
    </w:p>
    <w:p>
      <w:pPr>
        <w:pStyle w:val="Sinespaciado"/>
        <w:ind w:firstLine="2835"/>
        <w:rPr>
          <w:rFonts w:ascii="Arial" w:hAnsi="Arial" w:cs="Arial"/>
          <w:bCs/>
          <w:color w:val="000000"/>
          <w:sz w:val="24"/>
          <w:szCs w:val="24"/>
          <w:lang w:val="es-CL"/>
        </w:rPr>
      </w:pPr>
      <w:r>
        <w:rPr>
          <w:rFonts w:cs="Arial" w:ascii="Arial" w:hAnsi="Arial"/>
          <w:bCs/>
          <w:color w:val="000000"/>
          <w:sz w:val="24"/>
          <w:szCs w:val="24"/>
          <w:lang w:val="es-CL"/>
        </w:rPr>
        <w:t xml:space="preserve">La disposición sugerida modifica el artículo 100 de la </w:t>
      </w:r>
      <w:r>
        <w:rPr>
          <w:rFonts w:cs="Arial" w:ascii="Arial" w:hAnsi="Arial"/>
          <w:bCs/>
          <w:sz w:val="24"/>
          <w:szCs w:val="24"/>
          <w:lang w:val="es-CL"/>
        </w:rPr>
        <w:t xml:space="preserve">ley N° 18.948, orgánica constitucional de las Fuerzas Armadas, </w:t>
      </w:r>
      <w:r>
        <w:rPr>
          <w:rFonts w:cs="Arial" w:ascii="Arial" w:hAnsi="Arial"/>
          <w:bCs/>
          <w:color w:val="000000"/>
          <w:sz w:val="24"/>
          <w:szCs w:val="24"/>
          <w:lang w:val="es-CL"/>
        </w:rPr>
        <w:t>al que se asignó tal calidad por la judicatura constitucional en el control preventivo pertinente</w:t>
      </w:r>
      <w:r>
        <w:rPr>
          <w:rStyle w:val="FootnoteCharacters"/>
          <w:rStyle w:val="FootnoteAnchor"/>
          <w:rFonts w:cs="Arial" w:ascii="Arial" w:hAnsi="Arial"/>
          <w:bCs/>
          <w:color w:val="000000"/>
          <w:sz w:val="24"/>
          <w:szCs w:val="24"/>
          <w:lang w:val="es-CL"/>
        </w:rPr>
        <w:footnoteReference w:id="6"/>
      </w:r>
      <w:r>
        <w:rPr>
          <w:rFonts w:cs="Arial" w:ascii="Arial" w:hAnsi="Arial"/>
          <w:bCs/>
          <w:color w:val="000000"/>
          <w:sz w:val="24"/>
          <w:szCs w:val="24"/>
          <w:lang w:val="es-CL"/>
        </w:rPr>
        <w:t xml:space="preserve">. </w:t>
      </w:r>
    </w:p>
    <w:p>
      <w:pPr>
        <w:pStyle w:val="Sinespaciado"/>
        <w:rPr>
          <w:rFonts w:ascii="Arial" w:hAnsi="Arial" w:cs="Arial"/>
          <w:bCs/>
          <w:iCs/>
          <w:color w:val="000000"/>
          <w:sz w:val="24"/>
          <w:szCs w:val="24"/>
          <w:lang w:val="es-CL"/>
        </w:rPr>
      </w:pPr>
      <w:r>
        <w:rPr>
          <w:rFonts w:cs="Arial" w:ascii="Arial" w:hAnsi="Arial"/>
          <w:bCs/>
          <w:iCs/>
          <w:color w:val="000000"/>
          <w:sz w:val="24"/>
          <w:szCs w:val="24"/>
          <w:lang w:val="es-CL"/>
        </w:rPr>
      </w:r>
    </w:p>
    <w:p>
      <w:pPr>
        <w:pStyle w:val="Sinespaciado"/>
        <w:ind w:firstLine="2835"/>
        <w:rPr/>
      </w:pPr>
      <w:r>
        <w:rPr>
          <w:rFonts w:cs="Arial" w:ascii="Arial" w:hAnsi="Arial"/>
          <w:b/>
          <w:sz w:val="24"/>
          <w:szCs w:val="24"/>
          <w:lang w:val="es-MX"/>
        </w:rPr>
        <w:t>B. De quórum calificado:</w:t>
      </w:r>
      <w:r>
        <w:rPr>
          <w:rFonts w:cs="Arial" w:ascii="Arial" w:hAnsi="Arial"/>
          <w:sz w:val="24"/>
          <w:szCs w:val="24"/>
          <w:lang w:val="es-MX"/>
        </w:rPr>
        <w:t xml:space="preserve"> </w:t>
      </w:r>
      <w:r>
        <w:rPr>
          <w:rFonts w:cs="Arial" w:ascii="Arial" w:hAnsi="Arial"/>
          <w:b/>
          <w:sz w:val="24"/>
          <w:szCs w:val="24"/>
          <w:lang w:val="es-MX"/>
        </w:rPr>
        <w:t>de conformidad al artículo 8°, inciso segundo,</w:t>
      </w:r>
      <w:r>
        <w:rPr>
          <w:rFonts w:cs="Arial" w:ascii="Arial" w:hAnsi="Arial"/>
          <w:sz w:val="24"/>
          <w:szCs w:val="24"/>
          <w:lang w:val="es-MX"/>
        </w:rPr>
        <w:t xml:space="preserve"> y 66, inciso tercero, ambos de la Carta Fundamental:</w:t>
      </w:r>
    </w:p>
    <w:p>
      <w:pPr>
        <w:pStyle w:val="Sinespaciado"/>
        <w:rPr>
          <w:rFonts w:ascii="Arial" w:hAnsi="Arial" w:cs="Arial"/>
          <w:i/>
          <w:i/>
          <w:sz w:val="24"/>
          <w:szCs w:val="24"/>
          <w:lang w:val="es-MX"/>
        </w:rPr>
      </w:pPr>
      <w:r>
        <w:rPr>
          <w:rFonts w:cs="Arial" w:ascii="Arial" w:hAnsi="Arial"/>
          <w:i/>
          <w:sz w:val="24"/>
          <w:szCs w:val="24"/>
          <w:lang w:val="es-MX"/>
        </w:rPr>
      </w:r>
    </w:p>
    <w:p>
      <w:pPr>
        <w:pStyle w:val="Normal"/>
        <w:tabs>
          <w:tab w:val="clear" w:pos="709"/>
          <w:tab w:val="left" w:pos="2835" w:leader="none"/>
        </w:tabs>
        <w:spacing w:lineRule="auto" w:line="240" w:before="0" w:after="0"/>
        <w:rPr/>
      </w:pPr>
      <w:r>
        <w:rPr>
          <w:rFonts w:cs="Arial" w:ascii="Arial" w:hAnsi="Arial"/>
          <w:sz w:val="24"/>
          <w:szCs w:val="24"/>
          <w:lang w:val="es-MX"/>
        </w:rPr>
        <w:tab/>
      </w:r>
      <w:r>
        <w:rPr>
          <w:rFonts w:cs="Arial" w:ascii="Arial" w:hAnsi="Arial"/>
          <w:b/>
          <w:sz w:val="24"/>
          <w:szCs w:val="24"/>
          <w:lang w:val="es-MX"/>
        </w:rPr>
        <w:t>1) Artículo 3°, letra c).</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pPr>
      <w:r>
        <w:rPr>
          <w:rFonts w:cs="Arial" w:ascii="Arial" w:hAnsi="Arial"/>
          <w:b/>
          <w:sz w:val="24"/>
          <w:szCs w:val="24"/>
          <w:lang w:val="es-MX"/>
        </w:rPr>
        <w:tab/>
        <w:t>2) Artículo 18.</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pPr>
      <w:r>
        <w:rPr>
          <w:rFonts w:cs="Arial" w:ascii="Arial" w:hAnsi="Arial"/>
          <w:b/>
          <w:sz w:val="24"/>
          <w:szCs w:val="24"/>
          <w:lang w:val="es-MX"/>
        </w:rPr>
        <w:tab/>
        <w:t>3) Artículo 28, inciso cuarto.</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pPr>
      <w:r>
        <w:rPr>
          <w:rFonts w:cs="Arial" w:ascii="Arial" w:hAnsi="Arial"/>
          <w:b/>
          <w:sz w:val="24"/>
          <w:szCs w:val="24"/>
          <w:lang w:val="es-MX"/>
        </w:rPr>
        <w:tab/>
        <w:t>4) Artículo 32, incisos primero y segundo.</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pPr>
      <w:r>
        <w:rPr>
          <w:rFonts w:cs="Arial" w:ascii="Arial" w:hAnsi="Arial"/>
          <w:b/>
          <w:sz w:val="24"/>
          <w:szCs w:val="24"/>
          <w:lang w:val="es-MX"/>
        </w:rPr>
        <w:tab/>
        <w:t>5) Artículo 34.</w:t>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lineRule="auto" w:line="240" w:before="0" w:after="0"/>
        <w:rPr/>
      </w:pPr>
      <w:r>
        <w:rPr>
          <w:rFonts w:cs="Arial" w:ascii="Arial" w:hAnsi="Arial"/>
          <w:bCs/>
          <w:sz w:val="24"/>
          <w:szCs w:val="24"/>
          <w:lang w:val="es-MX"/>
        </w:rPr>
        <w:tab/>
        <w:t>Todas las normas señaladas establecen la reserva o secreto de actos emanados de instituciones públicas, y de sus fundamentos y procedimientos, por motivos de seguridad nacional.</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ecedentes"/>
      <w:bookmarkEnd w:id="7"/>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8" w:name="AntJuridicos"/>
      <w:bookmarkEnd w:id="8"/>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bookmarkStart w:id="9" w:name="AntJuridicos"/>
      <w:bookmarkStart w:id="10" w:name="AntJuridicos"/>
      <w:bookmarkEnd w:id="10"/>
    </w:p>
    <w:p>
      <w:pPr>
        <w:pStyle w:val="Normal"/>
        <w:tabs>
          <w:tab w:val="clear" w:pos="709"/>
          <w:tab w:val="left" w:pos="2835" w:leader="none"/>
        </w:tabs>
        <w:spacing w:lineRule="auto" w:line="240" w:before="0" w:after="0"/>
        <w:rPr/>
      </w:pPr>
      <w:r>
        <w:rPr>
          <w:rFonts w:cs="Arial" w:ascii="Arial" w:hAnsi="Arial"/>
          <w:sz w:val="24"/>
          <w:szCs w:val="24"/>
          <w:lang w:val="es-CL"/>
        </w:rPr>
        <w:tab/>
        <w:t xml:space="preserve">1.- Ley N° 21.174, que establece nuevo mecanismo de financiamiento de las capacidades estratégicas de la defensa nacional, que sustituyó </w:t>
      </w:r>
      <w:r>
        <w:rPr>
          <w:rFonts w:cs="Arial" w:ascii="Arial" w:hAnsi="Arial"/>
          <w:spacing w:val="-3"/>
          <w:sz w:val="24"/>
          <w:szCs w:val="24"/>
          <w:lang w:val="es-ES_tradnl" w:eastAsia="es-ES" w:bidi="ar-SA"/>
        </w:rPr>
        <w:t>el Párrafo 2° del Título VI de la ley N° 18.948, orgánica constitucional de las Fuerzas Armada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z w:val="24"/>
          <w:szCs w:val="24"/>
          <w:lang w:val="es-CL"/>
        </w:rPr>
        <w:tab/>
        <w:t>2.- Ley N° 20.424, Estatuto Orgánico del Ministerio de Defensa Nacion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3.-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4.- Ley N° 19.913, que crea la Unidad de Análisis Financiero y modifica diversas disposiciones en materia de lavado y blanqueo de activ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5.- Ley N° 20.818, que perfecciona los mecanismos de prevención, detección, control, investigación y juzgamiento del delito de lavado de activos. </w:t>
      </w:r>
    </w:p>
    <w:p>
      <w:pPr>
        <w:pStyle w:val="Normal"/>
        <w:tabs>
          <w:tab w:val="clear" w:pos="709"/>
          <w:tab w:val="left" w:pos="2835" w:leader="none"/>
        </w:tabs>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rPr/>
      </w:pPr>
      <w:r>
        <w:rPr>
          <w:rFonts w:cs="Arial" w:ascii="Arial" w:hAnsi="Arial"/>
          <w:sz w:val="24"/>
          <w:szCs w:val="24"/>
          <w:lang w:val="es-CL"/>
        </w:rPr>
        <w:tab/>
        <w:t>6.- Ley N° 20.880, sobre probidad en la función pública y prevención de los conflictos de interes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pacing w:val="-3"/>
          <w:sz w:val="24"/>
          <w:szCs w:val="24"/>
          <w:lang w:val="es-CL" w:eastAsia="es-ES" w:bidi="ar-SA"/>
        </w:rPr>
      </w:pPr>
      <w:r>
        <w:rPr>
          <w:rFonts w:cs="Arial" w:ascii="Arial" w:hAnsi="Arial"/>
          <w:spacing w:val="-3"/>
          <w:sz w:val="24"/>
          <w:szCs w:val="24"/>
          <w:lang w:val="es-CL" w:eastAsia="es-ES" w:bidi="ar-SA"/>
        </w:rPr>
        <w:tab/>
        <w:tab/>
        <w:tab/>
        <w:t>7.- Ley N° 20.730, que regula el lobby y las gestiones que representen intereses particulares ante las autoridades y funcionari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8.- </w:t>
      </w:r>
      <w:r>
        <w:rPr>
          <w:rFonts w:cs="Arial" w:ascii="Arial" w:hAnsi="Arial"/>
          <w:sz w:val="24"/>
          <w:szCs w:val="24"/>
          <w:lang w:val="es-CL"/>
        </w:rPr>
        <w:t>Ley Nº 18.045, de Mercado de Valor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9.- Ley N° 17.502, que establece normas para obras de exclusivo carácter militar.</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rPr/>
      </w:pPr>
      <w:r>
        <w:rPr>
          <w:rFonts w:cs="Arial" w:ascii="Arial" w:hAnsi="Arial"/>
          <w:sz w:val="24"/>
          <w:szCs w:val="24"/>
          <w:lang w:val="es-CL"/>
        </w:rPr>
        <w:tab/>
        <w:tab/>
        <w:tab/>
        <w:tab/>
        <w:t>10.- Decreto ley N° 2.186, de 1978, que aprueba la ley orgánica de procedimiento de expropiacion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 xml:space="preserve">11.- Código Penal: en especial, </w:t>
      </w:r>
      <w:r>
        <w:rPr>
          <w:rFonts w:cs="Arial" w:ascii="Arial" w:hAnsi="Arial"/>
          <w:sz w:val="24"/>
          <w:szCs w:val="24"/>
          <w:lang w:val="es-CL"/>
        </w:rPr>
        <w:t>el Título IV, Párrafos 2º, 4º, 5º y 7º; el Título V, Párrafos 4º, 5º, 6º, 7º, 8º, 9º y 10º; el Título VI, Párrafos 5º, 7º, 8º -con excepción de lo dispuesto en el artículo 288 bis- y 14º, y el Título IX, Párrafos 7º y 8º del Libro Segundo de este Códig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HTMLconformatoprevio"/>
        <w:shd w:fill="FFFFFF" w:val="clear"/>
        <w:rPr>
          <w:rFonts w:ascii="Arial" w:hAnsi="Arial" w:cs="Arial"/>
          <w:sz w:val="24"/>
          <w:szCs w:val="24"/>
          <w:lang w:val="es-CL"/>
        </w:rPr>
      </w:pPr>
      <w:r>
        <w:rPr>
          <w:rFonts w:cs="Arial" w:ascii="Arial" w:hAnsi="Arial"/>
          <w:sz w:val="24"/>
          <w:szCs w:val="24"/>
          <w:lang w:val="es-CL"/>
        </w:rPr>
        <w:tab/>
        <w:tab/>
        <w:tab/>
        <w:t>12.- Decreto con fuerza de ley Nº 1, de 2005, del Ministerio de Economía, Fomento y Reconstrucción, que fija el texto refundido, coordinado y sistematizado del decreto ley Nº 211, de 1973, que fija normas para la defensa de la libre compet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3.- Código Tributario, en especial los delitos sancionados en é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4.- Código de Justicia Militar, particularmente los delitos contenidos en este cuerpo normati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b/>
        <w:tab/>
        <w:tab/>
        <w:t>15.- Decreto con fuerza de ley Nº 30, de 2004, del Ministerio de Hacienda, que aprueba el texto refundido, coordinado y sistematizado del decreto con fuerza de ley Nº 213, de Hacienda, de 1953, sobre Ordenanza de Aduanas, específicamente en lo relativo a los delit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z w:val="24"/>
          <w:szCs w:val="24"/>
          <w:lang w:val="es-CL"/>
        </w:rPr>
      </w:pPr>
      <w:r>
        <w:rPr>
          <w:rFonts w:cs="Arial" w:ascii="Arial" w:hAnsi="Arial"/>
          <w:sz w:val="24"/>
          <w:szCs w:val="24"/>
          <w:lang w:val="es-CL"/>
        </w:rPr>
        <w:tab/>
        <w:tab/>
        <w:tab/>
        <w:t>16.- Ley Nº 20.720, que sustituye el régimen concursal vigente por una ley de reorganización y liquidación de empresas y personas, y perfecciona el rol de la superintendencia del ram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z w:val="24"/>
          <w:szCs w:val="24"/>
          <w:lang w:val="es-CL"/>
        </w:rPr>
      </w:pPr>
      <w:r>
        <w:rPr>
          <w:rFonts w:cs="Arial" w:ascii="Arial" w:hAnsi="Arial"/>
          <w:sz w:val="24"/>
          <w:szCs w:val="24"/>
          <w:lang w:val="es-CL"/>
        </w:rPr>
        <w:tab/>
        <w:tab/>
        <w:tab/>
        <w:t>17.- Ley Nº 20.393, que establece la responsabilidad penal de las personas jurídicas en los delitos que ind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ES_tradnl" w:eastAsia="es-ES" w:bidi="ar-SA"/>
        </w:rPr>
        <w:tab/>
        <w:tab/>
        <w:tab/>
        <w:tab/>
        <w:t>18</w:t>
      </w:r>
      <w:r>
        <w:rPr>
          <w:rFonts w:cs="Arial" w:ascii="Arial" w:hAnsi="Arial"/>
          <w:sz w:val="24"/>
          <w:szCs w:val="24"/>
          <w:lang w:val="es-CL"/>
        </w:rPr>
        <w:t>.- Código de Procedimiento Penal, en sus artículos 274 y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19.- Código Procesal Penal, en sus artículos 229 y siguient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20.- Ley N° 19.886, de bases sobre contratos administrativos de suministro y prestación de servicio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21.- Decreto supremo N° 124, de 2004, del Ministerio de Defensa Nacional, que aprueba reglamento complementario de la ley N° 7.144 que creó el Consejo Superior de Defensa Nacional; deroga el decreto supremo N° 13, Defensa, de 15 de marzo de 1958.</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pacing w:val="-3"/>
          <w:sz w:val="24"/>
          <w:szCs w:val="24"/>
          <w:lang w:val="es-ES_tradnl" w:eastAsia="es-ES" w:bidi="ar-SA"/>
        </w:rPr>
        <w:tab/>
        <w:t xml:space="preserve">22.- </w:t>
      </w:r>
      <w:r>
        <w:rPr>
          <w:rFonts w:cs="Arial" w:ascii="Arial" w:hAnsi="Arial"/>
          <w:sz w:val="24"/>
          <w:szCs w:val="24"/>
          <w:lang w:val="es-ES_tradnl"/>
        </w:rPr>
        <w:t>D</w:t>
      </w:r>
      <w:r>
        <w:rPr>
          <w:rFonts w:cs="Arial" w:ascii="Arial" w:hAnsi="Arial"/>
          <w:sz w:val="24"/>
          <w:szCs w:val="24"/>
          <w:lang w:val="es-CL"/>
        </w:rPr>
        <w:t>ecreto supremo N° 746, de 2012, del Ministerio de Defensa Nacional, que aprueba reglamento de registros especiales de proveedores del sector defensa.</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23.- Ley N° 13.196, Reservada del Cobr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II.- ANTECEDENTES DE HECH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jc w:val="center"/>
        <w:rPr>
          <w:rFonts w:ascii="Arial" w:hAnsi="Arial" w:cs="Arial"/>
          <w:sz w:val="24"/>
          <w:szCs w:val="24"/>
          <w:lang w:val="es-CL"/>
        </w:rPr>
      </w:pPr>
      <w:bookmarkStart w:id="11" w:name="Antecedentes"/>
      <w:bookmarkEnd w:id="11"/>
      <w:r>
        <w:rPr>
          <w:rFonts w:cs="Arial" w:ascii="Arial" w:hAnsi="Arial"/>
          <w:sz w:val="24"/>
          <w:szCs w:val="24"/>
          <w:lang w:val="es-CL"/>
        </w:rPr>
        <w:t>I. ANTECEDENTES Y FUNDAMENTOS DE LA INICI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1. La modernización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texto manifiesta que el Gobierno tiene como objetivo prioritario avanzar hacia una defensa moderna al servicio de todos los chilenos. Añade que el Programa de Gobierno del período 2018-2022 explicita que “Las Fuerzas Armadas son su eje fundamental (de la defensa) y por ello la sociedad debe velar permanentemente por el fortalecimiento y modernización de sus capacidades estratégicas”. De este modo, resalta, el Ejecutivo trabajó intensamente en dos proyectos de ley que, aprobados por el Congreso Nacional durante el año 2019, dieron origen a la ley N° 21.174, que establece nuevo mecanismo de financiamiento de las capacidades estratégicas de la defensa nacional, derogando la Ley Reservada del Cobre; y a la ley N° 21.211, sobre información y rendición de cuentas de gastos reserv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grega que, también, continúan en tramitación legislativa otras iniciativas, como la que establece una modernización de la carrera profesional para las Fuerzas Armadas (Boletín N° 12.391-02); la que fortalece y moderniza el Sistema de Inteligencia del Estado (Boletín N° 12.234-02), y la que establece el Estatuto Chileno Antártico (Boletín N° 9256-27)</w:t>
      </w:r>
      <w:r>
        <w:rPr>
          <w:rStyle w:val="FootnoteCharacters"/>
          <w:rStyle w:val="FootnoteAnchor"/>
          <w:rFonts w:cs="Arial" w:ascii="Arial" w:hAnsi="Arial"/>
          <w:sz w:val="24"/>
          <w:szCs w:val="24"/>
          <w:lang w:val="es-CL"/>
        </w:rPr>
        <w:footnoteReference w:id="7"/>
      </w:r>
      <w:r>
        <w:rPr>
          <w:rFonts w:cs="Arial" w:ascii="Arial" w:hAnsi="Arial"/>
          <w:sz w:val="24"/>
          <w:szCs w:val="24"/>
          <w:lang w:val="es-CL"/>
        </w:rPr>
        <w:t xml:space="preserve">; sin olvidar el progreso en la elaboración de la política de defensa nacional y el reemplazo de la capacidad satelital, entre otras materi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 xml:space="preserve">Una fase fundamental de la modernización de la defensa nacional, expresa, dice relación con las compras e inversiones de sus capacidades estratégicas, en particular del material bélico; la infraestructura asociada y el sostenimiento respectivo. Observa que no basta con un mecanismo de financiamiento moderno, estable y transparente, sino que, además, es necesario renovar el sistema de adquisiciones, dotándolo de los controles y de la publicidad acorde a los tiempos actual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ncluye el mensaje que la proposición de ley se hace cargo de este asunto, equilibrando adecuadamente la modernización; la actualización; la transparencia y la seguridad nacional, además de visualizar a las compras e inversiones en este ámbito como una política de Estad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2. Ley N° 21.174, que establece nuevo mecanismo de financiamiento de las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Courier New" w:hAnsi="Courier New" w:cs="Courier New"/>
          <w:color w:val="666666"/>
          <w:sz w:val="18"/>
          <w:szCs w:val="18"/>
          <w:lang w:val="es-CL" w:eastAsia="es-CL" w:bidi="ar-SA"/>
        </w:rPr>
      </w:pPr>
      <w:r>
        <w:rPr>
          <w:rFonts w:cs="Arial" w:ascii="Arial" w:hAnsi="Arial"/>
          <w:sz w:val="24"/>
          <w:szCs w:val="24"/>
          <w:lang w:val="es-CL"/>
        </w:rPr>
        <w:tab/>
        <w:tab/>
        <w:tab/>
        <w:tab/>
        <w:t>Recuerda que el 26 de septiembre de 2019 fue publicada la mencionada ley, cuyo artículo noveno transitorio prescribe la obligación del Presidente de la República de enviar al Congreso Nacional un proyecto que regule el sistema de compras que se efectúen con cargo al Fondo Plurianual para las Capacidades Estratégicas de la Defensa y al Fondo de Contingencia Estratégico, incorporando, además, mecanismos de control civiles y democráticos para mayor transparencia, participación y supervigilancia de la autoridad civil en los procedimientos de adquisición.</w:t>
      </w:r>
    </w:p>
    <w:p>
      <w:pPr>
        <w:pStyle w:val="Normal"/>
        <w:spacing w:lineRule="auto" w:line="240" w:before="0" w:after="0"/>
        <w:rPr>
          <w:rFonts w:ascii="Arial" w:hAnsi="Arial" w:cs="Arial"/>
          <w:color w:val="666666"/>
          <w:sz w:val="24"/>
          <w:szCs w:val="24"/>
          <w:lang w:val="es-CL" w:eastAsia="es-CL" w:bidi="ar-SA"/>
        </w:rPr>
      </w:pPr>
      <w:r>
        <w:rPr>
          <w:rFonts w:cs="Arial" w:ascii="Arial" w:hAnsi="Arial"/>
          <w:color w:val="666666"/>
          <w:sz w:val="24"/>
          <w:szCs w:val="24"/>
          <w:lang w:val="es-CL" w:eastAsia="es-CL" w:bidi="ar-SA"/>
        </w:rPr>
      </w:r>
    </w:p>
    <w:p>
      <w:pPr>
        <w:pStyle w:val="Normal"/>
        <w:spacing w:lineRule="auto" w:line="240" w:before="0" w:after="0"/>
        <w:rPr/>
      </w:pPr>
      <w:r>
        <w:rPr>
          <w:rFonts w:cs="Arial" w:ascii="Arial" w:hAnsi="Arial"/>
          <w:sz w:val="24"/>
          <w:szCs w:val="24"/>
          <w:lang w:val="es-CL"/>
        </w:rPr>
        <w:tab/>
        <w:tab/>
        <w:tab/>
        <w:tab/>
        <w:t>Destaca que, sin perjuicio de los pilares esenciales de transparencia y control, la iniciativa debe -conforme al artículo noveno transitorio citado-, resguardar el secreto o reserva cuando corresponda, fundado en la seguridad de la n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 xml:space="preserve">Pone de relieve que el proyecto en debate y la ya referida ley N° 21.174 comparten idénticos cimientos e inspiración, como son un sistema de adquisiciones de capacidades estratégicas y el delicado equilibrio que, a propósito del material bélico indispensable para la defensa del país, debe lograrse entre el control que la democracia exige; la flexibilidad; el resguardo en el uso de los recursos públicos y la estabilidad requerida en los procesos de compra de estas capacidad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 bien actualmente existen disposiciones e información que posibilitan conocer el gasto militar y los mecanismos de compras, reconoce que es preciso perfeccionar los mencionados controles civiles y democráticos sobre estos procedimientos, de manera que sean transparentes, sin perjuicio de las responsabilidades en caso de mal uso de los recursos. Agrega  que  someter  la inversión de capacidades estratégicas -tal como lo hace la proposición legislativa-, al examen previo y posterior de las propias instituciones; del Ministerio de Defensa Nacional; de la Contraloría General de la República y del Congreso Nacional, representa un avance en tales ámbitos. Asimismo, el Poder Legislativo recibirá información para su evaluación, lo cual implica un cambio significativo respecto de la situación actu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3. Aspectos a mejorar del actua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mensaje señala que el mecanismo de compras e inversiones en capacidades estratégicas se rige por el decreto supremo N° 124, del año 2004, del Ministerio de Defensa Nacional, reglamento complementario de la ley N° 13.196, de 1958. Dicho cuerpo normativo, afirma, demanda múltiples perfeccionamientos, toda vez que se ajusta plenamente a la aludida ley N° 13.196, que fue reemplazada íntegramente por la ley N° 21.174. Además, el referido decreto tiene carácter reservado, en una lógica completamente opuesta a la transparencia y debida publicidad que busca la ley en debate. Consecuencialmente, expone, el Congreso Nacional hasta ahora no juega un rol en las adquisiciones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decreto supremo en comento, revela, establece una estructura de propuesta pública, privada y de trato directo, en base a montos específicos. De este modo, para las transacciones por un valor superior a 1.000 unidades tributarias mensuales (UTM) o su equivalente en dólares, procede la licitación pública; para aquellas de un importe mayor a 500 e inferior a 1.000 UTM o su equivalente en dólares, se aplica la propuesta privada, y para las de menos de 500 UTM o su equivalente en dólares, corresponde la contratación directa. Este esquema es superado por el proyecto de ley, que prescribe que la regla general es la licitación pública, y la excepción las otras dos modalidades, cambiando el paradigma de las compras de capacidades estratégicas, subray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mplementando lo anterior, declara que el sistema vigente es acorde a una orgánica del sector defensa muy antigua. En efecto, dicha normativa no considera los cambios incorporados por la ley N° 20.424, Estatuto Orgánico del Ministerio de Defensa Nacional; los nuevos roles de dicha Secretaría de Estado, y la creación de la Subsecretarías para las Fuerzas Armadas y de Defensa, y el Estado Mayor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I. OBJETIVO DEL PROYECTO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 E. el Presidente de la República informa que persigue dos objetivos esenciales: por un lado, regular a nivel legal los rasgos fundamentales del sistema de compras e inversiones conforme al nuevo mecanismo de financiamiento de las capacidades estratégicas de la defensa nacional y, por el otro, establecer los controles civiles y democráticos adecuados para resguardar el uso correcto y eficiente de los recursos públicos de acuerdo al plan cuatrienal de inversiones; a la planificación del desarrollo de la fuerza y a la política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II. CONTENIDO DEL PROYECTO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Explica que la iniciativa consta de 38 artículos -divididos en cinco títulos- y de tres disposiciones transitorias, según se detalla a contin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TÍTULO I “Generalidades”: consagra el objetivo de la ley. Asimismo, prescribe su ámbito de aplicación, haciéndolo extensivo a las compras e inversiones de material bélico, infraestructura asociada y sus gastos de sostenimiento, con cargo a los fondos provenientes del financiamiento de las capacidades estratégicas de la defensa nacional, de conformidad con las disposiciones citadas anteriormente. Por último, explicita las atribuciones especiales que tendrá el Ministerio de Defensa Nacional, sin perjuicio de la regulación general contenida en la ley N° 20.42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TÍTULO II “De las compras e inversiones de capacidades estratégicas de la defensa nacional”: establece que las solicitudes de compras e inversión que efectúen las instituciones de las Fuerzas Armadas y el Estado Mayor Conjunto, deberán ser remitidas por los Comandantes en Jefe respectivos o por el Jefe del Estado Mayor Conjunto, según sea el caso, al Ministerio de Defensa Nacional, y que para su ejecución deberán estar consideradas en el plan cuatrienal de inversiones. Del mismo modo, se definen los conceptos de “material bélico”; “infraestructura asociada al material bélico”; “gastos de sostenimiento”, y “gastos asociados a las compras e inversiones de bienes y servicios”, profundizando y limitando la aplicación de la ley en trámite. Dispone, además, que la regla general será la propuesta pública, sin perjuicio de la licitación privada o del trato directo cuando concurran las causales que lo autoricen expres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te título también incluye las formalidades de contratación, señalándose expresamente que deben resguardar los principios de transparencia e información pública; probidad; igualdad y no discriminación arbitraria; eficiencia; eficacia y economicidad. Asimismo, refiere a una comisión evaluadora y a la revisión del proceso licitatorio; las disposiciones especiales para las compras e inversiones en el extranjero, y la regulación del contrato que formaliza estas transacciones, así como las garantías exigibles a los proveedores. Finalmente, abarca la construcción y ejecución de obras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TÍTULO III “Registro Único Especial de Proveedores de la Defensa”: crea un registro especial, de carácter único, para los proveedores de capacidades estratégicas, que estará bajo la administración del Ministerio de Defensa Nacional, siendo válido para todas las instituciones de las Fuerzas Armadas y el Estado Mayor Conjunto. Del mismo modo, especifica los requisitos para la incorporación de los proveedores al Registro; las causales de inhabilidad, de suspensión y de eliminación del mism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 TÍTULO IV “Información, controles y sanciones”: prescribe que las compras e inversiones a que se refiere esta ley estarán sujetas a los controles internos y externos del Ministerio de Defensa Nacional; de la Contraloría General de la República</w:t>
      </w:r>
      <w:r>
        <w:rPr>
          <w:rFonts w:cs="Arial" w:ascii="Arial" w:hAnsi="Arial"/>
          <w:color w:val="92D050"/>
          <w:sz w:val="24"/>
          <w:szCs w:val="24"/>
          <w:lang w:val="es-CL"/>
        </w:rPr>
        <w:t xml:space="preserve"> </w:t>
      </w:r>
      <w:r>
        <w:rPr>
          <w:rFonts w:cs="Arial" w:ascii="Arial" w:hAnsi="Arial"/>
          <w:sz w:val="24"/>
          <w:szCs w:val="24"/>
          <w:lang w:val="es-CL"/>
        </w:rPr>
        <w:t>y del Congreso Nacional. Además, obliga a realizar una declaración de patrimonio e intereses reforzada a todas las autoridades designadas para efectuar las adquisiciones en los respectivos decretos de inversión, como también a las jefaturas y funcionarios que participen en las comisiones evaluadoras relacionados con la presente ley. Por último, agrega una facultad para el juez, consistente en aumentar en un grado la pena en los delitos de malversación de caudales públicos referidos al uso de los fondos de la ley en discu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TÍTULO V “Disposiciones finales”: determina el secreto o reserva de la información vinculada a las compras e inversiones de capacidades estratégicas cuando puedan afectar la seguridad nacional. Además, preceptúa la existencia de un reglamento para la ejecución de la iniciativa, y de otro cuerpo reglamentario concerniente al Registro Único Especial de Proveedores de la Defensa Nacional. Para concluir, modifica algunas leyes relacionadas con la proposición de ley en deba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mensaje de S. E. el Presidente de la República finaliza refiriendo a los tres artículos transitorios, relativos a la vigencia de la ley; a los reglamentos de compras e inversiones y del Registro de Proveedores de la Defensa, así como las disposiciones aplicables mientras estos no entren en vig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2" w:name="DiscusionGeneral"/>
      <w:bookmarkEnd w:id="12"/>
      <w:r>
        <w:rPr>
          <w:rFonts w:cs="Arial" w:ascii="Arial" w:hAnsi="Arial"/>
          <w:b/>
          <w:spacing w:val="-3"/>
          <w:sz w:val="24"/>
          <w:szCs w:val="24"/>
          <w:lang w:val="es-ES_tradnl" w:eastAsia="es-ES" w:bidi="ar-SA"/>
        </w:rPr>
        <w:t xml:space="preserve">DISCUSIÓN EN GENERAL </w:t>
      </w:r>
    </w:p>
    <w:p>
      <w:pPr>
        <w:pStyle w:val="Sinespaciado"/>
        <w:rPr>
          <w:rFonts w:ascii="Arial" w:hAnsi="Arial" w:cs="Arial"/>
          <w:b/>
          <w:b/>
          <w:spacing w:val="-3"/>
          <w:sz w:val="24"/>
          <w:szCs w:val="24"/>
          <w:lang w:val="es-MX" w:eastAsia="es-ES" w:bidi="ar-SA"/>
        </w:rPr>
      </w:pPr>
      <w:r>
        <w:rPr>
          <w:rFonts w:cs="Arial" w:ascii="Arial" w:hAnsi="Arial"/>
          <w:b/>
          <w:spacing w:val="-3"/>
          <w:sz w:val="24"/>
          <w:szCs w:val="24"/>
          <w:lang w:val="es-MX" w:eastAsia="es-ES" w:bidi="ar-SA"/>
        </w:rPr>
      </w:r>
    </w:p>
    <w:p>
      <w:pPr>
        <w:pStyle w:val="Normal"/>
        <w:spacing w:lineRule="auto" w:line="240" w:before="0" w:after="0"/>
        <w:rPr/>
      </w:pPr>
      <w:r>
        <w:rPr>
          <w:rFonts w:cs="Arial" w:ascii="Arial" w:hAnsi="Arial"/>
          <w:sz w:val="24"/>
          <w:szCs w:val="24"/>
          <w:lang w:val="es-CL"/>
        </w:rPr>
        <w:tab/>
        <w:tab/>
        <w:tab/>
        <w:tab/>
        <w:t>Al comenzar el debate de la iniciativa, la Comisión escuchó a representantes del Ejecutivo acerca de sus aspectos esenci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w:t>
      </w:r>
      <w:r>
        <w:rPr>
          <w:rFonts w:cs="Arial" w:ascii="Arial" w:hAnsi="Arial"/>
          <w:sz w:val="24"/>
          <w:szCs w:val="24"/>
          <w:u w:val="single"/>
          <w:lang w:val="es-CL"/>
        </w:rPr>
        <w:t>Antecedentes y fundamento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1. </w:t>
      </w:r>
      <w:r>
        <w:rPr>
          <w:rFonts w:cs="Arial" w:ascii="Arial" w:hAnsi="Arial"/>
          <w:sz w:val="24"/>
          <w:szCs w:val="24"/>
          <w:lang w:val="es-ES_tradnl"/>
        </w:rPr>
        <w:t xml:space="preserve">Modernización de la defensa nacional.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CL"/>
        </w:rPr>
      </w:pPr>
      <w:r>
        <w:rPr>
          <w:rFonts w:cs="Arial" w:ascii="Arial" w:hAnsi="Arial"/>
          <w:b/>
          <w:bCs/>
          <w:sz w:val="24"/>
          <w:szCs w:val="24"/>
          <w:lang w:val="es-CL"/>
        </w:rPr>
        <w:tab/>
        <w:tab/>
        <w:tab/>
        <w:tab/>
        <w:t>El exministro de Defensa Nacional, señor Alberto Espina</w:t>
      </w:r>
      <w:r>
        <w:rPr>
          <w:rFonts w:cs="Arial" w:ascii="Arial" w:hAnsi="Arial"/>
          <w:sz w:val="24"/>
          <w:szCs w:val="24"/>
          <w:lang w:val="es-CL"/>
        </w:rPr>
        <w:t>, e</w:t>
      </w:r>
      <w:r>
        <w:rPr>
          <w:rFonts w:cs="Arial" w:ascii="Arial" w:hAnsi="Arial"/>
          <w:sz w:val="24"/>
          <w:szCs w:val="24"/>
          <w:lang w:val="es-ES_tradnl"/>
        </w:rPr>
        <w:t>nunció que, en el contexto de la agenda de actualización promovida por la Cartera que lidera, ha impulsado diversas proposiciones legislativas -algunas de las cuales ya han entrado en vigencia- destacando las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ey N° 21.174, que establece nuevo mecanismo de financiamiento de las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ES_tradnl"/>
        </w:rPr>
      </w:pPr>
      <w:r>
        <w:rPr>
          <w:rFonts w:cs="Arial" w:ascii="Arial" w:hAnsi="Arial"/>
          <w:sz w:val="24"/>
          <w:szCs w:val="24"/>
          <w:lang w:val="es-CL"/>
        </w:rPr>
        <w:tab/>
        <w:tab/>
        <w:tab/>
        <w:tab/>
        <w:t>- Ley N° 21.211, sobre información y rendición de cuentas de gastos reservado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CL"/>
        </w:rPr>
        <w:tab/>
        <w:tab/>
        <w:tab/>
        <w:tab/>
        <w:t>- Proyecto de ley que establece una modernización de la carrera profesional para las Fuerzas Armadas (Boletín N° 12.391-02).</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CL"/>
        </w:rPr>
        <w:tab/>
        <w:tab/>
        <w:tab/>
        <w:tab/>
        <w:t xml:space="preserve">- Proyecto de ley que fortalece y moderniza el Sistema del Inteligencia del Estado (Boletín N° 12.234-02).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royecto de ley que establece el Estatuto Chileno Antártico (Boletín N° 9.256-2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Proyecto de ley que </w:t>
      </w:r>
      <w:r>
        <w:rPr>
          <w:rFonts w:cs="Arial" w:ascii="Arial" w:hAnsi="Arial"/>
          <w:sz w:val="24"/>
          <w:szCs w:val="24"/>
          <w:shd w:fill="FFFFFF" w:val="clear"/>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r>
        <w:rPr>
          <w:rStyle w:val="FootnoteCharacters"/>
          <w:rStyle w:val="FootnoteAnchor"/>
          <w:rFonts w:cs="Arial" w:ascii="Arial" w:hAnsi="Arial"/>
          <w:sz w:val="24"/>
          <w:szCs w:val="24"/>
          <w:shd w:fill="FFFFFF" w:val="clear"/>
          <w:lang w:val="es-CL"/>
        </w:rPr>
        <w:footnoteReference w:id="8"/>
      </w:r>
      <w:r>
        <w:rPr>
          <w:rFonts w:cs="Arial" w:ascii="Arial" w:hAnsi="Arial"/>
          <w:sz w:val="24"/>
          <w:szCs w:val="24"/>
          <w:shd w:fill="FFFFFF" w:val="clear"/>
          <w:lang w:val="es-CL"/>
        </w:rPr>
        <w:t>.</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shd w:fill="FFFFFF" w:val="clear"/>
          <w:lang w:val="es-CL"/>
        </w:rPr>
        <w:tab/>
        <w:tab/>
        <w:tab/>
        <w:tab/>
        <w:t>Al efecto, agradeció a la Comisión por la disposición demostrada en orden a avanzar en estos asuntos y por los significativos aportes realizados a propósito de cada uno de ellos.</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shd w:fill="FFFFFF" w:val="clear"/>
          <w:lang w:val="es-CL"/>
        </w:rPr>
        <w:tab/>
        <w:tab/>
        <w:tab/>
        <w:tab/>
        <w:t>Asimismo, resaltó que dentro de este proceso de modernización se han adoptado una serie de medidas para resguardar el principio de probidad, como el convenio celebrado con la Contraloría General de la República (CGR) para fiscalizar las seis áreas críticas de las Fuerzas Armadas; la creación de un comité de auditoría externa conformado por civiles; la dictación de un nuevo reglamento de pasajes, fletes y cargas; la unificación de criterios en el otorgamiento de pensiones de invalidez, y el establecimiento de restricciones atingentes a la contratación de parientes en las instituciones incumbentes, entre otros.</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lang w:val="es-CL"/>
        </w:rPr>
        <w:tab/>
        <w:tab/>
        <w:tab/>
        <w:tab/>
        <w:t>2.</w:t>
      </w:r>
      <w:r>
        <w:rPr>
          <w:rFonts w:cs="Arial" w:ascii="Arial" w:hAnsi="Arial"/>
          <w:sz w:val="24"/>
          <w:szCs w:val="24"/>
          <w:lang w:val="es-ES_tradnl"/>
        </w:rPr>
        <w:t xml:space="preserve"> </w:t>
      </w:r>
      <w:r>
        <w:rPr>
          <w:rFonts w:cs="Arial" w:ascii="Arial" w:hAnsi="Arial"/>
          <w:sz w:val="24"/>
          <w:szCs w:val="24"/>
          <w:lang w:val="es-CL"/>
        </w:rPr>
        <w:t xml:space="preserve">Compromiso leg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uego, recordó que, durante la discusión de la ley N° 21.174, a solicitud de los parlamentarios que participaron en ella, el Gobierno asumió el desafío de diseñar un nuevo marco normativo para los procedimientos de adquisición y contratación de los organismos militar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mentado compromiso, añadió, quedó plasmado en el artículo noveno transitorio de dicho cuerpo legal, cuyos incisos primero y segundo prescrib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noveno.- </w:t>
      </w:r>
      <w:r>
        <w:rPr>
          <w:rFonts w:cs="Arial" w:ascii="Arial" w:hAnsi="Arial"/>
          <w:sz w:val="24"/>
          <w:szCs w:val="24"/>
          <w:lang w:val="es-CL" w:eastAsia="es-CL"/>
        </w:rPr>
        <w:t>Dentro de los seis meses siguientes a la publicación de la presente ley, el Presidente de la República deberá enviar al Congreso Nacional un proyecto de ley que regule el sistema de compras que se realicen con cargo al Fondo Plurianual para las Capacidades Estratégicas de la Defensa y al Fondo de Contingencia Estratégico.</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El proyecto de ley a que se refiere el inciso anterior deberá incorporar mecanismos de control civil y democrático, resguardando el secreto o reserva cuando corresponda conforme a la seguridad de la Nación.”.</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 xml:space="preserve">3. </w:t>
      </w:r>
      <w:r>
        <w:rPr>
          <w:rFonts w:cs="Arial" w:ascii="Arial" w:hAnsi="Arial"/>
          <w:sz w:val="24"/>
          <w:szCs w:val="24"/>
          <w:lang w:val="es-CL"/>
        </w:rPr>
        <w:t xml:space="preserve">Aspectos a mejorar del actual esquem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ostuvo que la preceptiva actualmente en vigor         -que tiene rango reglamentario- adolece de distintos defectos, a sabe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No ha sido objeto de deliberación parlamentari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Carece de medios de fiscalización que satisfagan los estándares exigibles hoy en dí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No contempla los cambios producidos por la ley N° 20.424, Estatuto Orgánico del Ministeri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w:t>
      </w:r>
      <w:r>
        <w:rPr>
          <w:rFonts w:cs="Arial" w:ascii="Arial" w:hAnsi="Arial"/>
          <w:sz w:val="24"/>
          <w:szCs w:val="24"/>
          <w:u w:val="single"/>
          <w:lang w:val="es-CL"/>
        </w:rPr>
        <w:t>Objetivo de la proposición legislativa</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ntinuó con la presentación </w:t>
      </w:r>
      <w:r>
        <w:rPr>
          <w:rFonts w:cs="Arial" w:ascii="Arial" w:hAnsi="Arial"/>
          <w:b/>
          <w:bCs/>
          <w:sz w:val="24"/>
          <w:szCs w:val="24"/>
          <w:lang w:val="es-CL"/>
        </w:rPr>
        <w:t>el Jefe de Gabinete del señor Ministro, don Pablo Urquízar</w:t>
      </w:r>
      <w:r>
        <w:rPr>
          <w:rFonts w:cs="Arial" w:ascii="Arial" w:hAnsi="Arial"/>
          <w:sz w:val="24"/>
          <w:szCs w:val="24"/>
          <w:lang w:val="es-CL"/>
        </w:rPr>
        <w:t>, quien dio cuenta de las dos principales finalidades que persigu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Regular, a nivel legal, los elementos fundamentales del sistema de compras y contrataciones, complementando el nuevo mecanismo de financiamiento de las capacidades estratég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stablecer controles civiles y democráticos adecuados para resguardar el uso correcto y eficiente de los recursos públicos, acorde al plan cuatrienal de inversiones; a la planificación del desarrollo de la fuerza y a la política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 </w:t>
      </w:r>
      <w:r>
        <w:rPr>
          <w:rFonts w:cs="Arial" w:ascii="Arial" w:hAnsi="Arial"/>
          <w:sz w:val="24"/>
          <w:szCs w:val="24"/>
          <w:u w:val="single"/>
          <w:lang w:val="es-CL"/>
        </w:rPr>
        <w:t>Controles que se incorporan</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atañe a los medios que permitirán verificar el apropiado empleo de los fondos, puso de relieve los que constan a contin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Examen efectuado por el Congreso Nacional de la información que el Ministro debe entregar, anualmente, en sesión conjunta y secreta de las Comisiones de Defensa Nacional de ambas Cámaras, acerca de la materialización de las capacidades estratégicas, las modalidades de contratación, y los proveedores participantes y adjudicatarios de los distintos procedimientos de inversión (inciso final del artículo 3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Facultad de la Cámara de Diputados y del Senado para solicitar antecedentes relativos a adquisiciones (inciso tercero del artículo 2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Atribución de la Contraloría General de la República de fiscalizar y controlar, reservadamente, las inversiones y compras (inciso primero del artículo 3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4. Prerrogativa del ente contralor de pedir información relacionada con dichas operaciones (inciso segundo de artículo 2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5. Integración de las comisiones evaluadoras por parte de funcionarios del Ministerio, cuando el Secretario de Estado lo estime necesario (inciso cuarto del artículo 10).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6. Lo anterior será imperativo en caso que la transacción importe el pago de un monto superior a las 10.000 UTM (inciso primero del artículo 10).</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7. Aplicación a los miembros de las aludidas comisiones de las inhabilidades que se crean y de las normas consagradas en la ley N° 20.880, sobre probidad en la función pública y prevención de los conflictos de intereses; en la ley Nº 20.730, que regula el lobby y las gestiones que representen intereses particulares ante las autoridades y funcionarios, y en el Título III de la ley N° 18.575, orgánica constitucional de bases generales de la Administración del Estado (incisos sexto y séptimo del artículo 10).</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8. Posibilidad de la máxima autoridad de la Cartera de someter determinadas transacciones a una revisión previa o posterior, a cargo de la Unidad de Auditoría Ministerial (inciso final del artículo 1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9. Supervigilancia ejercida por el Ministerio respecto de las actuaciones de las Fuerzas Armadas (FF. AA.) y del Estado Mayor Conjunto (EMCO), por medio de controles y auditorías (inciso segundo del artículo 31).</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0. Potestad de la Secretaría de Estado de solicitar a las FF. AA. y al EMCO antecedentes vinculados a los procedimientos de contratación (inciso primero del artículo 2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1. Supervisión del correcto desarrollo de las iniciativas de gasto aprobadas y del adecuado uso de los recursos asignados a cargo de la Subsecretaría de Defensa y de la Subsecretaría para las Fuerzas Armadas (inciso final del artículo 31).</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2. Visado previo del Subsecretario para las Fuerzas Armadas de las resoluciones que determinen que una compra o inversión se lleve a efecto de acuerdo a alguno de los mecanismos distintos de la propuesta pública, esto es, licitación privada o trato directo (inciso final del artículo 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3. Creación de un Registro Único Especial de Proveedores de la Defensa atingente a todas las instituciones de las FF. AA. y el EMCO, que estará bajo la administración del Ministerio y cuya regulación contempla causales de inhabilidad, suspensión y eliminación (artículos 20 a 2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4. Obligación reforzada de declarar patrimonio e intereses que pesa sobre las autoridades a cargo de las operaciones, y los miembros de las comisiones evaluadoras (artículo 2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5. Revisión de los procesos de adquisición y contratación por las jefaturas y órganos de control interno de las ramas castrenses y el Estado Mayor Conjunto (inciso primero del artículo 12 y artículo 31).</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 </w:t>
      </w:r>
      <w:r>
        <w:rPr>
          <w:rFonts w:cs="Arial" w:ascii="Arial" w:hAnsi="Arial"/>
          <w:sz w:val="24"/>
          <w:szCs w:val="24"/>
          <w:u w:val="single"/>
          <w:lang w:val="es-CL"/>
        </w:rPr>
        <w:t>Contenido del proyecto de ley</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términos generales, manifestó que la iniciativa instaura un nuevo sistema de compras e inversiones de las capacidades estratégicas. Detalló  que  su  estructura consta de 38 artículos permanentes -divididos en cinco Títulos- y de tres preceptos transitor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analizó los puntos más relevantes de cada uno de sus acápi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Título I: Generalidades (artículos 1° a 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tocante al ámbito de aplicación, mencionó que se extiende a las compras e inversiones de material bélico, infraestructura asociada y sus gastos de sostenimiento realizadas con cargo a los fondos establecidos en el nuevo mecanismo de financiamiento de las capacidades estratégicas incorporado por la ley N° 21.174, es decir, el Fondo Plurianual para las Capacidades Estratégicas de la Defensa (FPCE) y el Fondo de Contingencia Estratégico (FC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torno a las prerrogativas atribuidas al Ministerio del ramo, planteó que las expresadas enseguida son las que revisten mayor importa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Aprobar el programa cuatrienal de inversiones mediante decreto suprem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probar,</w:t>
      </w:r>
      <w:r>
        <w:rPr>
          <w:rFonts w:cs="Arial" w:ascii="Arial" w:hAnsi="Arial"/>
          <w:sz w:val="24"/>
          <w:szCs w:val="24"/>
          <w:lang w:val="es-ES_tradnl"/>
        </w:rPr>
        <w:t xml:space="preserve"> </w:t>
      </w:r>
      <w:r>
        <w:rPr>
          <w:rFonts w:cs="Arial" w:ascii="Arial" w:hAnsi="Arial"/>
          <w:sz w:val="24"/>
          <w:szCs w:val="24"/>
          <w:lang w:val="es-CL"/>
        </w:rPr>
        <w:t>en conjunto con el Ministerio de Hacienda, las transacciones que se ejecuten con cargo al FPCE y al FC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Declarar el carácter reservado o secreto de las adquisiciones y contrataciones, cuando su publicidad afecte la seguridad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Autorizar la enajenación de bienes que forman parte de las capacidades estratég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Título II: De las compras e inversiones de Capacidades Estratégicas de la Defensa Nacional (artículos 4° a 1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El Jefe de Gabinete del señor Ministro</w:t>
      </w:r>
      <w:r>
        <w:rPr>
          <w:rFonts w:cs="Arial" w:ascii="Arial" w:hAnsi="Arial"/>
          <w:sz w:val="24"/>
          <w:szCs w:val="24"/>
          <w:lang w:val="es-CL"/>
        </w:rPr>
        <w:t xml:space="preserve"> subrayó que la iniciativa define los elementos que pueden ser objeto de las operaciones que contempla la normativa propuesta, esto 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Material bé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Infraestructura asociada al material bé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Gastos de sosteni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Gastos asociados a las compras e inversiones de bienes y servic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enfatizó, fija las modalidades de contratación, cuales so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icitación o propuesta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icitación o propuesta priva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Contratación o trato dir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 regla general será la propuesta pública, mientras que los otros mecanismos se utilizarán únicamente cuando concurra alguna de las causales prescritas, comentó. En esta última hipótesis, recalcó, la resolución de la institución licitante deberá contar siempre con el visado previo del Subsecretario para las Fuerzas Armad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observó que una comisión evaluadora será la encargada de calificar las ofertas y proponer la adjudicación. En lo que atañe a su composición, explicó que podrá estar integrada por representantes del Ministerio de Defensa Nacional, así como por miembros de otras Carteras u organismos públicos, y también por expertos relacionados con los bienes a adquirir, cuando se estime necesario por las entidades licitantes o el Ministro. Agregó que, tratándose de transacciones que importen un monto igual o superior a 10.000 UTM, la comisión deberá estar conformada, al menos, por cinco funcionarios, uno de los cuales tendrá que ser parte de la Secretaría de Estado. Si la operación entraña un valor inferior al señalado, el número de participantes en esa instancia se reducirá a tres, indic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cuanto a la supervisión de los trámites licitatorios, apuntó, por un lado, que los órganos de control interno de cada institución llevarán a cabo un examen de la legalidad de los actos, la pertinencia del gasto y la sujeción del procedimiento a las bases. Por el otro, señaló, el Ministro del ramo podrá someter las adquisiciones y contrataciones que considere convenientes a una revisión previa o posterior que quedará a cargo de su Gabinete, mediante herramientas de control y auditorí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icionalmente, sostuvo que la iniciativa incluye disposiciones especiales para las operaciones a concretarse en el extranjero. Sobre el particular, especificó que se ejecutarán a través de las Misiones Militares, Navales o Aéreas, de acuerdo a lo establecido en el decreto supremo de autorización de la compra o inversión, el cual determinará las condiciones del proceso, la modalidad de contratación, y la jefatura institucional que convocará y resolverá la transac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Título III: Registro Único Especial de Proveedores de la Defensa (artículos 20 a 2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tinuó su intervención enunciando que la regulación en debate crea un Registro Único Especial de Proveedores de la Defensa bajo la supervisión de la Cartera del sector. En él deberán estar incorporadas todas las personas, naturales o jurídicas, que vendan productos o suministren servicios a las Fuerzas Armadas y el Estado Mayor Conjunto, clarific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especto de los sujetos que pretendan ingresar a esta nómina o que ya se encuentren inscritos, afirmó que les serán aplicables una serie de causales de inhabilidad, suspensión y eliminación. De igual modo, ahondó, tendrán que dar noticia acerca de sus beneficiarios fi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Comunicó que el Registro será público y, en ese sentido, destacó que se deberá mantener un resumen de su contenido en el sitio web institucional del Ministerio, que incluirá, al menos, el nombre o razón social de los proveedores, nacionalidad, rol único tributario, domicilio, rubro y representante leg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4. Título IV: Información, controles y sanciones (artículos 28 a 3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propósito de este apartado, manifestó, en primer término, que l</w:t>
      </w:r>
      <w:r>
        <w:rPr>
          <w:rFonts w:cs="Arial" w:ascii="Arial" w:hAnsi="Arial"/>
          <w:color w:val="000000"/>
          <w:sz w:val="24"/>
          <w:szCs w:val="24"/>
          <w:lang w:val="es-CL"/>
        </w:rPr>
        <w:t>as autoridades designadas para realizar las adquisiciones e inversiones, y las jefaturas y funcionarios que participen en las comisiones de evaluación</w:t>
      </w:r>
      <w:r>
        <w:rPr>
          <w:rFonts w:cs="Arial" w:ascii="Arial" w:hAnsi="Arial"/>
          <w:sz w:val="24"/>
          <w:szCs w:val="24"/>
          <w:lang w:val="es-CL"/>
        </w:rPr>
        <w:t xml:space="preserve"> tendrán el deber efectuar una declaración de patrimonio e intereses propios y de su cónyuge o conviviente civil -en los supuestos que se prevén-, de sus hijos sujetos a patria potestad, y de las personas que tengan bajo tutela o curate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icha obligación, profundizó, tiene un carácter reforzado, en tanto no solo se deben singularizar los bienes y actividades que comprende la ley N° 20.880 -sobre probidad en la función pública y prevención de los conflictos de intereses-, sino que también los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Cuentas y libretas de ahorro que se mantengan en instituciones de ahorro, financieras o de cualquier otra naturalez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horro previsional voluntario bajo cualquier modalidad; ahorro previsional voluntario colectivo y depósitos conven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Depósitos a plaz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Seguros de vida con ahorro y seguros en gener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segundo lugar, se refirió a las herramientas de supervisión externa de este Título. En esa línea, puntualizó que la Contraloría General de la República llevará a la práctica tareas de fiscalización y control, reservadamente, de los procedimientos de compra e inver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emás, declaró que cada año, en una sesión conjunta y secreta de las Comisiones de Defensa Nacional de ambas Cámaras del Congreso Nacional, el Ministro deberá proporcionar información sobre la manera en que se están concretando las capacidades estratégicas, especificando las modalidades de contratación, y los proveedores participantes y adjudicatarios. En ese marco, adujo, los parlamentarios accederán a importantes antecedentes que luego servirán de base para el ejercicio de las atribuciones que estimen pertin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Un tercer aspecto es el de las sanciones que se imponen en el cuerpo legal en discusión. Puso de relieve que se tipifica la conducta consistente en revelar o consentir en que otro acceda a información o antecedentes de compras y contrataciones declaradas secretas o reservadas. Al efecto, acotó, las penas asignadas son presidio mayor en su grado mínimo a medio, e inhabilitación absoluta perpetua para ocupar cargos y oficios públicos, derechos políticos y profesiones titular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gualmente, resaltó que se confiere al juez la facultad de aumentar la sanción en un grado en los delitos de malversación de caudales públicos cometidos en esta esfe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5. Título V: Disposiciones fi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artículo 34 de la proposición legislativa prescribe que los antecedentes alusivos a transacciones realizadas en el campo de las capacidades estratégicas revestirán carácter secreto o reservado, en la medida que su divulgación pueda afectar la seguridad nacional, dij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ñadió que los artículos 36 y 37 ordenan dictar dos reglamentos: uno que complementará la normativa legal del sistema de compras y contrataciones, y otro que se referirá al Registro Único Especial de Proveedores de la Defens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xplicó que los preceptos restantes de este acápite buscan introducir modificaciones al ordenamiento. Así, se sugiere especificar en el artículo 100 de la ley N° 18.948, orgánica constitucional de las Fuerzas Armadas, que el programa cuatrienal de inversiones debe ser aprobado por decreto supremo. Además, se recomienda ajustar el literal f) del artículo 3 de la ley N° 19.886, de bases sobre contratos administrativos de suministro y prestación de servicios, al nuevo esquema que se cre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Terminada la exposición, los Honorables señores Senadores integrantes de la Comisión formularon sus apreciaciones en torno al proyecto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El Honorable Senador señor Pugh</w:t>
      </w:r>
      <w:r>
        <w:rPr>
          <w:rFonts w:cs="Arial" w:ascii="Arial" w:hAnsi="Arial"/>
          <w:sz w:val="24"/>
          <w:szCs w:val="24"/>
          <w:lang w:val="es-CL"/>
        </w:rPr>
        <w:t xml:space="preserve"> razonó que, dada la importancia de las materias que están siendo tratadas, es indispensable centrar los esfuerzos en adecuar la regulación al fenómeno de la transformación digital, siguiendo el ejemplo de los países de la OCDE. Observó que mucha información asociada a inversiones en capacidades estratégicas viaja por medios electrónicos, y ello vuelve imperioso utilizar sistemas transaccionales seguros, dejando de lado instrumentos tan básicos como las planillas Excel, que pueden ser fácilmente manipuladas. Por lo tanto, hizo un llamado a investigar la experiencia de naciones desarrolladas en el ámbito de las compras militares y alcanzar, de esta forma, los máximos estándares en el área de la tecnología. Igualmente, aseveró que lo anterior debe ser complementado con cambios culturales referidos al uso de las herramientas virtuales y con la implementación de medidas de cibersegur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aconsejó introducir al modelo chileno los parámetros metodológicos empleados a nivel mundial en el sector defensa, que incluyen una RFI (</w:t>
      </w:r>
      <w:r>
        <w:rPr>
          <w:rFonts w:cs="Arial" w:ascii="Arial" w:hAnsi="Arial"/>
          <w:i/>
          <w:iCs/>
          <w:sz w:val="24"/>
          <w:szCs w:val="24"/>
          <w:lang w:val="es-CL"/>
        </w:rPr>
        <w:t>request for information</w:t>
      </w:r>
      <w:r>
        <w:rPr>
          <w:rFonts w:cs="Arial" w:ascii="Arial" w:hAnsi="Arial"/>
          <w:sz w:val="24"/>
          <w:szCs w:val="24"/>
          <w:lang w:val="es-CL"/>
        </w:rPr>
        <w:t>, solicitud de información) y una RFP (</w:t>
      </w:r>
      <w:r>
        <w:rPr>
          <w:rFonts w:cs="Arial" w:ascii="Arial" w:hAnsi="Arial"/>
          <w:i/>
          <w:iCs/>
          <w:sz w:val="24"/>
          <w:szCs w:val="24"/>
          <w:lang w:val="es-CL"/>
        </w:rPr>
        <w:t>request for proposal</w:t>
      </w:r>
      <w:r>
        <w:rPr>
          <w:rFonts w:cs="Arial" w:ascii="Arial" w:hAnsi="Arial"/>
          <w:sz w:val="24"/>
          <w:szCs w:val="24"/>
          <w:lang w:val="es-CL"/>
        </w:rPr>
        <w:t>, solicitud de propuesta), cuyos resultados sirven de antecedente para la posterior celebración de un contrato en que se comprometen los recursos del Estado. Como copiosas adquisiciones se realizan en el extranjero, instó por avanzar en la dirección esboza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inalmente, expresó, la “glocalización” -práctica que supone dirigir los negocios de acuerdo a consideraciones locales y globales- es una tendencia positiva que podría generar enormes beneficios. En ese sentido, juzgó que la industria nacional tiene las cualidades para proveer capacidades estratégicas a las FF. AA., argumentando que se debe aprovechar el talento y el conocimiento del país con ese fin. Agregó que existen convenciones internacionales relativas al comercio estratégico, como el Arreglo de Wassenaar -del cual Chile no es parte-, que contribuyen a potenciar el desarrollo de productos y tecnologías de uso dual, esto es, destinados tanto a propósitos civiles como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eguidamente, </w:t>
      </w:r>
      <w:r>
        <w:rPr>
          <w:rFonts w:cs="Arial" w:ascii="Arial" w:hAnsi="Arial"/>
          <w:b/>
          <w:bCs/>
          <w:sz w:val="24"/>
          <w:szCs w:val="24"/>
          <w:lang w:val="es-CL"/>
        </w:rPr>
        <w:t xml:space="preserve">el Honorable Senador señor Guillier </w:t>
      </w:r>
      <w:r>
        <w:rPr>
          <w:rFonts w:cs="Arial" w:ascii="Arial" w:hAnsi="Arial"/>
          <w:sz w:val="24"/>
          <w:szCs w:val="24"/>
          <w:lang w:val="es-CL"/>
        </w:rPr>
        <w:t>planteó algunos lineamientos sobre cómo, a su entender, la Comisión debería abordar la discusión. Así, dijo ser partidario de transmitir por televisión las sesiones que se celebren, asegurando la transparencia del debate. Esta idea, postuló, es coherente con la inspiración que hay tras la iniciativa de introducir controles civiles y democráticos atingentes a las compras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emás, abogó por formar una mesa técnica, en la que participen asesores ministeriales y parlamentarios, junto a expertos en este campo, con el objeto de hacer un trabajo prelegislativo que facilite el avance del proyecto. La misma fórmula se aplicó exitosamente durante la tramitación de la ley N° 21.174, record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su turno,</w:t>
      </w:r>
      <w:r>
        <w:rPr>
          <w:rFonts w:cs="Arial" w:ascii="Arial" w:hAnsi="Arial"/>
          <w:b/>
          <w:bCs/>
          <w:sz w:val="24"/>
          <w:szCs w:val="24"/>
          <w:lang w:val="es-CL"/>
        </w:rPr>
        <w:t xml:space="preserve"> el exsenador señor Pérez Varela</w:t>
      </w:r>
      <w:r>
        <w:rPr>
          <w:rFonts w:cs="Arial" w:ascii="Arial" w:hAnsi="Arial"/>
          <w:sz w:val="24"/>
          <w:szCs w:val="24"/>
          <w:lang w:val="es-CL"/>
        </w:rPr>
        <w:t xml:space="preserve"> sentenció que la proposición marca un nuevo hito en el camino de perfeccionamiento del sistema de inversiones que comenzó con la regulación del nuevo mecanismo de financiamiento incorporado por la ley N° 21.17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incidió con el Honorable Senador señor Pugh en lo que atañe a la necesidad de actualizar la tecnología empleada en el esquema de contrataciones, en sintonía con los modelos de los países desarrollados de la OCDE. Es un desafío que se suma otros, como la búsqueda de una mayor transparencia, y de efectivos controles civiles y democráticos, reflexi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cerca del método de estudio, comentó que la Comisión debería escuchar a especialistas, para después deliberar y despachar el proyecto dentro de un plazo breve, en atención a la conveniencia de su pronta implement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or su parte, </w:t>
      </w:r>
      <w:r>
        <w:rPr>
          <w:rFonts w:cs="Arial" w:ascii="Arial" w:hAnsi="Arial"/>
          <w:b/>
          <w:bCs/>
          <w:sz w:val="24"/>
          <w:szCs w:val="24"/>
          <w:lang w:val="es-CL"/>
        </w:rPr>
        <w:t>el Honorable Senador señor Insulza</w:t>
      </w:r>
      <w:r>
        <w:rPr>
          <w:rFonts w:cs="Arial" w:ascii="Arial" w:hAnsi="Arial"/>
          <w:sz w:val="24"/>
          <w:szCs w:val="24"/>
          <w:lang w:val="es-CL"/>
        </w:rPr>
        <w:t xml:space="preserve"> destacó que, a partir de la exposición efectuada por los representantes del Ejecutivo, es posible concluir que los objetivos de la iniciativa se ajustan al mandato del articulado transitorio de la ley N° 21.17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concierne al modo de abordar el asunto, compartió la recomendación de oír a expertos y, después, conformar una instancia técnica para aclarar dudas y alcanzar acuerdos. Apoyó también la idea de televisar las sesiones de la Comisión, a fin de garantizar un mayor grado de public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elebró el ingreso de la iniciativa, </w:t>
      </w:r>
      <w:r>
        <w:rPr>
          <w:rFonts w:cs="Arial" w:ascii="Arial" w:hAnsi="Arial"/>
          <w:b/>
          <w:bCs/>
          <w:sz w:val="24"/>
          <w:szCs w:val="24"/>
          <w:lang w:val="es-CL"/>
        </w:rPr>
        <w:t>el Presidente de la Comisión, Honorable Senador señor Araya</w:t>
      </w:r>
      <w:r>
        <w:rPr>
          <w:rFonts w:cs="Arial" w:ascii="Arial" w:hAnsi="Arial"/>
          <w:sz w:val="24"/>
          <w:szCs w:val="24"/>
          <w:lang w:val="es-CL"/>
        </w:rPr>
        <w:t>, remarcando que viene a dar cumplimiento al deber que asumió el Gobierno en medio del examen de la normativa que creó el nuevo mecanismo de financiamiento de las capacidades estratégicas, y que derogó la ley N° 13.196, Reservada del Cobr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vista de la trascendencia del proyecto, anunció que la Comisión se abocará a su consideración hasta despacharlo. En ese contexto, sostuvo, será menester recibir a especialistas que contribuyan a enriquecer el análisis, y luego desarrollar un trabajo prelegislativo, en los términos señalados previamente por Sus Señorías, que haga posible diseñar soluciones para soslayar las eventuales diferencias que puedan surgi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MX"/>
        </w:rPr>
        <w:tab/>
        <w:tab/>
        <w:tab/>
        <w:tab/>
        <w:t xml:space="preserve">En una sesión celebrada posteriormente, la Comisión recibió al </w:t>
      </w:r>
      <w:r>
        <w:rPr>
          <w:rFonts w:cs="Arial" w:ascii="Arial" w:hAnsi="Arial"/>
          <w:b/>
          <w:bCs/>
          <w:sz w:val="24"/>
          <w:szCs w:val="24"/>
          <w:lang w:val="es-MX"/>
        </w:rPr>
        <w:t>Contralor General de la República, señor Jorge Bermúdez</w:t>
      </w:r>
      <w:r>
        <w:rPr>
          <w:rFonts w:cs="Arial" w:ascii="Arial" w:hAnsi="Arial"/>
          <w:sz w:val="24"/>
          <w:szCs w:val="24"/>
          <w:lang w:val="es-MX"/>
        </w:rPr>
        <w:t>, quien emitió su parecer en torno a la iniciativa apoyado en una presentación dividida en los siguientes puntos:</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rPr/>
      </w:pPr>
      <w:r>
        <w:rPr>
          <w:rFonts w:cs="Arial" w:ascii="Arial" w:hAnsi="Arial"/>
          <w:sz w:val="24"/>
          <w:szCs w:val="24"/>
          <w:lang w:val="es-MX"/>
        </w:rPr>
        <w:tab/>
        <w:tab/>
        <w:tab/>
        <w:tab/>
        <w:t xml:space="preserve">I. </w:t>
      </w:r>
      <w:r>
        <w:rPr>
          <w:rFonts w:cs="Arial" w:ascii="Arial" w:hAnsi="Arial"/>
          <w:sz w:val="24"/>
          <w:szCs w:val="24"/>
          <w:u w:val="single"/>
          <w:lang w:val="es-CL"/>
        </w:rPr>
        <w:t>Riesgos de corrupción en el sector defensa</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proposición de ley -que viene a complementar el nuevo mecanismo de financiamiento de las capacidades estratégicas de la ley N° 21.174- tiene por propósito diseñar un sistema moderno en materia de inversiones de la defensa, indicó. La importancia de la regulación en debate radica en la necesidad de enfrentar el peligro de corrupción en el rubro, que es especialmente grave en el ámbito de las adquisiciones, manifestó. Fue enfático al declarar que su ánimo no es entablar una polémica ni denostar a las instituciones incumbentes, sino que llamar la atención acerca de una situación real que ocurre en diferentes lugares del m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Por qué se dice que la compra es riesgo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Relató que existen diversas mediciones que pretenden dar cuenta del fenómeno antes mencionado. Así, detalló, el Índice Anticorrupción de Defensa Gubernamental elaborado por el Programa de Defensa y Seguridad de la ONG Transparencia Internacional, clasifica a distintos países según el grado de amenaza de corrupción al sector de la defensa. En el </w:t>
      </w:r>
      <w:r>
        <w:rPr>
          <w:rFonts w:cs="Arial" w:ascii="Arial" w:hAnsi="Arial"/>
          <w:i/>
          <w:sz w:val="24"/>
          <w:szCs w:val="24"/>
          <w:lang w:val="es-CL"/>
        </w:rPr>
        <w:t>ranking</w:t>
      </w:r>
      <w:r>
        <w:rPr>
          <w:rFonts w:cs="Arial" w:ascii="Arial" w:hAnsi="Arial"/>
          <w:sz w:val="24"/>
          <w:szCs w:val="24"/>
          <w:lang w:val="es-CL"/>
        </w:rPr>
        <w:t xml:space="preserve"> del año 2013, precisó, Chile se ubica entre las naciones con un riesgo moderado, lejos de las mejores posicionadas, según lo expuesto en la siguiente tabla:</w:t>
      </w:r>
    </w:p>
    <w:p>
      <w:pPr>
        <w:pStyle w:val="Normal"/>
        <w:rPr>
          <w:rFonts w:ascii="Arial" w:hAnsi="Arial" w:cs="Arial"/>
          <w:sz w:val="24"/>
          <w:szCs w:val="24"/>
          <w:lang w:val="es-CL"/>
        </w:rPr>
      </w:pPr>
      <w:r>
        <w:rPr>
          <w:rFonts w:cs="Arial" w:ascii="Arial" w:hAnsi="Arial"/>
          <w:sz w:val="24"/>
          <w:szCs w:val="24"/>
          <w:lang w:val="es-CL"/>
        </w:rPr>
      </w:r>
    </w:p>
    <w:tbl>
      <w:tblPr>
        <w:tblW w:w="8263" w:type="dxa"/>
        <w:jc w:val="left"/>
        <w:tblInd w:w="-113" w:type="dxa"/>
        <w:tblLayout w:type="fixed"/>
        <w:tblCellMar>
          <w:top w:w="0" w:type="dxa"/>
          <w:left w:w="108" w:type="dxa"/>
          <w:bottom w:w="0" w:type="dxa"/>
          <w:right w:w="108" w:type="dxa"/>
        </w:tblCellMar>
      </w:tblPr>
      <w:tblGrid>
        <w:gridCol w:w="988"/>
        <w:gridCol w:w="992"/>
        <w:gridCol w:w="4678"/>
        <w:gridCol w:w="850"/>
        <w:gridCol w:w="755"/>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Banda de riesgo</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País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Porcentaje</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A</w:t>
            </w:r>
          </w:p>
          <w:p>
            <w:pPr>
              <w:pStyle w:val="Normal"/>
              <w:jc w:val="center"/>
              <w:rPr>
                <w:rFonts w:ascii="Arial" w:hAnsi="Arial" w:eastAsia="Calibri" w:cs="Arial"/>
                <w:sz w:val="24"/>
                <w:szCs w:val="24"/>
              </w:rPr>
            </w:pPr>
            <w:r>
              <w:rPr>
                <w:rFonts w:eastAsia="Calibri" w:cs="Arial" w:ascii="Arial" w:hAnsi="Arial"/>
                <w:sz w:val="24"/>
                <w:szCs w:val="24"/>
              </w:rPr>
              <w:t>Muy bajo</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ustralia, Aleman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B</w:t>
            </w:r>
          </w:p>
          <w:p>
            <w:pPr>
              <w:pStyle w:val="Normal"/>
              <w:jc w:val="center"/>
              <w:rPr>
                <w:rFonts w:ascii="Arial" w:hAnsi="Arial" w:eastAsia="Calibri" w:cs="Arial"/>
                <w:sz w:val="24"/>
                <w:szCs w:val="24"/>
              </w:rPr>
            </w:pPr>
            <w:r>
              <w:rPr>
                <w:rFonts w:eastAsia="Calibri" w:cs="Arial" w:ascii="Arial" w:hAnsi="Arial"/>
                <w:sz w:val="24"/>
                <w:szCs w:val="24"/>
              </w:rPr>
              <w:t>Bajo</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val="es-CL"/>
              </w:rPr>
              <w:t>Austria, Noruega, Corea del Sur, Reino Unido, Suecia, Taiwán, Estados Unidos</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C</w:t>
            </w:r>
          </w:p>
          <w:p>
            <w:pPr>
              <w:pStyle w:val="Normal"/>
              <w:spacing w:before="0" w:after="200"/>
              <w:jc w:val="center"/>
              <w:rPr>
                <w:rFonts w:ascii="Arial" w:hAnsi="Arial" w:eastAsia="Calibri" w:cs="Arial"/>
                <w:sz w:val="24"/>
                <w:szCs w:val="24"/>
              </w:rPr>
            </w:pPr>
            <w:r>
              <w:rPr>
                <w:rFonts w:eastAsia="Calibri" w:cs="Arial" w:ascii="Arial" w:hAnsi="Arial"/>
                <w:sz w:val="24"/>
                <w:szCs w:val="24"/>
              </w:rPr>
              <w:t>Modera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s-CL"/>
              </w:rPr>
            </w:pPr>
            <w:r>
              <w:rPr>
                <w:rFonts w:eastAsia="Calibri" w:cs="Arial" w:ascii="Arial" w:hAnsi="Arial"/>
                <w:sz w:val="24"/>
                <w:szCs w:val="24"/>
                <w:lang w:val="es-CL"/>
              </w:rPr>
              <w:t>Argentina, Brasil, Bulgaria, Chile, Colombia, Croacia, Eslovaquia, España, Francia, Grecia, Hungría, Italia, Japón, Letonia, Polonia, República Checa</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20%</w:t>
            </w:r>
          </w:p>
        </w:tc>
      </w:tr>
      <w:tr>
        <w:trPr>
          <w:trHeight w:val="27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D</w:t>
            </w:r>
          </w:p>
          <w:p>
            <w:pPr>
              <w:pStyle w:val="Normal"/>
              <w:spacing w:before="0" w:after="200"/>
              <w:jc w:val="center"/>
              <w:rPr>
                <w:rFonts w:ascii="Arial" w:hAnsi="Arial" w:eastAsia="Calibri" w:cs="Arial"/>
                <w:sz w:val="24"/>
                <w:szCs w:val="24"/>
              </w:rPr>
            </w:pPr>
            <w:r>
              <w:rPr>
                <w:rFonts w:eastAsia="Calibri" w:cs="Arial" w:ascii="Arial" w:hAnsi="Arial"/>
                <w:sz w:val="24"/>
                <w:szCs w:val="24"/>
              </w:rPr>
              <w:t>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t>D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val="es-CL"/>
              </w:rPr>
              <w:t>Bosnia y Herzegovina, Chipre, Emiratos Árabes Unidos, India, Israel, Kenia, Kuwait, Líbano, México, Nepal, Serbia, Singapur, Sudáfrica, Tailandia, Ucrania</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t>18%</w:t>
            </w:r>
          </w:p>
        </w:tc>
      </w:tr>
      <w:tr>
        <w:trPr>
          <w:trHeight w:val="27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t>D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val="es-CL"/>
              </w:rPr>
              <w:t>Autoridad Nacional Palestina, Bangladés, Bielorrusia, China, Etiopía, Georgia, Ghana, Jordania, Kazajistán, Malasia, Paquistán, Rusia, Ruanda, Tanzania, Turquía</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val="es-CL"/>
              </w:rPr>
            </w:pPr>
            <w:r>
              <w:rPr>
                <w:rFonts w:eastAsia="Calibri" w:cs="Arial" w:ascii="Arial" w:hAnsi="Arial"/>
                <w:sz w:val="24"/>
                <w:szCs w:val="24"/>
                <w:lang w:val="es-CL"/>
              </w:rPr>
            </w:r>
          </w:p>
          <w:p>
            <w:pPr>
              <w:pStyle w:val="Normal"/>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18%</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E</w:t>
            </w:r>
          </w:p>
          <w:p>
            <w:pPr>
              <w:pStyle w:val="Normal"/>
              <w:spacing w:before="0" w:after="200"/>
              <w:jc w:val="center"/>
              <w:rPr>
                <w:rFonts w:ascii="Arial" w:hAnsi="Arial" w:eastAsia="Calibri" w:cs="Arial"/>
                <w:sz w:val="24"/>
                <w:szCs w:val="24"/>
              </w:rPr>
            </w:pPr>
            <w:r>
              <w:rPr>
                <w:rFonts w:eastAsia="Calibri" w:cs="Arial" w:ascii="Arial" w:hAnsi="Arial"/>
                <w:sz w:val="24"/>
                <w:szCs w:val="24"/>
              </w:rPr>
              <w:t>Muy al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val="es-CL"/>
              </w:rPr>
              <w:t>Afganistán, Arabia Saudita, Baréin, Catar, Costa de Marfil, Filipinas, Indonesia, Irak, Irán, Marruecos, Nigeria, Omán, Sri Lanka, Túnez, Uganda, Uzbekistán, Venezuela, Zimbabue</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F</w:t>
            </w:r>
          </w:p>
          <w:p>
            <w:pPr>
              <w:pStyle w:val="Normal"/>
              <w:spacing w:before="0" w:after="200"/>
              <w:jc w:val="center"/>
              <w:rPr>
                <w:rFonts w:ascii="Arial" w:hAnsi="Arial" w:eastAsia="Calibri" w:cs="Arial"/>
                <w:sz w:val="24"/>
                <w:szCs w:val="24"/>
              </w:rPr>
            </w:pPr>
            <w:r>
              <w:rPr>
                <w:rFonts w:eastAsia="Calibri" w:cs="Arial" w:ascii="Arial" w:hAnsi="Arial"/>
                <w:sz w:val="24"/>
                <w:szCs w:val="24"/>
              </w:rPr>
              <w:t>Crític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s-CL"/>
              </w:rPr>
            </w:pPr>
            <w:r>
              <w:rPr>
                <w:rFonts w:eastAsia="Calibri" w:cs="Arial" w:ascii="Arial" w:hAnsi="Arial"/>
                <w:sz w:val="24"/>
                <w:szCs w:val="24"/>
                <w:lang w:val="es-CL"/>
              </w:rPr>
              <w:t>Argelia, Angola, Camerún, Egipto, Eritrea, Libia, República Democrática del Congo, Siria, Yemen</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sz w:val="24"/>
                <w:szCs w:val="24"/>
              </w:rPr>
              <w:t>1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En este estudio, ahondó, se identifican cinco áreas de corrupción, cada una de las cuales comprende variados factores, a saber:</w:t>
      </w:r>
    </w:p>
    <w:p>
      <w:pPr>
        <w:pStyle w:val="Normal"/>
        <w:rPr>
          <w:rFonts w:ascii="Arial" w:hAnsi="Arial" w:cs="Arial"/>
          <w:b/>
          <w:b/>
          <w:bCs/>
          <w:sz w:val="24"/>
          <w:szCs w:val="24"/>
          <w:lang w:val="es-CL"/>
        </w:rPr>
      </w:pPr>
      <w:r>
        <w:rPr>
          <w:rFonts w:cs="Arial" w:ascii="Arial" w:hAnsi="Arial"/>
          <w:b/>
          <w:bCs/>
          <w:sz w:val="24"/>
          <w:szCs w:val="24"/>
          <w:lang w:val="es-CL"/>
        </w:rPr>
      </w:r>
    </w:p>
    <w:tbl>
      <w:tblPr>
        <w:tblW w:w="8263" w:type="dxa"/>
        <w:jc w:val="left"/>
        <w:tblInd w:w="-113" w:type="dxa"/>
        <w:tblLayout w:type="fixed"/>
        <w:tblCellMar>
          <w:top w:w="0" w:type="dxa"/>
          <w:left w:w="108" w:type="dxa"/>
          <w:bottom w:w="0" w:type="dxa"/>
          <w:right w:w="108" w:type="dxa"/>
        </w:tblCellMar>
      </w:tblPr>
      <w:tblGrid>
        <w:gridCol w:w="1980"/>
        <w:gridCol w:w="628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Política</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Política y defensa de segurida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Presupuesto de defens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Nexos de defensa y activos nacion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Crimen organiz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Control de servicios de inteligenc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Mecanismos legales para limitar y controlar la exportación de armas</w:t>
            </w:r>
          </w:p>
        </w:tc>
      </w:tr>
    </w:tbl>
    <w:p>
      <w:pPr>
        <w:pStyle w:val="Normal"/>
        <w:rPr>
          <w:b/>
          <w:b/>
          <w:bCs/>
          <w:lang w:val="es-CL"/>
        </w:rPr>
      </w:pPr>
      <w:r>
        <w:rPr>
          <w:b/>
          <w:bCs/>
          <w:lang w:val="es-CL"/>
        </w:rPr>
      </w:r>
    </w:p>
    <w:tbl>
      <w:tblPr>
        <w:tblW w:w="8263" w:type="dxa"/>
        <w:jc w:val="left"/>
        <w:tblInd w:w="-113" w:type="dxa"/>
        <w:tblLayout w:type="fixed"/>
        <w:tblCellMar>
          <w:top w:w="0" w:type="dxa"/>
          <w:left w:w="108" w:type="dxa"/>
          <w:bottom w:w="0" w:type="dxa"/>
          <w:right w:w="108" w:type="dxa"/>
        </w:tblCellMar>
      </w:tblPr>
      <w:tblGrid>
        <w:gridCol w:w="1980"/>
        <w:gridCol w:w="628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200"/>
              <w:rPr/>
            </w:pPr>
            <w:r>
              <w:rPr>
                <w:rFonts w:eastAsia="Calibri" w:cs="Arial" w:ascii="Arial" w:hAnsi="Arial"/>
                <w:sz w:val="24"/>
                <w:szCs w:val="24"/>
              </w:rPr>
              <w:t>Finanza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Eliminación de activ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Presupuestos reservad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Negocios de propiedad milita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al uso de activos</w:t>
            </w:r>
          </w:p>
        </w:tc>
      </w:tr>
    </w:tbl>
    <w:p>
      <w:pPr>
        <w:pStyle w:val="Normal"/>
        <w:rPr/>
      </w:pPr>
      <w:r>
        <w:rPr/>
      </w:r>
    </w:p>
    <w:tbl>
      <w:tblPr>
        <w:tblW w:w="8263" w:type="dxa"/>
        <w:jc w:val="left"/>
        <w:tblInd w:w="-113" w:type="dxa"/>
        <w:tblLayout w:type="fixed"/>
        <w:tblCellMar>
          <w:top w:w="0" w:type="dxa"/>
          <w:left w:w="108" w:type="dxa"/>
          <w:bottom w:w="0" w:type="dxa"/>
          <w:right w:w="108" w:type="dxa"/>
        </w:tblCellMar>
      </w:tblPr>
      <w:tblGrid>
        <w:gridCol w:w="1980"/>
        <w:gridCol w:w="628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eastAsia="Calibri" w:cs="Arial"/>
                <w:sz w:val="24"/>
                <w:szCs w:val="24"/>
              </w:rPr>
            </w:pPr>
            <w:r>
              <w:rPr>
                <w:rFonts w:eastAsia="Calibri" w:cs="Arial" w:ascii="Arial" w:hAnsi="Arial"/>
                <w:sz w:val="24"/>
                <w:szCs w:val="24"/>
              </w:rPr>
              <w:t>Person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omportamiento de liderazg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Nómina, ascensos, salarios y recompens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Reclutamien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adena salari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Valores y estándar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Sobornos</w:t>
            </w:r>
          </w:p>
        </w:tc>
      </w:tr>
    </w:tbl>
    <w:p>
      <w:pPr>
        <w:pStyle w:val="Normal"/>
        <w:rPr/>
      </w:pPr>
      <w:r>
        <w:rPr/>
      </w:r>
    </w:p>
    <w:tbl>
      <w:tblPr>
        <w:tblW w:w="8263" w:type="dxa"/>
        <w:jc w:val="left"/>
        <w:tblInd w:w="-113" w:type="dxa"/>
        <w:tblLayout w:type="fixed"/>
        <w:tblCellMar>
          <w:top w:w="0" w:type="dxa"/>
          <w:left w:w="108" w:type="dxa"/>
          <w:bottom w:w="0" w:type="dxa"/>
          <w:right w:w="108" w:type="dxa"/>
        </w:tblCellMar>
      </w:tblPr>
      <w:tblGrid>
        <w:gridCol w:w="1980"/>
        <w:gridCol w:w="628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eastAsia="Calibri" w:cs="Arial"/>
                <w:sz w:val="24"/>
                <w:szCs w:val="24"/>
              </w:rPr>
            </w:pPr>
            <w:r>
              <w:rPr>
                <w:rFonts w:eastAsia="Calibri" w:cs="Arial" w:ascii="Arial" w:hAnsi="Arial"/>
                <w:sz w:val="24"/>
                <w:szCs w:val="24"/>
              </w:rPr>
              <w:t>Operacion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Indiferencia hacia la corrupció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Corrupción a través de mision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lang w:val="es-CL"/>
              </w:rPr>
            </w:pPr>
            <w:r>
              <w:rPr>
                <w:rFonts w:eastAsia="Calibri" w:cs="Arial" w:ascii="Arial" w:hAnsi="Arial"/>
                <w:sz w:val="24"/>
                <w:szCs w:val="24"/>
                <w:lang w:val="es-CL"/>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ontrat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ompañías privadas de seguridad</w:t>
            </w:r>
          </w:p>
        </w:tc>
      </w:tr>
    </w:tbl>
    <w:p>
      <w:pPr>
        <w:pStyle w:val="Normal"/>
        <w:rPr/>
      </w:pPr>
      <w:r>
        <w:rPr/>
      </w:r>
    </w:p>
    <w:tbl>
      <w:tblPr>
        <w:tblW w:w="8263" w:type="dxa"/>
        <w:jc w:val="left"/>
        <w:tblInd w:w="-113" w:type="dxa"/>
        <w:tblLayout w:type="fixed"/>
        <w:tblCellMar>
          <w:top w:w="0" w:type="dxa"/>
          <w:left w:w="108" w:type="dxa"/>
          <w:bottom w:w="0" w:type="dxa"/>
          <w:right w:w="108" w:type="dxa"/>
        </w:tblCellMar>
      </w:tblPr>
      <w:tblGrid>
        <w:gridCol w:w="1980"/>
        <w:gridCol w:w="628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spacing w:before="0" w:after="200"/>
              <w:rPr>
                <w:rFonts w:ascii="Arial" w:hAnsi="Arial" w:eastAsia="Calibri" w:cs="Arial"/>
                <w:sz w:val="24"/>
                <w:szCs w:val="24"/>
              </w:rPr>
            </w:pPr>
            <w:r>
              <w:rPr>
                <w:rFonts w:eastAsia="Calibri" w:cs="Arial" w:ascii="Arial" w:hAnsi="Arial"/>
                <w:sz w:val="24"/>
                <w:szCs w:val="24"/>
              </w:rPr>
              <w:t>Adquisicion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Requerimientos técnicos/específic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bastecimiento únic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gentes/corredor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olusión de oferent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rPr>
              <w:t>Paquetes de financiamien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ompensacion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djudicación de contratos, entreg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Subcontratist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Influencia del vendedo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Dentro de estas categorías, entonces, la que reúne un mayor número de elementos de amenaza a la probidad es la correspondiente a las compras, y de ahí la relevancia del marco regulatorio que se está discutiendo, subray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ostuvo que a lo anterior se debe sumar la significativa cantidad de fondos que se gasta en la industria militar, que en 2019 se elevó a un 2,2% del PIB mundial, cifra que equivale a 249 dólares por cada habitante del planet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2. Sistema actual de adquisi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ES"/>
        </w:rPr>
      </w:pPr>
      <w:r>
        <w:rPr>
          <w:rFonts w:cs="Arial" w:ascii="Arial" w:hAnsi="Arial"/>
          <w:sz w:val="24"/>
          <w:szCs w:val="24"/>
          <w:lang w:val="es-CL"/>
        </w:rPr>
        <w:tab/>
        <w:tab/>
        <w:tab/>
        <w:tab/>
        <w:t>Luego, revisó algunas de las características de la preceptiva vigente que dificultan el control de las contrat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Dispersión y antigüedad de los instrumentos normati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oca transparencia de la regulación y del proceso de comp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otestad normativa de las FF. AA. para dictar disposiciones especi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Difícil distinción entre las adquisiciones destinadas a actividades generales y aquellas relativas al material bé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Múltiples unidades que efectúan inversiones dentro de cada rama arma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 </w:t>
      </w:r>
      <w:r>
        <w:rPr>
          <w:rFonts w:cs="Arial" w:ascii="Arial" w:hAnsi="Arial"/>
          <w:sz w:val="24"/>
          <w:szCs w:val="24"/>
          <w:u w:val="single"/>
          <w:lang w:val="es-ES"/>
        </w:rPr>
        <w:t>Proyecto de ley</w:t>
      </w:r>
      <w:r>
        <w:rPr>
          <w:rFonts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steriormente, anunció que se abocaría al análisis del contenido de la iniciativa, haciendo hincapié en aquellos asuntos susceptibles de perfeccionamiento. Aclaró que todas sus observaciones y sugerencias serían realizadas con ánimo constructivo y con la intención de favorecer el cumplimiento de las finalidades de la propuesta legislativ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1. Objeti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xplicó que es menester tener en vista los propósitos que el propio mensaje señala, esto 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Regular a nivel legal los aspectos fundamentales del sistema de compras y contrataciones, conforme al nuevo mecanismo de financiamiento de las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Establecer los controles civiles y democráticos adecuados para resguardar el uso correcto y eficiente de los recursos públicos de acuerdo al programa cuatrienal de inversiones, a la planificación del desarrollo de la fuerza y a la política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Estructu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atañe a la configuración de la iniciativa, recordó que está compuesta por los siguientes acápi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Título I. Generalidad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Título II. De las compras e inversiones de capacidades estratégicas de la defens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Titulo III. Registro único especial de proveedores de la defens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Título IV. Información, controles y san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Título V. Disposiciones fi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Artículos transitori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unció que el primer apartado aborda el objetivo del proyecto, su ámbito de aplicación y las atribuciones conferidas al Ministerio de Defensa Nacional. Sin embargo, no fija los principios orientadores de las adquisiciones militares; en consecuencia, recomendó evaluar su inclusión, planteando que hay algunos lineamientos comunes a toda la contratación pública -como la igualdad ante las bases y la libre concurrencia, entre otros-, y otros propios del campo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Puntos críticos desde la perspectiva de la CG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El señor Contralor</w:t>
      </w:r>
      <w:r>
        <w:rPr>
          <w:rFonts w:cs="Arial" w:ascii="Arial" w:hAnsi="Arial"/>
          <w:sz w:val="24"/>
          <w:szCs w:val="24"/>
          <w:lang w:val="es-CL"/>
        </w:rPr>
        <w:t xml:space="preserve"> afirmó que existen ciertas dimensiones claves de cara a las labores que debe ejecutar la entidad que lide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xml:space="preserve">A. La decisión de compra.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Un momento crucial, reflexionó, es aquel en que se adopta la determinación de adquirir, que no solo debe ser examinado a la luz de esta iniciativa, sino que también de la ley N° 21.174.</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obre la base de ambas preceptivas, sintetizó las distintas etapas del proceso de financiamiento e inversión -es decir, la planificación, la decisión de compra, la contratación y el control-, recurriendo a la tabla que consta en lo sucesi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tbl>
      <w:tblPr>
        <w:tblW w:w="8414" w:type="dxa"/>
        <w:jc w:val="left"/>
        <w:tblInd w:w="-113" w:type="dxa"/>
        <w:tblLayout w:type="fixed"/>
        <w:tblCellMar>
          <w:top w:w="0" w:type="dxa"/>
          <w:left w:w="108" w:type="dxa"/>
          <w:bottom w:w="0" w:type="dxa"/>
          <w:right w:w="108" w:type="dxa"/>
        </w:tblCellMar>
      </w:tblPr>
      <w:tblGrid>
        <w:gridCol w:w="2065"/>
        <w:gridCol w:w="2217"/>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 Planific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i. Decisión de compr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ii. Contratació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v. Contro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pPr>
            <w:r>
              <w:rPr>
                <w:rFonts w:eastAsia="Calibri" w:cs="Arial" w:ascii="Arial" w:hAnsi="Arial"/>
                <w:sz w:val="24"/>
                <w:szCs w:val="24"/>
                <w:lang w:val="es-ES"/>
              </w:rPr>
              <w:t>Política de Defensa Nacional, política militar y restantes políticas públicas del sector defensa</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t>↓</w:t>
            </w:r>
          </w:p>
          <w:p>
            <w:pPr>
              <w:pStyle w:val="Normal"/>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ES"/>
              </w:rPr>
              <w:t>Planificación del desarrollo de la fuerza (12 años)</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t>↓</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ES"/>
              </w:rPr>
              <w:t>Programa cuatrienal de inversiones (aprobado por el MINDEF e informado a la DIPRES)</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t>↓</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Proyectos evaluados y priorizados (ley N° 20.424)</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Cmdtes. en Jefe de las FF.AA. o Jefe del EMCO realizan solicitud de compra o inversión al MINDEF</w:t>
            </w:r>
          </w:p>
          <w:p>
            <w:pPr>
              <w:pStyle w:val="Normal"/>
              <w:jc w:val="center"/>
              <w:rPr>
                <w:rFonts w:ascii="Arial" w:hAnsi="Arial" w:eastAsia="Calibri" w:cs="Arial"/>
                <w:sz w:val="24"/>
                <w:szCs w:val="24"/>
                <w:lang w:val="es-CL"/>
              </w:rPr>
            </w:pPr>
            <w:r>
              <w:rPr>
                <w:rFonts w:eastAsia="Calibri" w:cs="Arial" w:ascii="Arial" w:hAnsi="Arial"/>
                <w:sz w:val="24"/>
                <w:szCs w:val="24"/>
                <w:lang w:val="es-CL"/>
              </w:rPr>
              <w:t>↓</w:t>
            </w:r>
          </w:p>
          <w:p>
            <w:pPr>
              <w:pStyle w:val="Normal"/>
              <w:jc w:val="center"/>
              <w:rPr>
                <w:rFonts w:ascii="Arial" w:hAnsi="Arial" w:eastAsia="Calibri" w:cs="Arial"/>
                <w:sz w:val="24"/>
                <w:szCs w:val="24"/>
                <w:lang w:val="es-ES"/>
              </w:rPr>
            </w:pPr>
            <w:r>
              <w:rPr>
                <w:rFonts w:eastAsia="Calibri" w:cs="Arial" w:ascii="Arial" w:hAnsi="Arial"/>
                <w:sz w:val="24"/>
                <w:szCs w:val="24"/>
                <w:lang w:val="es-ES"/>
              </w:rPr>
              <w:t xml:space="preserve">DS MINDEF/Hacienda </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ES"/>
              </w:rPr>
            </w:pPr>
            <w:r>
              <w:rPr>
                <w:rFonts w:eastAsia="Calibri" w:cs="Arial" w:ascii="Arial" w:hAnsi="Arial"/>
                <w:sz w:val="24"/>
                <w:szCs w:val="24"/>
                <w:lang w:val="es-ES"/>
              </w:rPr>
              <w:t xml:space="preserve">- Identificación específica de los gastos del Fondo Plurianual </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 Autorización de compra o inversión:</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t xml:space="preserve">a. </w:t>
            </w:r>
            <w:r>
              <w:rPr>
                <w:rFonts w:eastAsia="Calibri" w:cs="Arial" w:ascii="Arial" w:hAnsi="Arial"/>
                <w:sz w:val="24"/>
                <w:szCs w:val="24"/>
                <w:lang w:val="es-ES"/>
              </w:rPr>
              <w:t>Identifica autoridad competente para la compra o inversión/entidad licitante</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b. Determina el número de miembros de la comisión evaluadora y su integración</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c. Podrá establecer la modalidad de contratación</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pPr>
            <w:r>
              <w:rPr>
                <w:rFonts w:eastAsia="Calibri" w:cs="Arial" w:ascii="Arial" w:hAnsi="Arial"/>
                <w:sz w:val="24"/>
                <w:szCs w:val="24"/>
                <w:lang w:val="es-ES"/>
              </w:rPr>
              <w:t>d. Podrá ordenar una revisión previa o posterior por el Gabinete del Ministro</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Institución define la modalidad</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ES"/>
              </w:rPr>
            </w:pPr>
            <w:r>
              <w:rPr>
                <w:rFonts w:eastAsia="Calibri" w:cs="Arial" w:ascii="Arial" w:hAnsi="Arial"/>
                <w:sz w:val="24"/>
                <w:szCs w:val="24"/>
                <w:lang w:val="es-ES"/>
              </w:rPr>
              <w:t>Res. es visada por el Subsec. para las FF.AA., salvo que se establezca la modalidad en el DS que autoriza la compra o inversión</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ES"/>
              </w:rPr>
            </w:pPr>
            <w:r>
              <w:rPr>
                <w:rFonts w:eastAsia="Calibri" w:cs="Arial" w:ascii="Arial" w:hAnsi="Arial"/>
                <w:sz w:val="24"/>
                <w:szCs w:val="24"/>
                <w:lang w:val="es-ES"/>
              </w:rPr>
              <w:t>↓</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Materialización del proceso de adquisición:</w:t>
            </w:r>
          </w:p>
          <w:p>
            <w:pPr>
              <w:pStyle w:val="Normal"/>
              <w:jc w:val="center"/>
              <w:rPr>
                <w:rFonts w:ascii="Arial" w:hAnsi="Arial" w:eastAsia="Calibri" w:cs="Arial"/>
                <w:sz w:val="24"/>
                <w:szCs w:val="24"/>
                <w:lang w:val="es-ES"/>
              </w:rPr>
            </w:pPr>
            <w:r>
              <w:rPr>
                <w:rFonts w:eastAsia="Calibri" w:cs="Arial" w:ascii="Arial" w:hAnsi="Arial"/>
                <w:sz w:val="24"/>
                <w:szCs w:val="24"/>
                <w:lang w:val="es-ES"/>
              </w:rPr>
              <w:t>autoridad competente dicta res. de adjudicación</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ES"/>
              </w:rPr>
            </w:pPr>
            <w:r>
              <w:rPr>
                <w:rFonts w:eastAsia="Calibri" w:cs="Arial" w:ascii="Arial" w:hAnsi="Arial"/>
                <w:sz w:val="24"/>
                <w:szCs w:val="24"/>
                <w:lang w:val="es-ES"/>
              </w:rPr>
              <w:t>↓</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Formalización a través</w:t>
            </w:r>
          </w:p>
          <w:p>
            <w:pPr>
              <w:pStyle w:val="Normal"/>
              <w:jc w:val="center"/>
              <w:rPr>
                <w:rFonts w:ascii="Arial" w:hAnsi="Arial" w:eastAsia="Calibri" w:cs="Arial"/>
                <w:sz w:val="24"/>
                <w:szCs w:val="24"/>
                <w:lang w:val="es-CL"/>
              </w:rPr>
            </w:pPr>
            <w:r>
              <w:rPr>
                <w:rFonts w:eastAsia="Calibri" w:cs="Arial" w:ascii="Arial" w:hAnsi="Arial"/>
                <w:sz w:val="24"/>
                <w:szCs w:val="24"/>
                <w:lang w:val="es-ES"/>
              </w:rPr>
              <w:t>de un contrato o la emisión de orden de compra</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 Contrato se formaliza por res. del jefe de la unidad de las FF.AA. o EMCO que licita</w:t>
            </w:r>
          </w:p>
          <w:p>
            <w:pPr>
              <w:pStyle w:val="Normal"/>
              <w:jc w:val="center"/>
              <w:rPr>
                <w:rFonts w:ascii="Arial" w:hAnsi="Arial" w:eastAsia="Calibri" w:cs="Arial"/>
                <w:sz w:val="24"/>
                <w:szCs w:val="24"/>
                <w:lang w:val="es-ES"/>
              </w:rPr>
            </w:pPr>
            <w:r>
              <w:rPr>
                <w:rFonts w:eastAsia="Calibri" w:cs="Arial" w:ascii="Arial" w:hAnsi="Arial"/>
                <w:sz w:val="24"/>
                <w:szCs w:val="24"/>
                <w:lang w:val="es-ES"/>
              </w:rPr>
            </w:r>
          </w:p>
          <w:p>
            <w:pPr>
              <w:pStyle w:val="Normal"/>
              <w:jc w:val="center"/>
              <w:rPr>
                <w:rFonts w:ascii="Arial" w:hAnsi="Arial" w:eastAsia="Calibri" w:cs="Arial"/>
                <w:sz w:val="24"/>
                <w:szCs w:val="24"/>
              </w:rPr>
            </w:pPr>
            <w:r>
              <w:rPr>
                <w:rFonts w:eastAsia="Calibri" w:cs="Arial" w:ascii="Arial" w:hAnsi="Arial"/>
                <w:sz w:val="24"/>
                <w:szCs w:val="24"/>
                <w:lang w:val="es-ES"/>
              </w:rPr>
              <w:t>- Garantías</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s-ES"/>
              </w:rPr>
            </w:pPr>
            <w:r>
              <w:rPr>
                <w:rFonts w:eastAsia="Calibri" w:cs="Arial" w:ascii="Arial" w:hAnsi="Arial"/>
                <w:b/>
                <w:bCs/>
                <w:sz w:val="24"/>
                <w:szCs w:val="24"/>
                <w:lang w:val="es-ES"/>
              </w:rPr>
            </w:r>
          </w:p>
          <w:p>
            <w:pPr>
              <w:pStyle w:val="Normal"/>
              <w:jc w:val="center"/>
              <w:rPr>
                <w:rFonts w:ascii="Arial" w:hAnsi="Arial" w:eastAsia="Calibri" w:cs="Arial"/>
                <w:sz w:val="24"/>
                <w:szCs w:val="24"/>
                <w:lang w:val="es-CL"/>
              </w:rPr>
            </w:pPr>
            <w:r>
              <w:rPr>
                <w:rFonts w:eastAsia="Calibri" w:cs="Arial" w:ascii="Arial" w:hAnsi="Arial"/>
                <w:sz w:val="24"/>
                <w:szCs w:val="24"/>
                <w:lang w:val="es-ES"/>
              </w:rPr>
              <w:t>- Control interno:</w:t>
            </w:r>
          </w:p>
          <w:p>
            <w:pPr>
              <w:pStyle w:val="Normal"/>
              <w:jc w:val="center"/>
              <w:rPr>
                <w:rFonts w:ascii="Arial" w:hAnsi="Arial" w:eastAsia="Calibri" w:cs="Arial"/>
                <w:sz w:val="24"/>
                <w:szCs w:val="24"/>
                <w:lang w:val="es-ES"/>
              </w:rPr>
            </w:pPr>
            <w:r>
              <w:rPr>
                <w:rFonts w:eastAsia="Calibri" w:cs="Arial" w:ascii="Arial" w:hAnsi="Arial"/>
                <w:sz w:val="24"/>
                <w:szCs w:val="24"/>
                <w:lang w:val="es-ES"/>
              </w:rPr>
              <w:t>revisión previa de las licitaciones y tratos directos</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CL"/>
              </w:rPr>
              <w:t xml:space="preserve">- Control del </w:t>
            </w:r>
            <w:r>
              <w:rPr>
                <w:rFonts w:eastAsia="Calibri" w:cs="Arial" w:ascii="Arial" w:hAnsi="Arial"/>
                <w:sz w:val="24"/>
                <w:szCs w:val="24"/>
                <w:lang w:val="es-ES"/>
              </w:rPr>
              <w:t>Gabinete del Ministro:</w:t>
            </w:r>
          </w:p>
          <w:p>
            <w:pPr>
              <w:pStyle w:val="Normal"/>
              <w:jc w:val="center"/>
              <w:rPr>
                <w:rFonts w:ascii="Arial" w:hAnsi="Arial" w:eastAsia="Calibri" w:cs="Arial"/>
                <w:sz w:val="24"/>
                <w:szCs w:val="24"/>
                <w:lang w:val="es-ES"/>
              </w:rPr>
            </w:pPr>
            <w:r>
              <w:rPr>
                <w:rFonts w:eastAsia="Calibri" w:cs="Arial" w:ascii="Arial" w:hAnsi="Arial"/>
                <w:sz w:val="24"/>
                <w:szCs w:val="24"/>
                <w:lang w:val="es-ES"/>
              </w:rPr>
              <w:t>revisión previa o posterior de determinadas compras</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ES"/>
              </w:rPr>
            </w:pPr>
            <w:r>
              <w:rPr>
                <w:rFonts w:eastAsia="Calibri" w:cs="Arial" w:ascii="Arial" w:hAnsi="Arial"/>
                <w:sz w:val="24"/>
                <w:szCs w:val="24"/>
                <w:lang w:val="es-ES"/>
              </w:rPr>
              <w:t>- Control ex post de la CGR</w:t>
            </w:r>
          </w:p>
          <w:p>
            <w:pPr>
              <w:pStyle w:val="Normal"/>
              <w:jc w:val="center"/>
              <w:rPr>
                <w:rFonts w:ascii="Arial" w:hAnsi="Arial" w:eastAsia="Calibri" w:cs="Arial"/>
                <w:sz w:val="24"/>
                <w:szCs w:val="24"/>
                <w:lang w:val="es-CL"/>
              </w:rPr>
            </w:pPr>
            <w:r>
              <w:rPr>
                <w:rFonts w:eastAsia="Calibri" w:cs="Arial" w:ascii="Arial" w:hAnsi="Arial"/>
                <w:sz w:val="24"/>
                <w:szCs w:val="24"/>
                <w:lang w:val="es-CL"/>
              </w:rPr>
            </w:r>
          </w:p>
          <w:p>
            <w:pPr>
              <w:pStyle w:val="Normal"/>
              <w:jc w:val="center"/>
              <w:rPr>
                <w:rFonts w:ascii="Arial" w:hAnsi="Arial" w:eastAsia="Calibri" w:cs="Arial"/>
                <w:sz w:val="24"/>
                <w:szCs w:val="24"/>
                <w:lang w:val="es-CL"/>
              </w:rPr>
            </w:pPr>
            <w:r>
              <w:rPr>
                <w:rFonts w:eastAsia="Calibri" w:cs="Arial" w:ascii="Arial" w:hAnsi="Arial"/>
                <w:sz w:val="24"/>
                <w:szCs w:val="24"/>
                <w:lang w:val="es-ES"/>
              </w:rPr>
              <w:t>- Control de las Comisiones de Defensa de ambas Cámaras del Congreso Nacional</w:t>
            </w:r>
          </w:p>
          <w:p>
            <w:pPr>
              <w:pStyle w:val="Normal"/>
              <w:spacing w:before="0" w:after="200"/>
              <w:jc w:val="center"/>
              <w:rPr>
                <w:rFonts w:ascii="Arial" w:hAnsi="Arial" w:eastAsia="Calibri" w:cs="Arial"/>
                <w:sz w:val="24"/>
                <w:szCs w:val="24"/>
                <w:lang w:val="es-CL"/>
              </w:rPr>
            </w:pPr>
            <w:r>
              <w:rPr>
                <w:rFonts w:eastAsia="Calibri" w:cs="Arial" w:ascii="Arial" w:hAnsi="Arial"/>
                <w:sz w:val="24"/>
                <w:szCs w:val="24"/>
                <w:lang w:val="es-CL"/>
              </w:rPr>
            </w:r>
          </w:p>
        </w:tc>
      </w:tr>
    </w:tbl>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lo tocante a la primera fase, señaló que el punto de partida está dado por los instrumentos estratégicos políticos que orientan al rubro de la defensa del país y que permiten diseñar una planificación del desarrollo de la fuerza, la cual, a su vez, inspira la elaboración de un programa cuatrienal de inversiones que debe ser aprobado por el Ministerio del ramo, e informado a la Dirección de Presupuestos. Posteriormente, los proyectos deben ser evaluados y priorizados por la Subsecretaría de Defensa, por medio de la división específica dedicada a tal efecto. Acerca del programa cuatrienal, previno que en ciertas ocasiones es llamado de esa manera, mientras que en otras se le denomina “plan”; por lo tanto, instó por homogeneizar la terminología, inclinándose por la primera de esas opcio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Quiso destacar la importancia del momento en que se traza la dirección a seguir por el sector y se definen las necesidades a satisfacer. Todo ello resulta esencial, en tanto delimita las elecciones que se hagan a futuro, sentenci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se refirió a la etapa de decisión de compra, en la cual los Comandantes en Jefe de las instituciones castrenses o el Jefe del Estado Mayor Conjunto hacen una solicitud de inversión a la Cartera, una vez que las iniciativas han sido evaluadas y priorizadas. Luego, indicó, se dicta un decreto supremo al que concurren conjuntamente los Ministros de Defensa Nacional y de Hacienda, y que cumple dos funciones: debe identificar específicamente un gasto, es decir, cuánto y cuándo se invertirá en un específico proyecto y, además, debe autorizar la adquisición, estableciendo la autoridad que efectuará la compra; la modalidad de contratación; el número e integrantes de la comisión evaluadora, y el control previo o posterior a que quedará sometida la transacción ante el Gabinete del Ministr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concierne a la fase de contratación, expresó que el organismo correspondiente podrá disponer la modalidad aplicable -licitación pública, propuesta privada o trato directo-, de acuerdo a las causales previstas en la regulación, siempre que tal definición no haya estado contenida en el decreto supremo. Añadió que más tarde se debe llevar a la práctica y evaluar el proceso y, finalmente, hay que dictar una resolución de adjudicación. Después, se emite una resolución o una orden de compra con vistas a formalizar la contratación. En este instante operan, además, las garantías pertinentes, profundiz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cuanto a la fiscalización, puso de relieve que existen distintos mecanismos para hacerla efectiva, a saber: a nivel interno, el examen de la licitación o del trato directo a cargo de las propias instituciones; el control previo o posterior que el Gabinete del Secretario de Estado puede efectuar de las operaciones; el análisis ulterior que realiza la Contraloría por vía de las auditorías, y las facultades que puedan ejercer las Comisiones pertinentes de ambas Cámaras del Congreso Nacional a raíz de la información que reciben sobre este 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xml:space="preserve">B. Reglas de reserva y secret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eguidamente, repasó los preceptos relativos a los antecedentes que no tendrán carácter públic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CL"/>
        </w:rPr>
        <w:tab/>
        <w:tab/>
        <w:tab/>
        <w:tab/>
        <w:t>- Artículo 3°, letra c): habilita al Ministerio del ramo a declarar, por resolución, el carácter reservado o secreto de las compras e inversiones en material bélico, infraestructura asociada y sostenimiento, por razones de seguridad de la N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CL"/>
        </w:rPr>
        <w:tab/>
        <w:tab/>
        <w:tab/>
        <w:tab/>
        <w:t>- Artículo 7°, literal h): establece como causal de trato directo y licitación privada el hecho de haberse determinado la reserva o secreto de las adquisiciones por la Carter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Artículo 9°, inciso final: dispone que, en caso de compras que puedan afectar la seguridad nacional y que hayan sido categorizadas como clasificadas por tal motivo, el reglamento considerará las medidas necesarias para el tratamiento de los datos que tengan el mismo carácter.</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xml:space="preserve">- Artículo 34: prescribe que toda la información referente a inversiones en material bélico, infraestructura asociada y sus gastos de sostenimiento, que se hagan con cargo al FPCE o al FCE, cuya divulgación pueda afectar la seguridad nacional, tendrá la condición de secreta o reserva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ES"/>
        </w:rPr>
      </w:pPr>
      <w:r>
        <w:rPr>
          <w:rFonts w:cs="Arial" w:ascii="Arial" w:hAnsi="Arial"/>
          <w:sz w:val="24"/>
          <w:szCs w:val="24"/>
          <w:lang w:val="es-CL"/>
        </w:rPr>
        <w:tab/>
        <w:tab/>
        <w:tab/>
        <w:tab/>
        <w:t xml:space="preserve">En lo que atañe a estas normas, advirtió que hay cierta descoordinación entre los artículos 3° y 34, toda vez que el primero faculta a la Secretaría de Estado a declarar la reserva o secreto, mientras que el segundo establece tal determinación en la propia ley. Atendido que este punto genera consecuencias desde la perspectiva del procedimiento, abogó por clarificarl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C. Uso de cláusulas de trato directo y propuesta privad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Si bien el artículo 6° del proyecto establece que la regla general es la licitación pública, comunicó que el artículo 7° comprende un extenso catálogo de causales de propuesta privada y trato directo. Manifestó que -con excepción de los casos en que la definición es efectuada en el decreto supremo-, la decisión acerca de la modalidad precisa a emplear queda entregada a una potestad discrecional de una autoridad de la entidad licitante, previo visado del Subsecretario para las Fuerzas Armadas. Esclareció que el carácter discrecional de la atribución no importa una actuación contraria a Derecho, sino la exigencia de fundamentación acabada. No obstante, la posibilidad de recurrir al trato directo siempre conlleva un mayor peligro de irregularidades, repar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Regulación de los proveedo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firmó que este aspecto reviste enorme trascendencia, pues eleva </w:t>
      </w:r>
      <w:r>
        <w:rPr>
          <w:rFonts w:cs="Arial" w:ascii="Arial" w:hAnsi="Arial"/>
          <w:sz w:val="24"/>
          <w:szCs w:val="24"/>
          <w:lang w:val="es-ES"/>
        </w:rPr>
        <w:t xml:space="preserve">a rango legal la normativa actual. Recordó que hoy en día rige un reglamento que fue dictado al alero de la ley N° 20.424, Estatuto Orgánico de Ministerio de Defensa Nacional.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Asimismo, señaló que el artículo 22 impone una serie de inhabilidades a los potenciales proveedores y a sus representantes, entre ell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 Prestar servicios personales en instituciones de la defensa, en calidad de funcionario, trabajador o contratado a honorarios (letra h).</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Tener relación de matrimonio, acuerdo de unión civil, adopción o parentesco hasta el tercer grado de consanguinidad y segundo de afinidad inclusive, con las autoridades, directivos o alto mando de los organismos del sector (literal i)).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Mantener entre sus socios, en el caso de sociedades de personas; entre sus accionistas, en el caso de sociedades en comandita y sociedades anónimas cerradas; entre sus accionistas dueños de un 10% o más del capital, en el caso de sociedades anónimas abiertas; o entre los gerentes, administradores, representantes o directores de cualquiera de las sociedades antedichas, alguna persona que tenga alguna de las condiciones aludidas en el literal anterior (letra j).</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z w:val="24"/>
          <w:szCs w:val="24"/>
          <w:lang w:val="es-CL"/>
        </w:rPr>
        <w:tab/>
        <w:tab/>
        <w:tab/>
        <w:tab/>
        <w:t xml:space="preserve">El señor Contralor </w:t>
      </w:r>
      <w:r>
        <w:rPr>
          <w:rFonts w:cs="Arial" w:ascii="Arial" w:hAnsi="Arial"/>
          <w:sz w:val="24"/>
          <w:szCs w:val="24"/>
          <w:lang w:val="es-CL"/>
        </w:rPr>
        <w:t>celebró el listado de inhabilidades y, especialmente, que la preceptiva sea más estricta que la vig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 anterior, criticó el alcance restringido del concepto de proveedor, puesto que solo abarca a sujetos que entregan materialmente un bien o servicio, mas no al intermediario, al bróker u otro tipo de personas incumbentes. En efecto, puntualizó que los inconvenientes  rara  vez se vinculan con los proveedores propiamente tales -que con frecuencia son grandes empresas-, sino con terceros que contactan al cliente y la compañía. Es más, alertó, el fenómeno descrito se presenta también en el contexto de las compras de Estado a Estado. Por consiguiente, exhortó a ampliar esta noción, siguiendo el ejemplo de la legislación comparada, de manera de extender su sentido a todo aquel que intervenga de algún modo en las transacciones, obteniendo un beneficio económico o de otro tip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E. Reglas de transparencia y conflictos de interes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Desde la perspectiva de la transparencia y la prevención de los conflictos de intereses, expuso que la iniciativa entraña significativos avances, entre los cuales remarc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 El deber reforzado de declarar patrimonio e intereses </w:t>
      </w:r>
      <w:r>
        <w:rPr>
          <w:rFonts w:cs="Arial" w:ascii="Arial" w:hAnsi="Arial"/>
          <w:sz w:val="24"/>
          <w:szCs w:val="24"/>
          <w:lang w:val="es-ES"/>
        </w:rPr>
        <w:t>(artículo 2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Las inhabilidades atingentes al registro de proveedores (artículo 22).</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dicionalmente, dio cuenta de los períodos de carencia contenidos en el proyecto de ley que fortalece la integridad pública (Boletín N° 11.883-06), y juzgó que resultan fundamentales en el marco de las adquisiciones militares. La figura, ahondó, contribuye a evitar eventuales conflictos de intereses, respetando al mismo tiempo el derecho a desarrollar actividades laborales o económicas después de la vida funcionarial, una vez transcurrido un lapso prudente. Específicamente, informó, los artículos 10 y 11 de la referida proposición legislativa comprenden las siguientes medid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La prohibición que afecta a o</w:t>
      </w:r>
      <w:r>
        <w:rPr>
          <w:rFonts w:cs="Arial" w:ascii="Arial" w:hAnsi="Arial"/>
          <w:sz w:val="24"/>
          <w:szCs w:val="24"/>
          <w:lang w:val="es-ES"/>
        </w:rPr>
        <w:t>ficiales generales de las FF. AA., quienes no podrán integrar directorios ni prestar ningún tipo de servicio gratuito o remunerado, ni adquirir participación en la propiedad de entidades privadas que estén inscritas en cualquiera de los registros de proveedores prescritos en el artículo 34 de la ley N° 20.424, por el plazo de un año contado desde su retiro temporal o absolu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La proscripción de</w:t>
      </w:r>
      <w:r>
        <w:rPr>
          <w:rFonts w:cs="Arial" w:ascii="Arial" w:hAnsi="Arial"/>
          <w:sz w:val="24"/>
          <w:szCs w:val="24"/>
          <w:lang w:val="es-ES"/>
        </w:rPr>
        <w:t xml:space="preserve"> realizar lobby o gestión de intereses particulares por un período de 12 meses desde el cese en sus funciones, ante la misma institución en la que se desempeñaron o ante cualquiera perteneciente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imposición de sanciones a</w:t>
      </w:r>
      <w:r>
        <w:rPr>
          <w:rFonts w:cs="Arial" w:ascii="Arial" w:hAnsi="Arial"/>
          <w:sz w:val="24"/>
          <w:szCs w:val="24"/>
          <w:lang w:val="es-ES"/>
        </w:rPr>
        <w:t xml:space="preserve"> las personas naturales o jurídicas inscritas en el registro de proveedores del artículo 34 de la ley N° 20.424 que constituyan vínculos laborales o reciban prestación de servicios por parte de oficiales generales de las ramas castrenses.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F. Existencia de evaluadores técnicamente competent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Otro factor que podría tener mayor desarrollo en el cuerpo normativo en discusión, estimó, es la colaboración de profesionales cualificados que debería existir, en forma más o menos permanente, a propósito de las tareas realizadas en las siguientes instanci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 Los organismos de las FF. AA. que deben formular proyec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w:t>
      </w:r>
      <w:r>
        <w:rPr>
          <w:rFonts w:cs="Arial" w:ascii="Arial" w:hAnsi="Arial"/>
          <w:sz w:val="24"/>
          <w:szCs w:val="24"/>
          <w:lang w:val="es-ES"/>
        </w:rPr>
        <w:t>a Subsecretaría de Defensa que evalúa y prioriza las iniciativas del programa cuatrienal de inversiones, de acuerdo al artículo 15 letra m) de la ley N° 20.424.</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Las</w:t>
      </w:r>
      <w:r>
        <w:rPr>
          <w:rFonts w:cs="Arial" w:ascii="Arial" w:hAnsi="Arial"/>
          <w:sz w:val="24"/>
          <w:szCs w:val="24"/>
          <w:lang w:val="es-ES"/>
        </w:rPr>
        <w:t xml:space="preserve"> comisiones evaluador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eguidamente, destacó que la propuesta prevé la participación de estas comisiones únicamente en el contexto de las licitaciones y no del trato directo. En consecuencia, instó por extender su aplicación a este último supuesto, al menos, para fijar algunos términos de refer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G. Controles administrativos y judici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Al abordar este tema, se centró en la intervención de la entidad que representa, profundizando en los aspectos que se indican a continu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ab/>
        <w:tab/>
        <w:tab/>
        <w:tab/>
        <w:t xml:space="preserve">- El decreto que identifica el gasto y que autoriza la compra está exento del trámite de toma de razón, pero debe ser registrado reservadamente en la Contraloría General de la República (inciso final del artículo 100 de la ley orgánica constitucional de las Fuerzas Armadas). </w:t>
      </w:r>
    </w:p>
    <w:p>
      <w:pPr>
        <w:pStyle w:val="Normal"/>
        <w:spacing w:lineRule="auto" w:line="240" w:before="0" w:after="0"/>
        <w:rPr/>
      </w:pPr>
      <w:r>
        <w:rPr>
          <w:rFonts w:cs="Arial" w:ascii="Arial" w:hAnsi="Arial"/>
          <w:sz w:val="24"/>
          <w:szCs w:val="24"/>
          <w:lang w:val="es-ES"/>
        </w:rPr>
        <w:tab/>
        <w:tab/>
        <w:tab/>
        <w:tab/>
        <w:t xml:space="preserve">Sobre el particular, adujo que la norma permite acelerar la adquisición y aprovechar una oportunidad, dejando a salvo la posibilidad de efectuar una fiscalización </w:t>
      </w:r>
      <w:r>
        <w:rPr>
          <w:rFonts w:cs="Arial" w:ascii="Arial" w:hAnsi="Arial"/>
          <w:i/>
          <w:iCs/>
          <w:sz w:val="24"/>
          <w:szCs w:val="24"/>
          <w:lang w:val="es-ES"/>
        </w:rPr>
        <w:t>a posteriori</w:t>
      </w:r>
      <w:r>
        <w:rPr>
          <w:rFonts w:cs="Arial" w:ascii="Arial" w:hAnsi="Arial"/>
          <w:sz w:val="24"/>
          <w:szCs w:val="24"/>
          <w:lang w:val="es-ES"/>
        </w:rPr>
        <w:t>.</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sz w:val="24"/>
          <w:szCs w:val="24"/>
          <w:lang w:val="es-ES"/>
        </w:rPr>
        <w:tab/>
        <w:tab/>
        <w:tab/>
        <w:tab/>
        <w:t xml:space="preserve">- Regla de información.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Comentó que el inciso segundo del artículo 28 dispone que las instituciones de las FF. AA. y el EMCO deberán entregar todos los antecedentes requeridos a la CGR, cuando ésta solicite información específica respecto de los procedimientos de compra o inversión, o bien de sus procesos de auditorí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l efecto, previno que es posible advertir cierta contradicción entre esta disposición y la condición reservada o secreta que pueden revestir algunas transacciones -y todos los datos asociados a ellas-, pues difícilmente la Contraloría podría planificar auditorías pidiendo antecedentes precisos, si no ha tenido acceso a ellos previamente, ni aun en términos generales. Por lo tanto, en su opinión, la mención a una “información específica” no contribuirá a poner en práctica las herramientas de revisión; más bien las dificultará.</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 Norma de control extern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De acuerdo al artículo 32 de la proposición legislativa, enunció, las inversiones que se efectúen con cargo al Fondo Plurianual o al Fondo de Contingencia estarán sujetas a la fiscalización y el control de la CGR, tareas que serán ejecutadas reservadamente por motivos de seguridad naciona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gregó que el precepto mencionado simplemente reconoce las prerrogativas que la institución que dirige ya posee en virtud de la Constitución Política de la República en cuanto a las FF. AA., el EMCO y el propio Ministeri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I. </w:t>
      </w:r>
      <w:r>
        <w:rPr>
          <w:rFonts w:cs="Arial" w:ascii="Arial" w:hAnsi="Arial"/>
          <w:sz w:val="24"/>
          <w:szCs w:val="24"/>
          <w:u w:val="single"/>
          <w:lang w:val="es-CL"/>
        </w:rPr>
        <w:t>Comentarios finales</w:t>
      </w:r>
      <w:r>
        <w:rPr>
          <w:rFonts w:cs="Arial" w:ascii="Arial" w:hAnsi="Arial"/>
          <w:sz w:val="24"/>
          <w:szCs w:val="24"/>
          <w:lang w:val="es-CL"/>
        </w:rPr>
        <w:t xml:space="preserv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El señor Contralor General de la República</w:t>
      </w:r>
      <w:r>
        <w:rPr>
          <w:rFonts w:cs="Arial" w:ascii="Arial" w:hAnsi="Arial"/>
          <w:sz w:val="24"/>
          <w:szCs w:val="24"/>
          <w:lang w:val="es-CL"/>
        </w:rPr>
        <w:t xml:space="preserve"> reiteró que esta iniciativa -que complementa la ley N° 21.174- constituye un importante avance en el ámbito de las adquisiciones y contrataciones militares en comparación con la regulación actual. No obstante lo anterior, sentenció que podría ser objeto de modificaciones tendientes a perfeccionarla, particularmente en las categorías que se expresan ensegui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ES"/>
        </w:rPr>
      </w:pPr>
      <w:r>
        <w:rPr>
          <w:rFonts w:cs="Arial" w:ascii="Arial" w:hAnsi="Arial"/>
          <w:sz w:val="24"/>
          <w:szCs w:val="24"/>
          <w:lang w:val="es-ES"/>
        </w:rPr>
        <w:tab/>
        <w:tab/>
        <w:tab/>
        <w:tab/>
        <w:t>- “El problema de la compra viene dado por la decisión de compr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Recordó que el momento clave es aquel en que se resuelve la adquisición, debido a que incidirá en todas las elecciones que se hagan posteriormente, como la concerniente al proveedor, el tipo de tecnología, los mantenimientos, etcéter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r tal motivo, argumentó, se debe velar por:</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 Contrastar la determinación de inversión con la estrategia y la planificación definidas por el poder polític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b. Verificar si la compra obedece a una necesidad general del sector, con vistas a obtener mejores precios a partir de las economías de escal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c. Evaluar los costos financieros en el corto y en el largo plazo -que variarán si se contrató un préstamo, por ejemplo-, considerando la vida útil del proyecto y el sostenimiento que supon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d. Ponderar si la iniciativa permite al país posicionarse a la vanguardia en la materia de que se trate -que podría exceder el rubro de la defensa- o si implicará una mantención con gastos futuros más elev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Reforzamiento de las normas de probidad a que quedarán sometidos los funcionari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este campo, sugiri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a. Establecer el</w:t>
      </w:r>
      <w:r>
        <w:rPr>
          <w:rFonts w:cs="Arial" w:ascii="Arial" w:hAnsi="Arial"/>
          <w:sz w:val="24"/>
          <w:szCs w:val="24"/>
          <w:lang w:val="es-CL"/>
        </w:rPr>
        <w:t xml:space="preserve"> deber</w:t>
      </w:r>
      <w:r>
        <w:rPr>
          <w:rFonts w:cs="Arial" w:ascii="Arial" w:hAnsi="Arial"/>
          <w:sz w:val="24"/>
          <w:szCs w:val="24"/>
          <w:lang w:val="es-ES"/>
        </w:rPr>
        <w:t xml:space="preserve"> de confidencialidad durante el plazo de car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w:t>
      </w:r>
      <w:r>
        <w:rPr>
          <w:rFonts w:cs="Arial" w:ascii="Arial" w:hAnsi="Arial"/>
          <w:sz w:val="24"/>
          <w:szCs w:val="24"/>
          <w:lang w:val="es-ES"/>
        </w:rPr>
        <w:t>Regular la forma de actuación de intermediarios y ampliar la noción de “proveedor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c. Imponer la obligación de registrar audiencias, viajes y donativos al personal involucrado en el proceso de adquisición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d. Implementar sistemas que reduzcan la interacción entre los funcionarios y los suministradores de bienes y servici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 Fortalecimiento de las reglas de rendición de cuenta y </w:t>
      </w:r>
      <w:r>
        <w:rPr>
          <w:rFonts w:cs="Arial" w:ascii="Arial" w:hAnsi="Arial"/>
          <w:i/>
          <w:iCs/>
          <w:sz w:val="24"/>
          <w:szCs w:val="24"/>
          <w:lang w:val="es-ES"/>
        </w:rPr>
        <w:t>accountability</w:t>
      </w:r>
      <w:r>
        <w:rPr>
          <w:rFonts w:cs="Arial" w:ascii="Arial" w:hAnsi="Arial"/>
          <w:sz w:val="24"/>
          <w:szCs w:val="24"/>
          <w:lang w:val="es-ES"/>
        </w:rPr>
        <w:t xml:space="preserve"> de los proveedor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ab/>
        <w:tab/>
        <w:tab/>
        <w:tab/>
        <w:t>Planteó que, a nivel comparado, hay un mayor desarrollo de esta clase de medidas, cuyo examen podría resultar útil. En particular, aconsej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a. Exigir un </w:t>
      </w:r>
      <w:r>
        <w:rPr>
          <w:rFonts w:cs="Arial" w:ascii="Arial" w:hAnsi="Arial"/>
          <w:i/>
          <w:iCs/>
          <w:sz w:val="24"/>
          <w:szCs w:val="24"/>
          <w:lang w:val="es-ES"/>
        </w:rPr>
        <w:t>Disclosure Statement</w:t>
      </w:r>
      <w:r>
        <w:rPr>
          <w:rFonts w:cs="Arial" w:ascii="Arial" w:hAnsi="Arial"/>
          <w:sz w:val="24"/>
          <w:szCs w:val="24"/>
          <w:lang w:val="es-ES"/>
        </w:rPr>
        <w:t xml:space="preserve"> que al menos contenga una declaración relativa a buenas prácticas en asuntos de probidad y reglas mínimas de transpar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w:t>
      </w:r>
      <w:r>
        <w:rPr>
          <w:rFonts w:cs="Arial" w:ascii="Arial" w:hAnsi="Arial"/>
          <w:sz w:val="24"/>
          <w:szCs w:val="24"/>
          <w:lang w:val="es-ES"/>
        </w:rPr>
        <w:t>Requerir que los proveedores u oferentes tengan programas éticos y de anticorrupción efecti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 </w:t>
      </w:r>
      <w:r>
        <w:rPr>
          <w:rFonts w:cs="Arial" w:ascii="Arial" w:hAnsi="Arial"/>
          <w:sz w:val="24"/>
          <w:szCs w:val="24"/>
          <w:lang w:val="es-ES"/>
        </w:rPr>
        <w:t xml:space="preserve">Introducir la posibilidad de auditar los costos de las empresas contratistas del Estado, con el objeto de establecer los precios reales de la industri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 </w:t>
      </w:r>
      <w:r>
        <w:rPr>
          <w:rFonts w:cs="Arial" w:ascii="Arial" w:hAnsi="Arial"/>
          <w:sz w:val="24"/>
          <w:szCs w:val="24"/>
          <w:lang w:val="es-ES"/>
        </w:rPr>
        <w:t>Incorporar nuevos criterios dirigidos a examinar todo el ciclo de compras, incluyendo precio, mantención, costos futuros de nuevas tecnologías, etcéter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xml:space="preserve">e. </w:t>
      </w:r>
      <w:r>
        <w:rPr>
          <w:rFonts w:cs="Arial" w:ascii="Arial" w:hAnsi="Arial"/>
          <w:sz w:val="24"/>
          <w:szCs w:val="24"/>
          <w:lang w:val="es-ES"/>
        </w:rPr>
        <w:t>Diseñar mecanismos para el control de la sociedad civi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Una vez concluida la intervención del invitado, los Honorables señores Senadores formularon consultas y reflexiones al respec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b/>
          <w:bCs/>
          <w:sz w:val="24"/>
          <w:szCs w:val="24"/>
          <w:lang w:val="es-ES"/>
        </w:rPr>
        <w:tab/>
        <w:tab/>
        <w:tab/>
        <w:tab/>
        <w:t>El Honorable Senador señor Pugh</w:t>
      </w:r>
      <w:r>
        <w:rPr>
          <w:rFonts w:cs="Arial" w:ascii="Arial" w:hAnsi="Arial"/>
          <w:sz w:val="24"/>
          <w:szCs w:val="24"/>
          <w:lang w:val="es-ES"/>
        </w:rPr>
        <w:t xml:space="preserve"> corroboró que en el plano internacional se ha reconocido que el sector defensa es uno de aquellos que está expuesto a un mayor peligro de corrupción, y de ahí que se le dé un tratamiento acorde a esa condición, como ocurre en la </w:t>
      </w:r>
      <w:r>
        <w:rPr>
          <w:rFonts w:cs="Arial" w:ascii="Arial" w:hAnsi="Arial"/>
          <w:i/>
          <w:iCs/>
          <w:sz w:val="24"/>
          <w:szCs w:val="24"/>
          <w:lang w:val="es-ES"/>
        </w:rPr>
        <w:t>Government Accountability Office</w:t>
      </w:r>
      <w:r>
        <w:rPr>
          <w:rFonts w:cs="Arial" w:ascii="Arial" w:hAnsi="Arial"/>
          <w:sz w:val="24"/>
          <w:szCs w:val="24"/>
          <w:lang w:val="es-ES"/>
        </w:rPr>
        <w:t xml:space="preserve"> de Estados Unidos. Es esencial identificar las amenazas y definir una matriz de riesgos que encauce los esfuerzos hacia la creación de medidas que prevengan la comisión de irregularidades, razon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este escenario, es indispensable tomar en consideración las singularidades de un mercado con escasa o ausente competencia, añadió. Es por tal motivo, aseveró, que algunos países optan por adquisiciones de gobierno a gobierno, en el marco de cuyas negociaciones, a veces, se pactan acuerdos de compensación (</w:t>
      </w:r>
      <w:r>
        <w:rPr>
          <w:rFonts w:cs="Arial" w:ascii="Arial" w:hAnsi="Arial"/>
          <w:i/>
          <w:iCs/>
          <w:sz w:val="24"/>
          <w:szCs w:val="24"/>
          <w:lang w:val="es-ES"/>
        </w:rPr>
        <w:t>offset agreements</w:t>
      </w:r>
      <w:r>
        <w:rPr>
          <w:rFonts w:cs="Arial" w:ascii="Arial" w:hAnsi="Arial"/>
          <w:sz w:val="24"/>
          <w:szCs w:val="24"/>
          <w:lang w:val="es-ES"/>
        </w:rPr>
        <w:t>), las cuales importan un compromiso de parte del proveedor de generar en favor del comprador algún beneficio económico asociad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Coincidió con el señor Contralor en cuanto al especial interés que merece el elemento de la planificación, ya que guía todo el proceso de inversión. Al igual que en una sesión anterior, sostuvo que para ello será imprescindible que, previamente, se hayan pedido oficialmente los antecedentes correspondientes a través de una RFI (</w:t>
      </w:r>
      <w:r>
        <w:rPr>
          <w:rFonts w:cs="Arial" w:ascii="Arial" w:hAnsi="Arial"/>
          <w:i/>
          <w:iCs/>
          <w:sz w:val="24"/>
          <w:szCs w:val="24"/>
          <w:lang w:val="es-ES"/>
        </w:rPr>
        <w:t>request for information</w:t>
      </w:r>
      <w:r>
        <w:rPr>
          <w:rFonts w:cs="Arial" w:ascii="Arial" w:hAnsi="Arial"/>
          <w:sz w:val="24"/>
          <w:szCs w:val="24"/>
          <w:lang w:val="es-ES"/>
        </w:rPr>
        <w:t>, solicitud de inform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De igual modo, insistió en la conveniencia de potenciar la industria nacional, aprovechando el talento y los recursos del país en la generación de soluciones en los más diversos ámbitos, que van desde la ciberseguridad a la construcción de unidades de combate y satelitales, entre otr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b/>
          <w:sz w:val="24"/>
          <w:szCs w:val="24"/>
          <w:lang w:val="es-ES"/>
        </w:rPr>
        <w:tab/>
        <w:tab/>
        <w:tab/>
        <w:tab/>
        <w:t>Su Señoría</w:t>
      </w:r>
      <w:r>
        <w:rPr>
          <w:rFonts w:cs="Arial" w:ascii="Arial" w:hAnsi="Arial"/>
          <w:sz w:val="24"/>
          <w:szCs w:val="24"/>
          <w:lang w:val="es-ES"/>
        </w:rPr>
        <w:t xml:space="preserve"> se mostró proclive a imponer a los proveedores exigencias referidas a las buenas prácticas, en el sentido mencionado por la autoridad invitad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r último, puso énfasis en el camino de transformación digital que debe completar el Estado en sus procedimientos administrativos en 2024, producto de la publicación de la ley N° 21.180. Es imprescindible, en ese contexto, asegurar tanto la integridad y trazabilidad de la información como la interoperabilidad de los medios electrónicos, postuló. Afirmó que ello hará posible gestionar mejor todas las operaciones vinculadas al ciclo de vida de las capacidades, ya que desde su origen tienen fases conocidas de mantenimiento. Además, consignó, permitirá que las instituciones de la defensa interactúen con los proveedores recurriendo a sistemas transaccionales seguros que eviten el error humano y otros vicios. Asimismo, facilitará las tareas de fiscalización y control comprendidas en el proyecto de ley, apunt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cerca de esto último, preguntó al señor Contralor qué medidas se han implementado para enfrentar el reto de adecuar el trámite de toma de razón y las auditorías a este nuevo ecosistema virtual, a fin de favorecer la revisión de las actuaciones de los organismos públic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Sobre el particular, </w:t>
      </w:r>
      <w:r>
        <w:rPr>
          <w:rFonts w:cs="Arial" w:ascii="Arial" w:hAnsi="Arial"/>
          <w:b/>
          <w:bCs/>
          <w:sz w:val="24"/>
          <w:szCs w:val="24"/>
          <w:lang w:val="es-ES"/>
        </w:rPr>
        <w:t>el señor Contralor General de la República</w:t>
      </w:r>
      <w:r>
        <w:rPr>
          <w:rFonts w:cs="Arial" w:ascii="Arial" w:hAnsi="Arial"/>
          <w:sz w:val="24"/>
          <w:szCs w:val="24"/>
          <w:lang w:val="es-ES"/>
        </w:rPr>
        <w:t xml:space="preserve"> reconoció que la transformación digital entraña un enorme desafío para el Estado, que se ha vuelto evidente durante la pandemia de COVID-19. En este marco, el ente que lidera ha adoptado providencias para continuar funcionando y agregar valor al trabajo que desarrolla, recalcó. Con anterioridad a esta época, relató, la CGR ya hacía importantes esfuerzos en temas de interoperabilidad de datos en el ámbito de los conflictos de intereses y el principio de probidad, que han dado positivos resultados. En atención a la complejidad del tema, ofreció concurrir a una nueva sesión de la Comisión y exponer más latamente en tal sentid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torno a lo manifestado por el Honorable Senador señor Pugh,</w:t>
      </w:r>
      <w:r>
        <w:rPr>
          <w:rFonts w:cs="Arial" w:ascii="Arial" w:hAnsi="Arial"/>
          <w:b/>
          <w:bCs/>
          <w:sz w:val="24"/>
          <w:szCs w:val="24"/>
          <w:lang w:val="es-ES"/>
        </w:rPr>
        <w:t xml:space="preserve"> el Honorable Senador señor Insulza</w:t>
      </w:r>
      <w:r>
        <w:rPr>
          <w:rFonts w:cs="Arial" w:ascii="Arial" w:hAnsi="Arial"/>
          <w:sz w:val="24"/>
          <w:szCs w:val="24"/>
          <w:lang w:val="es-ES"/>
        </w:rPr>
        <w:t xml:space="preserve"> estimó que varias de sus apreciaciones tendrán que ser analizadas con mayor profundidad durante el debate de la iniciativa. Desde ya adelantó que no es partidario de alcanzar un gran desarrollo de la industria nacional de armamento, y dijo preferir que quede circunscrita a ciertos fines muy precis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í estuvo de acuerdo en impulsar el campo de la ciberseguridad, puesto que el empleo de herramientas adecuadas garantiza  transparencia, integridad y fidelidad de los procesos. En efecto, adujo, un esquema digital correctamente implementado facilitará el acceso a antecedentes por quienes corresponda y, a la vez, impedirá su pérdida o alter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lo tocante a los reparos expuestos por el señor Contralor acerca del inciso segundo del artículo 28 -que obliga a las instituciones a proporcionar la “información específica” que sea requerida por la CGR-, abogó por introducir modificaciones, impidiendo que se impongan restricciones al control y a la fiscaliz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A su turno, </w:t>
      </w:r>
      <w:r>
        <w:rPr>
          <w:rFonts w:cs="Arial" w:ascii="Arial" w:hAnsi="Arial"/>
          <w:b/>
          <w:bCs/>
          <w:sz w:val="24"/>
          <w:szCs w:val="24"/>
          <w:lang w:val="es-ES"/>
        </w:rPr>
        <w:t>el exsenador señor Pérez Varela</w:t>
      </w:r>
      <w:r>
        <w:rPr>
          <w:rFonts w:cs="Arial" w:ascii="Arial" w:hAnsi="Arial"/>
          <w:sz w:val="24"/>
          <w:szCs w:val="24"/>
          <w:lang w:val="es-ES"/>
        </w:rPr>
        <w:t xml:space="preserve"> declaró que, a partir de la exposición de la autoridad contralora, es posible colegir que el proyecto de ley está bien encaminado y constituye un avance significativo en contraste con la situación actual, más allá de las correcciones que, por cierto, demand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Luego, recordó que, en la sesión anterior, los Comandantes en Jefe de las Fuerzas Armadas expresaron su preocupación por una eventual burocratización excesiva en la contratación, que podría tornar ineficientes e ineficaces las operaciones, especialmente las referidas a compras de menor envergadura y al mantenimiento del material bélic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Respecto a la asesoría técnica con que deberán contar los órganos de control interno de las FF. AA. y el EMCO -y el Ministerio de Defensa Nacional y sus Subsecretarías- para ejercer sus atribuciones, opinó que es preferible que aquella sea suministrada por profesionales permanentes que acumulen experiencia y conocimiento a lo largo del tiempo. Consultó si hoy en día la Cartera del ramo dispone de equipos cualificados para cumplir las misiones que le confiere esta iniciativ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Al igual que el exsenador señor Pérez Varela, </w:t>
      </w:r>
      <w:r>
        <w:rPr>
          <w:rFonts w:cs="Arial" w:ascii="Arial" w:hAnsi="Arial"/>
          <w:b/>
          <w:bCs/>
          <w:sz w:val="24"/>
          <w:szCs w:val="24"/>
          <w:lang w:val="es-ES"/>
        </w:rPr>
        <w:t xml:space="preserve">el Honorable Senador señor Araya </w:t>
      </w:r>
      <w:r>
        <w:rPr>
          <w:rFonts w:cs="Arial" w:ascii="Arial" w:hAnsi="Arial"/>
          <w:sz w:val="24"/>
          <w:szCs w:val="24"/>
          <w:lang w:val="es-ES"/>
        </w:rPr>
        <w:t xml:space="preserve">reflexionó acerca de las aprensiones de los señores Comandantes en Jefe, que prevén un retraso importante en la conclusión de las transacciones como consecuencia de la implementación del nuevo sistema. A modo ilustrativo, rememoró la presentación de la autoridad de la Armada, quien lamentó que el proyecto no incluya una causal de trato directo para adquisiciones que no superen un determinado monto, como ocurre actualmente con las compras cuyo precio no sobrepase las 500 UTM.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eguidamente, interrogó al invitado sobre la suficiencia y eficacia de los instrumentos de revisión destinados a asegurar el uso adecuado de los fond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r último, calificó como interesante la sugerencia de incorporar normativa concerniente a los principios que deben orientar la conducción de las compras y su fiscaliz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bordando las inquietudes de Sus Señorías,</w:t>
      </w:r>
      <w:r>
        <w:rPr>
          <w:rFonts w:cs="Arial" w:ascii="Arial" w:hAnsi="Arial"/>
          <w:b/>
          <w:bCs/>
          <w:sz w:val="24"/>
          <w:szCs w:val="24"/>
          <w:lang w:val="es-ES"/>
        </w:rPr>
        <w:t xml:space="preserve"> el señor Contralor</w:t>
      </w:r>
      <w:r>
        <w:rPr>
          <w:rFonts w:cs="Arial" w:ascii="Arial" w:hAnsi="Arial"/>
          <w:sz w:val="24"/>
          <w:szCs w:val="24"/>
          <w:lang w:val="es-ES"/>
        </w:rPr>
        <w:t xml:space="preserve"> arguyó que lo burocrático no es algo negativo en sí mismo, máxime en sociedades que se han ido complejizando y que exigen procedimientos para garantizar la correcta utilización de los recursos públic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Adicionalmente, puso de relieve que esta iniciativa regula las inversiones que se efectuarán con cargo a los fondos contemplados por el mecanismo de financiamiento de las capacidades estratégicas, asociadas al empleo de significativas cantidades de dinero. No se trata, ahondó, de contrataciones insertas en las actividades generales de las instituciones militares -como la compra de mobiliario o útiles de oficina-, que son solventadas con los recursos que dispone la ley de presupuestos, sino de la adquisición de material bélico o de la construcción de infraestructura, por ejempl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demás, consideró que la intervención de las autoridades civiles en las operaciones del sector defensa, en su calidad de representantes del poder democrático, es uno de los objetivos que está bien logrado en el articulado. Ello se ve reflejado en la intensa participación que tienen tanto el Ministerio de Defensa Nacional como las Subsecretarías, según explicó durante la presentación. Las nuevas etapas que se incorporan, sin duda, se traducirán en un período de materialización de las inversiones más extenso que el actual, indicó. A su parecer, lo central es que todo el proceso se ejecute eficientemente, de manera que los beneficios del nuevo esquema superen el riesgo de demora. En esa línea, señaló que el proyecto es un progreso y contribuye a resolver inconvenientes antes que a crearl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lo que atañe a las competencias del personal de la Cartera, planteó que no podría dar una respuesta, resaltando que su intención fue sugerir la existencia de equipos técnicos especializados tanto en los organismos civiles como militares incumbent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En relación con la suficiencia y eficacia de las herramientas de control, comentó que es difícil saber, </w:t>
      </w:r>
      <w:r>
        <w:rPr>
          <w:rFonts w:cs="Arial" w:ascii="Arial" w:hAnsi="Arial"/>
          <w:i/>
          <w:iCs/>
          <w:sz w:val="24"/>
          <w:szCs w:val="24"/>
          <w:lang w:val="es-ES"/>
        </w:rPr>
        <w:t>a priori</w:t>
      </w:r>
      <w:r>
        <w:rPr>
          <w:rFonts w:cs="Arial" w:ascii="Arial" w:hAnsi="Arial"/>
          <w:sz w:val="24"/>
          <w:szCs w:val="24"/>
          <w:lang w:val="es-ES"/>
        </w:rPr>
        <w:t>, si se obtendrán los resultados esperados. Sin perjuicio de ello, juzgó relevante despejar las dudas que surgen acerca del acceso que tendrá la Contraloría a los antecedentes, por el tenor actual del inciso segundo del artículo 28. Explicó que la CGR puede fiscalizar con motivo de una denuncia o en el marco de una planificación diseñada al efecto; sin embargo, para programar las auditorías es indispensable contar con información previa y eso es lo que, justamente, se podría ver obstaculizado con la redacción del precepto cit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Por su parte,</w:t>
      </w:r>
      <w:r>
        <w:rPr>
          <w:rFonts w:cs="Arial" w:ascii="Arial" w:hAnsi="Arial"/>
          <w:b/>
          <w:bCs/>
          <w:sz w:val="24"/>
          <w:szCs w:val="24"/>
          <w:lang w:val="es-MX"/>
        </w:rPr>
        <w:t xml:space="preserve"> el exministro de Defensa Nacional, señor Alberto Espina</w:t>
      </w:r>
      <w:r>
        <w:rPr>
          <w:rFonts w:cs="Arial" w:ascii="Arial" w:hAnsi="Arial"/>
          <w:sz w:val="24"/>
          <w:szCs w:val="24"/>
          <w:lang w:val="es-MX"/>
        </w:rPr>
        <w:t>,</w:t>
      </w:r>
      <w:r>
        <w:rPr>
          <w:rFonts w:cs="Arial" w:ascii="Arial" w:hAnsi="Arial"/>
          <w:b/>
          <w:bCs/>
          <w:sz w:val="24"/>
          <w:szCs w:val="24"/>
          <w:lang w:val="es-MX"/>
        </w:rPr>
        <w:t xml:space="preserve"> </w:t>
      </w:r>
      <w:r>
        <w:rPr>
          <w:rFonts w:cs="Arial" w:ascii="Arial" w:hAnsi="Arial"/>
          <w:sz w:val="24"/>
          <w:szCs w:val="24"/>
          <w:lang w:val="es-MX"/>
        </w:rPr>
        <w:t>agradeció las recomendaciones del señor Contralor, ya que enriquecen la discusión y perfeccionan la iniciativ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Luego, aseguró que, con el objeto de contextualizar el análisis del proyecto, es preciso considerar el fenómeno global de la modernización de la defensa, que responde a los cambios experimentados en el mundo durante los últimos años. Por cierto, la aparición de amenazas híbridas -que en buena parte se encuentran vinculadas al ciberespacio- ha obligado a acelerar la adaptación del sector, consta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este escenario, comunicó, la misión principal continúa siendo el resguardo de la soberanía y de la integridad territorial del país, mediante capacidades disuasivas que garanticen su independencia real. Afortunadamente, subrayó, las instituciones nacionales de todo tipo han asumido esta tarea con una visión común. Sin perjuicio de lo anterior, otros cometidos, como la colaboración militar en épocas de catástrofe y la participación en operaciones de paz también son trascendentes, apun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Todas estas labores exigen, por cierto, una cantidad significativa de recursos para costear la adquisición y mantención de medios polivalentes, sostuvo. Manifestó que, atendido lo anterior y al hecho de tener las FF. AA. la facultad del empleo monopólico de la fuerza, el Ministerio de Defensa Nacional ha impulsado tres líneas de acción fundamentales: alcanzar un alto nivel profesional de los miembros de las ramas castrenses; cumplir los más exigentes estándares de protección de los derechos de las personas, y velar por la observancia del principio de probidad en todas las actuaciones, incluidas las relativas a las inversion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Destacó que este último desafío se ha abordado exitosamente gracias a una confluencia de voluntades. Es así como el antecedente directo de la iniciativa en debate es la ley N° 21.174, cuya aprobación y contenido final fue fruto de un trabajo conjunto entre el Ejecutivo y el Congreso Nacional, afirmó. Dicho cuerpo normativo, acotó, además de derogar la ley N° 13.196, Reservada del Cobre, establece múltiples mecanismos de control de los fondos destinados al área militar por parte de las autoridades civil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simismo, reconoció la colaboración que ha prestado la Contraloría General de la República en resguardo de la probidad, resaltando que la Cartera a su cargo celebró con la entidad fiscalizadora un convenio enfocado en el seguimiento de los procedimientos. En este marco, informó, se han desarrollado 24 planes traducidos en 220 acciones correctivas en diferentes ámbitos, como remuneraciones, proveedores, adquisiciones, rendición de cuentas y pensiones, entre otros. Ello demuestra que la CGR no solo busca detectar irregularidades, sino que prevenirlas a través de una labor educativa, razon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eastAsia="Arial" w:cs="Arial" w:ascii="Arial" w:hAnsi="Arial"/>
          <w:sz w:val="24"/>
          <w:szCs w:val="24"/>
          <w:lang w:val="es-MX"/>
        </w:rPr>
        <w:t xml:space="preserve"> </w:t>
      </w:r>
      <w:r>
        <w:rPr>
          <w:rFonts w:cs="Arial" w:ascii="Arial" w:hAnsi="Arial"/>
          <w:sz w:val="24"/>
          <w:szCs w:val="24"/>
          <w:lang w:val="es-MX"/>
        </w:rPr>
        <w:tab/>
        <w:tab/>
        <w:tab/>
        <w:tab/>
        <w:t>A continuación, abordó algunas de las apreciaciones expresadas por la autoridad contralora. En lo tocante a los principios, dijo estar de acuerdo con la idea de consagrarlos expresamente en el texto, porque prevendrán conflictos interpretativos al definir las directrices en que está inspirada la regul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También se mostró proclive a ampliar la noción de proveedor para comprender a los intermediarios, dado que la participación de estos entraña mayores riesgos de corrup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 propósito de la sugerencia de imponer exigencias de buenas prácticas a las empresas que suministran bienes y servicios militares, opinó que es relevante avanzar en tal dirección, pues anima a garantizar que las adquisiciones de la defensa cumplan realmente sus objetiv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on todo, instó por no perder de vista el llamado de los Comandantes en Jefe del Ejército, de la Armada y de la Fuerza Aérea para buscar un adecuado balance entre las medidas de transparencia y la reserva, por un lado, y las herramientas de control y fiscalización, y los principios de eficiencia y eficacia, por otro. En tal sentido, hizo hincapié en que el proyecto de ley debe procurar la mantención del secreto cuando se afecte la seguridad nacional -lo que no implica dejar sin revisión algún asunto- y, además, evitar la burocratización excesiva en la tramitación de las operaciones. La demora en la ejecución, advirtió, puede traducirse en perder, ante otros países interesados, la oportunidad de comprar una capacidad estratégica en el mercado secundario. Remarcó que Chile, generalmente, por su disponibilidad de recursos, adquiere material usado; por lo tanto, este tema es fundamental a la hora de diseñar del sistem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En lo que respecta al convenio de apoyo al cumplimiento suscrito por la Secretaría de Estado y la CGR, </w:t>
      </w:r>
      <w:r>
        <w:rPr>
          <w:rFonts w:cs="Arial" w:ascii="Arial" w:hAnsi="Arial"/>
          <w:b/>
          <w:bCs/>
          <w:sz w:val="24"/>
          <w:szCs w:val="24"/>
          <w:lang w:val="es-MX"/>
        </w:rPr>
        <w:t>el señor Contralor</w:t>
      </w:r>
      <w:r>
        <w:rPr>
          <w:rFonts w:cs="Arial" w:ascii="Arial" w:hAnsi="Arial"/>
          <w:sz w:val="24"/>
          <w:szCs w:val="24"/>
          <w:lang w:val="es-MX"/>
        </w:rPr>
        <w:t xml:space="preserve"> valoró los resultados que ha arrojado. Relató que se trata de una buena práctica implementada voluntariamente en algunos organismos de la Administración, que espera sea desarrollada aún más. Con este método de trabajo queda demostrado que el rol de la entidad fiscalizadora no se reduce a encontrar errores o irregularidades, sino que importa colaborar con las instituciones públicas para superar las observaciones efectuadas, sentenci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MX"/>
        </w:rPr>
        <w:tab/>
        <w:tab/>
        <w:tab/>
        <w:tab/>
        <w:t>Finalmente,</w:t>
      </w:r>
      <w:r>
        <w:rPr>
          <w:rFonts w:cs="Arial" w:ascii="Arial" w:hAnsi="Arial"/>
          <w:b/>
          <w:bCs/>
          <w:sz w:val="24"/>
          <w:szCs w:val="24"/>
          <w:lang w:val="es-MX"/>
        </w:rPr>
        <w:t xml:space="preserve"> el Honorable Senador señor Guillier</w:t>
      </w:r>
      <w:r>
        <w:rPr>
          <w:rFonts w:cs="Arial" w:ascii="Arial" w:hAnsi="Arial"/>
          <w:sz w:val="24"/>
          <w:szCs w:val="24"/>
          <w:lang w:val="es-MX"/>
        </w:rPr>
        <w:t xml:space="preserve"> aconsejó encomendar a la Biblioteca del Congreso Nacional la elaboración de un informe acerca de los esquemas de inversión en material bélico en países desarrollados -verbigracia, Alemania, Francia y Reino Unido-, y también de naciones de América Latina con reformas recientes, como Colombia. Estos antecedentes, añadió, constituirían un insumo de relevancia en el debate de temas centrales como son la transparencia, y la separación de las funciones de decisión y ejecución de las compr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 -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 xml:space="preserve">Acogiendo la recomendación de Su Señoría, la Comisión acordó solicitar a la Biblioteca del Congreso Nacional un informe relativo a los sistemas de adquisición y contratación de capacidades estratégicas de la defensa a nivel comparado, con especial énfasis en la situación de países desarrollados y latinoamericanos. </w:t>
      </w:r>
    </w:p>
    <w:p>
      <w:pPr>
        <w:pStyle w:val="Normal"/>
        <w:spacing w:lineRule="auto" w:line="240" w:before="0" w:after="0"/>
        <w:rPr>
          <w:rFonts w:ascii="Arial" w:hAnsi="Arial" w:cs="Arial"/>
          <w:b/>
          <w:b/>
          <w:bCs/>
          <w:spacing w:val="-3"/>
          <w:sz w:val="24"/>
          <w:szCs w:val="24"/>
          <w:lang w:val="es-MX" w:eastAsia="es-ES" w:bidi="ar-SA"/>
        </w:rPr>
      </w:pPr>
      <w:r>
        <w:rPr>
          <w:rFonts w:cs="Arial" w:ascii="Arial" w:hAnsi="Arial"/>
          <w:b/>
          <w:bCs/>
          <w:spacing w:val="-3"/>
          <w:sz w:val="24"/>
          <w:szCs w:val="24"/>
          <w:lang w:val="es-MX" w:eastAsia="es-ES" w:bidi="ar-SA"/>
        </w:rPr>
      </w:r>
    </w:p>
    <w:p>
      <w:pPr>
        <w:pStyle w:val="Normal"/>
        <w:spacing w:lineRule="auto" w:line="240" w:before="0" w:after="0"/>
        <w:jc w:val="center"/>
        <w:rPr>
          <w:rFonts w:ascii="Arial" w:hAnsi="Arial" w:cs="Arial"/>
          <w:b/>
          <w:b/>
          <w:spacing w:val="-3"/>
          <w:sz w:val="24"/>
          <w:szCs w:val="24"/>
          <w:lang w:val="es-MX" w:eastAsia="es-ES" w:bidi="ar-SA"/>
        </w:rPr>
      </w:pPr>
      <w:r>
        <w:rPr>
          <w:rFonts w:cs="Arial" w:ascii="Arial" w:hAnsi="Arial"/>
          <w:b/>
          <w:spacing w:val="-3"/>
          <w:sz w:val="24"/>
          <w:szCs w:val="24"/>
          <w:lang w:val="es-MX" w:eastAsia="es-ES" w:bidi="ar-SA"/>
        </w:rPr>
        <w:t>- - -</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pPr>
      <w:r>
        <w:rPr>
          <w:rFonts w:cs="Arial" w:ascii="Arial" w:hAnsi="Arial"/>
          <w:sz w:val="24"/>
          <w:szCs w:val="24"/>
          <w:lang w:val="es-CL"/>
        </w:rPr>
        <w:t>En la sesión siguiente, la Comisión de Defensa Nacional escuchó las apreciaciones y recomendaciones del exsubsecretario de Defensa, señor Marcos Robledo, y del Doctor en Ciencias Políticas, señor Claudio Fue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exsubsecretario de Defensa, señor Marcos Robledo</w:t>
      </w:r>
      <w:r>
        <w:rPr>
          <w:rFonts w:cs="Arial" w:ascii="Arial" w:hAnsi="Arial"/>
          <w:sz w:val="24"/>
          <w:szCs w:val="24"/>
          <w:lang w:val="es-CL"/>
        </w:rPr>
        <w:t>, emitió su parecer dando lectura a un documento, cuyo tenor es el que se indica a continu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1. El Gobierno ha ingresado un proyecto de ley para </w:t>
      </w:r>
      <w:r>
        <w:rPr>
          <w:rFonts w:cs="Arial" w:ascii="Arial" w:hAnsi="Arial"/>
          <w:color w:val="000000"/>
          <w:sz w:val="24"/>
          <w:szCs w:val="24"/>
          <w:lang w:val="es-CL"/>
        </w:rPr>
        <w:t>regular los aspectos fundamentales del sistema de compras e inversiones de material bélico, infraestructura asociada y sus gastos de sostenimiento conforme al recientemente aprobado mecanismo de financiamiento de las capacidades estratégicas de la defensa nacional, por un lado, y establecer los controles civiles y democráticos adecuados para resguardar el uso correcto y eficiente de los recursos públicos de acuerdo al programa cuatrienal de inversiones, a la planificación del desarrollo de la fuerza y a la política de defensa nacional, por otr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2. Pese a los objetivos declarados por el Ejecutivo, en la intervención que sigue intentaré fundamentar las razones por las cuales, a pesar de algunas características positivas, y de otras aparentemente positivas que exhibe, la iniciativa constituye un retroceso. En lo fundamental, porque institucionaliza el </w:t>
      </w:r>
      <w:r>
        <w:rPr>
          <w:rFonts w:cs="Arial" w:ascii="Arial" w:hAnsi="Arial"/>
          <w:i/>
          <w:iCs/>
          <w:sz w:val="24"/>
          <w:szCs w:val="24"/>
          <w:lang w:val="es-CL"/>
        </w:rPr>
        <w:t>statu quo</w:t>
      </w:r>
      <w:r>
        <w:rPr>
          <w:rFonts w:cs="Arial" w:ascii="Arial" w:hAnsi="Arial"/>
          <w:sz w:val="24"/>
          <w:szCs w:val="24"/>
          <w:lang w:val="es-CL"/>
        </w:rPr>
        <w:t xml:space="preserve"> de los procesos de adquisiciones militares, que se encuentra en crisis y que forma parte de una crisis más amplia de las instituciones del país. Al no enfrentarla, el proyecto contribuirá además a profundizar esta situ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3. La proposición de ley debe ser contextualizada dentro de las reformas estructurales del sector defensa iniciado durante los años 2000, en el marco de una compleja relación civil militar en la historia del país. La característica fundamental de ese período fue constituir el primer esfuerzo sistemático llevado adelante, después de muchas décadas, para transitar desde una gobernanza basada en la primacía de las Fuerzas Armadas sobre la política y en un grado indebidamente alto de autonomía funcional de dichas ramas -reflejada en un conjunto de enclaves autoritarios o prerrogativas militares-, hacia una gobernanza en torno a la primacía y conducción de la autoridad civil, sustentada en un conjunto de instituciones democráticas crecientemente robustas, la más importante de estas un Ministerio de Defensa dotado de reforzadas capacidad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El proceso mencionado exhibe avances, pero ha sido permanentemente disputado. Sus hitos más importantes han sido la transformación de la relación civil militar introducida por los cambios constitucionales de 2005, que terminaron con los enclaves políticos, y la modificación del sistema de defensa nacional, incluyendo el Ministerio del ramo, con la aprobación de la ley N° 20.424 en 2010. Esta fue la primera reforma de la Cartera desde su creación en 1932, dotándola por primera vez de  una  institucionalidad  básica  capaz  de  conducir  el sector, responsable -entre otras tareas- de la política pública del rubro; de la planificación política estratégica; de evaluar, autorizar y controlar (pero no realizar) las adquisiciones, y conducir las operaciones conjuntas en caso de guerra o crisis, bajo una autoridad conjunta.</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pPr>
      <w:r>
        <w:rPr>
          <w:rFonts w:cs="Arial" w:ascii="Arial" w:hAnsi="Arial"/>
          <w:color w:val="000000"/>
          <w:sz w:val="24"/>
          <w:szCs w:val="24"/>
          <w:lang w:val="es-CL"/>
        </w:rPr>
        <w:t xml:space="preserve">B) </w:t>
      </w:r>
      <w:r>
        <w:rPr>
          <w:rFonts w:cs="Arial" w:ascii="Arial" w:hAnsi="Arial"/>
          <w:sz w:val="24"/>
          <w:szCs w:val="24"/>
          <w:lang w:val="es-CL"/>
        </w:rPr>
        <w:t xml:space="preserve">Otro momento importante ha sido la derogación de la Ley del Cobre y su reemplazo por la ley N° 21.174. El proyecto de ley original enviado por el Gobierno no contenía los objetivos finalmente incorporados. Estos fueron el resultado de las exigencias planteadas por la oposición en la mesa técnica creada por acuerdo del Senado y el Ejecutivo. A instancias de los representantes de la oposición en dicho grupo de trabajo, el oficialismo incorporó contenidos que permitieron, en esa ocasión, aprobar la iniciativa. Los mencionados contenidos fueron la derogación de la Ley Reservada del Cobre; la eliminación de un mecanismo especial de financiamiento para la defensa distinto del presupuesto (fue concordada la extinción del Fondo de Contingencia Estratégica en un plazo de varios años); la integración del financiamiento al Presupuesto de la Nación, y el término del piso presupuestario establecido en la ley N° 18.948, orgánica constitucional de las Fuerzas Armadas. Como elemento transaccional, el aumento inicial del monto mínimo de inversiones que proponía el Gobierno en la redacción original (y mediante el cual incrementaba el piso de la ley N° 13.196 que se derogaba), fue reducido al promedio de los últimos seis años, inversiones que en un comienzo serán solventadas por el Fondo de Contingencia, hasta su extinción, cuando pasarán a ser financiadas por el Presupuesto a través del </w:t>
      </w:r>
      <w:r>
        <w:rPr>
          <w:rFonts w:cs="Arial" w:ascii="Arial" w:hAnsi="Arial"/>
          <w:color w:val="000000"/>
          <w:sz w:val="24"/>
          <w:szCs w:val="24"/>
          <w:lang w:val="es-CL"/>
        </w:rPr>
        <w:t>Fondo Plurianual para las Capacidades Estratégicas de la Defensa</w:t>
      </w:r>
      <w:r>
        <w:rPr>
          <w:rFonts w:cs="Arial" w:ascii="Arial" w:hAnsi="Arial"/>
          <w:sz w:val="24"/>
          <w:szCs w:val="24"/>
          <w:lang w:val="es-CL"/>
        </w:rPr>
        <w:t>. El Ejecutivo aceptó, asimismo, parcialmente, introducir otras propuestas importantes, como la de informar cada año al Congreso acerca de la planificación financiera cuatrienal, pero rechazó otorgar rango legal al proceso de planificación basado en capacidades y la obligación de poner en conocimiento del parlamento la planificación del desarrollo de capacidades de largo plazo (12 años). El objetivo de dichas enmiendas era fortalecer el rol de los Senadores y Diputados en la discusión de los objetivos políticos y estratégicos del sector, y las alternativas disponibles, además de su financia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 Los cambios introducidos por la oposición a la ley N° 21.174 se fundamentaron en el contexto de crisis de probidad en las FF. AA (y Carabineros), evidenciadas por recientes casos. Dicha crisis puso de manifiesto otra de carácter general en la gobernanza de las ramas armadas, basada en una institucionalidad vigente que otorga un nivel indebidamente alto de autonomía militar (y policial) y carece de control civil suficiente. Entre otras normas que han permitido el escenario descrito se debe mencionar la ley N° 18.948, orgánica constitucional de las Fuerzas Armadas y las derogadas leyes N°s 7.144 y 13.196. Estas, junto a otras preceptivas posteriores, como la ley N° 19.974 -sobre el Sistema de Inteligencia del Estado y crea la Agencia Nacional de Inteligencia- y la ley N° 19.863 -</w:t>
      </w:r>
      <w:r>
        <w:rPr>
          <w:rFonts w:cs="Arial" w:ascii="Arial" w:hAnsi="Arial"/>
          <w:sz w:val="24"/>
          <w:szCs w:val="24"/>
          <w:lang w:val="es-CL" w:eastAsia="es-CL"/>
        </w:rPr>
        <w:t>sobre remuneraciones de autoridades de gobierno y cargos críticos de la Administración Pública y da normas sobre gastos reservados-</w:t>
      </w:r>
      <w:r>
        <w:rPr>
          <w:rFonts w:cs="Arial" w:ascii="Arial" w:hAnsi="Arial"/>
          <w:sz w:val="24"/>
          <w:szCs w:val="24"/>
          <w:lang w:val="es-CL"/>
        </w:rPr>
        <w:t xml:space="preserve">, que también otorgaron espacios de independencia excesiva a las FF. AA., han creado condiciones para vulneraciones a la probidad (caso Milicogate y caso Pasajes); inteligencia y gastos reservados (caso Gastos Reservados), y adquisiciones con fondos de la Ley Reservada del Cobre (caso Mirage Elkan, caso Tanques Leopard; caso Fragatas Holandesas y caso Milicogate).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 Es importante señalar que la crisis descrita basada en una gobernanza con alta autonomía militar ha sido parte y ha contribuido a otra más generalizada de legitimidad de las instituciones del país, cuyo origen fundamental, aunque no exclusivo, radica en el régimen político contra mayoritario y de seguridad nacional, y económico neoliberal, impuesto en el proceso de transi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 Ha sido en el marco de esa crisis que se han realizado reformas para dar respuestas estructurales a problemas de iguales característic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 En la esfera de la inteligencia y los gastos reservados, la nueva ley N° 21.211, sobre información y rendición de cuentas de gastos reservados, terminó con la autonomía de las entidades castrenses en su gest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i. Aplicando el mismo razonamiento, y de los análisis efectuados en torno a mejores prácticas internacionales en el propia Subsecretaría de Defensa antes de 2018, los representantes de la oposición en la mesa técnica también plantearon la necesidad de una transformación estructural a los procedimientos de adquisiciones -inversiones y sostenimiento-, cuya medida más importante debe ser su traslado desde las Fuerzas Armadas hacia el Ministerio de Defensa Nacional. El Gobierno aceptó el compromiso de enviar un proyecto de ley de compras, que hoy estudiamos, pero no se comprometió respecto al contenido de la propues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4. La iniciativa enviada en esta oportunidad debe ser examinada, entonces, en ese contexto más amplio de crisis institucional y en ese proceso de reformas de la defensa. Este último ha sido parcialmente desarrollado, pero no profundizado ni consolidado, puesto que no han sido modificadas todas las etapas estructurales esenciales del ciclo de toma de decisiones de la política del sector. Estas dimensiones estructurales son, muy resumidamente, las siguie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A) El Ministerio debe desarrollar su institucionalidad y un proceso único de análisis político y estratégico de largo plazo para el conjunto de la defensa, dirigido por las autoridades políticas, que permita identificar los escenarios futuros, en conjunto con las entidades del Estado chileno responsables de la planificación política, económica y de todas aquellas áreas que puedan impactar en la demanda de capacidades estratégicas, que el sistema de defensa sólo puede desarrollar mediante procesos de largo aliento, debido a su complejidad y costo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B) Sobre la base del análisis estratégico anterior, la Cartera del rubro debe ser capaz de desarrollar su institucionalidad y una planificación de largo plazo que posibilite establecer las necesidades de capacidades estratégicas del conjunto de la defensa, que comprenda, entre otro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i. La determinación de objetivos políticos y estratégicos de largo, mediano y corto plazo para la defensa nacional, incorporando el nivel de ambición para cada escenario identificad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ii. La definición del plan estratégico de desarrollo de capacidades de largo plazo (12 años) para cada una de las cinco áreas de misión de la defensa, conjunta e institucional. Lo anterior supone asimismo el desarrollo, entre otros factores, de:</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Institucionalidad, políticas y planes para el desarrollo de los recursos humanos, con orientaciones precisas para las políticas y planes de desarrollo del personal de las Fuerzas Armada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Institucionalidad, políticas y planes de desarrollo científico, tecnológico e industrial, que establezca los objetivos de las políticas de las FF. AA. en el mismo ámbit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Institucionalidad y política de adquisiciones, que centralice los procesos de adquisiciones en una agencia especializada del Ministeri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Institucionalidad, políticas y planes para los procesos de sostenimiento, incluyendo los planes de las ramas armada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iii. La realización de todas las operaciones militares, conjuntas e institucionales, bajo una doctrina y planificación única e integrada de la Cartera de Defensa Nacional, esto es, el plan estratégico de empleo de la fuerza.</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pPr>
      <w:r>
        <w:rPr>
          <w:rFonts w:cs="Arial" w:ascii="Arial" w:hAnsi="Arial"/>
          <w:sz w:val="24"/>
          <w:szCs w:val="24"/>
          <w:lang w:val="es-CL"/>
        </w:rPr>
        <w:t>iv. La planificación, programación, presupuestación, gestión y control macro y micro de todo el costo financiero del proceso de largo, mediano y corto plazo de la defensa nacional, en el marco de la planificación y control de las instituciones fiscales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5. El marco actual es, sin embargo, deficitario. El camino de reformas para fortalecer las capacidades institucionales del Ministerio de Defensa no ha sido completado, y se encuentran pendientes cambios en todos los campos resumidos anteriormente. Algunas modificaciones fueron iniciadas con la ley N° 20.424, pero han quedado incompletas, como la creación de una efectiva facultad de conducción conjunta de las operacion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6. En el decisivo ámbito de la planificación, que consiste en un modo de estructurar una compleja secuencia de procesos de toma de decisiones, las transformaciones fueron iniciadas, pero han sido detenidas. Uno de sus pasos más importantes fue la enmienda, en 2017, del obsoleto sistema de planificación basado en amenazas (y que hasta entonces  únicamente consideraba operaciones no conjuntas de todas las FF. AA. en solo un área de misión), y su migración hacia un sistema de planificación basado en capacidades (PBC), de largo plazo, cuya preparación permitió identificar las actuales cinco áreas de misión de las ramas armadas presentes en el Libro de la Defensa Nacional. La nueva metodología fue adoptada luego de un examen cuidadoso de los esquemas de gobernanza de defensa más avanzados (estándar OTAN), existentes desde hace pocos años, además, en algunos países de la región que han hecho cambios en este ámbito (Argentina y Colombia). La PBC fue incorporada en el Libro de la Defensa Nacional de 2017 (Capítulo VII, páginas 104-121), aprobado mediante decreto supremo tomado de razón por la Contraloría General de la República, pero no publicado por el actual Gobier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7. Junto a la reforma detenida de la planificación basada en capacidades, y de las operaciones conjuntas, permanecen vigentes normas que otorgan una autonomía indebida a las Fuerzas Armadas en su desarrollo institucional, comprendiendo el análisis estratégico, su planificación de desarrollo de largo plazo, gestión y operaciones.</w:t>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8. En ese contexto de transformaciones incompletas que mantiene un Ministerio de Defensa todavía insuficientemente evolucionado institucionalmente, y entidades armadas con exacerbadas facultades, el Ejecutivo ha enviado el proyecto de ley en debate. Este muestra avances, pero están enmarcados en los siguientes problemas fundamentales que, por razones de tiempo, serán ordenados de acuerdo con su prioridad política y no con su ubicación en el articulad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xml:space="preserve">9. Primero, el Título II de la iniciativa intenta conservar el </w:t>
      </w:r>
      <w:r>
        <w:rPr>
          <w:rFonts w:cs="Arial" w:ascii="Arial" w:hAnsi="Arial"/>
          <w:i/>
          <w:iCs/>
          <w:sz w:val="24"/>
          <w:szCs w:val="24"/>
          <w:lang w:val="es-CL"/>
        </w:rPr>
        <w:t>statu</w:t>
      </w:r>
      <w:r>
        <w:rPr>
          <w:rFonts w:cs="Arial" w:ascii="Arial" w:hAnsi="Arial"/>
          <w:sz w:val="24"/>
          <w:szCs w:val="24"/>
          <w:lang w:val="es-CL"/>
        </w:rPr>
        <w:t xml:space="preserve"> </w:t>
      </w:r>
      <w:r>
        <w:rPr>
          <w:rFonts w:cs="Arial" w:ascii="Arial" w:hAnsi="Arial"/>
          <w:i/>
          <w:iCs/>
          <w:sz w:val="24"/>
          <w:szCs w:val="24"/>
          <w:lang w:val="es-CL"/>
        </w:rPr>
        <w:t>quo</w:t>
      </w:r>
      <w:r>
        <w:rPr>
          <w:rFonts w:cs="Arial" w:ascii="Arial" w:hAnsi="Arial"/>
          <w:sz w:val="24"/>
          <w:szCs w:val="24"/>
          <w:lang w:val="es-CL"/>
        </w:rPr>
        <w:t xml:space="preserve"> que ya ha hecho crisis y que ha originado la necesidad de modificaciones.</w:t>
      </w:r>
      <w:r>
        <w:rPr>
          <w:rFonts w:cs="Arial" w:ascii="Arial" w:hAnsi="Arial"/>
          <w:color w:val="000000"/>
          <w:sz w:val="24"/>
          <w:szCs w:val="24"/>
          <w:lang w:val="es-CL"/>
        </w:rPr>
        <w:t xml:space="preserve"> </w:t>
      </w:r>
      <w:r>
        <w:rPr>
          <w:rFonts w:cs="Arial" w:ascii="Arial" w:hAnsi="Arial"/>
          <w:sz w:val="24"/>
          <w:szCs w:val="24"/>
          <w:lang w:val="es-CL"/>
        </w:rPr>
        <w:t>El Párrafo I, en su artículo 4°, mantiene el problema esencial que ha sido identificado, cual es la radicación exclusiva de los mecanismos de adquisiciones y sostenimiento de los sistemas de armas en las FF. AA., además del Estado Mayor Conjunto; es decir, en organismos exclusivamente militare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A) Históricamente, las Fuerzas Armadas han efectuado alrededor del 90% o más de las inversiones, y el Estado Mayor Conjunto sólo recientemente ha comenzado a ejecutar, con dificultades, algunas. Considerando las limitaciones jurídicas que aún restringen las potestades del EMCO, dicha situación no será modificada por la proposición de ley.</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B) El año 2017 el Ministerio de Defensa Nacional consultó la opinión de las ramas armadas acerca de una reorganización que centralizara los procesos de compras en la Cartera del rubro, y las repuestas formales fueron favorables algunas (Ejército), y desfavorables otras. Sería interesante conocer las razones por las cuales la Secretaría de Estado ha considerado que es conveniente mantener la situación actual.</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 Debido a lo anterior, el proyecto no progresa y detiene el camino de cambios orientados a fortalecer el Ministerio y es, desde esa perspectiva, regresivo, puesto qu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 Menciona solo débilmente (artículo 4°) que las adquisiciones, inversiones y sostenimiento llevados a cabo por las Fuerzas Armadas deben estar subordinados al programa cuatrienal, sin aludir explícitamente a los procesos de planificación y desarrollo de capacidades, mantenimiento y baja que debería haber comenzado el Ministerio con horizontes de 12 o más años, pero que en la ley N° 21.174 de 2019 el Gobierno dejó en solo 8 añ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ii. La  iniciativa,  que  abarca  todo  el  ciclo del material -esto es, su compra, operación, sostenimiento y baja-, no vincula expresamente los procesos de adquisiciones de las FF. AA. con la planificación de la defensa de carácter nacional, integrado y conjunto que había empezado la Cartera del ramo hasta inicios de 2018, y no propone ningún objetivo sobre un cambio de la gobernanza de este ámbito decisivo. </w:t>
      </w:r>
    </w:p>
    <w:p>
      <w:pPr>
        <w:pStyle w:val="Sinespaciado"/>
        <w:rPr>
          <w:rFonts w:ascii="Arial" w:hAnsi="Arial" w:cs="Arial"/>
          <w:color w:val="FF0000"/>
          <w:sz w:val="24"/>
          <w:szCs w:val="24"/>
          <w:lang w:val="es-CL"/>
        </w:rPr>
      </w:pPr>
      <w:r>
        <w:rPr>
          <w:rFonts w:cs="Arial" w:ascii="Arial" w:hAnsi="Arial"/>
          <w:color w:val="FF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iii. El proyecto no plantea, consecuentemente, una institucionalidad ministerial que centralice los procesos de inversiones, como  ocurre en algunas de las democracias y sistemas de defensa más avanzados y sofisticados, y los conecte con la planificación del desarrollo de capacidades, la que debe considerar al menos dos componentes: a) una política de desarrollo científico, tecnológico e industrial de defensa, y b) una política de adquisiciones diseñada y ejecutada por la Secretaría de Estado del sector.</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pPr>
      <w:r>
        <w:rPr>
          <w:rFonts w:cs="Arial" w:ascii="Arial" w:hAnsi="Arial"/>
          <w:sz w:val="24"/>
          <w:szCs w:val="24"/>
          <w:lang w:val="es-CL"/>
        </w:rPr>
        <w:t>iv. La señal que se está dando con la proposición de ley es, en definitiva, que todo sigue igual en lo estructural. Los procesos de planificación (análisis estratégico y planificación del desarrollo de capacidades) y desarrollo de capacidades (personal, equipamiento, sostenimiento y baja) continuarán detenidos en la etapa intermedia actual, bajo un control parcial del Ministerio, aunque de modo incompleto; pero también parcialmente bajo control de las Fuerzas Armadas, las que retienen poder en decisiones claves como son sus propios análisis estratégicos, su propia planificación de desarrollo, sus propios procedimientos de adquisiciones, sostenimiento y baja, y sus propias operaciones institucionales no conjun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v. Si el Ejecutivo quisiera continuar las reformas de la gobernanza de defensa para que el centro de gravedad sea la Cartera del ramo conducida por autoridades civiles, entonces, debería:</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Modificar las leyes N°s 18.948 y 20.424, de manera que el Ministerio continúe las modificaciones iniciadas con el segundo de estos cuerpos normativo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color w:val="000000"/>
          <w:sz w:val="24"/>
          <w:szCs w:val="24"/>
          <w:lang w:val="es-CL"/>
        </w:rPr>
        <w:t xml:space="preserve">- </w:t>
      </w:r>
      <w:r>
        <w:rPr>
          <w:rFonts w:cs="Arial" w:ascii="Arial" w:hAnsi="Arial"/>
          <w:sz w:val="24"/>
          <w:szCs w:val="24"/>
          <w:lang w:val="es-CL"/>
        </w:rPr>
        <w:t>Restablecer el esquema de planificación de largo plazo basado en capacidades, y robustecer las atribuciones ministeriales para ejecutar todo el ciclo de la política de defensa.</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Crear una institucionalidad, dependiente de la Secretaría de Estado del rubro, responsable de la etapa de desarrollo de capacidades materiales, y sistemas asociados, la cual debe definir:</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a. Institucionalidad, políticas y planes de desarrollo científico, tecnológico e industrial, que determine los objetivos de las directrices de las FF. AA. y de sus industrias militares en el mismo ámbito. Al carecer de dichas políticas hasta ahora, las industrias militares orientan su crecimiento según lineamientos institucionales y no ministeriale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b. Institucionalidad y política de adquisiciones, que centralice los procesos de compra en una agencia especializada del Ministeri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c. Institucionalidad, políticas y planes atingentes al sostenimiento, incluyendo los planes de las ramas armadas. Cabe destacar que, actualmente, la mayor parte de los recursos autorizados provenientes de la derogada ley N° 13.196 ha sido destinada, en los hechos, a programas de mantenimiento de los sistemas de armas.</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sz w:val="24"/>
          <w:szCs w:val="24"/>
          <w:lang w:val="es-CL"/>
        </w:rPr>
        <w:t xml:space="preserve">10. Al conservar las potestades referidas a las inversiones en las Fuerzas Armadas, a pesar de la evidente dificultad de dicha gobernanza, la iniciativa profundizará la crisis de legitimidad de las instituciones políticas y estatales. Al igual que el primer proyecto enviado por el Gobierno en 2018 concerniente a la Ley Reservada del Cobre, esta propuesta es en realidad una contrarreforma, cuyo objetivo es detener el proceso de fortalecimiento de las capacidades políticas e institucionales de la Cartera de Defensa en el ámbito de las adquisiciones, mediante la consolidación del </w:t>
      </w:r>
      <w:r>
        <w:rPr>
          <w:rFonts w:cs="Arial" w:ascii="Arial" w:hAnsi="Arial"/>
          <w:i/>
          <w:iCs/>
          <w:sz w:val="24"/>
          <w:szCs w:val="24"/>
          <w:lang w:val="es-CL"/>
        </w:rPr>
        <w:t>statu quo</w:t>
      </w:r>
      <w:r>
        <w:rPr>
          <w:rFonts w:cs="Arial" w:ascii="Arial" w:hAnsi="Arial"/>
          <w:sz w:val="24"/>
          <w:szCs w:val="24"/>
          <w:lang w:val="es-CL"/>
        </w:rPr>
        <w:t xml:space="preserve"> caracterizado por una excesiva autonomía funcional de las FF. AA. </w:t>
      </w:r>
    </w:p>
    <w:p>
      <w:pPr>
        <w:pStyle w:val="Sinespaciado"/>
        <w:rPr>
          <w:rFonts w:ascii="Arial" w:hAnsi="Arial" w:cs="Arial"/>
          <w:b/>
          <w:b/>
          <w:color w:val="000000"/>
          <w:sz w:val="24"/>
          <w:szCs w:val="24"/>
          <w:lang w:val="es-CL"/>
        </w:rPr>
      </w:pPr>
      <w:r>
        <w:rPr>
          <w:rFonts w:cs="Arial" w:ascii="Arial" w:hAnsi="Arial"/>
          <w:b/>
          <w:color w:val="000000"/>
          <w:sz w:val="24"/>
          <w:szCs w:val="24"/>
          <w:lang w:val="es-CL"/>
        </w:rPr>
      </w:r>
    </w:p>
    <w:p>
      <w:pPr>
        <w:pStyle w:val="Sinespaciado"/>
        <w:ind w:firstLine="2835"/>
        <w:rPr/>
      </w:pPr>
      <w:r>
        <w:rPr>
          <w:rFonts w:cs="Arial" w:ascii="Arial" w:hAnsi="Arial"/>
          <w:sz w:val="24"/>
          <w:szCs w:val="24"/>
          <w:lang w:val="es-CL"/>
        </w:rPr>
        <w:t>11. Un segundo ámbito de observaciones a la proposición de ley se vincula a la transparencia y a los controles democráticos respecto a los procesos de adquisiciones hacia los cuales debería avanzar la defensa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12. El proyecto intenta fortalecer los mecanismos de fiscalización de las transacciones. En el mismo Título II, el Párrafo II introduce disposiciones relativas al proceso de compras e inversiones; el Párrafo III regula las adquisiciones en el extranjero; el IV los contratos y garantías, y el V las construcciones y ejecución de obras para el Estado Mayor Conjunto y las Fuerzas Armadas. El Título III establece un Registro Único Especial de Proveedores de la Defensa, institucionalizando así, con algunas diferencias, a nivel legal el ya existente Reglamento del Registro de Proveed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Lo anterior no resuelve los problemas del mercado que abastece los procesos, hasta ahora denominados de inversiones y mantenimiento del material bélico en Chile, cuyos montos anuales en la última década son de alrededor de US $500.000.000. Por el contrario, el proyecto también otorga rango legal al </w:t>
      </w:r>
      <w:r>
        <w:rPr>
          <w:rFonts w:cs="Arial" w:ascii="Arial" w:hAnsi="Arial"/>
          <w:i/>
          <w:iCs/>
          <w:sz w:val="24"/>
          <w:szCs w:val="24"/>
          <w:lang w:val="es-CL"/>
        </w:rPr>
        <w:t>statu quo</w:t>
      </w:r>
      <w:r>
        <w:rPr>
          <w:rFonts w:cs="Arial" w:ascii="Arial" w:hAnsi="Arial"/>
          <w:sz w:val="24"/>
          <w:szCs w:val="24"/>
          <w:lang w:val="es-CL"/>
        </w:rPr>
        <w:t xml:space="preserve"> vigente, consagrando las actuales modalidades de relacionamiento entre oferta y demanda, y consolidando un mercado oligopólico y opaco, dirigido por altos mandos en retiro de las ramas armadas -que actúan como representantes de empresas internacionales-, sometido a un alto riesgo de corrupción, y de captura de las FF. AA. por parte de los proveed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comiendo a la Comisión solicitar al Ministerio de Defensa Nacional que informe tanto en detalle como en forma agregada las adquisiciones realizadas por las entidades militares en los últimos 30 años, y quiénes han sido los proveedores seleccionados. Ello permitirá dar una idea más clara sobre lo oligopólico del mercado y lo insuficiente que resulta la iniciativa de ley. Es necesario dotar al mercado de armas en Chile de una institucionalidad más robusta, con niveles adecuados de transparencia y probidad que no posee en este momento.</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rFonts w:ascii="Arial" w:hAnsi="Arial" w:cs="Arial"/>
          <w:color w:val="000000"/>
          <w:sz w:val="24"/>
          <w:szCs w:val="24"/>
          <w:lang w:val="es-CL"/>
        </w:rPr>
      </w:pPr>
      <w:r>
        <w:rPr>
          <w:rFonts w:cs="Arial" w:ascii="Arial" w:hAnsi="Arial"/>
          <w:color w:val="000000"/>
          <w:sz w:val="24"/>
          <w:szCs w:val="24"/>
          <w:lang w:val="es-CL"/>
        </w:rPr>
        <w:t>Por el contrario, si existiera la voluntad de avanzar hacia una normativa efectiva y una mayor transparencia y probidad en esa esfera, deberían efectuarse enmiendas mucho más profundas, comenzando por la realización de estudios comparados hechos por especialistas en políticas regulatorias y, en particular, de mercados internacionales de armas, como las desarrolladas recientemente por la Unión Europea.</w:t>
      </w:r>
    </w:p>
    <w:p>
      <w:pPr>
        <w:pStyle w:val="Sinespaciado"/>
        <w:rPr>
          <w:rFonts w:ascii="Arial" w:hAnsi="Arial" w:cs="Arial"/>
          <w:color w:val="000000"/>
          <w:sz w:val="24"/>
          <w:szCs w:val="24"/>
          <w:lang w:val="es-CL"/>
        </w:rPr>
      </w:pPr>
      <w:r>
        <w:rPr>
          <w:rFonts w:cs="Arial" w:ascii="Arial" w:hAnsi="Arial"/>
          <w:color w:val="000000"/>
          <w:sz w:val="24"/>
          <w:szCs w:val="24"/>
          <w:lang w:val="es-CL"/>
        </w:rPr>
      </w:r>
    </w:p>
    <w:p>
      <w:pPr>
        <w:pStyle w:val="Sinespaciado"/>
        <w:ind w:firstLine="2835"/>
        <w:rPr/>
      </w:pPr>
      <w:r>
        <w:rPr>
          <w:rFonts w:cs="Arial" w:ascii="Arial" w:hAnsi="Arial"/>
          <w:sz w:val="24"/>
          <w:szCs w:val="24"/>
          <w:lang w:val="es-CL"/>
        </w:rPr>
        <w:t xml:space="preserve">13. En el ámbito de la transparencia, el proyecto contiene un conjunto de normas que también constituyen un retroceso, porque establecen un régimen aún más opaco que el actual. El artículo 6° prescribe que las compras e inversiones deberán efectuarse, por regla general, mediante licitación pública, sin perjuicio de lo cual, cuando concurran las causales contempladas en la presente ley, podrán materializarse bajo propuesta privada o trato directo, según corresponda. Luego, el artículo 7°, letra h), dispone que tratándose de compras o inversiones declaradas secretas por el Ministerio de Defensa Nacional conforme a la letra c) del artículo 3°, se optará por una licitación privada, salvo que se den los supuestos de trato directo. El artículo 3, letra c), concede al Ministro la potestad de declarar, mediante resolución ministerial, el carácter reservado o secreto de las compras e inversiones en material bélico, infraestructura asociada y del sostenimiento correspondiente, de conformidad al artículo 8° de la Constitución Política de la República y al artículo 34 de la ley N° 20.424, Estatuto Orgánico del Ministerio de Defensa Nacional. Se trata, pues, de una facultad excesivamente amplia para determinar, mediante resolución ministerial, la condición reservada o secreta de las transaccion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14. La proposición legal representa un retroceso respecto a la situación actual en lo relativo a la transparencia, ya que añade una nueva prerrogativa excesivamente discrecional concerniente al secreto, y con ello reproduce y profundiza un régimen obsoleto de opacidad y falta de publicidad internacional de la defensa nacional, basado en el Código de Justicia Militar, que ha sido insuficientemente resuelto por la ley de transparencia. En los hechos, la ciudadanía no tiene acceso en Chile a información actualizada sobre la materia, la que no obstante está disponible en medios de comunicación y centros de estudios extranjeros, y que el país además se ha comprometido a comunicar regularmente al Registro de Armas Convencionales de las Naciones Unidas, a las instituciones responsables de las Medidas de Fomento de la Confianza de la Organización de Estados Americanos y, hasta hace poco, al Consejo de Defensa Sudamerica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15. El proyecto reproduce una conceptualización de la defensa tradicional y secretista; reduce las posibilidades de control democrático y limita severamente las políticas de transparencia iniciadas con la publicación de los Libros de la Defensa Nacional en 1997. Restringe, asimismo, la promoción, por parte del Estado chileno, de las políticas de fomento de la transparencia y la confianza mutua en la región desde 1994, esenciales para el mantenimiento de las buenas relaciones con los países vecinos, y para la paz y la estabilidad regionales e internacional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16. Por el contrario, el Estado de Chile debe avanzar hacia una normativa que concilie equilibradamente dos bienes públicos especialmente importantes para la defensa, cuales son la necesidad de reserva en casos calificados, con la necesidad de la publicidad como norma gener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17. La proposición legislativa ingresada es, por las razones indicadas, similar al primer proyecto de ley que proponía la derogación de la Ley Reservada del Cobre de 2018, en el sentido de que detrás de una voluntad aparente de reformar, consolidaba el </w:t>
      </w:r>
      <w:r>
        <w:rPr>
          <w:rFonts w:cs="Arial" w:ascii="Arial" w:hAnsi="Arial"/>
          <w:i/>
          <w:iCs/>
          <w:sz w:val="24"/>
          <w:szCs w:val="24"/>
          <w:lang w:val="es-CL"/>
        </w:rPr>
        <w:t>statu quo</w:t>
      </w:r>
      <w:r>
        <w:rPr>
          <w:rFonts w:cs="Arial" w:ascii="Arial" w:hAnsi="Arial"/>
          <w:sz w:val="24"/>
          <w:szCs w:val="24"/>
          <w:lang w:val="es-CL"/>
        </w:rPr>
        <w:t xml:space="preserve"> prexistente.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spero que el texto en estudio pueda ser modificado y, de esa manera, eventualmente transformado en una iniciativa que permita continuar el proceso de consolidación de la gobernanza basada en el control civil, superando así la autonomía militar indebida, y contribuyendo a la superación gradual de la crisis de legitimidad institucional del paí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caso contrario, el proyecto en discusión profundizará las aludidas dificultad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Posteriormente, se dirigió a la Comisión </w:t>
      </w:r>
      <w:r>
        <w:rPr>
          <w:rFonts w:cs="Arial" w:ascii="Arial" w:hAnsi="Arial"/>
          <w:b/>
          <w:bCs/>
          <w:sz w:val="24"/>
          <w:szCs w:val="24"/>
          <w:lang w:val="es-CL"/>
        </w:rPr>
        <w:t>el Doctor en Ciencias Políticas y profesor de la Universidad Diego Portales, señor Claudio Fuentes</w:t>
      </w:r>
      <w:r>
        <w:rPr>
          <w:rFonts w:cs="Arial" w:ascii="Arial" w:hAnsi="Arial"/>
          <w:sz w:val="24"/>
          <w:szCs w:val="24"/>
          <w:lang w:val="es-CL"/>
        </w:rPr>
        <w:t>, quien realizó una presentación en la que abordó los siguientes tem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I. </w:t>
      </w:r>
      <w:r>
        <w:rPr>
          <w:rFonts w:cs="Arial" w:ascii="Arial" w:hAnsi="Arial"/>
          <w:sz w:val="24"/>
          <w:szCs w:val="24"/>
          <w:u w:val="single"/>
          <w:lang w:val="es-CL"/>
        </w:rPr>
        <w:t>Aspectos institucionales claves al establecer el sistema de compra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menzó su intervención haciendo referencia a ciertos elementos centrales que deben ser considerados dentro del diseño del nuevo esquema de inversiones, a sab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1. La definición de las necesidad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obre este punto, sostuvo que resulta indispensable decidir cuál será el organismo encargado de determina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Los requerimien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Las especifica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Las opciones y cos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El </w:t>
      </w:r>
      <w:r>
        <w:rPr>
          <w:rFonts w:cs="Arial" w:ascii="Arial" w:hAnsi="Arial"/>
          <w:i/>
          <w:iCs/>
          <w:sz w:val="24"/>
          <w:szCs w:val="24"/>
          <w:lang w:val="es-CL"/>
        </w:rPr>
        <w:t>expertise</w:t>
      </w:r>
      <w:r>
        <w:rPr>
          <w:rFonts w:cs="Arial" w:ascii="Arial" w:hAnsi="Arial"/>
          <w:sz w:val="24"/>
          <w:szCs w:val="24"/>
          <w:lang w:val="es-CL"/>
        </w:rPr>
        <w:t xml:space="preserve"> técn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2. La gestión de las compr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simismo, manifestó, es imprescindible un marco regulatorio adecuado que abord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l desarrollo de la estrategia de adquisiciones, incluido el análisis de mercado, entre otros fact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El procedimiento de solicitud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El vínculo con los proveedores y sus intermediari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La elaboración de las licitaciones y los contra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specto a esta etapa, resaltó que es la que exhibe mayores vulnerabilidades, abriendo la puerta a eventuales hechos de corrupción. La relación con los suministradores de bienes y servicios, y la redacción de las propuestas e instrumentos contractuales merecen especial atención, toda vez que es foco frecuente de irregularidades, enfatiz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3. La fiscalización y la rendición de cuen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demás, señaló, es menester establecer claramente cómo y quién llevará a cabo las tareas d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Verificación de proces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Auditorí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Control político-estratég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II. </w:t>
      </w:r>
      <w:r>
        <w:rPr>
          <w:rFonts w:cs="Arial" w:ascii="Arial" w:hAnsi="Arial"/>
          <w:sz w:val="24"/>
          <w:szCs w:val="24"/>
          <w:u w:val="single"/>
          <w:lang w:val="es-CL"/>
        </w:rPr>
        <w:t>Modelos comparados de sistemas de compra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Enseguida, se abocó a examinar diferentes esquemas implementados en el mundo, utilizando como base las investigaciones desarrolladas por el canadiense Martin Auger.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claró que, en general, las necesidades son definidas por las autoridades políticas -esto es, el Ministerio de Defensa con la participación del Congreso Nacional- de acuerdo a programas y planes estratégicos, previo levantamiento de los requerimientos planteados por las propias Fuerzas Armadas. Esta es la tendencia que ha seguido Chile, especialmente desde la reforma que introdujo la ley N° 20.424, añadi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e ahí que la dimensión característica de cada sistema, destacó, es la distinta institucionalidad encargada de la gestión de las adquisiciones, que importa la vinculación con los proveedores, la contratación y los demás asuntos antes revis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rPr>
      </w:pPr>
      <w:r>
        <w:rPr>
          <w:rFonts w:cs="Arial" w:ascii="Arial" w:hAnsi="Arial"/>
          <w:sz w:val="24"/>
          <w:szCs w:val="24"/>
        </w:rPr>
        <w:t>1. Modelo de organización independiente.</w:t>
      </w:r>
    </w:p>
    <w:p>
      <w:pPr>
        <w:pStyle w:val="Sinespaciado"/>
        <w:ind w:firstLine="2835"/>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lang w:val="es-CL" w:eastAsia="en-US" w:bidi="ar-SA"/>
        </w:rPr>
        <w:drawing>
          <wp:inline distT="0" distB="0" distL="0" distR="0">
            <wp:extent cx="1922145"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922145" cy="2240280"/>
                    </a:xfrm>
                    <a:prstGeom prst="rect">
                      <a:avLst/>
                    </a:prstGeom>
                  </pic:spPr>
                </pic:pic>
              </a:graphicData>
            </a:graphic>
          </wp:inline>
        </w:drawing>
      </w:r>
    </w:p>
    <w:p>
      <w:pPr>
        <w:pStyle w:val="Sinespaciado"/>
        <w:ind w:firstLine="2835"/>
        <w:rPr>
          <w:rFonts w:ascii="Arial" w:hAnsi="Arial" w:cs="Arial"/>
          <w:lang w:val="es-CL"/>
        </w:rPr>
      </w:pPr>
      <w:r>
        <w:rPr>
          <w:rFonts w:cs="Arial" w:ascii="Arial" w:hAnsi="Arial"/>
          <w:lang w:val="es-CL"/>
        </w:rPr>
        <w:t>MD: Ministerio de Defensa</w:t>
      </w:r>
    </w:p>
    <w:p>
      <w:pPr>
        <w:pStyle w:val="Sinespaciado"/>
        <w:ind w:firstLine="2835"/>
        <w:rPr>
          <w:rFonts w:ascii="Arial" w:hAnsi="Arial" w:cs="Arial"/>
          <w:lang w:val="es-CL"/>
        </w:rPr>
      </w:pPr>
      <w:r>
        <w:rPr>
          <w:rFonts w:cs="Arial" w:ascii="Arial" w:hAnsi="Arial"/>
          <w:lang w:val="es-CL"/>
        </w:rPr>
        <w:t>UC: Unidad de Comp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Uno de los esquemas, explicó, supone la existencia de una entidad independiente de la Cartera de Defensa, que opera como unidad de compra, con dotación especializad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modo ilustrativo, dio a conocer organismos que operan en algunos país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Suecia: el </w:t>
      </w:r>
      <w:r>
        <w:rPr>
          <w:rFonts w:cs="Arial" w:ascii="Arial" w:hAnsi="Arial"/>
          <w:i/>
          <w:sz w:val="24"/>
          <w:szCs w:val="24"/>
          <w:lang w:val="es-CL"/>
        </w:rPr>
        <w:t>Försvarets Materielverk</w:t>
      </w:r>
      <w:r>
        <w:rPr>
          <w:rFonts w:cs="Arial" w:ascii="Arial" w:hAnsi="Arial"/>
          <w:sz w:val="24"/>
          <w:szCs w:val="24"/>
          <w:lang w:val="es-CL"/>
        </w:rPr>
        <w:t xml:space="preserve"> (FMV) se relaciona con el Ministerio del ramo, posee un directorio y un </w:t>
      </w:r>
      <w:r>
        <w:rPr>
          <w:rFonts w:cs="Arial" w:ascii="Arial" w:hAnsi="Arial"/>
          <w:i/>
          <w:sz w:val="24"/>
          <w:szCs w:val="24"/>
          <w:lang w:val="es-CL"/>
        </w:rPr>
        <w:t>staff</w:t>
      </w:r>
      <w:r>
        <w:rPr>
          <w:rFonts w:cs="Arial" w:ascii="Arial" w:hAnsi="Arial"/>
          <w:sz w:val="24"/>
          <w:szCs w:val="24"/>
          <w:lang w:val="es-CL"/>
        </w:rPr>
        <w:t xml:space="preserve"> profesional de 3000 emple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Suiza: el </w:t>
      </w:r>
      <w:r>
        <w:rPr>
          <w:rFonts w:cs="Arial" w:ascii="Arial" w:hAnsi="Arial"/>
          <w:i/>
          <w:sz w:val="24"/>
          <w:szCs w:val="24"/>
          <w:lang w:val="es-CL"/>
        </w:rPr>
        <w:t xml:space="preserve">Armasuisse </w:t>
      </w:r>
      <w:r>
        <w:rPr>
          <w:rFonts w:cs="Arial" w:ascii="Arial" w:hAnsi="Arial"/>
          <w:sz w:val="24"/>
          <w:szCs w:val="24"/>
          <w:lang w:val="es-CL"/>
        </w:rPr>
        <w:t>es una agencia autónoma, ligada a la Secretaría de Estado del sect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Sudáfrica: hay un organismo autónomo y privado, que rinde cuenta ante la Cartera de Defens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stas tres naciones, agregó, han desarrollado sus propias industrias militares, de manera que sus capacidades se asocian tanto a la venta como a la compra de armament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2. Modelo de organización centralizada de Gobierno.</w:t>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sz w:val="24"/>
          <w:szCs w:val="24"/>
        </w:rPr>
      </w:pPr>
      <w:r>
        <w:rPr>
          <w:rFonts w:cs="Arial" w:ascii="Arial" w:hAnsi="Arial"/>
          <w:sz w:val="24"/>
          <w:szCs w:val="24"/>
          <w:lang w:val="es-CL" w:eastAsia="en-US" w:bidi="ar-SA"/>
        </w:rPr>
        <w:drawing>
          <wp:inline distT="0" distB="0" distL="0" distR="0">
            <wp:extent cx="1484630" cy="2384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7" r="-11" b="-7"/>
                    <a:stretch>
                      <a:fillRect/>
                    </a:stretch>
                  </pic:blipFill>
                  <pic:spPr bwMode="auto">
                    <a:xfrm>
                      <a:off x="0" y="0"/>
                      <a:ext cx="1484630" cy="238442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Esta segunda alternativa, planteó, implica un departamento independiente de las FF. AA., que forma parte del Ministerio, con personal cualificado y patrimonio propio. De acuerdo a la lógica de la normativa chilena, puntualizó, se podría caracterizar como un órgano descentralizado relacionado con la Secretaría de Estado del rubr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Mencionó que esta ha sido la línea seguida en lugares como los que se ind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Reino Unido: el </w:t>
      </w:r>
      <w:r>
        <w:rPr>
          <w:rFonts w:cs="Arial" w:ascii="Arial" w:hAnsi="Arial"/>
          <w:i/>
          <w:iCs/>
          <w:sz w:val="24"/>
          <w:szCs w:val="24"/>
          <w:lang w:val="es-CL"/>
        </w:rPr>
        <w:t>Defence Equipment and Support</w:t>
      </w:r>
      <w:r>
        <w:rPr>
          <w:rFonts w:cs="Arial" w:ascii="Arial" w:hAnsi="Arial"/>
          <w:sz w:val="24"/>
          <w:szCs w:val="24"/>
          <w:lang w:val="es-CL"/>
        </w:rPr>
        <w:t xml:space="preserve"> (DE&amp;S), depende de la Cartera de Defensa y dispone de 12.000 funcionari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Australia: la </w:t>
      </w:r>
      <w:r>
        <w:rPr>
          <w:rFonts w:cs="Arial" w:ascii="Arial" w:hAnsi="Arial"/>
          <w:i/>
          <w:iCs/>
          <w:sz w:val="24"/>
          <w:szCs w:val="24"/>
          <w:lang w:val="es-CL"/>
        </w:rPr>
        <w:t>Defence Materiel Organisation</w:t>
      </w:r>
      <w:r>
        <w:rPr>
          <w:rFonts w:cs="Arial" w:ascii="Arial" w:hAnsi="Arial"/>
          <w:sz w:val="24"/>
          <w:szCs w:val="24"/>
          <w:lang w:val="es-CL"/>
        </w:rPr>
        <w:t xml:space="preserve"> (DMO) es parte del Ministerio, tiene estatus autónomo, está encargada de las adquisiciones y del apoyo durante el ciclo de vida, y tiene 7.000 integra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Francia: </w:t>
      </w:r>
      <w:r>
        <w:rPr>
          <w:rFonts w:cs="Arial" w:ascii="Arial" w:hAnsi="Arial"/>
          <w:i/>
          <w:iCs/>
          <w:sz w:val="24"/>
          <w:szCs w:val="24"/>
          <w:lang w:val="es-CL"/>
        </w:rPr>
        <w:t>la Direction générale de l’armement</w:t>
      </w:r>
      <w:r>
        <w:rPr>
          <w:rFonts w:cs="Arial" w:ascii="Arial" w:hAnsi="Arial"/>
          <w:sz w:val="24"/>
          <w:szCs w:val="24"/>
          <w:lang w:val="es-CL"/>
        </w:rPr>
        <w:t xml:space="preserve">, depende de la Secretaría de Estado del sector, y concentra las compras y ventas de la industria local.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Todas estas naciones poseen una capacidad militar significativa y, por tal motivo, requieren de una estructura de gran tamaño, con un personal compuesto por miles de miembros, indicó. Evidentemente, reflexionó, en Chile no se podría pensar en una institucionalidad de esas proporcione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rPr>
      </w:pPr>
      <w:r>
        <w:rPr>
          <w:rFonts w:cs="Arial" w:ascii="Arial" w:hAnsi="Arial"/>
          <w:sz w:val="24"/>
          <w:szCs w:val="24"/>
        </w:rPr>
        <w:t>3. Modelo de organización mixta.</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lang w:val="es-CL" w:eastAsia="en-US" w:bidi="ar-SA"/>
        </w:rPr>
        <w:drawing>
          <wp:inline distT="0" distB="0" distL="0" distR="0">
            <wp:extent cx="1407795" cy="26117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6" r="-11" b="-6"/>
                    <a:stretch>
                      <a:fillRect/>
                    </a:stretch>
                  </pic:blipFill>
                  <pic:spPr bwMode="auto">
                    <a:xfrm>
                      <a:off x="0" y="0"/>
                      <a:ext cx="1407795" cy="261175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tab/>
        <w:tab/>
        <w:tab/>
      </w:r>
      <w:r>
        <w:rPr>
          <w:rFonts w:cs="Arial" w:ascii="Arial" w:hAnsi="Arial"/>
          <w:sz w:val="24"/>
          <w:szCs w:val="24"/>
          <w:lang w:val="es-CL"/>
        </w:rPr>
        <w:t>Comentó que este sistema contempla unidades de compra dentro del Ministerio de Defensa y, además, otras que son propias de las ramas militares y que operan bajo la supervisión de dicha Cartera. Es la modalidad adoptada por Estados Unidos, México y Nigeria, entre otros, acot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Luego, profundizó en el sistema estadounidense, relatando que el Ministerio tiene varias entidades dedicadas a las adquisiciones, siendo la más relevante la </w:t>
      </w:r>
      <w:r>
        <w:rPr>
          <w:rFonts w:cs="Arial" w:ascii="Arial" w:hAnsi="Arial"/>
          <w:i/>
          <w:iCs/>
          <w:sz w:val="24"/>
          <w:szCs w:val="24"/>
          <w:lang w:val="es-CL"/>
        </w:rPr>
        <w:t>Defense Logistics Agency,</w:t>
      </w:r>
      <w:r>
        <w:rPr>
          <w:rFonts w:cs="Arial" w:ascii="Arial" w:hAnsi="Arial"/>
          <w:sz w:val="24"/>
          <w:szCs w:val="24"/>
          <w:lang w:val="es-CL"/>
        </w:rPr>
        <w:t xml:space="preserve"> encargada de las transacciones básicas de la logística de las Fuerzas Armadas, como las relativas a comida, a gasolina, a utensilios médicos, etcétera. Por su parte, remarcó, las instituciones castrenses también poseen unidades de ese tipo, que se encuentran bajo control de la Carte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eastAsia="Arial" w:cs="Arial" w:ascii="Arial" w:hAnsi="Arial"/>
          <w:sz w:val="24"/>
          <w:szCs w:val="24"/>
          <w:lang w:val="es-CL"/>
        </w:rPr>
        <w:t xml:space="preserve"> </w:t>
      </w:r>
      <w:r>
        <w:rPr>
          <w:rFonts w:cs="Arial" w:ascii="Arial" w:hAnsi="Arial"/>
          <w:sz w:val="24"/>
          <w:szCs w:val="24"/>
        </w:rPr>
        <w:t>4. Modelo multi-organizacional.</w:t>
      </w:r>
    </w:p>
    <w:p>
      <w:pPr>
        <w:pStyle w:val="Sinespaciado"/>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lang w:val="es-CL" w:eastAsia="en-US" w:bidi="ar-SA"/>
        </w:rPr>
        <w:drawing>
          <wp:inline distT="0" distB="0" distL="0" distR="0">
            <wp:extent cx="1960245" cy="2252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8" r="-9" b="-8"/>
                    <a:stretch>
                      <a:fillRect/>
                    </a:stretch>
                  </pic:blipFill>
                  <pic:spPr bwMode="auto">
                    <a:xfrm>
                      <a:off x="0" y="0"/>
                      <a:ext cx="1960245" cy="225234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 xml:space="preserve">Esta cuarta fórmula, enunció, es la que ha sido implementada en Canadá y se caracteriza por entrañar la actuación de diversas agencias. Subrayó que una de ellas es el </w:t>
      </w:r>
      <w:r>
        <w:rPr>
          <w:rFonts w:cs="Arial" w:ascii="Arial" w:hAnsi="Arial"/>
          <w:i/>
          <w:iCs/>
          <w:sz w:val="24"/>
          <w:szCs w:val="24"/>
          <w:lang w:val="es-CL"/>
        </w:rPr>
        <w:t>Public Services and Procurement Canada</w:t>
      </w:r>
      <w:r>
        <w:rPr>
          <w:rFonts w:cs="Arial" w:ascii="Arial" w:hAnsi="Arial"/>
          <w:sz w:val="24"/>
          <w:szCs w:val="24"/>
          <w:lang w:val="es-CL"/>
        </w:rPr>
        <w:t xml:space="preserve"> (PSPC), que funge de unidad de compras general y tiene subunidades encargadas de los planes, de las evaluaciones y de los contratos. Asimismo, afirmó, existen otras entidades, como el </w:t>
      </w:r>
      <w:r>
        <w:rPr>
          <w:rFonts w:cs="Arial" w:ascii="Arial" w:hAnsi="Arial"/>
          <w:i/>
          <w:iCs/>
          <w:sz w:val="24"/>
          <w:szCs w:val="24"/>
          <w:lang w:val="es-CL"/>
        </w:rPr>
        <w:t xml:space="preserve">Treasury Board of Canada Secretariat </w:t>
      </w:r>
      <w:r>
        <w:rPr>
          <w:rFonts w:cs="Arial" w:ascii="Arial" w:hAnsi="Arial"/>
          <w:sz w:val="24"/>
          <w:szCs w:val="24"/>
          <w:lang w:val="es-CL"/>
        </w:rPr>
        <w:t xml:space="preserve">-que determina los recursos y ejerce un control financiero- y la </w:t>
      </w:r>
      <w:r>
        <w:rPr>
          <w:rFonts w:cs="Arial" w:ascii="Arial" w:hAnsi="Arial"/>
          <w:i/>
          <w:iCs/>
          <w:sz w:val="24"/>
          <w:szCs w:val="24"/>
          <w:lang w:val="es-CL"/>
        </w:rPr>
        <w:t>Industry Canada</w:t>
      </w:r>
      <w:r>
        <w:rPr>
          <w:rFonts w:cs="Arial" w:ascii="Arial" w:hAnsi="Arial"/>
          <w:sz w:val="24"/>
          <w:szCs w:val="24"/>
          <w:lang w:val="es-CL"/>
        </w:rPr>
        <w:t>, que también interviene en este ámbito. Por su parte, la Cartera de Defensa es la que define las necesidades, señaló. Informó que este modelo multiorganizacional, durante los últimos cuatro años, ha sido objeto de reformas que tienden a centralizar la gestión de las adquisiciones en el PSPC, dado que la dispersión institucional generaba ciertas ineficienci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5. Síntesi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partir de la revisión de la experiencia comparada, razonó, es posible observar ciertos factores comunes a todos los sistemas, a sab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Distinción nítida entre los entes que formulan las necesidades y aquellos que gestionan las invers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estacó que esta separación es esencial para evitar irregularidades, con independencia del carácter centralizado o autónomo de las unidades encargadas de las transac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b) Profesionalización de la gestión de las adquisi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s indispensable, sostuvo, que las unidades de compras -sea que formen parte o no del Ministerio de Defensa- tengan personal especializado que comprenda cabalmente cuáles son los requerimientos del sector y cómo su satisfacción se traducirá en licitaciones, contratos, etcétera. De este modo se genera un contrapeso frente al </w:t>
      </w:r>
      <w:r>
        <w:rPr>
          <w:rFonts w:cs="Arial" w:ascii="Arial" w:hAnsi="Arial"/>
          <w:i/>
          <w:iCs/>
          <w:sz w:val="24"/>
          <w:szCs w:val="24"/>
          <w:lang w:val="es-CL"/>
        </w:rPr>
        <w:t>expertise</w:t>
      </w:r>
      <w:r>
        <w:rPr>
          <w:rFonts w:cs="Arial" w:ascii="Arial" w:hAnsi="Arial"/>
          <w:sz w:val="24"/>
          <w:szCs w:val="24"/>
          <w:lang w:val="es-CL"/>
        </w:rPr>
        <w:t xml:space="preserve"> técnico de las FF. AA., que también es menester para que planteen sus necesidades, sentenci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 Reglas comunes a las inversiones del Est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demás, apuntó, resulta conveniente centralizar ciertas pautas generales para aprovechar economías de escal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 Vínculo entre el sistema de compras y las industrias militares nacion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simismo, expresó, es crucial alcanzar una coordinación entre el esquema de inversiones y las empresas chilenas del rubro, pues estas últimas pueden suministrar bienes y servicios a nivel interno y, eventualmente, en el extranjero. En el país estas entidades tienen carácter estatal y conexión con las ramas castrenses, a diferencia de lo que ocurre en el caso norteamericano, en que se trata de compañías privadas, mencion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 Mecanismos múltiples de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La tendencia global, consignó, es fijar diversas instancias de fiscalización y, en esa línea, la proposición legislativa asigna atribuciones de revisión a la Contraloría General de la República; al Congreso Nacional; al Ministerio de Defensa Nacional, y a las propias Fuerzas Armadas. Lo que corresponde preguntar ahora es si esas medidas serán efectivas, aduj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III. </w:t>
      </w:r>
      <w:r>
        <w:rPr>
          <w:rFonts w:cs="Arial" w:ascii="Arial" w:hAnsi="Arial"/>
          <w:sz w:val="24"/>
          <w:szCs w:val="24"/>
          <w:u w:val="single"/>
          <w:lang w:val="es-CL"/>
        </w:rPr>
        <w:t>Análisis del proyecto de ley</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ntes de examinar el contenido de la iniciativa, describió el modelo que esta contempla. Al efecto, manifestó que se trata de un sistema en que la definición de las necesidades está reflejada en un programa cuatrienal de inversiones elaborado por la Cartera de Defensa, previa consulta al parlam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s FF. AA. y el Estado Mayor Conjunto, resaltó, realizan solicitudes de adquisición -que deben ajustarse al referido programa- y, luego, son sus propias unidades de compra las encargadas de llevar adelante las transacciones. Entonces, previno, la puesta en práctica de la licitación o trato directo; la elaboración de los contratos y la relación con los proveedores siguen quedando en manos de las organizaciones milita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dicionalmente, constató, el texto consagra la formación de comisiones </w:t>
      </w:r>
      <w:r>
        <w:rPr>
          <w:rFonts w:cs="Arial" w:ascii="Arial" w:hAnsi="Arial"/>
          <w:i/>
          <w:iCs/>
          <w:sz w:val="24"/>
          <w:szCs w:val="24"/>
          <w:lang w:val="es-CL"/>
        </w:rPr>
        <w:t>ad hoc</w:t>
      </w:r>
      <w:r>
        <w:rPr>
          <w:rFonts w:cs="Arial" w:ascii="Arial" w:hAnsi="Arial"/>
          <w:sz w:val="24"/>
          <w:szCs w:val="24"/>
          <w:lang w:val="es-CL"/>
        </w:rPr>
        <w:t xml:space="preserve"> para la evaluación de los procedimientos licitatorios. De igual modo, se prevén facultades de control interno -que serán ejercidas por la Secretaría de Estado del ramo y las instituciones armadas-, y externo -encomendadas a la Contraloría General de la República y al Congreso Nacional-, añadi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o anterior queda representado gráficamente en la siguiente imagen:</w:t>
      </w:r>
    </w:p>
    <w:p>
      <w:pPr>
        <w:pStyle w:val="Sinespaciado"/>
        <w:ind w:firstLine="2835"/>
        <w:rPr>
          <w:rFonts w:ascii="Arial" w:hAnsi="Arial" w:cs="Arial"/>
          <w:sz w:val="24"/>
          <w:szCs w:val="24"/>
        </w:rPr>
      </w:pPr>
      <w:r>
        <w:rPr>
          <w:rFonts w:cs="Arial" w:ascii="Arial" w:hAnsi="Arial"/>
          <w:sz w:val="24"/>
          <w:szCs w:val="24"/>
          <w:lang w:val="es-CL" w:eastAsia="en-US" w:bidi="ar-SA"/>
        </w:rPr>
        <w:drawing>
          <wp:inline distT="0" distB="0" distL="0" distR="0">
            <wp:extent cx="1741170" cy="27501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5" r="-8" b="-5"/>
                    <a:stretch>
                      <a:fillRect/>
                    </a:stretch>
                  </pic:blipFill>
                  <pic:spPr bwMode="auto">
                    <a:xfrm>
                      <a:off x="0" y="0"/>
                      <a:ext cx="1741170" cy="275018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A continuación, se abocó al análisis de ciertos aspectos específicos d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1. La definición de la gestión de compra queda entregada a los entes militares, mientras que el Ministerio tendrá un rol menor en este campo (artículos 6° y 8°).</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tal sentido, puso de relieve que, autorizada una adquisición por decreto supremo, son las unidades de las FF. AA. y del EMCO las que determinan las bases de licitación -las cuales serán aprobadas por la autoridad competente a cargo de la compra o inversión respectiva, señalada en el mismo decreto-; establecen el vínculo con los proveedores y sus intermediarios; ejecutan el procedimiento licitatorio o de trato directo, y elaboran los contratos. Es más, acotó, tratándose de propuesta privada o de trato directo, las instituciones armadas son las habilitadas para extender las invitaciones a formular oferta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2. Debilidades en las comisiones de evaluación (artículo 10).</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que atañe a las operaciones que superen las 10.000 UTM, comunicó, se establece la intervención de una comisión evaluadora compuesta, al menos, por cinco integrantes, dos de los cuales deben ser parte de la Cartera de Defensa. En supuestos de inversiones inferiores a dicho monto, la instancia estará conformada por tres miembros, y uno de ellos debe provenir del Ministerio, expus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mentó que este órgano estará constituido, indistintamente, por funcionarios de la Secretaría de Estado del ramo, de las Fuerzas Armadas, del Estado Mayor Conjunto o de otras reparticiones afines. Sin embargo, planteó, el decreto supremo que autoriza la compra solo determina el número de participantes, y no quiénes, específicamente, concurrirán, quedando esta resolución entregada a las propias instituciones militares. Una vez más, entonces, se debilita el rol del Ministerio, en tanto no designa a los evaluadores, juzg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demás, puntualizó, se podrá convocar a “expertos de reconocido prestigio”, opinando que esta expresión resulta un tanto ambigua, por lo que se requiere precisar su alcanc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seguida, se refirió a algunas particularidades que atentan en contra de la profesionalización de esta instancia. En primer lugar, observó, se trata de comisiones </w:t>
      </w:r>
      <w:r>
        <w:rPr>
          <w:rFonts w:cs="Arial" w:ascii="Arial" w:hAnsi="Arial"/>
          <w:i/>
          <w:iCs/>
          <w:sz w:val="24"/>
          <w:szCs w:val="24"/>
          <w:lang w:val="es-CL"/>
        </w:rPr>
        <w:t>ad hoc</w:t>
      </w:r>
      <w:r>
        <w:rPr>
          <w:rFonts w:cs="Arial" w:ascii="Arial" w:hAnsi="Arial"/>
          <w:sz w:val="24"/>
          <w:szCs w:val="24"/>
          <w:lang w:val="es-CL"/>
        </w:rPr>
        <w:t xml:space="preserve">, es decir, se constituirá una nueva para cada adquisición. En segundo término, sus integrantes cumplirán su cometido </w:t>
      </w:r>
      <w:r>
        <w:rPr>
          <w:rFonts w:cs="Arial" w:ascii="Arial" w:hAnsi="Arial"/>
          <w:i/>
          <w:iCs/>
          <w:sz w:val="24"/>
          <w:szCs w:val="24"/>
          <w:lang w:val="es-CL"/>
        </w:rPr>
        <w:t>ad honorem</w:t>
      </w:r>
      <w:r>
        <w:rPr>
          <w:rFonts w:cs="Arial" w:ascii="Arial" w:hAnsi="Arial"/>
          <w:sz w:val="24"/>
          <w:szCs w:val="24"/>
          <w:lang w:val="es-CL"/>
        </w:rPr>
        <w:t>, pese a la importancia y alto contenido técnico de sus decisiones, repar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cuanto a la regulación de los conflictos de intereses, señaló que la preceptiva en estudio dispone que los miembros de esta entidad no deben tenerlos al momento de la evaluación, lo que constituye una significativa vulnerabilidad. Usualmente, informó, las normas que buscan evitar la pérdida de imparcialidad de los funcionarios fijan períodos de carencia previos y posteriores al ejercicio de un cargo, precaviendo así burlar su propósito. De lo contrario, advirtió, podría ocurrir que un experto de reconocido prestigio haya estado asociado a una intermediación de compra en un pasado inmediato y eso no impedirá su nombramiento. También criticó que no se consagren inhabilidades referidas, por ejemplo, a haber gestionado intereses de proveedores en el tiempo recien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3. Amplísimas causales de licitación privada y trato directo (artículo 7°).</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ntro de las modalidades de contratación, indicó, la regla general es la propuesta pública, pero el texto en examen considera ocho supuestos bastante amplios que permiten recurrir a la licitación privada o al trato directo. Hizo presente que, verbigracia, la letra e) del artículo 7° comprende las hipótesis de “emergencia, urgencia o imprevisto”, calificadas como tal en el decreto que autoriza la adquisición. Al efecto, estimó que la terminología empleada es difusa, quedando a discreción de la autoridad política su definición. En atención a lo anterior, abogó por analizar nuevamente el listado de casos en que procede la propuesta privada y el trato directo, con el objeto de ajustarlos y reducir su aplicació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4. ¿Quién define la modalidad de licitación (artículo 7°)?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e conformidad con el artículo 7°, explicó, el mecanismo para efectuar la inversión deberá ser previamente visado por el Subsecretario para las Fuerzas Armadas, con excepción de los casos en que la modalidad se encuentre establecida en el decreto supremo que autoriza la transac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su parecer, tendría que existir un procedimiento estandarizado para adoptar tal determinación, sin admitir salvedades. Evidentemente, destacó, en ciertas circunstancias es menester recurrir a una propuesta privada o al trato directo, como ocurre cuando no se presentan  oferentes; con todo, se debería diseñar un método -con una etapa de evaluación previa, por ejemplo, ante el Subsecretario- para definir con claridad cuándo cabe aplicar un procedimiento distinto a la licitación públ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5. Contradicción en la normativa de compras por trato directo (artículo 7°).</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uego, recordó que una de las causales de trato directo es el hecho de haberse declarado desierta, previamente, una propuesta privada que, a su vez, fue llevada a cabo como consecuencia de declararse desierta una licitación pública anterior. No obstante, el inciso tercero del artículo 7° exige solicitar un mínimo de tres cotizaciones para concretar la adquisición por trato directo, desconociendo su carácter individual. Por lo tanto, recomendó corregir esta inconsistenci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6. Se mantiene un esquema por ram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l sistema sugerido, recordó, implica que el Ejército, la Armada, la Fuerza Aérea y el Estado Mayor Conjunto gestionan sus propias inversiones, ocupándose cada entidad de las licitaciones, los contratos y la vinculación con los proveedores. Lo anterior impide generar un </w:t>
      </w:r>
      <w:r>
        <w:rPr>
          <w:rFonts w:cs="Arial" w:ascii="Arial" w:hAnsi="Arial"/>
          <w:i/>
          <w:iCs/>
          <w:sz w:val="24"/>
          <w:szCs w:val="24"/>
          <w:lang w:val="es-CL"/>
        </w:rPr>
        <w:t>know-how</w:t>
      </w:r>
      <w:r>
        <w:rPr>
          <w:rFonts w:cs="Arial" w:ascii="Arial" w:hAnsi="Arial"/>
          <w:sz w:val="24"/>
          <w:szCs w:val="24"/>
          <w:lang w:val="es-CL"/>
        </w:rPr>
        <w:t xml:space="preserve"> común en los procedimientos de compra, argumentó. Adujo que, además, sitúa al EMCO en una posición especialmente débil, dado que la regulación no alude a la coordinación que debe existir entre ese organismo y las Fuerzas Armadas. Si bien otros cuerpos normativos contienen disposiciones en esa línea, sugirió explicitar este tema respecto de las transacciones o, al menos, hacer una remisión a los preceptos correspondientes del ordenamiento juríd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7. Encargados de los controles internos (artículos 12 y 31).</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l artículo 12 de la iniciativa, recalcó, ordena someter el proceso licitatorio o de trato directo a una revisión previa -que incluye el examen de la legalidad de los actos y la pertinencia del gasto- de los órganos de control interno de las FF. AA. o del EMCO, los cuales deberán actuar con total independencia de las unidades ejecutoras. Por su parte, agregó, el artículo 31 señala que “el control interno sobre las actuaciones que encomienda la presente ley quedará radicado en las propias instituciones de las Fuerzas Armadas y el Estado Mayor Conjunto, a través de sus correspondientes jefaturas, como también de sus órganos de control inter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conociendo que es positivo incorporar estas herramientas de fiscalización interna, que se sumarán a las externas, instó por aclarar quiénes ejecutarán las tareas de revisión. Sentenció que una simple mención a las “jefaturas” y a las “unidades de control” es insuficiente para fijar con exactitud a los responsables de esas labores. Ello es de especial importancia en organizaciones jerarquizadas, donde un subordinado difícilmente cuestionará el accionar de un superior, enfatiz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8. Declaración de patrimonio e intereses (artículos 13, 14 y 29).</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steriormente, detalló, según el artículo 29 las autoridades designadas para realizar las adquisiciones en los respectivos decretos supremos que autorizan la inversión, y los que participen en las comisiones de evaluación, deberán efectuar una declaración de patrimonio e intereses. Sin embargo, subrayó, el decreto supremo comprenderá solo a las autoridades, y no a todas las personas que concurrirán al proceso; por consiguiente, cabe preguntarse qué pasará con los funcionarios que se desempeñan en las unidades de compra militar, o que contactan a los proveedores o intermediari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Otra duda, ahondó, surge en torno a los sujetos facultados para hacer las transacciones en el extranjero y al personal de dependencia de las Misiones Militares, Navales y Aéreas que intervendrá en el procedimiento de adquisición, de conformidad con los artículos 13 y 14. Al efecto, razonó que no queda claro si ellos también tendrán el deber de declarar patrimonio e interes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 xml:space="preserve">El señor Fuentes </w:t>
      </w:r>
      <w:r>
        <w:rPr>
          <w:rFonts w:cs="Arial" w:ascii="Arial" w:hAnsi="Arial"/>
          <w:sz w:val="24"/>
          <w:szCs w:val="24"/>
          <w:lang w:val="es-CL"/>
        </w:rPr>
        <w:t>hizo un llamado a reconsiderar estos asuntos, pues vulnerabilidades como las descritas abren espacios para la corrup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9. Registro de proveedores (artículos 20 a 27).</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spués, valoró dar rango legal al registro de proveedores de la defensa, bajo la administración de la Cartera del ramo. Sin perjuicio de ello, concordó con un alcance del señor Contralor General de la República en una sesión anterior, en cuanto a la ventaja de incorporar disposiciones que abarquen no solo a los proveedores originales -es decir, a las empresas productoras de armas-, sino que también a las agencias intermediarias, y a personas intermediarias o </w:t>
      </w:r>
      <w:r>
        <w:rPr>
          <w:rFonts w:cs="Arial" w:ascii="Arial" w:hAnsi="Arial"/>
          <w:i/>
          <w:iCs/>
          <w:sz w:val="24"/>
          <w:szCs w:val="24"/>
          <w:lang w:val="es-CL"/>
        </w:rPr>
        <w:t>broker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simismo, expresó que no hay condiciones de probidad a cumplir por los suministradores. Por tal razón, exhortó a repensar los estándares exigibles a estos actores, siguiendo la tendencia glob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Si bien se consideran requisitos para la inscripción en el registro, no queda del todo claro si son aplicables a las compañías internacionales, aconsejando disipar este tem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10. Proyecto acotado a ciertas compr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severó que la iniciativa está asociada exclusivamente a inversiones con cargo al Fondo Plurianual para las Capacidades Estratégicas de la Defensa y al Fondo de Contingencia Estratégico. Con todo, postuló que, tal vez, sería preferible diseñar un sistema más integrado de transacciones, que incluya aspectos logístic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otro orden de cosas, manifestó que sería interesante profundizar en la conexión de esta nueva orgánica con la industria militar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V.</w:t>
      </w:r>
      <w:r>
        <w:rPr>
          <w:rFonts w:cs="Arial" w:ascii="Arial" w:hAnsi="Arial"/>
          <w:sz w:val="24"/>
          <w:szCs w:val="24"/>
          <w:u w:val="single"/>
          <w:lang w:val="es-CL"/>
        </w:rPr>
        <w:t xml:space="preserve"> Recomendaciones</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Sostuvo que, junto al abogado don Gabriel Osorio, aconsejan migrar hacia un modelo con un rol fortalecido del Ministerio de Defensa Nacional, mediante la incorporación de una unidad de compras. La experiencia comparada demuestra que esta es la condición básica para el adecuado funcionamiento de los sistemas de inversiones militares, observó. La idea está representada en la siguiente ilustración:</w:t>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rPr>
      </w:pPr>
      <w:r>
        <w:rPr>
          <w:rFonts w:cs="Arial" w:ascii="Arial" w:hAnsi="Arial"/>
          <w:sz w:val="24"/>
          <w:szCs w:val="24"/>
          <w:lang w:val="es-CL" w:eastAsia="en-US" w:bidi="ar-SA"/>
        </w:rPr>
        <w:drawing>
          <wp:inline distT="0" distB="0" distL="0" distR="0">
            <wp:extent cx="2352040" cy="208978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5" t="-17" r="-15" b="-17"/>
                    <a:stretch>
                      <a:fillRect/>
                    </a:stretch>
                  </pic:blipFill>
                  <pic:spPr bwMode="auto">
                    <a:xfrm>
                      <a:off x="0" y="0"/>
                      <a:ext cx="2352040" cy="208978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Apuntó que, en ese contexto, es posible distinguir la institución que plantea las necesidades y aquella que gestiona las adquisiciones, esto es, la que lleva adelante las licitaciones, elabora los contratos y se relaciona con los proveed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su juicio, entonces, habría que reemplazar la comisión evaluadora </w:t>
      </w:r>
      <w:r>
        <w:rPr>
          <w:rFonts w:cs="Arial" w:ascii="Arial" w:hAnsi="Arial"/>
          <w:i/>
          <w:iCs/>
          <w:sz w:val="24"/>
          <w:szCs w:val="24"/>
          <w:lang w:val="es-CL"/>
        </w:rPr>
        <w:t>ad hoc</w:t>
      </w:r>
      <w:r>
        <w:rPr>
          <w:rFonts w:cs="Arial" w:ascii="Arial" w:hAnsi="Arial"/>
          <w:sz w:val="24"/>
          <w:szCs w:val="24"/>
          <w:lang w:val="es-CL"/>
        </w:rPr>
        <w:t xml:space="preserve"> y </w:t>
      </w:r>
      <w:r>
        <w:rPr>
          <w:rFonts w:cs="Arial" w:ascii="Arial" w:hAnsi="Arial"/>
          <w:i/>
          <w:iCs/>
          <w:sz w:val="24"/>
          <w:szCs w:val="24"/>
          <w:lang w:val="es-CL"/>
        </w:rPr>
        <w:t>ad honorem</w:t>
      </w:r>
      <w:r>
        <w:rPr>
          <w:rFonts w:cs="Arial" w:ascii="Arial" w:hAnsi="Arial"/>
          <w:sz w:val="24"/>
          <w:szCs w:val="24"/>
          <w:lang w:val="es-CL"/>
        </w:rPr>
        <w:t xml:space="preserve"> por una agencia o departamento de gestión de compras dependiente de la Cartera de Defensa, conformada por un </w:t>
      </w:r>
      <w:r>
        <w:rPr>
          <w:rFonts w:cs="Arial" w:ascii="Arial" w:hAnsi="Arial"/>
          <w:i/>
          <w:iCs/>
          <w:sz w:val="24"/>
          <w:szCs w:val="24"/>
          <w:lang w:val="es-CL"/>
        </w:rPr>
        <w:t>staff</w:t>
      </w:r>
      <w:r>
        <w:rPr>
          <w:rFonts w:cs="Arial" w:ascii="Arial" w:hAnsi="Arial"/>
          <w:sz w:val="24"/>
          <w:szCs w:val="24"/>
          <w:lang w:val="es-CL"/>
        </w:rPr>
        <w:t xml:space="preserve"> profesional capacitado para ejecutar las transac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ara ello, reflexionó, sería menester iniciar un proceso de construcción de esas capacidades -que podría tardar alrededor de 10 años-, ya que, actualmente, el país no cuenta con personas cualificadas en esta materia. A pesar de esta dificultad, consideró que la iniciativa puede avanzar en esa dirección, robusteciendo el papel de la Secretaría de Estado en las decisiones de invers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oncluyó su intervención abogando por perfeccionar el catálogo de inhabilidades e incompatibilidades </w:t>
      </w:r>
      <w:r>
        <w:rPr>
          <w:rFonts w:cs="Arial" w:ascii="Arial" w:hAnsi="Arial"/>
          <w:i/>
          <w:iCs/>
          <w:sz w:val="24"/>
          <w:szCs w:val="24"/>
          <w:lang w:val="es-CL"/>
        </w:rPr>
        <w:t>ex ante</w:t>
      </w:r>
      <w:r>
        <w:rPr>
          <w:rFonts w:cs="Arial" w:ascii="Arial" w:hAnsi="Arial"/>
          <w:sz w:val="24"/>
          <w:szCs w:val="24"/>
          <w:lang w:val="es-CL"/>
        </w:rPr>
        <w:t xml:space="preserve"> y </w:t>
      </w:r>
      <w:r>
        <w:rPr>
          <w:rFonts w:cs="Arial" w:ascii="Arial" w:hAnsi="Arial"/>
          <w:i/>
          <w:iCs/>
          <w:sz w:val="24"/>
          <w:szCs w:val="24"/>
          <w:lang w:val="es-CL"/>
        </w:rPr>
        <w:t>ex post</w:t>
      </w:r>
      <w:r>
        <w:rPr>
          <w:rFonts w:cs="Arial" w:ascii="Arial" w:hAnsi="Arial"/>
          <w:sz w:val="24"/>
          <w:szCs w:val="24"/>
          <w:lang w:val="es-CL"/>
        </w:rPr>
        <w:t xml:space="preserve"> que pesan sobre los sujetos que intervienen en el esquema de compras.</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Finalizadas las presentaciones de los invitados, hicieron uso de la palabra los Honorables señor Senadores.</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En lo tocante a la exposición del señor Fuentes, </w:t>
      </w:r>
      <w:r>
        <w:rPr>
          <w:rFonts w:cs="Arial" w:ascii="Arial" w:hAnsi="Arial"/>
          <w:b/>
          <w:bCs/>
          <w:sz w:val="24"/>
          <w:szCs w:val="24"/>
          <w:lang w:val="es-CL"/>
        </w:rPr>
        <w:t>el Honorable Senador señor Pugh</w:t>
      </w:r>
      <w:r>
        <w:rPr>
          <w:rFonts w:cs="Arial" w:ascii="Arial" w:hAnsi="Arial"/>
          <w:sz w:val="24"/>
          <w:szCs w:val="24"/>
          <w:lang w:val="es-CL"/>
        </w:rPr>
        <w:t xml:space="preserve"> celebró que haya analizado las investigaciones de Martin Auger, toda vez que es un experto en el área de la defensa, con conocimientos tanto teóricos como prácticos. Añadió que el autor, entre otras funciones, se ha desempeñado como analista del parlamento canadiense, y estimó que la Biblioteca del Congreso Nacional también debería disponer de especialistas en esta esfera.</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Adicionalmente, dijo conocer de cerca el sistema de Canadá -debido a que participó en la Agregaduría de Defensa de Chile en dicho país - y confirmó que, efectivamente, el modelo de adquisiciones se estructura en red.</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Con independencia del esquema específico de un determinado lugar, el procedimiento de inversiones siempre debe estar adecuadamente institucionalizado, resaltó. Señaló que ello supone emitir una RFI (</w:t>
      </w:r>
      <w:r>
        <w:rPr>
          <w:rFonts w:cs="Arial" w:ascii="Arial" w:hAnsi="Arial"/>
          <w:i/>
          <w:iCs/>
          <w:sz w:val="24"/>
          <w:szCs w:val="24"/>
          <w:lang w:val="es-CL"/>
        </w:rPr>
        <w:t>request for information</w:t>
      </w:r>
      <w:r>
        <w:rPr>
          <w:rFonts w:cs="Arial" w:ascii="Arial" w:hAnsi="Arial"/>
          <w:sz w:val="24"/>
          <w:szCs w:val="24"/>
          <w:lang w:val="es-CL"/>
        </w:rPr>
        <w:t>, solicitud de información), a fin de pedir antecedentes sobre los productos disponibles, para luego enviar una RFP (</w:t>
      </w:r>
      <w:r>
        <w:rPr>
          <w:rFonts w:cs="Arial" w:ascii="Arial" w:hAnsi="Arial"/>
          <w:i/>
          <w:iCs/>
          <w:sz w:val="24"/>
          <w:szCs w:val="24"/>
          <w:lang w:val="es-CL"/>
        </w:rPr>
        <w:t>request for proposal</w:t>
      </w:r>
      <w:r>
        <w:rPr>
          <w:rFonts w:cs="Arial" w:ascii="Arial" w:hAnsi="Arial"/>
          <w:sz w:val="24"/>
          <w:szCs w:val="24"/>
          <w:lang w:val="es-CL"/>
        </w:rPr>
        <w:t>, solicitud de propuestas), que importa efectuar un requerimiento en detalle que permita a los proveedores realizar una oferta. Esta última etapa es esencial, en atención a que debe existir congruencia entre el contenido de la RFP y del contrato que finalmente se formalice, dado que lo contrario pondría en evidencia irregularidades, destacó.</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Enseguida, valoró que el invitado haya abordado el tema de la industria nacional. Al efecto, hizo hincapié en las ventajas de potenciar el uso dual de los productos y tecnologías, capaces de satisfacer necesidades militares y civil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cerca del sistema que debería implementarse a nivel nacional, constató que es preciso evaluar los beneficios de las alternativas centralizadas y descentralizadas. En cualquier caso, no se podría pensar en agencias de las proporciones examinadas -compuestas por miles de funcionarios-, ya que no se ajustan a la realidad chilena, afirmó. Preguntó si es factible diseñar un modelo comparativo que haga posible simular un escenario centralizado y contrastarlo con uno descentralizado. A su parecer, es viable integrar las capacidades y trabajar en red, acordando los términos de referencia -vale decir, los requerimientos- y adoptar las decisiones en ese mar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relativo a los planteamientos del señor Robledo, expuso que, además de los cuerpos normativos citados por él, es imprescindible tener a la vista las modificaciones que incorporará la ley N° 21.180, de transformación digital del Estado. Sobre el particular, coligió que es indispensable avanzar hacia una plataforma de interoperabilidad que dé certeza jurídica de las actuaciones de las entidades públicas y de los particulares, y que contribuya a resolver los inconvenientes actuales descentralizadamente. Consultó al exsubsecretario de Defensa respecto a las repercusiones positivas que podría suponer la aludida ley para mejorar los procesos de adquisi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b/>
          <w:bCs/>
          <w:sz w:val="24"/>
          <w:szCs w:val="24"/>
          <w:lang w:val="es-CL"/>
        </w:rPr>
        <w:t>El exsubsecretario de Defensa, señor Marcos Robledo</w:t>
      </w:r>
      <w:r>
        <w:rPr>
          <w:rFonts w:cs="Arial" w:ascii="Arial" w:hAnsi="Arial"/>
          <w:sz w:val="24"/>
          <w:szCs w:val="24"/>
          <w:lang w:val="es-CL"/>
        </w:rPr>
        <w:t>, relató que también conoce la experiencia de modernización canadiense, confirmando lo señalado por el señor Fuentes. Seguidamente, opinó que es crucial fortalecer al Ministerio del ramo para cumplir con los estándares que espera hoy la ciudadanía. En la época en que ejerció como subsecretario, consignó, había un área de evaluación de proyectos -con 10 profesionales- a cargo de analizar las iniciativas de inversión de las FF. AA. y del EMCO por montos cercanos a los US $500.000.000 anuales. Mencionó que si bien el establecimiento de esta unidad fue uno de los avances que permitió la reforma introducida por la ley N° 20.424, aún es muy débil en comparación con la institucionalidad de países desarroll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uego, concordó en los beneficios que ofrece caminar hacia una integración digital de los procesos. A modo ilustrativo, comentó que el Ministerio de Hacienda, hace años, utiliza el Sistema de Información para la Gestión Financiera del Estado (SIGFE), pero su ámbito de aplicación solo alcanza los gastos solventados con la ley de presupuestos, de manera que no abarcará las transacciones hechas con cargo al FPCE y al FCE. Entonces, se podría comenzar un trabajo en esa dirección, recal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tocante a la posibilidad de realizar modelaciones,</w:t>
      </w:r>
      <w:r>
        <w:rPr>
          <w:rFonts w:cs="Arial" w:ascii="Arial" w:hAnsi="Arial"/>
          <w:b/>
          <w:bCs/>
          <w:sz w:val="24"/>
          <w:szCs w:val="24"/>
          <w:lang w:val="es-CL"/>
        </w:rPr>
        <w:t xml:space="preserve"> el señor Claudio Fuentes</w:t>
      </w:r>
      <w:r>
        <w:rPr>
          <w:rFonts w:cs="Arial" w:ascii="Arial" w:hAnsi="Arial"/>
          <w:sz w:val="24"/>
          <w:szCs w:val="24"/>
          <w:lang w:val="es-CL"/>
        </w:rPr>
        <w:t xml:space="preserve"> comunicó que ello es viable, asumiendo los costos asociados. Clarificó que la creación de una institucionalidad conlleva una progresividad en su fortalecimiento y, por lo tanto, esa evolución también debe ser ponderada en las simula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oincidió con el Honorable Senador señor Pugh en cuanto a que es fundamental resolver qué fórmula instaurar, esto es, centralizada, descentralizada, o bien, una intermedio. Adujo que, teniendo en consideración la realidad chilena, hay distintas alternativas. Una de ellas, indicó, es dar origen a una subsecretaría dedicada a la tarea de gestionar las compras; sin embargo, sería una solución de corte demasiado político. Otro camino sería un organismo descentralizado, con cierto grado de autonomía, pero relacionado con la Cartera de Defensa, con presupuesto propio. Detalló que la tercera posibilidad es conformar un departamento al interior del Ministerio, con un </w:t>
      </w:r>
      <w:r>
        <w:rPr>
          <w:rFonts w:cs="Arial" w:ascii="Arial" w:hAnsi="Arial"/>
          <w:i/>
          <w:iCs/>
          <w:sz w:val="24"/>
          <w:szCs w:val="24"/>
          <w:lang w:val="es-CL"/>
        </w:rPr>
        <w:t>staff</w:t>
      </w:r>
      <w:r>
        <w:rPr>
          <w:rFonts w:cs="Arial" w:ascii="Arial" w:hAnsi="Arial"/>
          <w:sz w:val="24"/>
          <w:szCs w:val="24"/>
          <w:lang w:val="es-CL"/>
        </w:rPr>
        <w:t xml:space="preserve"> especializado. Desde una perspectiva transitoria, acotó, esta última opción podría concretarse gradualmente, comenzando únicamente con las grandes compr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Sentenció que la mejor elección es una unidad fuerte dentro de la Secretaría de Estado, integrada por una dotación cualificada civil y militar, que logre una adecuada gestión y fiscalización de las invers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Independiente de la vía que se seleccione, puntualizó, hay una condición básica para cualquiera de ellas, consistente en generar recursos humanos profesionales, lo que requiere cierto período de formació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s fundamental observar la experiencia comparada, remarcó, porque muchos de los sistemas implementados hace quince años han sido objeto de modificaciones que sería útil estudiar. Manifestó que los esquemas británico, australiano y canadiense pueden aportar significativos conocimientos acerca de cómo resolver temas tales como el balance entre burocratización y efectivo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su turno,</w:t>
      </w:r>
      <w:r>
        <w:rPr>
          <w:rFonts w:cs="Arial" w:ascii="Arial" w:hAnsi="Arial"/>
          <w:b/>
          <w:bCs/>
          <w:sz w:val="24"/>
          <w:szCs w:val="24"/>
          <w:lang w:val="es-CL"/>
        </w:rPr>
        <w:t xml:space="preserve"> el exsenador señor Pérez Varela</w:t>
      </w:r>
      <w:r>
        <w:rPr>
          <w:rFonts w:cs="Arial" w:ascii="Arial" w:hAnsi="Arial"/>
          <w:sz w:val="24"/>
          <w:szCs w:val="24"/>
          <w:lang w:val="es-CL"/>
        </w:rPr>
        <w:t xml:space="preserve"> expresó su desacuerdo con las apreciaciones del señor Robles, en lo que atañe al supuesto retroceso que significaría esta iniciativa. Arguyó que ha sido el Gobierno del Presidente Piñera el que ha progresado en la fiscalización y la sujeción al poder civil de las Fuerzas Armadas; el que tuvo voluntad para derogar la Ley Reservada del Cobre (LRC), y el que ha implementado mecanismos de control en conjunto con la Contraloría General de la República. Con esta proposición legislativa, afirmó, se da un paso más en esa línea, de manera que hablar de marcha atrás le parece, al menos, apresur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entrándose luego en el análisis del señor Fuentes, estimó interesante el modelo adoptado en algunos países que han centralizado en la Cartera de Defensa la gestión de las compras, a través de una unidad especializada dedicada a tal fin. Con todo, la materialización de ese diseño en Chile podría tardar varios años, dadas las condiciones económicas nacionales, reflexionó. Por tal motivo, consultó si es factible un tránsito más rápido en esa dirección, confiriendo un papel relevante al Estado Mayor Conjunto en las adquisiciones, que trascienda la mera organización y planificación militar. Subrayó que se trata de un órgano de asesoría directa del Ministro que, aportando su visión global de la defensa nacional, contribuiría a asegurar la compatibilidad de los sistemas de armas de las distintas ramas al concretar las inversiones. Además, ahondó, el EMCO podría impulsar una mejor coordinación con el trabajo que realiza la industria nacional, que ya ha demostrado tener la capacidad de hacer sustanciales aportes al país, como ocurrió con la creación y fabricación de ventiladores mecánicos a cargo de ASMAR y de la Universidad de Concepción en el marco de la pandemia de COVID-19.</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cerca de la sugerencia de potenciar el rol del Estado Mayor Conjunto, </w:t>
      </w:r>
      <w:r>
        <w:rPr>
          <w:rFonts w:cs="Arial" w:ascii="Arial" w:hAnsi="Arial"/>
          <w:b/>
          <w:bCs/>
          <w:sz w:val="24"/>
          <w:szCs w:val="24"/>
          <w:lang w:val="es-CL"/>
        </w:rPr>
        <w:t>el señor Marcos Robledo</w:t>
      </w:r>
      <w:r>
        <w:rPr>
          <w:rFonts w:cs="Arial" w:ascii="Arial" w:hAnsi="Arial"/>
          <w:sz w:val="24"/>
          <w:szCs w:val="24"/>
          <w:lang w:val="es-CL"/>
        </w:rPr>
        <w:t xml:space="preserve"> juzgó que es totalmente posible, reiterando que esa fue la línea seguida en el marco de modernización del Ministerio. Hizo ver que es menester completar los procesos de planificación basados en capacidades, pues ello contribuirá a cerrar la brecha existente entre la Secretaría de Estado y las Fuerzas Armada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 xml:space="preserve">El señor Claudio Fuentes </w:t>
      </w:r>
      <w:r>
        <w:rPr>
          <w:rFonts w:cs="Arial" w:ascii="Arial" w:hAnsi="Arial"/>
          <w:sz w:val="24"/>
          <w:szCs w:val="24"/>
          <w:lang w:val="es-CL"/>
        </w:rPr>
        <w:t>compartió las apreciaciones de quienes le antecedieron en el uso de la palabra en lo relativo a las ventajas de fortalecer al Estado Mayor Conjunto, e informó que la tendencia mundial es entregar a este ente la labor de organizar la interoperatividad de las instituciones de la defens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l respecto, advirtió que habría que resolver dos inconvenientes. En primer lugar, el tema de la jerarquía: cómo lograr que el EMCO proyecte supremacía sobre las ramas armadas. Este asunto, sostuvo, se discutió durante la reforma al Ministerio, momento en que se planteó la posibilidad de un comandante de cinco estrellas como jefe de aquel órgano. En segundo término, señaló, habría que revisar y reforzar las prerrogativas del Estado Mayor Conjunto, para que opere realmente como un interlocutor con las FF.A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r su parte,</w:t>
      </w:r>
      <w:r>
        <w:rPr>
          <w:rFonts w:cs="Arial" w:ascii="Arial" w:hAnsi="Arial"/>
          <w:b/>
          <w:bCs/>
          <w:sz w:val="24"/>
          <w:szCs w:val="24"/>
          <w:lang w:val="es-CL"/>
        </w:rPr>
        <w:t xml:space="preserve"> el Honorable Senador señor Guillier</w:t>
      </w:r>
      <w:r>
        <w:rPr>
          <w:rFonts w:cs="Arial" w:ascii="Arial" w:hAnsi="Arial"/>
          <w:sz w:val="24"/>
          <w:szCs w:val="24"/>
          <w:lang w:val="es-CL"/>
        </w:rPr>
        <w:t xml:space="preserve"> concordó con los invitados sobre la imprescindible separación que debe haber entre la definición de las necesidades militares y la gestión de las adquisiciones. La determinación de los requerimientos importa el desarrollo de un debate amplio de la comunidad de la defensa, que fije los grandes lineamientos a seguir en la esfera de las capacidades estratégicas, remarcó. </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La tarea anterior, previno, no puede quedar radicada en la misma institucionalidad que posteriormente se encarga de realizar las transacciones; es forzosa una división nítida, ya que de esta manera se protege la transparencia, aumentan los niveles de control y disminuyen las posibilidades de irregularidad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ntro de las variadas fórmulas que se examinaron, declaró preferir aquella en que se configura una unidad de compras dentro de la Cartera de Defensa, orientada por una visión de Estado y compuesta por integrantes altamente cualificados capaces de tomar decisiones oportunas en asuntos complejos. No puede ser una instancia en que las actividades se lleven a cabo </w:t>
      </w:r>
      <w:r>
        <w:rPr>
          <w:rFonts w:cs="Arial" w:ascii="Arial" w:hAnsi="Arial"/>
          <w:i/>
          <w:iCs/>
          <w:sz w:val="24"/>
          <w:szCs w:val="24"/>
          <w:lang w:val="es-CL"/>
        </w:rPr>
        <w:t>ad honorem</w:t>
      </w:r>
      <w:r>
        <w:rPr>
          <w:rFonts w:cs="Arial" w:ascii="Arial" w:hAnsi="Arial"/>
          <w:sz w:val="24"/>
          <w:szCs w:val="24"/>
          <w:lang w:val="es-CL"/>
        </w:rPr>
        <w:t xml:space="preserve">, toda vez que ello le restaría profesionalismo, apuntó. Asimismo, planteó que la designación de los miembros de esta entidad tendría que estar dotada de garantías que impidan eventuales hechos de corrupció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oncordó con el Honorable Senador señor Pugh en relación con el significativo aporte que representa el empleo de herramientas digitales en las compras militares. Comentó que la Comisión ya ha sido testigo del uso de medios informáticos para monitorear las operaciones en las Fuerzas Armadas, particularmente en la FACH, que hace un seguimiento en tiempo real de todas las inversiones que se están concretand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Por último, opinó que coordinar las necesidades de las ramas armadas con las de la sociedad civil es fundamental. En ese sentido, expuso que las instituciones castrenses juegan un papel sobresaliente al momento de enfrentar eventos críticos, como catástrofes naturales. Por tal razón, profundizó, es esencial que el equipamiento sea polivalente, es decir, que satisfaga las exigencias tradicionales de la defensa, pero también las otras misiones de las FF.AA., en especial frente a emergencia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propósito del parecer de Su Señoría, </w:t>
      </w:r>
      <w:r>
        <w:rPr>
          <w:rFonts w:cs="Arial" w:ascii="Arial" w:hAnsi="Arial"/>
          <w:b/>
          <w:bCs/>
          <w:sz w:val="24"/>
          <w:szCs w:val="24"/>
          <w:lang w:val="es-CL"/>
        </w:rPr>
        <w:t xml:space="preserve">el exsubsecretario de Defensa </w:t>
      </w:r>
      <w:r>
        <w:rPr>
          <w:rFonts w:cs="Arial" w:ascii="Arial" w:hAnsi="Arial"/>
          <w:sz w:val="24"/>
          <w:szCs w:val="24"/>
          <w:lang w:val="es-CL"/>
        </w:rPr>
        <w:t xml:space="preserve">afirmó que es medular la conformación de una instancia técnica y profesionalizada al interior del Ministerio del ramo. La iniciativa en debate podría encaminarse en esa dirección, si existe voluntad política para ello, observó.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que atañe al diálogo con la sociedad civil, </w:t>
      </w:r>
      <w:r>
        <w:rPr>
          <w:rFonts w:cs="Arial" w:ascii="Arial" w:hAnsi="Arial"/>
          <w:b/>
          <w:bCs/>
          <w:sz w:val="24"/>
          <w:szCs w:val="24"/>
          <w:lang w:val="es-CL"/>
        </w:rPr>
        <w:t>el investigador Claudio Fuentes</w:t>
      </w:r>
      <w:r>
        <w:rPr>
          <w:rFonts w:cs="Arial" w:ascii="Arial" w:hAnsi="Arial"/>
          <w:sz w:val="24"/>
          <w:szCs w:val="24"/>
          <w:lang w:val="es-CL"/>
        </w:rPr>
        <w:t xml:space="preserve"> se abocó a analizar rol que debería jugar el Congreso Nacional. Si  se  persiguen controles cruzados realmente efectivos -elemento presente en todas las democracias avanzadas-, es indispensable que el parlamento disponga de una unidad especializada, manifestó. Por lo demás, comunicó, ese es el mecanismo que han implementado los países desarrollado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continuación,</w:t>
      </w:r>
      <w:r>
        <w:rPr>
          <w:rFonts w:cs="Arial" w:ascii="Arial" w:hAnsi="Arial"/>
          <w:b/>
          <w:bCs/>
          <w:sz w:val="24"/>
          <w:szCs w:val="24"/>
          <w:lang w:val="es-CL"/>
        </w:rPr>
        <w:t xml:space="preserve"> el exministro de Defensa Nacional, señor Alberto Espina</w:t>
      </w:r>
      <w:r>
        <w:rPr>
          <w:rFonts w:cs="Arial" w:ascii="Arial" w:hAnsi="Arial"/>
          <w:sz w:val="24"/>
          <w:szCs w:val="24"/>
          <w:lang w:val="es-CL"/>
        </w:rPr>
        <w:t>, abordó el contenido de las exposiciones de los invitados. En lo tocante a las palabras del señor Robledo, lamentó que haya afirmado que la iniciativa significará un retroceso en aspectos de transparencia y fiscalización civil, calificando sus aserciones de injustas y carentes de fundamento. Recordó que el proyecto de ley comprende 15 mecanismos nuevos de control que, desafortunadamente, no fueron incorporados en el pasado, pese a que existía la posibilidad de hacerl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Refutó, también, que la redacción final de la ley N° 21.174 haya sido el resultado de una imposición de parte de la oposición. Al efecto, relató que el mencionado cuerpo normativo -que creó un nuevo sistema de financiamiento de las capacidades estratégicas de la defensa y derogó la Ley Reservada del Cobre- fue fruto de acuerdos transversales logrados en virtud del ánimo colaborativo, y de la visión de Estado del Ejecutivo y de los parlamentario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consecuencia, aducir que la proposición legislativa profundiza la crisis actual del país, es algo totalmente desmedido, consideró. Reconoció el derecho de todos los actores a manifestar su punto de vista; no obstante, dijo tener la obligación de defender los avances conseguidos con el aporte de todos los sect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simismo, constató que también se ha progresado en la esfera de los gastos reservados, con la entrada en vigencia de la ley N° 21.211, que aumenta los niveles de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a iniciativa, resaltó, el punto de partida del sistema está dado por la política del rubro, la cual será prontamente actualizada, luego del proceso de sociabilización que se está desarrollando para recoger las apreciaciones no solo de las Fuerzas Armadas, sino que también de actores destacados de todas las tendencias, a fin de lograr el máximo consenso posible. Sobre la base de estas directrices, explicó, se elabora una planificación del desarrollo de la fuerza, la que, a su vez, inspira el programa cuatrienal de inversiones. En todo este camino las autoridades civiles democráticamente elegidas tienen un rol protagónico, indicó. El proyecto en estudio regulará las adquisiciones que se efectúan de acuerdo al mencionado programa, las cuales serán previamente evaluadas y autorizadas por los Ministros de Defensa Nacional y de Hacienda, expres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osteriormente, se refirió a algunos comentarios específicos emitidos durante las presentaciones. Así, subrayó que la regla general consagrada en la iniciativa es que las compras se hagan mediante licitación pública, salvo que concurra alguna de las causales de propuesta privada o de trato directo, en cuyo caso será necesario el visado del Subsecretario para las Fuerzas Armadas, comprometiendo su responsabilidad política y la del Ministro. Esclareció que los supuestos de modalidades excepcionales de contratación son muy similares a los que hoy contempla la ley N° 19.886, de bases sobre contratos administrativos de suministro y prestación de servicios, que sirvió como refere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que concierne a las comisiones evaluadoras, argumentó que se optó por el carácter </w:t>
      </w:r>
      <w:r>
        <w:rPr>
          <w:rFonts w:cs="Arial" w:ascii="Arial" w:hAnsi="Arial"/>
          <w:i/>
          <w:iCs/>
          <w:sz w:val="24"/>
          <w:szCs w:val="24"/>
          <w:lang w:val="es-CL"/>
        </w:rPr>
        <w:t>ad hoc</w:t>
      </w:r>
      <w:r>
        <w:rPr>
          <w:rFonts w:cs="Arial" w:ascii="Arial" w:hAnsi="Arial"/>
          <w:sz w:val="24"/>
          <w:szCs w:val="24"/>
          <w:lang w:val="es-CL"/>
        </w:rPr>
        <w:t xml:space="preserve"> de las mismas, ya que de esa forma podrán constituirlas miembros especializados según las particularidades de cada adquisición. Hizo hincapié en que las reglas de conformación permiten siempre la intervención de autoridades civiles en la instanci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cordó con el señor Fuentes en la pertinencia de modificar el inciso quinto del artículo 10, que proscribe que los integrantes de estas comisiones tengan un conflicto de interés “al momento de la evaluación”. Dijo estar de acuerdo en precisar que la prohibición debe abarcar un determinado período previo, para precaver la burla al marco regulatori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bogó, también, por no olvidar la realidad económica chilena al momento de diseñar el nuevo sistema, pues difícilmente podrán costearse unidades de gestión de compras de la magnitud observada en naciones desarrolladas. Las innovaciones de esa clase solo podrían implementarse gradualmente, razon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Finalmente, manifestó tener plena convicción de la conveniencia de fortalecer al EMCO, declarando que debería ser un órgano con mayor poder y jerarquía, debido a que la defensa, a nivel global, se encamina hacia la labor conjunta de las FF. AA., lo que en ningún caso significa que el Ejército, la Armada y la FACH pierdan su identidad.</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En la sesión siguiente, la Comisión recibió al Director de la Academia Nacional de Estudios Políticos y Estratégicos (ANEPE), y al abogado Gabriel Osorio, a fin de escuchar sus apreciaciones acerca del proyecto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bCs/>
          <w:sz w:val="24"/>
          <w:szCs w:val="24"/>
          <w:lang w:val="es-CL"/>
        </w:rPr>
        <w:t>El Director de la Academia Nacional de Estudios Políticos y Estratégicos, señor Jorge Robles</w:t>
      </w:r>
      <w:r>
        <w:rPr>
          <w:rFonts w:cs="Arial" w:ascii="Arial" w:hAnsi="Arial"/>
          <w:sz w:val="24"/>
          <w:szCs w:val="24"/>
          <w:lang w:val="es-CL"/>
        </w:rPr>
        <w:t>, efectuó una exposición que dividió en los puntos que se ind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 </w:t>
      </w:r>
      <w:r>
        <w:rPr>
          <w:rFonts w:cs="Arial" w:ascii="Arial" w:hAnsi="Arial"/>
          <w:sz w:val="24"/>
          <w:szCs w:val="24"/>
          <w:u w:val="single"/>
          <w:lang w:val="es-CL"/>
        </w:rPr>
        <w:t>Introducción</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l iniciar su intervención, afirmó que comparte las motivaciones tenidas a la vista al presentar esta iniciativa, que se enmarca en un camino de modernización del sector que comenzó con la ley N° 20.424, y continuó con la reciente ley N° 21.174. Sin duda, planteó, es el nivel político el que debe determinar y financiar las capacidades estratégicas que las FF.AA. requieren para cumplir sus misiones, con pleno respeto a la transparencia que la sociedad exige en materia de gasto púb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eastAsia="Arial" w:cs="Arial" w:ascii="Arial" w:hAnsi="Arial"/>
          <w:sz w:val="24"/>
          <w:szCs w:val="24"/>
          <w:lang w:val="es-CL"/>
        </w:rPr>
        <w:t xml:space="preserve"> </w:t>
      </w:r>
      <w:r>
        <w:rPr>
          <w:rFonts w:cs="Arial" w:ascii="Arial" w:hAnsi="Arial"/>
          <w:sz w:val="24"/>
          <w:szCs w:val="24"/>
          <w:lang w:val="es-CL"/>
        </w:rPr>
        <w:tab/>
        <w:tab/>
        <w:tab/>
        <w:tab/>
        <w:t>A fin de contextualizar el análisis, puntualizó, es importante considerar lo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1. Definir los problemas de seguridad, riesgos y amenazas que deben ser abordados por la defensa y asumidos por sus instrumentos, que son las Fuerzas Armad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s autoridades civiles, remarcó, deben resolver   -de conformidad con las normativa constitucional y legal- en qué circunstancias actuarán los organismos militares, precisando las tareas asign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Fijar las capacidades estratégicas a desarrollar por las instituciones del rub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planificación en esta esfera es fundamental para dar cumplimiento eficiente y eficaz a los objetivos previamente acordados por el nivel político, consig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Establecer cuánto hay que invertir y cómo se costeará la adquisición, el desarrollo y el sostenimiento en el tiempo de las referidas capacidad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ñaló que en esta etapa es imprescindible alcanzar un adecuado equilibrio entre lo deseado y lo posible. En esa línea, profundizó, la ley N° 21.174 ha significado un gran avance, ya que crea, justamente, un mecanismo de financiamiento que incluye el Fondo Plurianual y el Fondo de Contin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4. El Estado debe resolver cómo se realizarán los procesos de compras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sta última fase, manifestó, es menester insertar mecanismos de control civiles y democráticos para mayor transparencia, participación y supervigilancia de las autoridades compet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etalló que los tres primeros asuntos ya están regulados por la ley N° 21.174 y el decreto supremo N° 386, de 2019, del Ministerio de Defensa Nacional. </w:t>
      </w:r>
      <w:r>
        <w:rPr>
          <w:rFonts w:cs="Arial" w:ascii="Arial" w:hAnsi="Arial"/>
          <w:sz w:val="24"/>
          <w:szCs w:val="24"/>
          <w:shd w:fill="FFFFFF" w:val="clear"/>
          <w:lang w:val="es-CL"/>
        </w:rPr>
        <w:t>El cuarto, en tanto, pretende ser abordado por la proposición de ley en estudio, aco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 </w:t>
      </w:r>
      <w:r>
        <w:rPr>
          <w:rFonts w:cs="Arial" w:ascii="Arial" w:hAnsi="Arial"/>
          <w:sz w:val="24"/>
          <w:szCs w:val="24"/>
          <w:u w:val="single"/>
          <w:lang w:val="es-CL"/>
        </w:rPr>
        <w:t>Antecedente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uego, puso de relieve que es necesario, además, tener en cuenta la preceptiva vigente en el área y, en especial, los siguientes cuerpos normati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Ley N° 20.424, Estatuto Orgánico del Ministerio de Defens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ey N° 21.174, que establece nuevo mecanismo de financiamiento de las capacidades estratégicas de la defensa nacional, que derogó la ley N° 13.196, Reservada del Cobr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Decreto Supremo N° 386, de 2019, del Ministerio de Defensa Nacional, que </w:t>
      </w:r>
      <w:r>
        <w:rPr>
          <w:rFonts w:cs="Arial" w:ascii="Arial" w:hAnsi="Arial"/>
          <w:sz w:val="24"/>
          <w:szCs w:val="24"/>
          <w:shd w:fill="FFFFFF" w:val="clear"/>
          <w:lang w:val="es-CL"/>
        </w:rPr>
        <w:t>establece los niveles y documentos asociados a la planificación de empleo de los medios de la defensa nacional y deroga decreto Nº 3, de fecha 6 de febrero de 2018.</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shd w:fill="FFFFFF" w:val="clear"/>
          <w:lang w:val="es-CL"/>
        </w:rPr>
        <w:tab/>
        <w:tab/>
        <w:tab/>
        <w:tab/>
        <w:t>- Decreto supremo N° 124, de 2004, del Ministerio de Defensa Nacional, que aprueba reglamento complementario de la ley N° 7.144 que creó el Consejo Superior de Defensa Nacional; deroga el decreto supremo N° 13, defensa, de 15 de marzo de 1958.</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shd w:fill="FFFFFF" w:val="clear"/>
          <w:lang w:val="es-CL"/>
        </w:rPr>
        <w:tab/>
        <w:tab/>
        <w:tab/>
        <w:tab/>
        <w:t>Destacó que las materias comprendidas por este último instrumento -que tiene carácter reservado- son las que intenta abarcar el proyecto, lo que en términos generales supone dos grandes cambios: elevar las disposiciones a rango legal y conferirles publicidad.</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rFonts w:ascii="Arial" w:hAnsi="Arial" w:cs="Arial"/>
          <w:sz w:val="24"/>
          <w:szCs w:val="24"/>
          <w:lang w:val="es-CL"/>
        </w:rPr>
      </w:pPr>
      <w:r>
        <w:rPr>
          <w:rFonts w:cs="Arial" w:ascii="Arial" w:hAnsi="Arial"/>
          <w:sz w:val="24"/>
          <w:szCs w:val="24"/>
          <w:shd w:fill="FFFFFF" w:val="clear"/>
          <w:lang w:val="es-CL"/>
        </w:rPr>
        <w:tab/>
        <w:tab/>
        <w:tab/>
        <w:tab/>
        <w:t>Posteriormente, ahondó en aspectos específicos de las modificaciones de mayor relevancia, haciendo una comparación entre el reglamento en vigor y la ley propuest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1. </w:t>
      </w:r>
      <w:r>
        <w:rPr>
          <w:rFonts w:cs="Arial" w:ascii="Arial" w:hAnsi="Arial"/>
          <w:sz w:val="24"/>
          <w:szCs w:val="24"/>
          <w:lang w:val="es-ES"/>
        </w:rPr>
        <w:t>Consultas a otras instituciones de la defens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El deber de preguntar a las demás entidades del sector si  disponen  de   bienes que   satisfagan  una determinada necesidad -antes de iniciar un proceso de inversión- es una innovación que incorpora la iniciativa en su artículo 4°, explicó.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2. Modalidades de contratación</w:t>
      </w:r>
      <w:r>
        <w:rPr>
          <w:rFonts w:cs="Arial" w:ascii="Arial" w:hAnsi="Arial"/>
          <w:sz w:val="24"/>
          <w:szCs w:val="24"/>
          <w:lang w:val="es-CL"/>
        </w:rPr>
        <w:t xml:space="preserve"> para adquisiciones</w:t>
      </w:r>
      <w:r>
        <w:rPr>
          <w:rFonts w:cs="Arial" w:ascii="Arial" w:hAnsi="Arial"/>
          <w:sz w:val="24"/>
          <w:szCs w:val="24"/>
          <w:lang w:val="es-ES"/>
        </w:rPr>
        <w:t xml:space="preserve"> en el paí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ctualmente, comunicó, el procedimiento a emplear, depende de los montos involucrados</w:t>
      </w:r>
      <w:r>
        <w:rPr>
          <w:rFonts w:cs="Arial" w:ascii="Arial" w:hAnsi="Arial"/>
          <w:sz w:val="24"/>
          <w:szCs w:val="24"/>
          <w:lang w:val="es-CL"/>
        </w:rPr>
        <w:t>. Así, se recurre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 Licitación pública, cuando el valor de la inversión supera las 1.000 UTM.</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 Propuesta privada, si la cifra es mayor a 500 UTM, pero igual o inferior a 1.000 UTM.</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 Trato directo, en casos en que el precio no excede las 500 UTM.</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Comentó que los artículos 6° y 7° de la redacción en estudio, en cambio, prescriben que la regla general estará constituida por la licitación pública, y que las excepciones serán la propuesta privada y el trato directo, que procederán en ciertos supuestos. Deberá existir autorización conferida por el decreto supremo que aprueba la inversión; por resolución del Ministro que declara el secreto de la compra o por resolución visada por el Subsecretario para las Fuerzas Arm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3. Definición de material bélico, infraestructura asociada y gastos de sostenimien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Otro elemento novedoso que incluye el proyecto, constató, es la conceptualización de material bélico, infraestructura asociada y gastos de sostenimiento en el artículo 5°.</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4. </w:t>
      </w:r>
      <w:r>
        <w:rPr>
          <w:rFonts w:cs="Arial" w:ascii="Arial" w:hAnsi="Arial"/>
          <w:sz w:val="24"/>
          <w:szCs w:val="24"/>
          <w:lang w:val="es-ES"/>
        </w:rPr>
        <w:t>Causales de trato directo o licitación privad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Remarcó que hoy las disposiciones reglamentarias habilitan el empleo de la propuesta privada o del trato directo en las siguientes situa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Único Proveedor.</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Urgencias o imprevist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 Transacciones calificadas como secre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 </w:t>
      </w:r>
      <w:r>
        <w:rPr>
          <w:rFonts w:cs="Arial" w:ascii="Arial" w:hAnsi="Arial"/>
          <w:sz w:val="24"/>
          <w:szCs w:val="24"/>
          <w:lang w:val="es-ES"/>
        </w:rPr>
        <w:t>Adquisiciones de gobierno a gobiern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Compras a empresas</w:t>
      </w:r>
      <w:r>
        <w:rPr>
          <w:rFonts w:cs="Arial" w:ascii="Arial" w:hAnsi="Arial"/>
          <w:sz w:val="24"/>
          <w:szCs w:val="24"/>
          <w:lang w:val="es-ES"/>
        </w:rPr>
        <w:t xml:space="preserve"> del Estado relacionadas con el Gobierno a través de la Cartera de Defens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r su parte, enunció, el artículo 7° que se recomienda, junto con reproducir las causales ya existentes, agrega otras que son propias de la ley N° 19.886 -</w:t>
      </w:r>
      <w:r>
        <w:rPr>
          <w:rFonts w:cs="Arial" w:ascii="Arial" w:hAnsi="Arial"/>
          <w:sz w:val="24"/>
          <w:szCs w:val="24"/>
          <w:lang w:val="es-CL" w:eastAsia="es-CL"/>
        </w:rPr>
        <w:t>de bases sobre contratos administrativos de suministro y prestación de servicios-</w:t>
      </w:r>
      <w:r>
        <w:rPr>
          <w:rFonts w:cs="Arial" w:ascii="Arial" w:hAnsi="Arial"/>
          <w:sz w:val="24"/>
          <w:szCs w:val="24"/>
          <w:lang w:val="es-ES"/>
        </w:rPr>
        <w:t>, según se indica a continuació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Contratación con titulares de derechos de propiedad intelectual o industrial, o de patentes, entre otr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Supuestos en que no se hayan presentado oferentes en una licitación públic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Casos en que se requiera la continuación de un contrato terminado anticipad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5. Revisión previa de las bases de licitación o del trato direct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Apuntó que, en estas hipótesis, bajo la preceptiva vigente, el examen </w:t>
      </w:r>
      <w:r>
        <w:rPr>
          <w:rFonts w:cs="Arial" w:ascii="Arial" w:hAnsi="Arial"/>
          <w:i/>
          <w:iCs/>
          <w:sz w:val="24"/>
          <w:szCs w:val="24"/>
          <w:lang w:val="es-ES"/>
        </w:rPr>
        <w:t>ex ante</w:t>
      </w:r>
      <w:r>
        <w:rPr>
          <w:rFonts w:cs="Arial" w:ascii="Arial" w:hAnsi="Arial"/>
          <w:sz w:val="24"/>
          <w:szCs w:val="24"/>
          <w:lang w:val="es-ES"/>
        </w:rPr>
        <w:t xml:space="preserve"> se efectúa por la Inspectoría General de cada institución y se ejecuta por oficio del Comandante en Jef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seguida, expuso que el proyecto, en tanto, prescribe que los órganos de control interno de las ramas castrenses deberán llevar a cabo este análisis, sin perjuicio de la atribución del Ministro para ordenar la revisión por la unidad de auditoría de su Gabinet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xml:space="preserve">6. </w:t>
      </w:r>
      <w:r>
        <w:rPr>
          <w:rFonts w:cs="Arial" w:ascii="Arial" w:hAnsi="Arial"/>
          <w:sz w:val="24"/>
          <w:szCs w:val="24"/>
          <w:lang w:val="es-ES"/>
        </w:rPr>
        <w:t>Invitaciones por propuestas privad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El inciso segundo del artículo 7° de la iniciativa exige invitar, al menos, a tres oferentes a participar en la licitación privada, a diferencia de la normativa actual que no impone un número mínimo, subray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7. Comisiones evaluador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Puso de relieve que la regulación en vigor no fija requisitos para la conformación de estas comisiones, mientras que el texto en debate sí las establece en dos niveles, dependiendo del tipo de licitación.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De ese modo, enfatizó, el artículo 10 hace una distinción entr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Licitaciones complejas y superiores a 10.000 UTM: los órganos evaluadores estarán compuestos por un mínimo de cinco integrantes -que podrán ser funcionarios del Ministerio, de las FF. AA., del EMCO o de otros servicios afines, o bien, expertos- y al menos uno de ellos deberá provenir de la Cartera del ram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icitaciones</w:t>
      </w:r>
      <w:r>
        <w:rPr>
          <w:rFonts w:cs="Arial" w:ascii="Arial" w:hAnsi="Arial"/>
          <w:sz w:val="24"/>
          <w:szCs w:val="24"/>
          <w:lang w:val="es-ES"/>
        </w:rPr>
        <w:t xml:space="preserve"> inferiores a 10.000 UTM: la constitución de esta instancia estará sujeta a las reglas anteriores, pero la cantidad mínima de miembros disminuye a tr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cualquier caso, el decreto supremo que autoriza la inversión puede determinar quiénes participarán en dicha comisión, agreg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8. Contratos y órdenes de comp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
        </w:rPr>
        <w:tab/>
        <w:tab/>
        <w:tab/>
        <w:tab/>
        <w:t>Asimismo, expresó que los preceptos reglamentarios no contemplan un valor máximo para concretar las transacciones mediante órdenes de compra, en lugar de contrat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Resaltó que, en cambio, el artículo 15 de la proposición legislativa señala que “</w:t>
      </w:r>
      <w:r>
        <w:rPr>
          <w:rFonts w:cs="Arial" w:ascii="Arial" w:hAnsi="Arial"/>
          <w:sz w:val="24"/>
          <w:szCs w:val="24"/>
          <w:lang w:val="es-CL"/>
        </w:rPr>
        <w:t>cuando se trate de bienes o servicios de simple y objetiva especificación y se haya establecido así en las respectivas bases o términos de referencia, las adquisiciones menores a 100 UTM podrán formalizarse mediante la emisión de una orden de compra y la aceptación de ésta por parte del proveed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ES"/>
        </w:rPr>
        <w:tab/>
        <w:tab/>
        <w:tab/>
        <w:tab/>
        <w:t>9. Inversiones en el extranj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atañe a las transacciones efectuadas fuera de Chile, planteó que el régimen actual pide tres cotizaciones; un cuadro comparativo con las distintas ofertas y, finalmente, adjudic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signó que los artículos 13 y 14 de la iniciativa expresan que el decreto supremo determinará la modalidad de contratación, y que se deberá velar por la transparencia y la probidad en el proceso de adquisi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Luego, </w:t>
      </w:r>
      <w:r>
        <w:rPr>
          <w:rFonts w:cs="Arial" w:ascii="Arial" w:hAnsi="Arial"/>
          <w:b/>
          <w:bCs/>
          <w:sz w:val="24"/>
          <w:szCs w:val="24"/>
          <w:lang w:val="es-CL"/>
        </w:rPr>
        <w:t>el señor Director de la ANEPE</w:t>
      </w:r>
      <w:r>
        <w:rPr>
          <w:rFonts w:cs="Arial" w:ascii="Arial" w:hAnsi="Arial"/>
          <w:sz w:val="24"/>
          <w:szCs w:val="24"/>
          <w:lang w:val="es-CL"/>
        </w:rPr>
        <w:t xml:space="preserve"> se refirió a los estándares a los que debería ajustarse el nuevo marco normativo, los cuales, al menos en términos generales, serían cumplidos por el texto en revisión. Estos son:</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La regulación debe conferir agilidad</w:t>
      </w:r>
      <w:r>
        <w:rPr>
          <w:rFonts w:cs="Arial" w:ascii="Arial" w:hAnsi="Arial"/>
          <w:sz w:val="24"/>
          <w:szCs w:val="24"/>
          <w:lang w:val="es-CL"/>
        </w:rPr>
        <w:t xml:space="preserve"> al modelo, de manera de responder a las necesidades de la defensa oportunamente.</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El esquema debe ofrecer suficiente flexibilidad</w:t>
      </w:r>
      <w:r>
        <w:rPr>
          <w:rFonts w:cs="Arial" w:ascii="Arial" w:hAnsi="Arial"/>
          <w:sz w:val="24"/>
          <w:szCs w:val="24"/>
          <w:lang w:val="es-CL"/>
        </w:rPr>
        <w:t xml:space="preserve">, según el bien de que se trate y su val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l efecto, clarificó que no todas las compras tienen el mismo impacto político y estratégico, y que es indispensable distinguir las operaciones atingentes a la adquisición de un sistema de armas -que supone el desarrollo de un proceso previo bastante prolongado- de aquellas relativas a la mantención del mismo.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ab/>
        <w:tab/>
        <w:tab/>
        <w:tab/>
        <w:t>- Se debe alcanzar un adecuado equilibrio</w:t>
      </w:r>
      <w:r>
        <w:rPr>
          <w:rFonts w:cs="Arial" w:ascii="Arial" w:hAnsi="Arial"/>
          <w:sz w:val="24"/>
          <w:szCs w:val="24"/>
          <w:lang w:val="es-CL"/>
        </w:rPr>
        <w:t xml:space="preserve"> entre la transparencia y la reserva de algunos tem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La estructura decisional y de control tiene que quedar radicada de forma preponderante en entidades civiles, mientras que la ejecución de las adquisiciones se mantiene en los organismos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obre el particular, sentenció que es imprescindible que exista una relación permanente entre ambos niveles, dada la complejidad y el carácter técnico de los procedimientos de inver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I. </w:t>
      </w:r>
      <w:r>
        <w:rPr>
          <w:rFonts w:cs="Arial" w:ascii="Arial" w:hAnsi="Arial"/>
          <w:sz w:val="24"/>
          <w:szCs w:val="24"/>
          <w:u w:val="single"/>
          <w:lang w:val="es-CL"/>
        </w:rPr>
        <w:t>Consideraciones al proyecto</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se abocó a examinar pormenorizadamente algunos apartados de la iniciativa, efectuando observaciones y recomendaciones al resp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Título I.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Manifestó que la letra c) del artículo 3 faculta al Ministro del sector a declarar la reserva o secreto de las transacciones de conformidad con el artículo 8° de la Constitución Política de la República, y al artículo 34 de la ley N° 20.42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ugirió añadir una referencia a las “demás normas aplicables a esta materia”, toda vez que esa fórmula permitirá comprender futuros preceptos referidos al carácter clasificado de las oper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Título II.</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uego, detalló que el artículo 4° propuesto exige a las FF. AA. y al EMCO que, “previo al inicio de cualquier proceso de compra o inversión”, consulten si existen bienes de propiedad de las instituciones de la defensa que les permitan satisfacer la necesidad requerida. Solo en caso contrario se podrá dar inicio al procedimiento de contratación, recalc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cerca de esta norma, puso de relieve que todas las adquisiciones serán objeto de un profundo estudio previo y formarán parte del programa cuatrienal; por consiguiente, la verificación de esa disponibilidad de medios debe efectuarse durante la fase de planificación y no al comenzar el proceso de compra. Arguyó que, en esta última etapa, esa comprobación solo tendría sentido en supuestos de urgencia o emer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eastAsia="Arial" w:cs="Arial" w:ascii="Arial" w:hAnsi="Arial"/>
          <w:sz w:val="24"/>
          <w:szCs w:val="24"/>
          <w:lang w:val="es-CL"/>
        </w:rPr>
        <w:t xml:space="preserve"> </w:t>
      </w:r>
      <w:r>
        <w:rPr>
          <w:rFonts w:cs="Arial" w:ascii="Arial" w:hAnsi="Arial"/>
          <w:sz w:val="24"/>
          <w:szCs w:val="24"/>
          <w:lang w:val="es-CL"/>
        </w:rPr>
        <w:tab/>
        <w:tab/>
        <w:tab/>
        <w:tab/>
        <w:t xml:space="preserve">A continuación, ahondó en el contenido del artículo 5°, que en su letra a) define “material bélico”, destacando que es primera vez que la legislación entrega un significado de tal concepto. Estimó que se trata de una noción amplia y declaró su conformidad con ell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embargo, previno que se podría producir un inconveniente como consecuencia del literal g) del artículo 5° de la ley N° 20.424, que contempla, dentro de las atribuciones del Ministro, la de “proponer al Presidente de la República los proyectos de adquisición e inversión de material de guerra”. Advirtió que, si bien “material bélico” y “material de guerra” no son sinónimos, se podría tender a asociar ambas expresiones, lo que llevaría a exigir un decreto supremo, por ejemplo, para comprar vestuario o capacitaciones vinculados al material bélico, pero solventados con recursos provenientes de la ley de presupuestos. Aunque el encabezamiento del artículo 5° del proyecto indica que las acepciones limitan su alcance a la ley en estudio, es imperioso buscar una fórmula que separe nítidamente las capacidades a adquirir y las fuentes de financiamiento, juzg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centró su atención en el artículo 7° de la iniciativa, que refiere a las causales de propuesta privada y de trato directo. En este campo, puntualizó, es menester ponderar las diferencias entre la adquisición de un sistema de armas y su mantenimiento, porque este último importa un contrato que se va ejecutando en un lapso mediante órdenes de compra. Asimismo, postuló que sería preferible conferir mayor flexibilidad al esquema, fijando un monto límite para las operaciones en virtud de un trato directo, de modo similar al reglamento vigente y a la ley N° 19.886, particularmente, en situaciones de urgencia o imprevis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seguida, comentó que el artículo 14 del proyecto faculta que las adquisiciones y las inversiones en servicios sean llevadas a cabo en el extranjero por intermedio de las misiones militares, navales o aéreas. A su entender, sería apropiado explicitar que aquellas transacciones podrán realizarse por contratos u órdenes de compra, en sintonía con el artículo 15.</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modo ilustrativo, informó que en la Fuerza Aérea -institución en la que ejerció la Comandancia en Jefe-, entre un 80% y un 90% de los recursos destinados a capacidades estratégicas se emplean en operaciones desarrolladas fuera de Chile. Explicó que elaborar contratos para cubrir todas aquellas transacciones se traduciría en una ralentización excesiva; de ahí que es indispensable hacer alusión a las órdenes de compra. Aclaró que esto, en ningún caso, podría interpretarse como una disminución de las garantías del buen uso de los recursos públicos, ya que cada uno de los gastos estará identificado y autorizado en un decreto supremo dictado con anterior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relación con lo anterior, analizó el artículo 15, que admite la posibilidad de expedir una orden de compra en lugar de un contrato para formalizar adquisiciones que no superen las 100 UTM, en la medida que se cumplan los demás requisitos establecidos. A su respecto, instó por agregar, al final del inciso primero, que esa regla se entenderá sin perjuicio de lo dispuesto en el artículo 14, fijando un monto máximo superior a las 100 UTM para recurrir a las órdenes de compra en el extranjero. Una norma en esa línea se adecuaría mejor a la realidad de las inversiones, en tanto algunas de ellas exigen la suscripción de una única convención que se ejecuta por partes en un período prolongado, durante el cual se expiden los mencionados instrumentos. En lo relativo al valor de la transacción, remarcó que el importe comprendido por el texto es extremadamente bajo, en atención a los precios habituales en el rub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spués, se refirió a la regulación de las obras militares financiadas con cargo al Fondo Plurianual y al Fondo de Contingencia. El artículo 17 de la proposición legislativa, mencionó, prescribe que los recursos destinados a costear esa clase de iniciativas que no sean invertidos al 31 de diciembre de cada año deberán ser restituidos al FPCE o al FCE,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l efecto, relató que, al asignarse un determinado monto para la construcción o mantención de una obra militar, normalmente, se dicta un decreto entre los meses de marzo y julio. Luego, viene el procedimiento de licitación para dar inicio a los trabajos, recién, en los meses de octubre o noviembre. Además, alertó, la finalización del proyecto podría tardar un año o año y medio adicional. Por lo tanto, ordenar la reintegración del dinero al terminar diciembre hará necesario obtener un nuevo decreto supremo al año siguiente, lo que, a su vez, impedirá efectuar el pago de los hitos fijados en fechas anteriores a su extensión, haciendo responsable al Estado por el incumplimiento de sus compromisos. Por tales motivos, abogó por eliminar este deber de reincorporar los impor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Título IV.</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Una de las principales fortalezas de la normativa en análisis es la introducción de múltiples mecanismos de control, planteó.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ctualmente, comunicó, el ordenamiento ya contempla algunas herramientas de fiscalización para el sector, siendo las más importantes las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p>
      <w:pPr>
        <w:pStyle w:val="Normal"/>
        <w:spacing w:lineRule="auto" w:line="240" w:before="0" w:after="0"/>
        <w:rPr>
          <w:lang w:val="es-CL"/>
        </w:rPr>
      </w:pPr>
      <w:r>
        <w:rPr>
          <w:lang w:val="es-CL"/>
        </w:rPr>
      </w:r>
    </w:p>
    <w:tbl>
      <w:tblPr>
        <w:tblW w:w="8436" w:type="dxa"/>
        <w:jc w:val="left"/>
        <w:tblInd w:w="-113" w:type="dxa"/>
        <w:tblLayout w:type="fixed"/>
        <w:tblCellMar>
          <w:top w:w="0" w:type="dxa"/>
          <w:left w:w="108" w:type="dxa"/>
          <w:bottom w:w="0" w:type="dxa"/>
          <w:right w:w="108" w:type="dxa"/>
        </w:tblCellMar>
      </w:tblPr>
      <w:tblGrid>
        <w:gridCol w:w="1444"/>
        <w:gridCol w:w="5428"/>
        <w:gridCol w:w="156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Organismo</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nstrumen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Regula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G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L"/>
              </w:rPr>
            </w:pPr>
            <w:r>
              <w:rPr>
                <w:rFonts w:eastAsia="Calibri" w:cs="Arial" w:ascii="Arial" w:hAnsi="Arial"/>
                <w:sz w:val="24"/>
                <w:szCs w:val="24"/>
                <w:lang w:val="es-ES"/>
              </w:rPr>
              <w:t xml:space="preserve">Controles ex </w:t>
            </w:r>
            <w:r>
              <w:rPr>
                <w:rFonts w:eastAsia="Calibri" w:cs="Arial" w:ascii="Arial" w:hAnsi="Arial"/>
                <w:sz w:val="24"/>
                <w:szCs w:val="24"/>
                <w:lang w:bidi="mr-IN"/>
              </w:rPr>
              <w:t>–</w:t>
            </w:r>
            <w:r>
              <w:rPr>
                <w:rFonts w:eastAsia="Calibri" w:cs="Arial" w:ascii="Arial" w:hAnsi="Arial"/>
                <w:sz w:val="24"/>
                <w:szCs w:val="24"/>
                <w:lang w:val="es-ES"/>
              </w:rPr>
              <w:t xml:space="preserve"> post de procesos de compra (auditorías CGR </w:t>
            </w:r>
            <w:r>
              <w:rPr>
                <w:rFonts w:eastAsia="Calibri" w:cs="Arial" w:ascii="Arial" w:hAnsi="Arial"/>
                <w:sz w:val="24"/>
                <w:szCs w:val="24"/>
                <w:lang w:bidi="mr-IN"/>
              </w:rPr>
              <w:t>–</w:t>
            </w:r>
            <w:r>
              <w:rPr>
                <w:rFonts w:eastAsia="Calibri" w:cs="Arial" w:ascii="Arial" w:hAnsi="Arial"/>
                <w:sz w:val="24"/>
                <w:szCs w:val="24"/>
                <w:lang w:val="es-ES"/>
              </w:rPr>
              <w:t xml:space="preserve"> preinformes </w:t>
            </w:r>
            <w:r>
              <w:rPr>
                <w:rFonts w:eastAsia="Calibri" w:cs="Arial" w:ascii="Arial" w:hAnsi="Arial"/>
                <w:sz w:val="24"/>
                <w:szCs w:val="24"/>
                <w:lang w:bidi="mr-IN"/>
              </w:rPr>
              <w:t>–</w:t>
            </w:r>
            <w:r>
              <w:rPr>
                <w:rFonts w:eastAsia="Calibri" w:cs="Arial" w:ascii="Arial" w:hAnsi="Arial"/>
                <w:sz w:val="24"/>
                <w:szCs w:val="24"/>
                <w:lang w:val="es-ES"/>
              </w:rPr>
              <w:t xml:space="preserve"> informes finales)</w:t>
            </w:r>
          </w:p>
          <w:p>
            <w:pPr>
              <w:pStyle w:val="Normal"/>
              <w:spacing w:before="0" w:after="200"/>
              <w:rPr>
                <w:rFonts w:ascii="Arial" w:hAnsi="Arial" w:eastAsia="Calibri" w:cs="Arial"/>
                <w:sz w:val="24"/>
                <w:szCs w:val="24"/>
                <w:lang w:val="es-CL"/>
              </w:rPr>
            </w:pPr>
            <w:r>
              <w:rPr>
                <w:rFonts w:eastAsia="Calibri" w:cs="Arial" w:ascii="Arial" w:hAnsi="Arial"/>
                <w:sz w:val="24"/>
                <w:szCs w:val="24"/>
                <w:lang w:val="es-C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lang w:val="es-ES"/>
              </w:rPr>
              <w:t>Art. 7° y 9°,</w:t>
            </w:r>
          </w:p>
          <w:p>
            <w:pPr>
              <w:pStyle w:val="Normal"/>
              <w:rPr>
                <w:rFonts w:ascii="Arial" w:hAnsi="Arial" w:eastAsia="Calibri" w:cs="Arial"/>
                <w:sz w:val="24"/>
                <w:szCs w:val="24"/>
              </w:rPr>
            </w:pPr>
            <w:r>
              <w:rPr>
                <w:rFonts w:eastAsia="Arial" w:cs="Arial" w:ascii="Arial" w:hAnsi="Arial"/>
                <w:sz w:val="24"/>
                <w:szCs w:val="24"/>
                <w:lang w:val="es-ES"/>
              </w:rPr>
              <w:t xml:space="preserve"> </w:t>
            </w:r>
            <w:r>
              <w:rPr>
                <w:rFonts w:eastAsia="Calibri" w:cs="Arial" w:ascii="Arial" w:hAnsi="Arial"/>
                <w:sz w:val="24"/>
                <w:szCs w:val="24"/>
                <w:lang w:val="es-ES"/>
              </w:rPr>
              <w:t>ley N° 10.336</w:t>
            </w:r>
          </w:p>
          <w:p>
            <w:pPr>
              <w:pStyle w:val="Normal"/>
              <w:spacing w:before="0" w:after="200"/>
              <w:rPr>
                <w:rFonts w:ascii="Arial" w:hAnsi="Arial" w:eastAsia="Calibri" w:cs="Arial"/>
                <w:sz w:val="24"/>
                <w:szCs w:val="24"/>
              </w:rPr>
            </w:pPr>
            <w:r>
              <w:rPr>
                <w:rFonts w:eastAsia="Calibri" w:cs="Arial" w:ascii="Arial" w:hAnsi="Arial"/>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G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L"/>
              </w:rPr>
            </w:pPr>
            <w:r>
              <w:rPr>
                <w:rFonts w:eastAsia="Calibri" w:cs="Arial" w:ascii="Arial" w:hAnsi="Arial"/>
                <w:sz w:val="24"/>
                <w:szCs w:val="24"/>
                <w:lang w:val="es-ES"/>
              </w:rPr>
              <w:t>Controles contables de rendición de recursos ley N° 20.424</w:t>
            </w:r>
          </w:p>
          <w:p>
            <w:pPr>
              <w:pStyle w:val="Normal"/>
              <w:spacing w:before="0" w:after="200"/>
              <w:rPr>
                <w:rFonts w:ascii="Arial" w:hAnsi="Arial" w:eastAsia="Calibri" w:cs="Arial"/>
                <w:sz w:val="24"/>
                <w:szCs w:val="24"/>
                <w:lang w:val="es-CL"/>
              </w:rPr>
            </w:pPr>
            <w:r>
              <w:rPr>
                <w:rFonts w:eastAsia="Calibri" w:cs="Arial" w:ascii="Arial" w:hAnsi="Arial"/>
                <w:sz w:val="24"/>
                <w:szCs w:val="24"/>
                <w:lang w:val="es-C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L"/>
              </w:rPr>
            </w:pPr>
            <w:r>
              <w:rPr>
                <w:rFonts w:eastAsia="Calibri" w:cs="Arial" w:ascii="Arial" w:hAnsi="Arial"/>
                <w:sz w:val="24"/>
                <w:szCs w:val="24"/>
                <w:lang w:val="es-ES"/>
              </w:rPr>
              <w:t>Resolución CGR Nº 30, de 11 de marzo de 2015</w:t>
            </w:r>
          </w:p>
          <w:p>
            <w:pPr>
              <w:pStyle w:val="Normal"/>
              <w:spacing w:before="0" w:after="200"/>
              <w:rPr>
                <w:rFonts w:ascii="Arial" w:hAnsi="Arial" w:eastAsia="Calibri" w:cs="Arial"/>
                <w:sz w:val="24"/>
                <w:szCs w:val="24"/>
                <w:lang w:val="es-CL"/>
              </w:rPr>
            </w:pPr>
            <w:r>
              <w:rPr>
                <w:rFonts w:eastAsia="Calibri" w:cs="Arial" w:ascii="Arial" w:hAnsi="Arial"/>
                <w:sz w:val="24"/>
                <w:szCs w:val="24"/>
                <w:lang w:val="es-CL"/>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es-CL"/>
              </w:rPr>
            </w:pPr>
            <w:r>
              <w:rPr>
                <w:rFonts w:eastAsia="Calibri" w:cs="Arial" w:ascii="Arial" w:hAnsi="Arial"/>
                <w:sz w:val="24"/>
                <w:szCs w:val="24"/>
                <w:lang w:val="es-ES"/>
              </w:rPr>
              <w:t>Delegación de facultades del MDN</w:t>
            </w:r>
          </w:p>
          <w:p>
            <w:pPr>
              <w:pStyle w:val="Normal"/>
              <w:rPr>
                <w:rFonts w:ascii="Arial" w:hAnsi="Arial" w:eastAsia="Calibri" w:cs="Arial"/>
                <w:sz w:val="24"/>
                <w:szCs w:val="24"/>
                <w:lang w:val="es-CL"/>
              </w:rPr>
            </w:pPr>
            <w:r>
              <w:rPr>
                <w:rFonts w:eastAsia="Arial" w:cs="Arial" w:ascii="Arial" w:hAnsi="Arial"/>
                <w:sz w:val="24"/>
                <w:szCs w:val="24"/>
                <w:lang w:val="es-ES"/>
              </w:rPr>
              <w:t xml:space="preserve"> </w:t>
            </w:r>
            <w:r>
              <w:rPr>
                <w:rFonts w:eastAsia="Calibri" w:cs="Arial" w:ascii="Arial" w:hAnsi="Arial"/>
                <w:sz w:val="24"/>
                <w:szCs w:val="24"/>
                <w:lang w:val="es-ES"/>
              </w:rPr>
              <w:t xml:space="preserve">y asignación de fondos vía D.S. </w:t>
            </w:r>
          </w:p>
          <w:p>
            <w:pPr>
              <w:pStyle w:val="Normal"/>
              <w:spacing w:before="0" w:after="200"/>
              <w:rPr>
                <w:rFonts w:ascii="Arial" w:hAnsi="Arial" w:eastAsia="Calibri" w:cs="Arial"/>
                <w:sz w:val="24"/>
                <w:szCs w:val="24"/>
                <w:lang w:val="es-CL"/>
              </w:rPr>
            </w:pPr>
            <w:r>
              <w:rPr>
                <w:rFonts w:eastAsia="Calibri" w:cs="Arial" w:ascii="Arial" w:hAnsi="Arial"/>
                <w:sz w:val="24"/>
                <w:szCs w:val="24"/>
                <w:lang w:val="es-CL"/>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Art. 5, letra g), ley N° 20.424 </w:t>
            </w:r>
          </w:p>
          <w:p>
            <w:pPr>
              <w:pStyle w:val="Normal"/>
              <w:rPr>
                <w:rFonts w:ascii="Arial" w:hAnsi="Arial" w:eastAsia="Calibri" w:cs="Arial"/>
                <w:sz w:val="24"/>
                <w:szCs w:val="24"/>
              </w:rPr>
            </w:pPr>
            <w:r>
              <w:rPr>
                <w:rFonts w:eastAsia="Calibri" w:cs="Arial" w:ascii="Arial" w:hAnsi="Arial"/>
                <w:sz w:val="24"/>
                <w:szCs w:val="24"/>
              </w:rPr>
              <w:t xml:space="preserve">Art. </w:t>
            </w:r>
            <w:r>
              <w:rPr>
                <w:rFonts w:eastAsia="Calibri" w:cs="Arial" w:ascii="Arial" w:hAnsi="Arial"/>
                <w:sz w:val="24"/>
                <w:szCs w:val="24"/>
                <w:lang w:val="es-ES"/>
              </w:rPr>
              <w:t>98 inc. 4º y 102 inc. 2º, ley N° 18.948</w:t>
            </w:r>
          </w:p>
          <w:p>
            <w:pPr>
              <w:pStyle w:val="Normal"/>
              <w:spacing w:before="0" w:after="200"/>
              <w:rPr>
                <w:rFonts w:ascii="Arial" w:hAnsi="Arial" w:eastAsia="Calibri" w:cs="Arial"/>
                <w:sz w:val="24"/>
                <w:szCs w:val="24"/>
              </w:rPr>
            </w:pPr>
            <w:r>
              <w:rPr>
                <w:rFonts w:eastAsia="Calibri" w:cs="Arial" w:ascii="Arial" w:hAnsi="Arial"/>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lang w:val="es-ES"/>
              </w:rPr>
              <w:t xml:space="preserve">Fiscalización mediante auditorías ministeriales </w:t>
            </w:r>
          </w:p>
          <w:p>
            <w:pPr>
              <w:pStyle w:val="Normal"/>
              <w:spacing w:before="0" w:after="200"/>
              <w:rPr>
                <w:rFonts w:ascii="Arial" w:hAnsi="Arial" w:eastAsia="Calibri" w:cs="Arial"/>
                <w:sz w:val="24"/>
                <w:szCs w:val="24"/>
              </w:rPr>
            </w:pPr>
            <w:r>
              <w:rPr>
                <w:rFonts w:eastAsia="Calibri"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3 letra e) y 33, ley N° 20.42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iudadanía</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lang w:val="es-CL"/>
              </w:rPr>
              <w:t>Ley de transparencia respecto de adquisiciones no secretas o reservad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Ley Nº 20.28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Senado / Cámara de Diputados</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Información a las Comisiones de Defensa Nacional sobre actualización de inversiones y eventuales adelantos del Fondo de Contingencia Estratégico</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rt. 101, inc. 3° ley N° 21.174</w:t>
            </w:r>
          </w:p>
          <w:p>
            <w:pPr>
              <w:pStyle w:val="Normal"/>
              <w:spacing w:before="0" w:after="200"/>
              <w:rPr/>
            </w:pPr>
            <w:r>
              <w:rPr>
                <w:rFonts w:eastAsia="Calibri" w:cs="Arial" w:ascii="Arial" w:hAnsi="Arial"/>
                <w:sz w:val="24"/>
                <w:szCs w:val="24"/>
              </w:rPr>
              <w:t>Art. 102, inc. 2º, ley N° 21.17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GR</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CGR determinará procedimientos de fiscalización y contro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105, ley N° 21.17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Por su parte, subrayó, la iniciativa crea nuevos instrumentos, sintetizados en el cuadro que consta a continuación:</w:t>
      </w:r>
    </w:p>
    <w:p>
      <w:pPr>
        <w:pStyle w:val="Normal"/>
        <w:rPr>
          <w:rFonts w:ascii="Arial" w:hAnsi="Arial" w:cs="Arial"/>
          <w:sz w:val="24"/>
          <w:szCs w:val="24"/>
          <w:lang w:val="es-CL"/>
        </w:rPr>
      </w:pPr>
      <w:r>
        <w:rPr>
          <w:rFonts w:cs="Arial" w:ascii="Arial" w:hAnsi="Arial"/>
          <w:sz w:val="24"/>
          <w:szCs w:val="24"/>
          <w:lang w:val="es-CL"/>
        </w:rPr>
      </w:r>
    </w:p>
    <w:tbl>
      <w:tblPr>
        <w:tblW w:w="8263" w:type="dxa"/>
        <w:jc w:val="left"/>
        <w:tblInd w:w="-113" w:type="dxa"/>
        <w:tblLayout w:type="fixed"/>
        <w:tblCellMar>
          <w:top w:w="0" w:type="dxa"/>
          <w:left w:w="108" w:type="dxa"/>
          <w:bottom w:w="0" w:type="dxa"/>
          <w:right w:w="108" w:type="dxa"/>
        </w:tblCellMar>
      </w:tblPr>
      <w:tblGrid>
        <w:gridCol w:w="1444"/>
        <w:gridCol w:w="5275"/>
        <w:gridCol w:w="1544"/>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Organismo</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Instrument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rPr>
              <w:t>Regula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probar inversiones, fondos y carácter secreto o reservad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3º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Remisión previa de solicitudes de compr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4º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MDN </w:t>
            </w:r>
          </w:p>
          <w:p>
            <w:pPr>
              <w:pStyle w:val="Normal"/>
              <w:spacing w:before="0" w:after="200"/>
              <w:rPr>
                <w:rFonts w:ascii="Arial" w:hAnsi="Arial" w:eastAsia="Calibri" w:cs="Arial"/>
                <w:sz w:val="24"/>
                <w:szCs w:val="24"/>
              </w:rPr>
            </w:pPr>
            <w:r>
              <w:rPr>
                <w:rFonts w:eastAsia="Calibri" w:cs="Arial" w:ascii="Arial" w:hAnsi="Arial"/>
                <w:sz w:val="24"/>
                <w:szCs w:val="24"/>
              </w:rPr>
              <w:t>(SS FF.A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Visado de tratos directos por la SS.FF.A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7º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Integración de comisiones evaluado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10º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iudadaní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plicación de la ley N° 20.730 (lobb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t. 10º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Revisión de procesos licitatorios por órganos de control intern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12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lang w:val="es-CL"/>
              </w:rPr>
              <w:t>Revisión previa o posterior de proceso de adquisici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12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Declaración del carácter secreto/reservado de las ob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18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lang w:val="es-CL"/>
              </w:rPr>
              <w:t>Entrega de información a MDN, CGR, Senado y Cámara de Diputados por parte de las FF.AA. acerca de los procedimientos de compra e inversiones</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28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GR</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Senado / Cámara de Diputados</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MD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Supervigilancia del MDN respecto a las actuaciones de las FF.A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31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CG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Fiscalización y control de inversiones y comp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rPr>
              <w:t>Art. 32 proyecto de le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Senado / Cámara de Diputado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Deber de informar del MDN al Senado/Cámara de Diputados, una vez al año, sobre las transacciones efectuadas con cargo a los fondos de la ley N° 21.17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sz w:val="24"/>
                <w:szCs w:val="24"/>
              </w:rPr>
              <w:t>Art. 32 proyecto de le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 Título V.</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artículo 37 del proyecto modifica la letra f) del artículo 3° de la ley N° 19.886, en el sentido de agregar, dentro de los contratos excluidos del ámbito de aplicación de este último cuerpo normativo, a aquellos relacionados con el Título VI de la ley N° 18.948. En cuanto a este punto, exhortó a adicionar dentro del listado de salvedades a las convenciones celebradas de acuerdo a la ley N° 17.502 -que establece normas para obras de exclusivo carácter militar-, pues también integran el marco regulatorio de las inversiones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V. </w:t>
      </w:r>
      <w:r>
        <w:rPr>
          <w:rFonts w:cs="Arial" w:ascii="Arial" w:hAnsi="Arial"/>
          <w:sz w:val="24"/>
          <w:szCs w:val="24"/>
          <w:u w:val="single"/>
          <w:lang w:val="es-CL"/>
        </w:rPr>
        <w:t>Conclusione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seguida, </w:t>
      </w:r>
      <w:r>
        <w:rPr>
          <w:rFonts w:cs="Arial" w:ascii="Arial" w:hAnsi="Arial"/>
          <w:b/>
          <w:bCs/>
          <w:sz w:val="24"/>
          <w:szCs w:val="24"/>
          <w:lang w:val="es-CL"/>
        </w:rPr>
        <w:t>el señor Director de la ANEPE</w:t>
      </w:r>
      <w:r>
        <w:rPr>
          <w:rFonts w:cs="Arial" w:ascii="Arial" w:hAnsi="Arial"/>
          <w:sz w:val="24"/>
          <w:szCs w:val="24"/>
          <w:lang w:val="es-CL"/>
        </w:rPr>
        <w:t xml:space="preserve"> desarrolló sus reflexiones fi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 </w:t>
      </w:r>
      <w:r>
        <w:rPr>
          <w:rFonts w:cs="Arial" w:ascii="Arial" w:hAnsi="Arial"/>
          <w:sz w:val="24"/>
          <w:szCs w:val="24"/>
          <w:lang w:val="es-ES"/>
        </w:rPr>
        <w:t>La iniciativa enmienda sustancialmente el modelo de inversiones de las capacidades estratégicas de las FF. AA., poniendo énfasis en el control civil en forma transvers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l proyecto</w:t>
      </w:r>
      <w:r>
        <w:rPr>
          <w:rFonts w:cs="Arial" w:ascii="Arial" w:hAnsi="Arial"/>
          <w:sz w:val="24"/>
          <w:szCs w:val="24"/>
          <w:lang w:val="es-ES"/>
        </w:rPr>
        <w:t xml:space="preserve"> y su reglamento deben ser aplicables tanto a las grandes compras -asociadas a los sistemas de armas- como también a las múltiples contrataciones y adquisiciones menores que se realizan a propósito de la mantención y el sostenimiento de los medios militar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 su opinión, esta es una de las ideas que más trabajo precisa durante la discu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centralización</w:t>
      </w:r>
      <w:r>
        <w:rPr>
          <w:rFonts w:cs="Arial" w:ascii="Arial" w:hAnsi="Arial"/>
          <w:sz w:val="24"/>
          <w:szCs w:val="24"/>
          <w:lang w:val="es-ES"/>
        </w:rPr>
        <w:t xml:space="preserve"> de un Registro Único Especial de Proveedores de la Defensa a nivel de la Cartera del ramo debe considerar las singularidades de las empresas internacional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xpresó que las grandes compañías extranjeras y multinacionales poseen estructuras propietarias complejas y experimentan constantes cambios en los cargos directivos, de manera que no resulta simple su inscripción en el Registro dentro de tiempos razonables, cumpliendo todas las exigencias contempladas por el texto en estudi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 La Subsecretaría de Defensa tendrá que reforzar sus equipos para regular y revisar adecuadamente el proceso decisional del nivel polít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s menester definir protocolos relativos a la cantidad y calidad de los miembros de las comisiones evaluado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Hay que crear mecanismos que reduzcan la interacción de las comisiones evaluadoras/funcionarios con los proveedo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r último, manifestó que, no obstante las observaciones y recomendaciones formuladas en su intervención, la proposición legislativa representa un avance significativo para las inversiones de la defensa.</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sz w:val="24"/>
          <w:szCs w:val="24"/>
          <w:lang w:val="es-CL"/>
        </w:rPr>
        <w:tab/>
        <w:tab/>
        <w:tab/>
        <w:tab/>
        <w:t xml:space="preserve">A continuación, </w:t>
      </w:r>
      <w:r>
        <w:rPr>
          <w:rFonts w:cs="Arial" w:ascii="Arial" w:hAnsi="Arial"/>
          <w:b/>
          <w:bCs/>
          <w:sz w:val="24"/>
          <w:szCs w:val="24"/>
          <w:lang w:val="es-CL"/>
        </w:rPr>
        <w:t>el abogado Gabriel Osorio</w:t>
      </w:r>
      <w:r>
        <w:rPr>
          <w:rFonts w:cs="Arial" w:ascii="Arial" w:hAnsi="Arial"/>
          <w:sz w:val="24"/>
          <w:szCs w:val="24"/>
          <w:lang w:val="es-CL"/>
        </w:rPr>
        <w:t xml:space="preserve"> efectuó una exposición en la que abordó los siguientes aspec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 </w:t>
      </w:r>
      <w:r>
        <w:rPr>
          <w:rFonts w:cs="Arial" w:ascii="Arial" w:hAnsi="Arial"/>
          <w:sz w:val="24"/>
          <w:szCs w:val="24"/>
          <w:u w:val="single"/>
          <w:lang w:val="es-CL"/>
        </w:rPr>
        <w:t>Contexto</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elebró la iniciativa, puesto que su implementación favorecerá el respeto por la transparencia y la probidad en las transacciones que realizan las instituciones militares. Este esfuerzo, remarcó, se suma a otros avances del último tiempo, a sabe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ey N° 21.174, que establece nuevo mecanismo de financiamiento de las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ey N° 21.211, sobre información y rendición de cuentas de gastos reserv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stas innovaciones regulatorias reflejan la toma de consciencia de los problemas que aquejan a las adquisiciones en defensa, que son de público conocimiento, declaró. Las FF. AA. son de todos, y, por lo tanto, es preciso protegerlas y contribuir a que recuperen el prestigio perdido producto de los escándalos revelados, arguy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ingreso del mensaje, comentó, da cumplimiento al compromiso asumido por el Ejecutivo en el artículo noveno transitorio de la ley N° 21.174, cuya redacción se acordó en el marco de la mesa técnica creada durante su debate, que estuvo integrada por miembros del Gobierno,  del Senado y por asesores, y de la cual él formó par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icionalmente, puso de relieve que, pese al progreso, todavía quedan tareas pendientes en este ámbito, como la modernización de las empresas del sector -FAMAE, ASMAR y ENAER- y su adecuación a las normas OCD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 </w:t>
      </w:r>
      <w:r>
        <w:rPr>
          <w:rFonts w:cs="Arial" w:ascii="Arial" w:hAnsi="Arial"/>
          <w:sz w:val="24"/>
          <w:szCs w:val="24"/>
          <w:u w:val="single"/>
          <w:lang w:val="es-CL"/>
        </w:rPr>
        <w:t>Proyecto de ley: contenido y observacione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spués de recordar el objetivo de la iniciativa, consignó que el diseño en examen se sustenta en tres pilares de fiscalización, que se encuentran a cargo d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l Ministeri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l Congreso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Contraloría General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describió al actual sistema de adquisiciones, mencionando que los organismos castrenses tienen potestad reglamentaria en este ámbito para dictar normas. Además, explicó, en cada  rama armada existe una unidad encargada de las compras que carece de controles, ya que no solo definen las inversiones, sino que determinan el contenido de los contratos. Este esquema no responde a la nueva realidad institucional del Ministerio, raz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 bien el proyecto está bien estructurado, hizo ver una serie de defectos que, a su entender, es necesario corregir. En tal sentido, planteó que la iniciativa establece un sistema similar al actual, en que el EMCO y cada rama remitirán al Ministerio sus solicitudes de compra, las que deberán estar consideradas en el programa cuatrie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lo que atañe a las modalidades contractuales, enunció, la regla general será la licitación pública, donde cada institución deberá elegir la oferta más conveniente. Junto a ello, agregó, se admite excepcionalmente la contratación en virtud de propuesta privada o de trato directo, previa resolución visada por el Subsecretario para las Fuerzas Armadas, o decreto supremo que lo autoric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embargo, las causales que facultan a recurrir a estas últimas figuras son demasiado amplias, quedando la decisión entregada, finalmente, a la propia Administración, previno. Verbigracia, criticó que uno de los supuestos de licitación privada y de trato directo sea la emergencia, urgencia o imprevisto calificada como tal en el decreto supremo, toda vez que no están suficientemente definidos y asociados, al menos, al estado de excepción constitucional de asamblea que el Ejecutivo puede declarar en caso de guerra exterior. En atención a las consideraciones esbozadas, instó por revisar este asp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relación, igualmente, con las modalidades de adquisición, advirtió que la elaboración de las bases se mantiene en la entidad licitante, esto es, en las propias unidades de compra de las Fuerzas Armadas, replicando el esquema vig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uego, abordó las comisiones evaluadoras, cuya composición variará según el monto de la operación. Lamentó que se trate de una instancia </w:t>
      </w:r>
      <w:r>
        <w:rPr>
          <w:rFonts w:cs="Arial" w:ascii="Arial" w:hAnsi="Arial"/>
          <w:i/>
          <w:iCs/>
          <w:sz w:val="24"/>
          <w:szCs w:val="24"/>
          <w:lang w:val="es-CL"/>
        </w:rPr>
        <w:t>ad hoc</w:t>
      </w:r>
      <w:r>
        <w:rPr>
          <w:rFonts w:cs="Arial" w:ascii="Arial" w:hAnsi="Arial"/>
          <w:sz w:val="24"/>
          <w:szCs w:val="24"/>
          <w:lang w:val="es-CL"/>
        </w:rPr>
        <w:t xml:space="preserve">, pues ello dificulta la especialización de sus participantes. En esa línea, estimó que el Estado debería asumir la tarea de formar una masa crítica de personas -civiles y militares- expertas en compras de la defensa, dedicadas exclusivamente a la gestión de las inversiones, y a la elaboración y evaluación de las licitaciones, precaviendo los conflictos de intereses. De lo contrario, alertó, las modificaciones legales en debate únicamente constituirán una versión mejorada del sistema actual, conservando buena parte de sus vicios. Asimismo, objetó que las comisiones trabajen </w:t>
      </w:r>
      <w:r>
        <w:rPr>
          <w:rFonts w:cs="Arial" w:ascii="Arial" w:hAnsi="Arial"/>
          <w:i/>
          <w:iCs/>
          <w:sz w:val="24"/>
          <w:szCs w:val="24"/>
          <w:lang w:val="es-CL"/>
        </w:rPr>
        <w:t>ad honorem</w:t>
      </w:r>
      <w:r>
        <w:rPr>
          <w:rFonts w:cs="Arial" w:ascii="Arial" w:hAnsi="Arial"/>
          <w:sz w:val="24"/>
          <w:szCs w:val="24"/>
          <w:lang w:val="es-CL"/>
        </w:rPr>
        <w:t>, ya que esa condición no favorece la profesionalización de sus integra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apuntó que el inciso quinto del artículo 10 dispone que “q</w:t>
      </w:r>
      <w:r>
        <w:rPr>
          <w:rFonts w:cs="Arial" w:ascii="Arial" w:hAnsi="Arial"/>
          <w:color w:val="000000"/>
          <w:sz w:val="24"/>
          <w:szCs w:val="24"/>
          <w:lang w:val="es-CL"/>
        </w:rPr>
        <w:t>uienes participen del proceso de evaluación, no podrán tener conflicto de intereses con los oferentes, de conformidad con la normativa vigente al momento de la evaluación.”. Como no refiere a una regulación específica, adujo que se deberá recurrir a la preceptiva general, cual es la consagrada en el artículo 12 de la ley N° 19.880</w:t>
      </w:r>
      <w:r>
        <w:rPr>
          <w:rFonts w:cs="Arial" w:ascii="Arial" w:hAnsi="Arial"/>
          <w:sz w:val="24"/>
          <w:szCs w:val="24"/>
          <w:lang w:val="es-CL"/>
        </w:rPr>
        <w:t xml:space="preserve"> -que </w:t>
      </w:r>
      <w:r>
        <w:rPr>
          <w:rFonts w:cs="Arial" w:ascii="Arial" w:hAnsi="Arial"/>
          <w:color w:val="000000"/>
          <w:sz w:val="24"/>
          <w:szCs w:val="24"/>
          <w:lang w:val="es-CL"/>
        </w:rPr>
        <w:t xml:space="preserve">establece bases de los procedimientos administrativos que rigen los actos de los órganos de la Administración del Estado- y en el artículo 62 de la ley N° 18.575, orgánica constitucional de Bases Generales de la Administración del Estado. Mostró su inquietud por la redacción del inciso citado, ya que prohíbe los conflictos de intereses “al momento de la evaluación”, mas no antes o después de esa oportunidad, lo cual resulta especialmente preocupante, atendida la calidad </w:t>
      </w:r>
      <w:r>
        <w:rPr>
          <w:rFonts w:cs="Arial" w:ascii="Arial" w:hAnsi="Arial"/>
          <w:i/>
          <w:iCs/>
          <w:color w:val="000000"/>
          <w:sz w:val="24"/>
          <w:szCs w:val="24"/>
          <w:lang w:val="es-CL"/>
        </w:rPr>
        <w:t>ad hoc</w:t>
      </w:r>
      <w:r>
        <w:rPr>
          <w:rFonts w:cs="Arial" w:ascii="Arial" w:hAnsi="Arial"/>
          <w:color w:val="000000"/>
          <w:sz w:val="24"/>
          <w:szCs w:val="24"/>
          <w:lang w:val="es-CL"/>
        </w:rPr>
        <w:t xml:space="preserve"> de la entidad. De ahí que hizo un llamado a introducir períodos de carencia anteriores y posteriores, a fin de prevenir el fenómeno comúnmente denominado como “puerta giratoria”. </w:t>
      </w:r>
    </w:p>
    <w:p>
      <w:pPr>
        <w:pStyle w:val="Normal"/>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pPr>
      <w:r>
        <w:rPr>
          <w:rFonts w:cs="Arial" w:ascii="Arial" w:hAnsi="Arial"/>
          <w:color w:val="000000"/>
          <w:sz w:val="24"/>
          <w:szCs w:val="24"/>
          <w:lang w:val="es-CL"/>
        </w:rPr>
        <w:tab/>
        <w:tab/>
        <w:tab/>
        <w:tab/>
        <w:t>Destacó como algo positivo que los miembros de esta instancia queden sujetos a la ley N° 20.880 -sobre probidad en la función pública y prevención  de los conflictos de intereses; a la ley N° 20.730 -que regula el lobby y las gestiones que representen intereses particulares ante las autoridades y funcionarios- y, particularmente, al Título III “De la probidad administrativa”, de la ley N° 18.575.</w:t>
      </w:r>
    </w:p>
    <w:p>
      <w:pPr>
        <w:pStyle w:val="Normal"/>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pPr>
      <w:r>
        <w:rPr>
          <w:rFonts w:cs="Arial" w:ascii="Arial" w:hAnsi="Arial"/>
          <w:b/>
          <w:bCs/>
          <w:color w:val="000000"/>
          <w:sz w:val="24"/>
          <w:szCs w:val="24"/>
          <w:lang w:val="es-CL"/>
        </w:rPr>
        <w:tab/>
        <w:tab/>
        <w:tab/>
        <w:tab/>
        <w:t>El señor Osorio</w:t>
      </w:r>
      <w:r>
        <w:rPr>
          <w:rFonts w:cs="Arial" w:ascii="Arial" w:hAnsi="Arial"/>
          <w:color w:val="000000"/>
          <w:sz w:val="24"/>
          <w:szCs w:val="24"/>
          <w:lang w:val="es-CL"/>
        </w:rPr>
        <w:t xml:space="preserve"> se ocupó luego de las compras en el extranjero, constatando que la normativa prevista es bastante breve. En lo tocante a esta dimensión, el proyecto se limita a determinar que las inversiones se podrán efectuar de gobierno a gobierno, o por las misiones m</w:t>
      </w:r>
      <w:r>
        <w:rPr>
          <w:rFonts w:cs="Arial" w:ascii="Arial" w:hAnsi="Arial"/>
          <w:sz w:val="24"/>
          <w:szCs w:val="24"/>
          <w:lang w:val="es-CL"/>
        </w:rPr>
        <w:t>ilitares, navales o aéreas.</w:t>
      </w:r>
      <w:r>
        <w:rPr>
          <w:rFonts w:cs="Arial" w:ascii="Arial" w:hAnsi="Arial"/>
          <w:sz w:val="24"/>
          <w:szCs w:val="24"/>
          <w:lang w:val="es-ES"/>
        </w:rPr>
        <w:t xml:space="preserve">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Más adelante, se abocó al Registro Único Especial de Proveedores de la Defensa, resaltando que se eleva a rango legal una preceptiva que hoy es de corte reglamentario y que está referida a las nóminas que llevan por separado cada una de las entidades castrenses. Recordó que la iniciativa establece un listado de inhabilidades que afectará a quienes se encuentren inscritos o pretendan inscribirse en aquel registro. Al efecto, recomendó no restringir la aplicación de estos supuestos únicamente al alto mando y a las autoridades o directivos de las instituciones y, además, sugirió ampliar las hipótesis atingentes a los grados de parentesco. A su juicio, estas medidas contribuirían a prevenir conflictos de intereses en un área tan delicada como est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nseguida, repasó algunos de los mecanismos de fiscalización que comprende la iniciativ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Control interno: a cargo de los órganos dedicados a dicho fin dentro de cada una de las ramas de las FF. A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Control externo: a partir de los antecedentes que se entregarán a la Cartera de Defensa; a la Contraloría General de la República y a ambas Cámaras del Congreso Naciona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 </w:t>
      </w:r>
      <w:r>
        <w:rPr>
          <w:rFonts w:cs="Arial" w:ascii="Arial" w:hAnsi="Arial"/>
          <w:sz w:val="24"/>
          <w:szCs w:val="24"/>
          <w:lang w:val="es-CL"/>
        </w:rPr>
        <w:t>Declaración de patrimonio e intereses reforzada que deben realizar quienes sean designados para efectuar las inversiones, la cual tendrá que incluir información relativa al cónyuge o conviviente civil, e hijos sujetos a patria potestad, entre otros. Acerca de esta herramienta, abogó por extenderla aún más, por motivos de probidad y de seguridad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II. </w:t>
      </w:r>
      <w:r>
        <w:rPr>
          <w:rFonts w:cs="Arial" w:ascii="Arial" w:hAnsi="Arial"/>
          <w:sz w:val="24"/>
          <w:szCs w:val="24"/>
          <w:u w:val="single"/>
          <w:lang w:val="es-CL"/>
        </w:rPr>
        <w:t>Comentarios generale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dicó la última parte de su presentación a emitir algunas apreciaciones globales sobre el proyecto. En primer término, sentenció que es fundamental introducir normas que dificulten la “puerta giratoria” entre los entes públicos involucrados en el sistema de adquisiciones y las empresas suministradoras del rub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segundo lugar, consignó que la decisión de compra, su ejecución y parte del control siguen radicados en las Fuerzas Armadas, pese a que estas funciones deberían estar separadas y entregadas a distintas instancias. En atención a lo anterior, aconsejó crear un órgano técnico y especializado -y no político-, conformado por profesionales civiles y militares, encargado de gestionar las transacciones. En su opinión, debería ser una entidad descentralizada, relacionada con el Presidente de la República por intermedio de la Cartera de Defensa. Una solución de este tipo, subrayó, potenciaría la iniciativa, evitando que las tareas antes mencionadas se concentren en las ramas castrenses, exponiéndolas al riesgo de los conflictos de intereses y a la comisión de irregularidades, especialmente en su vinculación con proveedores na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ñaló que varios de los invitados se han manifestado en contra de una mayor burocracia, por motivos de eficiencia y de eficacia; no obstante, si aquella es diseñada adecuadamente, evitará un mal mucho mayor que una eventual ralentización de los procesos, cual es el peligro de corrupción. Las FF. AA., ahondó, deben estar ajenas a esta clase de problemas, y es misión del legislador crear las condiciones apropiadas para impedir que se comprometan en hechos escandalosos que afecten su prestig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Terminadas las exposiciones, </w:t>
      </w:r>
      <w:r>
        <w:rPr>
          <w:rFonts w:cs="Arial" w:ascii="Arial" w:hAnsi="Arial"/>
          <w:b/>
          <w:bCs/>
          <w:sz w:val="24"/>
          <w:szCs w:val="24"/>
          <w:lang w:val="es-CL"/>
        </w:rPr>
        <w:t>el Honorable Senador señor Guillier</w:t>
      </w:r>
      <w:r>
        <w:rPr>
          <w:rFonts w:cs="Arial" w:ascii="Arial" w:hAnsi="Arial"/>
          <w:sz w:val="24"/>
          <w:szCs w:val="24"/>
          <w:lang w:val="es-CL"/>
        </w:rPr>
        <w:t xml:space="preserve"> postuló que la ANEPE podría constituir el espacio idóneo para generar un diálogo institucional civil-militar sobre las diferentes amenazas y escenarios de relevancia para el sector, dando paso a una comunidad de la defensa en el paí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as sesiones celebradas hasta el momento, enfatizó, diversos invitados han insistido en que el punto más débil -tanto del sistema vigente como del proyecto de ley- es la convergencia de las funciones de decisión de compra y de ejecución en las propias Fuerzas Armadas. En derecho comparado -según consta en un informe elaborado por la Biblioteca del Congreso Nacional a solicitud de la Comisión- es posible observar diferentes fórmulas de solución frente a esta dificultad, relató. Consultó a los expositores cuál es, a su parecer, el método que mejor se ajusta a la realidad chilena, que equilibre apropiadamente la agilidad en las adquisiciones y la prevención de conflictos de interes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su turno, </w:t>
      </w:r>
      <w:r>
        <w:rPr>
          <w:rFonts w:cs="Arial" w:ascii="Arial" w:hAnsi="Arial"/>
          <w:b/>
          <w:bCs/>
          <w:sz w:val="24"/>
          <w:szCs w:val="24"/>
          <w:lang w:val="es-CL"/>
        </w:rPr>
        <w:t>el Honorable Senador señor Pugh</w:t>
      </w:r>
      <w:r>
        <w:rPr>
          <w:rFonts w:cs="Arial" w:ascii="Arial" w:hAnsi="Arial"/>
          <w:sz w:val="24"/>
          <w:szCs w:val="24"/>
          <w:lang w:val="es-CL"/>
        </w:rPr>
        <w:t xml:space="preserve"> explicó que las inversiones en capacidades estratégicas -que deben ser planificadas con una mirada de mediano y largo plazo- no implican solo la compra de sistemas de armas, sino que también entrenamiento y capacitación del pers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Dichas capacidades, recalcó, no limitan su utilidad a situaciones de guerra u otros eventos críticos, sino que pueden tener usos duales, y de ahí la importancia de suscribir los convenios internacionales que existen en esta esfera, como el Arreglo de Wassenaa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puso de relieve que es necesario dotar a esta reforma de un sello especial, que fortalezca a la industria local, contribuyendo directamente al desarrollo nacional, aprovechando los talentos nacionales, propiciando nuevas tecnologías y creando empleos. Ya se han dado muestras de importantes avances, como la fabricación de los aviones Pillán por ENAER, que facilitan la instrucción de pilotos, puntualiz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azonó que es esencial tener en cuenta el ciclo de vida de los medios militares al programar las adquisiciones, pues desde un comienzo es posible proyectar en qué momento se harán las mantenciones, realizar trabajos de media vida y dar de baja al equipamiento, todo lo cual implica determinados cos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sultó al señor Gabriel Osorio las ventajas y desventajas de los esquemas centralizados y descentralizados, desde el punto de vista del control. Indicó que la centralización también conlleva riesgos de corrupción, y de ahí que preguntó de qué manera podría implementarse un modelo descentraliz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uego, interrogó al Director de la ANEPE acerca de los aportes académicos de la entidad que lidera en vistas a generar un marco de discusión de la política y de la planificación del área, idealmente, incorporando a la industria nacional en la ecuac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or su parte, </w:t>
      </w:r>
      <w:r>
        <w:rPr>
          <w:rFonts w:cs="Arial" w:ascii="Arial" w:hAnsi="Arial"/>
          <w:b/>
          <w:bCs/>
          <w:sz w:val="24"/>
          <w:szCs w:val="24"/>
          <w:lang w:val="es-CL"/>
        </w:rPr>
        <w:t>el Honorable Senador señor Insulza</w:t>
      </w:r>
      <w:r>
        <w:rPr>
          <w:rFonts w:cs="Arial" w:ascii="Arial" w:hAnsi="Arial"/>
          <w:bCs/>
          <w:sz w:val="24"/>
          <w:szCs w:val="24"/>
          <w:lang w:val="es-CL"/>
        </w:rPr>
        <w:t xml:space="preserve"> observó </w:t>
      </w:r>
      <w:r>
        <w:rPr>
          <w:rFonts w:cs="Arial" w:ascii="Arial" w:hAnsi="Arial"/>
          <w:sz w:val="24"/>
          <w:szCs w:val="24"/>
          <w:lang w:val="es-CL"/>
        </w:rPr>
        <w:t>que el tema central del debate consiste en definir quién decidirá las adquisiciones y quién las ejecutará. Sin duda, agregó, debe haber una alta preparación técnica de todos aquellos que participen en las fases de este proces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Hoy en día, criticó, son las FF. AA. las que finalmente resuelven qué se compra, pese a que esa determinación debería ser tomada por las autoridades políticas; esto es, por el Gobierno, previa participación de otros organismos democráticos. Esta última idea no está garantizada en el proyecto de ley, al menos, en sus términos actuales, lamentó. Clarificó que no se trata de impedir que las instituciones castrenses jueguen un rol de asesoría relevante, dados sus conocimientos en estos asunt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Apelando a la experiencia del Director de la ANEPE como excomandante en Jefe de la FACH, </w:t>
      </w:r>
      <w:r>
        <w:rPr>
          <w:rFonts w:cs="Arial" w:ascii="Arial" w:hAnsi="Arial"/>
          <w:b/>
          <w:bCs/>
          <w:sz w:val="24"/>
          <w:szCs w:val="24"/>
          <w:lang w:val="es-CL"/>
        </w:rPr>
        <w:t>el Honorable Senador señor Araya</w:t>
      </w:r>
      <w:r>
        <w:rPr>
          <w:rFonts w:cs="Arial" w:ascii="Arial" w:hAnsi="Arial"/>
          <w:sz w:val="24"/>
          <w:szCs w:val="24"/>
          <w:lang w:val="es-CL"/>
        </w:rPr>
        <w:t xml:space="preserve"> solicitó al invitado expresar su visión sobre la excesiva burocracia que conllevarían las nuevas medidas de control, volviendo más lentos y engorrosos los procedimientos, de acuerdo a las advertencias formuladas por las autoridades castrens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sa misma línea, recordó que una de las objeciones expresadas en sesiones anteriores dice relación con el diseño normativo, que no respondería a la lógica de las transacciones en la práctica, por ejemplo, en el ámbito de las mantenciones programadas o de los trabajos de media vida. Cada uno de estos hitos se podría traducir en cientos de contratos y decretos supremos, si permanece la redacción actual, alertó. Consultó al señor Gabriel Osorio si coincide con este diagnóst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b/>
          <w:bCs/>
          <w:sz w:val="24"/>
          <w:szCs w:val="24"/>
          <w:lang w:val="es-CL"/>
        </w:rPr>
        <w:tab/>
        <w:tab/>
        <w:tab/>
        <w:tab/>
        <w:t>El Director de la ANEPE, señor Jorge Robles</w:t>
      </w:r>
      <w:r>
        <w:rPr>
          <w:rFonts w:cs="Arial" w:ascii="Arial" w:hAnsi="Arial"/>
          <w:sz w:val="24"/>
          <w:szCs w:val="24"/>
          <w:lang w:val="es-CL"/>
        </w:rPr>
        <w:t>, declaró que en los seis meses a cargo de la Academia ha intentado ampliar su competencia; integrar una mayor participación civil, y aumentar el abanico de cursos y los sistemas de simulación de decisiones complejas, todo ello para capacitar, particularmente, al personal de la Administración del Estado que debe ejercer roles de liderazgo y adoptar resoluciones en escenarios difíci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spués, profundizó en el tema de la separación de las labores de determinación y gestión de las inversiones. Apuntó que sería complicado concentrar en una sola organización todo el proceso, ya que entraña una tramitación bastante intrincada. Explicó que, en la FACH, por ejemplo, se expiden alrededor de 23.000 órdenes de compra al año, las que se suman a las emitidas por el Ejército, la Armada y el EMCO; por lo tanto, se requeriría una entidad de proporciones para enfrentar esta tarea, que podría tornar lentas e ineficientes las transacciones. Adicionalmente, postuló que el proyecto de ley no faculta a las instituciones para concretar libremente una operación, ya que existe un filtro político previo, que se refleja en un programa cuatrienal de inversiones. En otras palabras, la decisión de compra corresponde plenamente a las autoridades civiles -lo que constituye un cambio sustancial en el sistema- quedando restringida la intervención de las ramas armadas a la ejecución de la adquisi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relación con el comentario efectuado por el señor Osorio, respecto a la posibilidad de conectar los casos de emergencia, urgencia o imprevisto al estado de excepción constitucional de asamblea, planteó que aquellas son hipótesis amplias, que exceden a esta última categoría. Consignó que, verbigracia, si un avión viaja al extranjero y sufre un desperfecto en el motor, necesariamente tendrá que comprarse el repuesto pues, de lo contrario, no podrá regresar la aeronave: se trata de un gasto de millones de dólares, que escapa a toda planificación. Según la redacción de la proposición legislativa, se tendría que dictar un decreto supremo para formalizar la operación; en consecuencia, hay que perfeccionar la regulación para sortear retrasos derivados de una burocracia exagerada para casos excep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concierne a los ciclos de vida del material, confirmó que desde su adquisición se proyectan también las inversiones de sostenimiento. Constató que la planificación estará encomendada a la Subsecretaría de Defensa y será revisada por ella, lo que hace indispensable robustecer sus capacidades técnicas. No obstante, reiteró que no podría radicarse ahí la ejecución de las adquisiciones, debido a que se trata de procesos más len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hizo hincapié en el fortalecimiento de las empresas nacionales; tarea que está pendiente y que sería positivo repensar en el marco de esta discusión. La industria local ha demostrado tener potencial de desarrollo y podría jugar un papel extraordinario en la generación de conocimientos. En tal sentido, informó que la ANEPE promueve esta visión, en el marco de sus seminarios y curs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su turno, </w:t>
      </w:r>
      <w:r>
        <w:rPr>
          <w:rFonts w:cs="Arial" w:ascii="Arial" w:hAnsi="Arial"/>
          <w:b/>
          <w:bCs/>
          <w:sz w:val="24"/>
          <w:szCs w:val="24"/>
          <w:lang w:val="es-CL"/>
        </w:rPr>
        <w:t>el abogado, señor Gabriel Osorio</w:t>
      </w:r>
      <w:r>
        <w:rPr>
          <w:rFonts w:cs="Arial" w:ascii="Arial" w:hAnsi="Arial"/>
          <w:sz w:val="24"/>
          <w:szCs w:val="24"/>
          <w:lang w:val="es-CL"/>
        </w:rPr>
        <w:t xml:space="preserve">, insistió en la pertinencia de separar las labores de decisión de compra, de ejecución de las transacciones y de fiscalización, evitando su concentración en las Fuerzas Armadas. Con tal propósito, ahondó, junto al profesor Claudio Fuentes, han sugerido la creación de un órgano descentralizado a cargo de la gestión de las inversiones, con personalidad jurídica y patrimonio propios, que no dependa políticamente del Ministerio de Defensa, sino que solamente se vincule con el Presidente de la República por su intermedio. Las entidades descentralizadas reúnen mejores condiciones para una organización técnica más eficiente y desarrollada, enfatizó. Por supuesto, para implementar este diseño, el Estado tendría que hacer un esfuerzo significativo, porque hoy el país no cuenta con profesionales idóneos suficientes para asumir el desafío, enunció.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Mencionó que algunos han mostrado preocupación por la eventual burocratización exagerada que podría introducir la iniciativa y, más aún, por la incorporación de un ente nuevo como el descrito. A su juicio, sin embargo, el foco debe estar puesto en la máxima eficiencia y eficacia en el cumplimiento de las misiones que la Constitución Política y las leyes les encomiendan a las FF. AA. Razonó que después de varios años de vigencia de un sistema anticuado y oscuro -que ha preservado en las ramas las decisiones de compra, la celebración de los contratos, y las medidas de control-, es preciso concluir que el mayor defecto es la corrupción y no las medidas de fiscalización, ni un supuesto enlentecimiento en la tramitación de las oper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 anterior, esclareció, no debe suponer la eliminación de las unidades de control interno, sino que su complementación con herramientas de revisión extern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inalmente, recalcó, es fundamental una normativa más rigurosa para prevenir los conflictos de intereses y la “puerta giratoria”, fenómenos existentes en los más variados campos y que, lamentablemente, están deficientemente regulados en el país. Sobre el particular, relató que en 2018 ingresó a tramitación el proyecto de ley que fortalece la integridad pública (Boletín N° 11.883-06), el cual contempla un período de enfriamiento para evitar un tránsito inmediato entre el sector público y el privado. La iniciativa recién se encuentra en primer trámite constitucional, observ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 la sesión siguiente concurrieron el señor Eduardo Santos; el Director Ejecutivo de AthenaLab, señor Juan Pablo Toro, y los analistas del Área Gobierno, Defensa y Relaciones Internacionales de la Biblioteca del Congreso Nacional, señoras Bárbara Horzella y Jana Abujatum, y señor Juan Pablo Jarufe.</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l iniciar su presentación, </w:t>
      </w:r>
      <w:r>
        <w:rPr>
          <w:rFonts w:cs="Arial" w:ascii="Arial" w:hAnsi="Arial"/>
          <w:b/>
          <w:bCs/>
          <w:sz w:val="24"/>
          <w:szCs w:val="24"/>
          <w:lang w:val="es-CL"/>
        </w:rPr>
        <w:t>el señor Eduardo Santos</w:t>
      </w:r>
      <w:r>
        <w:rPr>
          <w:rFonts w:cs="Arial" w:ascii="Arial" w:hAnsi="Arial"/>
          <w:sz w:val="24"/>
          <w:szCs w:val="24"/>
          <w:lang w:val="es-CL"/>
        </w:rPr>
        <w:t xml:space="preserve"> señaló que la proposición de ley en debate nace de un acuerdo político que tuvo la intención de poner término a las reiteradas faltas a la probidad descubiertas, en relación con las inversiones bélicas, durante los últimos años. Lamentablemente, en su opinión, el texto es contrario a los objetivos que declara, toda vez que fortalece el secreto y, por lo tanto, la autonomía militar. Sostuvo que es menester comprender que la defensa es ante todo un asunto político; luego, económico, y solo en tercer lugar, militar. Anunció que se referiría a cada una de estas dimension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1. </w:t>
      </w:r>
      <w:r>
        <w:rPr>
          <w:rFonts w:cs="Arial" w:ascii="Arial" w:hAnsi="Arial"/>
          <w:sz w:val="24"/>
          <w:szCs w:val="24"/>
          <w:u w:val="single"/>
          <w:lang w:val="es-CL"/>
        </w:rPr>
        <w:t>Enfoque político</w:t>
      </w:r>
      <w:r>
        <w:rPr>
          <w:rFonts w:cs="Arial" w:ascii="Arial" w:hAnsi="Arial"/>
          <w:sz w:val="24"/>
          <w:szCs w:val="24"/>
          <w:lang w:val="es-CL"/>
        </w:rPr>
        <w:t>.</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Después de 30 años de democracia, reflexionó, el país permanece en una suerte de “baile de máscaras”, en que las autoridades civiles aparentan mandar, mientras que las ramas castrenses fingen obedecer. En este contexto, arguyó, la única fórmula para hacer efectivo el liderazgo político es modificar el artículo 32 N° 18 de la Constitución Política de la República -que contempla dentro de las atribuciones especiales del Presidente de la República la de asumir, en caso de guerra, la jefatura suprema de las Fuerzas Armadas-, en el sentido de ampliar dicha prerrogativa a tiempos de paz y de crisis. Un cuadro bélico tradicional, adujo, es una realidad muy lejana en la actualidad; de ahí la importancia de reforzar las facultades de la máxima magistratura del país para que ejerza la Comandancia en Jefe en los supuestos referid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otro orden de cosas, puntualizó que el artículo 32, inciso segundo, de la iniciativa, alude al deber del Ministro de Defensa Nacional de poner en conocimiento de las Comisiones correspondientes de ambas Cámaras del Congreso Nacional la forma en que se están materializando las capacidades estratégicas, con especificaciones sobre las modalidades de contratación, y los proveedores participantes y adjudicatarios. Sin embargo, a su parecer, aquella obligación carece de utilidad, por cuanto dichas instancias legislativas no disponen de un equipo permanente de asesores especialistas, que posibiliten el control civil efectivo. Si no se corrige esta deficiencia, difícilmente los parlamentarios podrán detectar alguna irregularidad, resalt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2. </w:t>
      </w:r>
      <w:r>
        <w:rPr>
          <w:rFonts w:cs="Arial" w:ascii="Arial" w:hAnsi="Arial"/>
          <w:sz w:val="24"/>
          <w:szCs w:val="24"/>
          <w:u w:val="single"/>
          <w:lang w:val="es-CL"/>
        </w:rPr>
        <w:t>Enfoque económico</w:t>
      </w:r>
      <w:r>
        <w:rPr>
          <w:rFonts w:cs="Arial" w:ascii="Arial" w:hAnsi="Arial"/>
          <w:sz w:val="24"/>
          <w:szCs w:val="24"/>
          <w:lang w:val="es-CL"/>
        </w:rPr>
        <w:t>.</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xpresó que es indispensable analizar la proposición de ley tomando en consideración las restricciones presupuestarias extremas por las que atraviesa el país. Ante este tipo de limitaciones, profundizó, toda nación se ve enfrentada al dilema que planteaba Paul Samuelson, Premio Nobel de Economía, de destinar sus fondos a “cañones o mantequilla”, es decir, a gastos militares o civil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Juzgó que la iniciativa llega tarde, ya que el desafío prioritario hoy es distinto, y estriba en implementar una profunda reforma de las instituciones incumbentes, que conduzca a un nuevo proyecto de defensa consistente con los escenarios internos y externos. El sector opera siguiendo una doctrina del siglo XIX, con tecnología del siglo XX, para hacer frente a los retos del siglo XXI, advirtió. Todo este esfuerzo de revisión, agregó, debe resolver también el problema de la distribución de los recursos públicos -que son escasos- entre las distintas necesidades del paí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suma, sentenció que poco o nada se obtendrá con la creación de un nuevo modelo de adquisiciones, si no existe  financiamiento suficiente para concretar las transaccion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3. </w:t>
      </w:r>
      <w:r>
        <w:rPr>
          <w:rFonts w:cs="Arial" w:ascii="Arial" w:hAnsi="Arial"/>
          <w:sz w:val="24"/>
          <w:szCs w:val="24"/>
          <w:u w:val="single"/>
          <w:lang w:val="es-CL"/>
        </w:rPr>
        <w:t>Enfoque militar</w:t>
      </w:r>
      <w:r>
        <w:rPr>
          <w:rFonts w:cs="Arial" w:ascii="Arial" w:hAnsi="Arial"/>
          <w:sz w:val="24"/>
          <w:szCs w:val="24"/>
          <w:lang w:val="es-CL"/>
        </w:rPr>
        <w:t>.</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Luego, se abocó a examinar la autonomía de las ramas castrenses. En lo tocante a este asunto, constató que el inciso segundo del artículo 4° prescribe que “previo al inicio de cualquier proceso de compra o inversión reguladas por esta ley, las instituciones de las Fuerzas Armadas y el Estado Mayor Conjunto deberán consultar en el medio que para ello disponga el Ministerio de Defensa Nacional, si existen bienes que sean de propiedad de otras instituciones de las Fuerzas Armadas, que les permitan satisfacer la necesidad requerida.”. Estimó que el tenor de la norma citada entraña un enorme error, pues los sistemas de armas pertenecen al Estado de Chile y no integran un supuesto patrimonio militar. A las entidades uniformadas solo les corresponde proponer las capacidades estratégicas y desarrollar su posterior operación, acot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seguida, postuló que la ley N° 20.424 -Estatuto Orgánico del Ministerio de Defensa Nacional- debe enmendarse con prioridad, otorgando al Jefe del Estado Mayor Conjunto una estrella adicional, de manera que sea este órgano el que defina los requerimientos para la maniobra conjunta y determine las entidades que, en particular, emplearán cada material.</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hondó en la figura del secreto, indicando que en la fundamentación del mensaje se hace mención a la armonía entre un mayor control civil y democrático, y la reserva de ciertos aspectos de relevancia. Criticó que el artículo 33 de la iniciativa establezca dentro de sus sanciones la inhabilitación absoluta perpetua para ocupar cargos y oficios públicos, derechos políticos y profesiones titulares para quien “revelare o consintiere en que otro acceda a información de los informes o antecedentes obtenidos en virtud de lo establecido en la presente ley (…)”. Razonó que, en aplicación de este precepto, se le podría prohibir a él, por ejemplo, ejercer su profesión de ingeniero civil estructural al dar a conocer los datos que recaba en fuentes abiertas internacionales para sus investigacion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tab/>
        <w:tab/>
        <w:tab/>
        <w:tab/>
        <w:t xml:space="preserve">Puso de relieve que, por su parte, el artículo 34 del proyecto declara secreta toda información atingente a adquisiciones e inversiones que se hagan con cargo al FPCE y al FCE, cuya divulgación pueda afectar la seguridad nacional, de conformidad con el artículo 8° de la Carta Política. Previno que la noción de “seguridad de la Nación” no está definida y podría interpretarse de modo demasiado amplio. Hizo hincapié en que, evidentemente, hay asuntos que deben ser clasificados y que las sesiones parlamentarias en que sean tratados tienen que revestir ese mismo carácter.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demás, Chile no es un productor principal de material bélico, y los proveedores extranjeros filtran a otros países transacciones para que reaccionen comprando sistemas equivalentes, de lo que es posible colegir que el verdadero objetivo de esta iniciativa es “gatopardista”, esto es, intenta cambiar todo, para que nada cambie en temas de autonomía militar, afirm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4. </w:t>
      </w:r>
      <w:r>
        <w:rPr>
          <w:rFonts w:cs="Arial" w:ascii="Arial" w:hAnsi="Arial"/>
          <w:sz w:val="24"/>
          <w:szCs w:val="24"/>
          <w:u w:val="single"/>
          <w:lang w:val="es-CL"/>
        </w:rPr>
        <w:t>Observaciones finales</w:t>
      </w:r>
      <w:r>
        <w:rPr>
          <w:rFonts w:cs="Arial" w:ascii="Arial" w:hAnsi="Arial"/>
          <w:sz w:val="24"/>
          <w:szCs w:val="24"/>
          <w:lang w:val="es-CL"/>
        </w:rPr>
        <w:t>.</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b/>
          <w:bCs/>
          <w:sz w:val="24"/>
          <w:szCs w:val="24"/>
          <w:lang w:val="es-CL"/>
        </w:rPr>
        <w:tab/>
        <w:tab/>
        <w:tab/>
        <w:tab/>
        <w:t>El señor Santos</w:t>
      </w:r>
      <w:r>
        <w:rPr>
          <w:rFonts w:cs="Arial" w:ascii="Arial" w:hAnsi="Arial"/>
          <w:sz w:val="24"/>
          <w:szCs w:val="24"/>
          <w:lang w:val="es-CL"/>
        </w:rPr>
        <w:t xml:space="preserve"> destacó que, la principal conclusión a la que se puede arribar, es que la mayor fuente de derroche no es la corrupción, sino que la compra de equipamiento duplicado, innecesario o inconsistente con la política exterior, de defensa y militar. Las irregularidades son gravísimas, pero esas otras hipótesis producen pérdidas aún más significativas, que implican montos equivalentes a decenas -e incluso centenares- de millones de dólares, manifest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Con el propósito de solucionar ese inconveniente, planteó que es indispensable crear una robusta agencia de compras de la defensa, dependiente de la Cartera pertinente, que se haga cargo centralizadamente de las inversiones de forma integral y conjunta, según las exigencias que imponen las dimensiones política, económica y militar. Aclaró que en ningún caso se debe entender que ello importaría excluir a las instituciones castrenses de la evaluación y propuesta de equipamiento, siguiendo la planificación fijada por la autoridad civil.</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Por último, aseveró que, desde su perspectiva, la propuesta legislativa no se condice con los objetivos buscados y que, por tal motivo, debería ser renombrada como proyecto de ley de “fortalecimiento de un mayor secreto para lograr un menor control civil”.</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Posteriormente,</w:t>
      </w:r>
      <w:r>
        <w:rPr>
          <w:rFonts w:cs="Arial" w:ascii="Arial" w:hAnsi="Arial"/>
          <w:b/>
          <w:bCs/>
          <w:sz w:val="24"/>
          <w:szCs w:val="24"/>
          <w:lang w:val="es-CL"/>
        </w:rPr>
        <w:t xml:space="preserve"> el Director Ejecutivo de AthenaLab, señor Juan Pablo Toro</w:t>
      </w:r>
      <w:r>
        <w:rPr>
          <w:rFonts w:cs="Arial" w:ascii="Arial" w:hAnsi="Arial"/>
          <w:sz w:val="24"/>
          <w:szCs w:val="24"/>
          <w:lang w:val="es-CL"/>
        </w:rPr>
        <w:t xml:space="preserve">, comenzó su exposición subrayando que la iniciativa parece estar bien orientada, ya que su espíritu es acrecentar los niveles de probidad y de transparencia de las adquisiciones en defensa, lo cual debería ser la regla para toda inversión con fondos públicos. Sin embargo, sostuvo que el texto en estudio no supone una transformación radical del modelo actual de asignación de recursos ni del mecanismo de compra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Detalló que se detendría en aquellos defectos que pueden ser soslayados durante la tramitación. Explicó que el proyecto se centra en adquisiciones individuales, pese a que hay equipamientos que precisan de compras múltiples, como un buque de guerra o una plataforma aérea, que constituyen sistemas de armas integrados. De mantenerse la redacción, se requerirá un decreto por cada contrato, por lo que recomendó introducir enmiendas para regular las transacciones conectadas entre sí.</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tab/>
        <w:tab/>
        <w:tab/>
        <w:tab/>
        <w:t xml:space="preserve">Enunció que si bien se consagran causales de procedencia de trato directo, entre ellas no se incorpora una que admite la regulación vigente, y que está asociada a operaciones por valores que no superan las 500 UTM, de frecuente ocurrencia. En esa línea, alentó a actuar con pragmatismo y entender que no toda inversión puede ser objeto de un decreto supremo, sino que debe haber cierta autonomía para aquellas que no excedan un determinado monto, a fin de evitar la demora en compras indispensables para mantener las capacidade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dujo que otro factor a considerar es la creación de una agencia de compras de la defensa -como las existentes en otros países del mundo-, que reúna el </w:t>
      </w:r>
      <w:r>
        <w:rPr>
          <w:rFonts w:cs="Arial" w:ascii="Arial" w:hAnsi="Arial"/>
          <w:i/>
          <w:iCs/>
          <w:sz w:val="24"/>
          <w:szCs w:val="24"/>
          <w:lang w:val="es-CL"/>
        </w:rPr>
        <w:t>expertise</w:t>
      </w:r>
      <w:r>
        <w:rPr>
          <w:rFonts w:cs="Arial" w:ascii="Arial" w:hAnsi="Arial"/>
          <w:sz w:val="24"/>
          <w:szCs w:val="24"/>
          <w:lang w:val="es-CL"/>
        </w:rPr>
        <w:t xml:space="preserve"> técnico del personal que participa en la adquisición del material y a los funcionarios encargados de la tramitación, previniendo la comisión de errores procedimentales que, en oportunidades, complejizan las inversiones. Expresó que una entidad de esta índole podría conciliar la transparencia y la probidad con la agilidad en las transacciones, junto con la experiencia y conocimientos que son esenciales en un área tan compleja. Además, evitaría una saturación de la Subsecretaría para las Fuerzas Armadas en este ámbit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La proposición legislativa, señaló, dedica un Título al Registro Único Especial de Proveedores de la Defensa, con la intención de precaver irregularidades derivadas de la escasa competencia en mercados de equipamientos y servicios, o de las gestiones previas de las empresas para adjudicarse los contratos. En ese marco, calificó como positivo el listado de inhabilidades para quienes pretendan ingresar o permanecer en la nómina.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Sin perjuicio de ello, juzgó que el mecanismo que debería privilegiarse -al menos en lo tocante a las grandes compras- es el trato de gobierno a gobierno, ya que, por un lado, disminuye las probabilidades de corrupción y, por otro, da origen a relaciones estratégicas con otras naciones. Así, verbigracia, la adquisición de un par de fragatas antiaéreas a Australia abre un vínculo interesante con un país con el que Chile comparte valores democráticos, cierta posición en el Pacífico e intereses comunes en la Antártica, mencionó. Otra clase de inversiones menores exigen un método diferente, según indicó previamente.</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demás, criticó el breve plazo previsto para la ejecución de obras militares -que vence cada 31 de diciembre-, terminado el cual deben restituirse los saldos no empleados a esa fecha, abogando por extender el lapso establecido.</w:t>
      </w:r>
    </w:p>
    <w:p>
      <w:pPr>
        <w:pStyle w:val="Normal"/>
        <w:numPr>
          <w:ilvl w:val="0"/>
          <w:numId w:val="0"/>
        </w:numPr>
        <w:spacing w:lineRule="auto" w:line="240" w:before="0" w:after="0"/>
        <w:outlineLvl w:val="0"/>
        <w:rPr>
          <w:rFonts w:ascii="Arial" w:hAnsi="Arial" w:cs="Arial"/>
          <w:sz w:val="24"/>
          <w:szCs w:val="24"/>
          <w:lang w:val="es-CL"/>
        </w:rPr>
      </w:pPr>
      <w:r>
        <w:rPr>
          <w:rFonts w:eastAsia="Arial" w:cs="Arial" w:ascii="Arial" w:hAnsi="Arial"/>
          <w:sz w:val="24"/>
          <w:szCs w:val="24"/>
          <w:lang w:val="es-CL"/>
        </w:rPr>
        <w:t xml:space="preserve"> </w:t>
      </w:r>
    </w:p>
    <w:p>
      <w:pPr>
        <w:pStyle w:val="Normal"/>
        <w:numPr>
          <w:ilvl w:val="0"/>
          <w:numId w:val="0"/>
        </w:numPr>
        <w:spacing w:lineRule="auto" w:line="240" w:before="0" w:after="0"/>
        <w:outlineLvl w:val="0"/>
        <w:rPr/>
      </w:pPr>
      <w:r>
        <w:rPr>
          <w:rFonts w:cs="Arial" w:ascii="Arial" w:hAnsi="Arial"/>
          <w:sz w:val="24"/>
          <w:szCs w:val="24"/>
          <w:lang w:val="es-CL"/>
        </w:rPr>
        <w:tab/>
        <w:tab/>
        <w:tab/>
        <w:tab/>
        <w:t>Asimismo, reflexionó, sería interesante efectuar una modelación que compare el sistema actual con el propuesto, a fin de medir los tiempos que demandan las operaciones en cada caso. De esta forma se podrían identificar los nudos que dificultan el avance de las transacciones, e incorporar las modificaciones pertinent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cerca de la fiscalización, resaltó que el texto en más de una ocasión contempla la intervención de la Contraloría General de la República; sin embargo, recordó que la Cartera del sector ya ha suscrito un convenio con la entidad aludida, justamente, para que esta ejerza tareas de revisión de diferentes proceso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En lo relativo al control parlamentario, estimó que el proyecto no avanza mayormente. Al igual que el invitado que le antecedió en el uso de la palabra, advirtió que los miembros del Congreso Nacional no disponen de un </w:t>
      </w:r>
      <w:r>
        <w:rPr>
          <w:rFonts w:cs="Arial" w:ascii="Arial" w:hAnsi="Arial"/>
          <w:i/>
          <w:iCs/>
          <w:sz w:val="24"/>
          <w:szCs w:val="24"/>
          <w:lang w:val="es-CL"/>
        </w:rPr>
        <w:t>staff</w:t>
      </w:r>
      <w:r>
        <w:rPr>
          <w:rFonts w:cs="Arial" w:ascii="Arial" w:hAnsi="Arial"/>
          <w:sz w:val="24"/>
          <w:szCs w:val="24"/>
          <w:lang w:val="es-CL"/>
        </w:rPr>
        <w:t xml:space="preserve"> de asistentes especializados en adquisiciones militare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Lamentablemente, constató, en Chile hay pocos profesionales civiles dedicados a estudiar los sistemas de armas. La creación de una agencia de compras, postuló, contribuiría a la formación y perfeccionamiento de las competencias de un personal que tendría que evaluar el equipamiento, verificando si es apto para cumplir los propósitos esbozados; si es polivalente; si se adecua a las características del país, o a las amenazas que debe enfrentar, etcétera.</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síntesis, argumentó que la iniciativa está correctamente inspirada, sin perjuicio de lo cual hay algunos asuntos por resolver, a saber: la burocratización excesiva respecto a transacciones menores, cuya concreción, en muchos supuestos, exige rapidez y cierto grado de autonomía de las instituciones, especialmente tratándose de reparaciones por fallas; la consideración de las adquisiciones múltiples que entrañan algunos sistemas de armas; la pertinencia de contar con una agencia especializada en la gestión de las inversiones militares, y la simulación del funcionamiento del esquema actual y el propuesto, singularmente, en lo que atañe a los plazos de materialización de las operacion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 continuación, intervinieron </w:t>
      </w:r>
      <w:r>
        <w:rPr>
          <w:rFonts w:cs="Arial" w:ascii="Arial" w:hAnsi="Arial"/>
          <w:b/>
          <w:bCs/>
          <w:sz w:val="24"/>
          <w:szCs w:val="24"/>
          <w:lang w:val="es-CL"/>
        </w:rPr>
        <w:t>los representantes de la Biblioteca del Congreso Nacional (BCN)</w:t>
      </w:r>
      <w:r>
        <w:rPr>
          <w:rFonts w:cs="Arial" w:ascii="Arial" w:hAnsi="Arial"/>
          <w:sz w:val="24"/>
          <w:szCs w:val="24"/>
          <w:lang w:val="es-CL"/>
        </w:rPr>
        <w:t xml:space="preserve">, quienes expusieron sobre la experiencia internacional de las compra en defensa. Cabe destacar que dicho servicio elaboró un informe -que fue puesto en conocimiento de los integrantes de la Comisión- que evalúa la situación de Alemania, Brasil, Canadá, Estado Unidos y Reino Unido. Dicho reporte da cuenta de la complejidad y diversidad de los sistemas; la gran cantidad de actores involucrados y la normativa asociada. Los investigadores invitados abordaron los esquemas estadounidense y brasileño, puesto que comparten algunos rasgos comunes con el chileno, es decir, se desarrollan en el marco de regímenes presidencialistas y, además, suponen cierto grado de autonomía de las FF. AA., pese a la existencia de organismos destinados a ejecutar las transaccione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b/>
          <w:bCs/>
          <w:sz w:val="24"/>
          <w:szCs w:val="24"/>
          <w:lang w:val="es-CL"/>
        </w:rPr>
        <w:tab/>
        <w:tab/>
        <w:tab/>
        <w:tab/>
        <w:t>El analista de la BCN, señor Juan Pablo Jarufe</w:t>
      </w:r>
      <w:r>
        <w:rPr>
          <w:rFonts w:cs="Arial" w:ascii="Arial" w:hAnsi="Arial"/>
          <w:sz w:val="24"/>
          <w:szCs w:val="24"/>
          <w:lang w:val="es-CL"/>
        </w:rPr>
        <w:t>, se refirió al modelo de inversiones militares de Estados Unidos. Al efecto, manifestó que hay diversos documentos que nutren los procesos de adquisición, entre los cuales examinó los siguient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Estrategia de Seguridad Nacional.</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Estrategia de Defensa Nacional.</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cuanto a los dos primeros instrumentos, planteó que en ellos están contemplados los objetivos principales que se persiguen en orden a salvaguardar al país, y los riesgos y oportunidades que se presentan en ese sentid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Estrategia Nacional Militar.</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Comentó que esta herramienta tiene por finalidad orientar el plano operativo y está inspirada en las anteriores, cuyo carácter es más general.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r>
      <w:r>
        <w:rPr>
          <w:rFonts w:cs="Arial" w:ascii="Arial" w:hAnsi="Arial"/>
          <w:sz w:val="24"/>
          <w:szCs w:val="24"/>
        </w:rPr>
        <w:t xml:space="preserve">- </w:t>
      </w:r>
      <w:r>
        <w:rPr>
          <w:rFonts w:cs="Arial" w:ascii="Arial" w:hAnsi="Arial"/>
          <w:i/>
          <w:iCs/>
          <w:sz w:val="24"/>
          <w:szCs w:val="24"/>
        </w:rPr>
        <w:t>Defense Planning and Programming Guidance</w:t>
      </w:r>
      <w:r>
        <w:rPr>
          <w:rFonts w:cs="Arial" w:ascii="Arial" w:hAnsi="Arial"/>
          <w:sz w:val="24"/>
          <w:szCs w:val="24"/>
        </w:rPr>
        <w: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 un nivel más específico, remarcó, este conjunto de directrices se aplica a las compras, fijando metas, prioridades, objetivos y restricciones fiscale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simismo, señaló que inspira las dos primeras fases del Modelo de Planificación, Programación, Presupuestación y Ejecución (PPBE).</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Este documento está vinculado con el desarrollo del </w:t>
      </w:r>
      <w:r>
        <w:rPr>
          <w:rFonts w:cs="Arial" w:ascii="Arial" w:hAnsi="Arial"/>
          <w:i/>
          <w:iCs/>
          <w:sz w:val="24"/>
          <w:szCs w:val="24"/>
          <w:lang w:val="es-CL"/>
        </w:rPr>
        <w:t>Program Objective Memorandum</w:t>
      </w:r>
      <w:r>
        <w:rPr>
          <w:rFonts w:cs="Arial" w:ascii="Arial" w:hAnsi="Arial"/>
          <w:sz w:val="24"/>
          <w:szCs w:val="24"/>
          <w:lang w:val="es-CL"/>
        </w:rPr>
        <w:t xml:space="preserve"> (POM) y </w:t>
      </w:r>
      <w:r>
        <w:rPr>
          <w:rFonts w:cs="Arial" w:ascii="Arial" w:hAnsi="Arial"/>
          <w:i/>
          <w:iCs/>
          <w:sz w:val="24"/>
          <w:szCs w:val="24"/>
          <w:lang w:val="es-CL"/>
        </w:rPr>
        <w:t>Budget Estimate Submissions</w:t>
      </w:r>
      <w:r>
        <w:rPr>
          <w:rFonts w:cs="Arial" w:ascii="Arial" w:hAnsi="Arial"/>
          <w:sz w:val="24"/>
          <w:szCs w:val="24"/>
          <w:lang w:val="es-CL"/>
        </w:rPr>
        <w:t xml:space="preserve"> (BES), detall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i/>
          <w:i/>
          <w:iCs/>
          <w:sz w:val="24"/>
          <w:szCs w:val="24"/>
          <w:lang w:val="es-CL"/>
        </w:rPr>
      </w:pPr>
      <w:r>
        <w:rPr>
          <w:rFonts w:cs="Arial" w:ascii="Arial" w:hAnsi="Arial"/>
          <w:sz w:val="24"/>
          <w:szCs w:val="24"/>
          <w:lang w:val="es-CL"/>
        </w:rPr>
        <w:tab/>
        <w:tab/>
        <w:tab/>
        <w:tab/>
        <w:t xml:space="preserve">- </w:t>
      </w:r>
      <w:r>
        <w:rPr>
          <w:rFonts w:cs="Arial" w:ascii="Arial" w:hAnsi="Arial"/>
          <w:i/>
          <w:iCs/>
          <w:sz w:val="24"/>
          <w:szCs w:val="24"/>
          <w:lang w:val="es-CL"/>
        </w:rPr>
        <w:t>Quadriennial Defense Review.</w:t>
      </w:r>
    </w:p>
    <w:p>
      <w:pPr>
        <w:pStyle w:val="Normal"/>
        <w:numPr>
          <w:ilvl w:val="0"/>
          <w:numId w:val="0"/>
        </w:numPr>
        <w:spacing w:lineRule="auto" w:line="240" w:before="0" w:after="0"/>
        <w:outlineLvl w:val="0"/>
        <w:rPr>
          <w:rFonts w:ascii="Arial" w:hAnsi="Arial" w:cs="Arial"/>
          <w:i/>
          <w:i/>
          <w:iCs/>
          <w:sz w:val="24"/>
          <w:szCs w:val="24"/>
          <w:lang w:val="es-CL"/>
        </w:rPr>
      </w:pPr>
      <w:r>
        <w:rPr>
          <w:rFonts w:cs="Arial" w:ascii="Arial" w:hAnsi="Arial"/>
          <w:i/>
          <w:iCs/>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xpresó que, cada cuatro años, se lleva a cabo una revisión de las metas que se han propuesto para las transacciones militar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Posteriormente, abordó las principales características del sistema norteamerican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Modelo descentralizado de demanda por capacidade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Dada la multiplicidad de actores y variantes, resulta complejo encasillar a este esquema dentro de alguna categoría. Con todo, destacó que -en términos generales- podría calificarse como uno descentralizado de demanda por capacidades, que se contrapone a aquellos que son centralizados y a los que están enfocados en los cost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 </w:t>
      </w:r>
      <w:r>
        <w:rPr>
          <w:rFonts w:cs="Arial" w:ascii="Arial" w:hAnsi="Arial"/>
          <w:i/>
          <w:iCs/>
          <w:sz w:val="24"/>
          <w:szCs w:val="24"/>
          <w:lang w:val="es-CL"/>
        </w:rPr>
        <w:t>Top-down</w:t>
      </w:r>
      <w:r>
        <w:rPr>
          <w:rFonts w:cs="Arial" w:ascii="Arial" w:hAnsi="Arial"/>
          <w:sz w:val="24"/>
          <w:szCs w:val="24"/>
          <w:lang w:val="es-CL"/>
        </w:rPr>
        <w:t>, proyección de escenari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Puso de relieve que las determinaciones son adoptadas “desde arriba hacia abajo”, sobre la base de contextos estratégicos previamente trazad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Proceso en niveles simultáne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Sostuvo que la toma de decisiones es fruto del diálogo y la retroalimentación entre los planos político, militar y conjunt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a) Nivel político-estratégico.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esta dimensión, el Secretario de Defensa es el responsable de identificar las necesidades y articular la estrategia nacional de defensa, subray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De igual manera, explicó, el Subsecretario de Defensa es quien fija un marco de requerimientos e inversiones, con un horizonte de 20 años, considerando el aspecto logístico y la preparación del material. Agregó que, por su parte, el Jefe del Estado Mayor Conjunto también cumple una labor importante.</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Otro actor relevante es el </w:t>
      </w:r>
      <w:r>
        <w:rPr>
          <w:rFonts w:cs="Arial" w:ascii="Arial" w:hAnsi="Arial"/>
          <w:i/>
          <w:iCs/>
          <w:sz w:val="24"/>
          <w:szCs w:val="24"/>
          <w:lang w:val="es-CL"/>
        </w:rPr>
        <w:t>Cost Assessment and Program Evaluation</w:t>
      </w:r>
      <w:r>
        <w:rPr>
          <w:rFonts w:cs="Arial" w:ascii="Arial" w:hAnsi="Arial"/>
          <w:sz w:val="24"/>
          <w:szCs w:val="24"/>
          <w:lang w:val="es-CL"/>
        </w:rPr>
        <w:t xml:space="preserve"> (CAPE), organismo que examina y evalúa los procedimientos de compra, analizando los recursos empleados, acot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b) Nivel militar.</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Enunció que los Comandos de Combate tienen sus propios sistemas de adquisición -bajo supervisión del </w:t>
      </w:r>
      <w:r>
        <w:rPr>
          <w:rFonts w:cs="Arial" w:ascii="Arial" w:hAnsi="Arial"/>
          <w:i/>
          <w:iCs/>
          <w:sz w:val="24"/>
          <w:szCs w:val="24"/>
          <w:lang w:val="es-CL"/>
        </w:rPr>
        <w:t>Department of Defense</w:t>
      </w:r>
      <w:r>
        <w:rPr>
          <w:rFonts w:cs="Arial" w:ascii="Arial" w:hAnsi="Arial"/>
          <w:sz w:val="24"/>
          <w:szCs w:val="24"/>
          <w:lang w:val="es-CL"/>
        </w:rPr>
        <w:t>-, en los que establecen sus necesidades de conformidad con las prioridades estratégicas fijadas por el Ejecutiv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Las perspectivas político-estratégica y militar, afirmó, confluyen en el </w:t>
      </w:r>
      <w:r>
        <w:rPr>
          <w:rFonts w:cs="Arial" w:ascii="Arial" w:hAnsi="Arial"/>
          <w:i/>
          <w:iCs/>
          <w:sz w:val="24"/>
          <w:szCs w:val="24"/>
          <w:lang w:val="es-CL"/>
        </w:rPr>
        <w:t>Future Years Defense Program</w:t>
      </w:r>
      <w:r>
        <w:rPr>
          <w:rFonts w:cs="Arial" w:ascii="Arial" w:hAnsi="Arial"/>
          <w:sz w:val="24"/>
          <w:szCs w:val="24"/>
          <w:lang w:val="es-CL"/>
        </w:rPr>
        <w:t>, instrumento de definición de la fuerza con una proyección a 20 añ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lo concerniente a la preceptiva del rubro, constató que son aplicables los siguientes cuerpos normativ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 </w:t>
      </w:r>
      <w:r>
        <w:rPr>
          <w:rFonts w:cs="Arial" w:ascii="Arial" w:hAnsi="Arial"/>
          <w:i/>
          <w:iCs/>
          <w:sz w:val="24"/>
          <w:szCs w:val="24"/>
          <w:lang w:val="es-CL"/>
        </w:rPr>
        <w:t>Federal Acquisition Regulation</w:t>
      </w:r>
      <w:r>
        <w:rPr>
          <w:rFonts w:cs="Arial" w:ascii="Arial" w:hAnsi="Arial"/>
          <w:sz w:val="24"/>
          <w:szCs w:val="24"/>
          <w:lang w:val="es-CL"/>
        </w:rPr>
        <w:t xml:space="preserve">.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Puntualizó que contiene las disposiciones de mayor relevancia, añadiendo que consagra los parámetros que inspiran el modelo, es decir, el costo, la calidad, la oportunidad, la integridad y la transparencia.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Sistema de regulación de adquisiciones de defensa.</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Con un alcance más concreto, esta normativa se refiere a las grandes compras, indic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rPr>
        <w:tab/>
        <w:tab/>
        <w:tab/>
        <w:tab/>
        <w:t xml:space="preserve">- </w:t>
      </w:r>
      <w:r>
        <w:rPr>
          <w:rFonts w:cs="Arial" w:ascii="Arial" w:hAnsi="Arial"/>
          <w:i/>
          <w:iCs/>
          <w:sz w:val="24"/>
          <w:szCs w:val="24"/>
        </w:rPr>
        <w:t>Defense Federal Acquisition Regulation Supplement</w:t>
      </w:r>
      <w:r>
        <w:rPr>
          <w:rFonts w:cs="Arial" w:ascii="Arial" w:hAnsi="Arial"/>
          <w:sz w:val="24"/>
          <w:szCs w:val="24"/>
        </w:rPr>
        <w: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Este articulado, comunicó, está asociado a transacciones menores.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l respecto, ahondó, es posible resaltar los siguientes element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a. Secretario de Suministros (</w:t>
      </w:r>
      <w:r>
        <w:rPr>
          <w:rFonts w:cs="Arial" w:ascii="Arial" w:hAnsi="Arial"/>
          <w:i/>
          <w:iCs/>
          <w:sz w:val="24"/>
          <w:szCs w:val="24"/>
          <w:lang w:val="es-CL"/>
        </w:rPr>
        <w:t>stock</w:t>
      </w:r>
      <w:r>
        <w:rPr>
          <w:rFonts w:cs="Arial" w:ascii="Arial" w:hAnsi="Arial"/>
          <w:sz w:val="24"/>
          <w:szCs w:val="24"/>
          <w:lang w:val="es-CL"/>
        </w:rPr>
        <w:t xml:space="preserve"> de insumos, control de inventari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b. Gestión de inversiones para alcanzar metas de la NDS, en apoyo a las FF. AA.</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c) Revisión de pares para analizar contrato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Seguidamente, </w:t>
      </w:r>
      <w:r>
        <w:rPr>
          <w:rFonts w:cs="Arial" w:ascii="Arial" w:hAnsi="Arial"/>
          <w:b/>
          <w:bCs/>
          <w:sz w:val="24"/>
          <w:szCs w:val="24"/>
          <w:lang w:val="es-CL"/>
        </w:rPr>
        <w:t>el señor Juan Pablo Jarufe</w:t>
      </w:r>
      <w:r>
        <w:rPr>
          <w:rFonts w:cs="Arial" w:ascii="Arial" w:hAnsi="Arial"/>
          <w:sz w:val="24"/>
          <w:szCs w:val="24"/>
          <w:lang w:val="es-CL"/>
        </w:rPr>
        <w:t xml:space="preserve"> se abocó al examen del Modelo de Planificación, Programación, Presupuestación y Ejecución -que opera sobre la base de un ciclo cuatrienal, profundizando en cada una de sus etapas:</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Planificación.</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Resaltó que lo esencial en esta fase es determinar las misiones prioritarias de la fuerza conjunta, otro tipo de misiones y las amenazas, todo lo cual se condensa en la estrategia de defensa nacional. </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Programación.</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En este segundo paso, mencionó, el CAPE lidera la terea de efectuar una revisión anual de los programas del </w:t>
      </w:r>
      <w:r>
        <w:rPr>
          <w:rFonts w:cs="Arial" w:ascii="Arial" w:hAnsi="Arial"/>
          <w:i/>
          <w:iCs/>
          <w:sz w:val="24"/>
          <w:szCs w:val="24"/>
          <w:lang w:val="es-CL"/>
        </w:rPr>
        <w:t>Department of Defense</w:t>
      </w:r>
      <w:r>
        <w:rPr>
          <w:rFonts w:cs="Arial" w:ascii="Arial" w:hAnsi="Arial"/>
          <w:sz w:val="24"/>
          <w:szCs w:val="24"/>
          <w:lang w:val="es-CL"/>
        </w:rPr>
        <w:t>, velando por la correcta distribución del financiamiento.</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Presupuestación.</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En tercer lugar, la Oficina del Subsecretario de Defensa elabora una propuesta presupuestaria del Ejecutivo, traduciendo los proyectos en recursos, manifestó.</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Ejecución.</w:t>
      </w:r>
    </w:p>
    <w:p>
      <w:pPr>
        <w:pStyle w:val="Normal"/>
        <w:numPr>
          <w:ilvl w:val="0"/>
          <w:numId w:val="0"/>
        </w:numPr>
        <w:spacing w:lineRule="auto" w:line="240" w:before="0" w:after="0"/>
        <w:outlineLvl w:val="0"/>
        <w:rPr>
          <w:rFonts w:ascii="Arial" w:hAnsi="Arial" w:cs="Arial"/>
          <w:sz w:val="24"/>
          <w:szCs w:val="24"/>
          <w:lang w:val="es-CL"/>
        </w:rPr>
      </w:pPr>
      <w:r>
        <w:rPr>
          <w:rFonts w:cs="Arial" w:ascii="Arial" w:hAnsi="Arial"/>
          <w:sz w:val="24"/>
          <w:szCs w:val="24"/>
          <w:lang w:val="es-CL"/>
        </w:rPr>
      </w:r>
    </w:p>
    <w:p>
      <w:pPr>
        <w:pStyle w:val="Normal"/>
        <w:numPr>
          <w:ilvl w:val="0"/>
          <w:numId w:val="0"/>
        </w:numPr>
        <w:spacing w:lineRule="auto" w:line="240" w:before="0" w:after="0"/>
        <w:outlineLvl w:val="0"/>
        <w:rPr/>
      </w:pPr>
      <w:r>
        <w:rPr>
          <w:rFonts w:cs="Arial" w:ascii="Arial" w:hAnsi="Arial"/>
          <w:sz w:val="24"/>
          <w:szCs w:val="24"/>
          <w:lang w:val="es-CL"/>
        </w:rPr>
        <w:tab/>
        <w:tab/>
        <w:tab/>
        <w:tab/>
        <w:t xml:space="preserve">Finalmente, comentó, la misma Oficina materializa las iniciativas y reorganiza los fondos de emergenci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urante el desarrollo de este proceso, planteó, se generan instancias de retroalimentación entre los distintos actores y etapas, lo cual permite alcanzar una visión integral que propicia el logro de mejores resultados. Ello se ve reflejado en el siguiente cuad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jc w:val="center"/>
        <w:rPr>
          <w:lang w:val="es-CL"/>
        </w:rPr>
      </w:pPr>
      <w:r>
        <w:rPr>
          <w:lang w:val="es-CL" w:eastAsia="en-US" w:bidi="ar-SA"/>
        </w:rPr>
        <w:drawing>
          <wp:inline distT="0" distB="0" distL="0" distR="0">
            <wp:extent cx="4713605" cy="3642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713605" cy="3642995"/>
                    </a:xfrm>
                    <a:prstGeom prst="rect">
                      <a:avLst/>
                    </a:prstGeom>
                  </pic:spPr>
                </pic:pic>
              </a:graphicData>
            </a:graphic>
          </wp:inline>
        </w:drawing>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sde un ángulo más específico, analizó las adquisiciones propiamente tales. Al efecto, adujo que el principio rector en este campo es el de la competencia como incentivo a la innovación y a la obtención de mejores precios y calidad; por consiguiente, se explora el mayor número de alternativas, tanto en el mercado nacional como en el extranj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dicionalmente, señaló, existe un </w:t>
      </w:r>
      <w:r>
        <w:rPr>
          <w:rFonts w:cs="Arial" w:ascii="Arial" w:hAnsi="Arial"/>
          <w:i/>
          <w:iCs/>
          <w:sz w:val="24"/>
          <w:szCs w:val="24"/>
          <w:lang w:val="es-CL"/>
        </w:rPr>
        <w:t>Postal Supply and Equipment Catalog</w:t>
      </w:r>
      <w:r>
        <w:rPr>
          <w:rFonts w:cs="Arial" w:ascii="Arial" w:hAnsi="Arial"/>
          <w:sz w:val="24"/>
          <w:szCs w:val="24"/>
          <w:lang w:val="es-CL"/>
        </w:rPr>
        <w:t>: un listado con materiales y proveedores que facilita las labores vinculadas al suminist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sostuvo que hay una gran diversidad de organismos involucrados en el sistema de inversiones, dentro de los cuales quiso destacar 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1. </w:t>
      </w:r>
      <w:r>
        <w:rPr>
          <w:rFonts w:cs="Arial" w:ascii="Arial" w:hAnsi="Arial"/>
          <w:i/>
          <w:iCs/>
          <w:sz w:val="24"/>
          <w:szCs w:val="24"/>
          <w:lang w:val="es-CL"/>
        </w:rPr>
        <w:t>Defense Logistics Agency</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xplicó que el ente se ocupa, fundamentalmente, del abastecimiento de elementos como combustible, medicinas, alimentos y otros de índole simila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2. </w:t>
      </w:r>
      <w:r>
        <w:rPr>
          <w:rFonts w:cs="Arial" w:ascii="Arial" w:hAnsi="Arial"/>
          <w:i/>
          <w:iCs/>
          <w:sz w:val="24"/>
          <w:szCs w:val="24"/>
          <w:lang w:val="es-CL"/>
        </w:rPr>
        <w:t>Defense Contract Management Agency</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ta institución -la Agencia de Gestión de Contratos de Defensa- es la que reviste mayor importancia y está encargada de revisar todas las convenciones celebradas tanto por las FF. AA. como por la Subsecretaría del ramo, dentro de un plazo de 30 días. Detalló que, en ese contexto, está habilitada para calificar de alto riesgo a los contratos con deficiencias, incompletos, fraudulentos o atentatorios contra la seguridad nacional, pudiendo suspender o eliminar a proveedores del listado de oferentes vál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Junto a lo anterior, subrayó, están previstos otros mecanismos de control. En esa línea, recalcó que la Oficina del Subsecretario de Defensa para las Adquisiciones y Sostenimiento ejerce una supervigilancia permanente de las transac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hizo presente que cada rama castrense tiene el apoyo de una unidad propia, que reporta directamente al jefe del servicio respectivo las eventuales inconsistencias y otros problemas relativos a la ejecución de las comp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fin de proteger datos sensibles, cuya divulgación podría afectar la seguridad nacional, expresó que los contratos que formalizan las inversiones incluyen cláusulas de reserva que prohíben difundir antecedentes clasificados ante sujetos externos a las negoci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cuanto a la transparencia del esquema, puso de relieve que la </w:t>
      </w:r>
      <w:r>
        <w:rPr>
          <w:rFonts w:cs="Arial" w:ascii="Arial" w:hAnsi="Arial"/>
          <w:i/>
          <w:iCs/>
          <w:sz w:val="24"/>
          <w:szCs w:val="24"/>
          <w:lang w:val="es-CL"/>
        </w:rPr>
        <w:t>Government Accountability Office</w:t>
      </w:r>
      <w:r>
        <w:rPr>
          <w:rFonts w:cs="Arial" w:ascii="Arial" w:hAnsi="Arial"/>
          <w:sz w:val="24"/>
          <w:szCs w:val="24"/>
          <w:lang w:val="es-CL"/>
        </w:rPr>
        <w:t xml:space="preserve"> (GAO) juega un importante rol, al advertir al Departamento de Defensa (DoD) acerca de fraudes y programas de adquisición de alto riesgo. En estas situaciones, agregó, el DoD puede excluir a proveedores por potenciales conflictos de interes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ontinuación, abordó distintas herramientas de fiscalización que contempla la estructura norteamerican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Control intern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unció que, en este plano, opera la </w:t>
      </w:r>
      <w:r>
        <w:rPr>
          <w:rFonts w:cs="Arial" w:ascii="Arial" w:hAnsi="Arial"/>
          <w:i/>
          <w:iCs/>
          <w:sz w:val="24"/>
          <w:szCs w:val="24"/>
          <w:lang w:val="es-CL"/>
        </w:rPr>
        <w:t xml:space="preserve">Defense Contract Audit Agency </w:t>
      </w:r>
      <w:r>
        <w:rPr>
          <w:rFonts w:cs="Arial" w:ascii="Arial" w:hAnsi="Arial"/>
          <w:sz w:val="24"/>
          <w:szCs w:val="24"/>
          <w:lang w:val="es-CL"/>
        </w:rPr>
        <w:t>(DCAA) -bajo autoridad del Subsecretario de Defensa- encargada de efectuar tareas de auditoría y asesoría financiera, y de análisis de viabilidad legal de las transac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Control extern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eastAsia="Arial" w:cs="Arial" w:ascii="Arial" w:hAnsi="Arial"/>
          <w:sz w:val="24"/>
          <w:szCs w:val="24"/>
          <w:lang w:val="es-CL"/>
        </w:rPr>
        <w:t xml:space="preserve"> </w:t>
      </w:r>
      <w:r>
        <w:rPr>
          <w:rFonts w:cs="Arial" w:ascii="Arial" w:hAnsi="Arial"/>
          <w:sz w:val="24"/>
          <w:szCs w:val="24"/>
          <w:lang w:val="es-CL"/>
        </w:rPr>
        <w:tab/>
        <w:tab/>
        <w:tab/>
        <w:tab/>
        <w:t>A este nivel, cabe resaltar al Director de Programas para Enlace de Auditoría Externa, que se ocupa de fiscalizar procedimientos, definir responsabilidades, chequear información y monitorear plazos de respuesta, indic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r último, ahondó en la labor que corresponde ejercer al Poder Legislativo, apuntando que son primordiales los siguientes elemen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Reporte anual del Secretario de Defensa a las Comisiones del Congres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icha autoridad, constató, debe dar cuenta del grado de cumplimiento del Departamento de Defensa en relación con las inversiones estratég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Oficina Presupuestaria del Congres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Remarcó que este órgano examina las consecuencias financieras de las compras para la estructura de la fuerza, los planes del DoD, los sistemas de armas y las operacio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uego, </w:t>
      </w:r>
      <w:r>
        <w:rPr>
          <w:rFonts w:cs="Arial" w:ascii="Arial" w:hAnsi="Arial"/>
          <w:b/>
          <w:bCs/>
          <w:sz w:val="24"/>
          <w:szCs w:val="24"/>
          <w:lang w:val="es-CL"/>
        </w:rPr>
        <w:t>la analista de la BCN, señora Bárbara Horzella</w:t>
      </w:r>
      <w:r>
        <w:rPr>
          <w:rFonts w:cs="Arial" w:ascii="Arial" w:hAnsi="Arial"/>
          <w:sz w:val="24"/>
          <w:szCs w:val="24"/>
          <w:lang w:val="es-CL"/>
        </w:rPr>
        <w:t>, profundizó en las características centrales del modelo brasileñ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1. Directrices normativas y políticas para la planificación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tos lineamientos, comunicó, están recogidos, principalmente, 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Constitución de la República Federativa de Brasil, de 1988, cuyo artículo 142 dispone que “las Fuerzas Armadas, constituidas por la Armada, el Ejército y la Aeronáutica, (...) están destinadas a la defensa de la patria, a la garantía de los poderes constitucionales y, por iniciativa de cualquiera de ellos, del orden púb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ley 97/1999, sobre normas generales para la organización, preparación y empleo de las Fuerzas Armadas, que establece, a grandes rasgos, cuál es la dirección del sector, quiénes son sus autoridades, y cuáles son los organismos que la componen y sus distintas atribu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La Política Nacional de Defensa, que fija los objetivos estratégicos de Brasil, previa identificación de las amenazas, entre otros factor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Estrategia Nacional de Defensa, la cual determina cómo lograr aquellos propósi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 Sistema de Planeamiento Estratégico de Defensa (SISPE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Manifestó que el organigrama plasmado a continuación refleja, simplificadamente, la estructura del SISPED:</w:t>
      </w:r>
    </w:p>
    <w:p>
      <w:pPr>
        <w:pStyle w:val="Normal"/>
        <w:rPr>
          <w:rFonts w:ascii="Arial" w:hAnsi="Arial" w:cs="Arial"/>
          <w:sz w:val="24"/>
          <w:szCs w:val="24"/>
          <w:lang w:val="es-CL"/>
        </w:rPr>
      </w:pPr>
      <w:r>
        <w:rPr>
          <w:rFonts w:cs="Arial" w:ascii="Arial" w:hAnsi="Arial"/>
          <w:sz w:val="24"/>
          <w:szCs w:val="24"/>
          <w:lang w:val="es-CL"/>
        </w:rPr>
      </w:r>
    </w:p>
    <w:p>
      <w:pPr>
        <w:pStyle w:val="Normal"/>
        <w:jc w:val="center"/>
        <w:rPr>
          <w:lang w:val="es-CL" w:eastAsia="en-US" w:bidi="ar-SA"/>
        </w:rPr>
      </w:pPr>
      <w:r>
        <w:rPr>
          <w:lang w:val="es-CL" w:eastAsia="en-US" w:bidi="ar-SA"/>
        </w:rPr>
        <w:drawing>
          <wp:inline distT="0" distB="0" distL="0" distR="0">
            <wp:extent cx="4053840" cy="310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4053840" cy="310451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r>
      <w:r>
        <w:rPr>
          <w:rFonts w:cs="Arial" w:ascii="Arial" w:hAnsi="Arial"/>
          <w:sz w:val="24"/>
          <w:szCs w:val="24"/>
          <w:lang w:val="es-CL"/>
        </w:rPr>
        <w:t>Dentro de esta configuración, enfatizó, es posible distinguir dos áreas: una militar, representada por el Ministerio del rubro, el Estado Mayor Conjunto de las Fuerzas Armadas y las propias ramas castrenses -entre otras instituciones-, y una civil, compuesta por la Secretaría General y los órganos que se desprenden de el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ste sistema hay un manual que contiene una metodología a seguir -o en términos simples, un “paso a paso”- para elaborar las directrices estratégicas, promoviendo la interacción entre las diferentes entidades incumbentes, menci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1. Planeamiento Estratégico Sectorial 2020-2031.</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Observó que este instrumento responde, más bien, al ala civil del esquema y está integrado por siete fases, que se retroalimentan entre sí, y que se inspiran en los documentos matrices que se consigna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laneamiento Estratégico Militar (PEM).</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laneamiento Estratégico Institucional (PEI).</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2.2. Plan de Articulación y Equipamiento de Defensa (PAE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roducto de todo este proceso de programación, comentó, en tiempos recientes, Brasil ha logrado dar forma al Plan de Articulación y Equipamiento de Defensa, que tiene un horizonte de 20 años y cuyas metas fundamentales so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El desarrollo de sectores de importancia estratégica, como el espacial, el cibernético y el nuclea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La modernización de los medios militares, a partir de productos de defensa con tecnología bajo el control brasileñ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ujo que el PAED refleja una visión que tiende a lo conjunto y a un mayor diálogo entre las instituciones armadas, manteniendo las últimas sus atribuciones prop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demás, afirmó, la planificación pone en evidencia la intención de fomentar la industri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3. Modelo y organismo encargado de las adquisi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exhibió una ilustración que grafica la estructura del sistema de comp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rPr>
          <w:lang w:val="es-CL" w:eastAsia="en-US" w:bidi="ar-SA"/>
        </w:rPr>
      </w:pPr>
      <w:r>
        <w:rPr>
          <w:lang w:val="es-CL" w:eastAsia="en-US" w:bidi="ar-SA"/>
        </w:rPr>
        <w:drawing>
          <wp:inline distT="0" distB="0" distL="0" distR="0">
            <wp:extent cx="5243830" cy="282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5243830" cy="282003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pPr>
      <w:r>
        <w:rPr>
          <w:rFonts w:cs="Arial" w:ascii="Arial" w:hAnsi="Arial"/>
          <w:sz w:val="24"/>
          <w:szCs w:val="24"/>
          <w:lang w:val="es-CL"/>
        </w:rPr>
        <w:t>Al efecto, señaló que el artículo 11-A de la ley 97/1999 prescribe que “corresponde al Ministerio de Defensa, formular la política y las directrices relativas a los productos de defensa utilizados en las actividades operacionales, incluidos los armamentos, las municiones, los medios de transporte y las comunicaciones, los uniformes y los materiales de uso individual y colectivo, admitiendo las delegaciones en las Fuerz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eguidamente, observó que la Secretaría de Productos (SEPROD) posee facultades orientadoras respecto al plan de adquisiciones conjunto. En ese sentido, añadió, debe procurar que los requerimientos de las FF. AA. se satisfagan, dentro de lo posible, con equipamiento fabricado por empresas brasileñas, y velar por que el Gobierno contribuya con recursos destinados a desarrollar mayores niveles de investigación y tecnología a nivel loc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simismo, destacó que existe una Comisión Mixta de Industria de Defensa, compuesta por cuatro representantes del Ministerio de Defensa -uno de los cuales la preside-; uno de cada Comando o rama; uno del Ministerio de Economía, y uno del Ministerio de Ciencia y Tecnología. Esta entidad debe elaborar políticas y lineamientos, y asesorar a la Cartera de Defensa en lo que atañe a los procesos de inversión, importación y financiamiento, detall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4. Preceptiva que regula las transac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Un primer instrumento a considerar, subrayó, es la ley N° 12.598, de 2012, que establece normas especiales para la compra, contratación y desarrollo de productos y sistemas de defensa; establece normas de incentivo para el área estratégica de la defensa (…). Relató que es también conocida como “Lei da BID”, toda vez que comprende incentivos tributarios y financieros que favorecen a las compañías nacionales que componen la Base Industrial de Defensa (BI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or su parte, remarcó, el decreto N° 7.970, de 2013 -el reglamento complementario de la aludida ley- crea la Comisión Mixta de Industria de Defensa, la cual asesora al Ministro del ramo en la toma de decisiones y propone actos relacionados con la industria. Adicionalmente, este cuerpo regulatorio contiene disposiciones atingentes a los términos de licitación especial de la ley N° 12.298, expres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Por último, expuso, resulta pertinente recordar la ley N° 8.666, de 1993, que regula el artículo 37, inciso XXI, de la Constitución Federal, establece normas para las licitaciones y contratos de la Administración Pública y dicta otras disposiciones. Esclareció que sus preceptos se aplican supletoriamente a la ley N° 12.598.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4.1. Defini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Enunció que la ley de compras de defensa entrega el significado de algunos conceptos centrales, a sabe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Productos de defensa (PRODE): “todos los bienes, servicios, obras o información, incluidos armamentos, municiones, medios de transporte y comunicaciones, uniformes y materiales para uso individual y colectivo utilizados en actividades de defensa, con excepción de aquellos para uso administrativo.” (Art. 2°, I).</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Productos estratégicos de defensa (PED): incluyen a todo producto que, por su contenido tecnológico, por su dificultad de obtención o por ser imprescindibles, sean de interés estratégico para la defensa nacional, tales como (Art. 2°, II):</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a. Recursos de guerra naval, terrestre y aeroespac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b. Servicios técnicos especializados en el ámbito de los proyectos, la investigación, y el desarrollo científico y tecnológ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c. Equipos y servicios técnicos especializados en las esferas de la información y la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stas nociones son relevantes, explicó, pues es la Comisión Mixta de Industria de Defensa la que debe catalogar los productos y, además, verificar qué empresas integran la BID y son, en consecuencia, beneficiarias de las ventajas tributarias y financieras consagradas por la norm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4.2. Términos de licitación especial (TL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stas condiciones apuntan, nuevamente, al fortalecimiento y a la promoción de la investigación, y al desarrollo de la industria de Brasil, manifes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En efecto, resaltó que el artículo 3 de la ley N° 12.598, estatuye que: “§ 1 Las autoridades públicas pueden llevar a cabo licit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I - destinadas exclusivamente a la participación de Empresas Estratégicas de Defensa (EED), cuando se trata del suministro o desarrollo de PE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II - destinadas exclusivamente a la compra o contratación de PRODE o SD, producido o desarrollado en el país, o que utilice insumos nacionales o con innovación desarrollada en el paí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III - que aseguren a la empresa productora de PRODE nacional o TIC, en el porcentaje y en los términos establecidos en el anuncio público y el contrato, la transferencia del conocimiento tecnológico empleado o la participación en la cadena produc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5. Fiscalización y auditoría intern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Para facilitar la comprensión de la configuración organizativa que ejecuta estas funciones, apoyó su intervención con el diagrama que consta enseguida:</w:t>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jc w:val="center"/>
        <w:rPr>
          <w:lang w:val="es-CL" w:eastAsia="en-US" w:bidi="ar-SA"/>
        </w:rPr>
      </w:pPr>
      <w:r>
        <w:rPr>
          <w:lang w:val="es-CL" w:eastAsia="en-US" w:bidi="ar-SA"/>
        </w:rPr>
        <w:drawing>
          <wp:inline distT="0" distB="0" distL="0" distR="0">
            <wp:extent cx="4333875" cy="238061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5" t="-8" r="-5" b="-8"/>
                    <a:stretch>
                      <a:fillRect/>
                    </a:stretch>
                  </pic:blipFill>
                  <pic:spPr bwMode="auto">
                    <a:xfrm>
                      <a:off x="0" y="0"/>
                      <a:ext cx="4333875" cy="238061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pPr>
      <w:r>
        <w:rPr>
          <w:rFonts w:cs="Arial" w:ascii="Arial" w:hAnsi="Arial"/>
          <w:sz w:val="24"/>
          <w:szCs w:val="24"/>
          <w:lang w:val="es-CL"/>
        </w:rPr>
        <w:t>Planteó que en la Cartera de Defensa existe una Secretaría de Control Interno, que reporta sus actividades ante la Secretaría Federal de Control Interno. Esta última depende del Ministerio de Hacienda, pero forma parte de un sistema de fiscalización federal impulsado por la Contraloría General de la Unión, acotó. De igual modo, comentó, en cada una de las ramas armadas hay una unidad de control interno, cuyos titulares integran, junto al de la Secretaría de Control Interno del Ministerio de Defensa, la Comisión de Control Interior del Ministerio de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Dentro de las labores de la Comisión, destacó las que se indica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Monitorear, controlar, inspeccionar y evaluar la gestión contable, financiera, presupuestaria, operativa y patrimonial, incluyendo la economía, eficiencia y efectividad de sus resul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Realizar auditorías sobre la gestión de los recursos públicos federales a cargo de organismos y entidades públicas y privadas, y sobre los convenios y contratos suscritos con organismos interna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Investigar, en el ejercicio de sus funciones, los hechos ilícitos o irregulares que se practiquen con ocasión del uso de los recursos públicos federales, y comunicar a las autoridades competentes las medidas oportu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6. Fiscalización y auditoría extern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eñaló que la siguiente imagen representa a las diferentes instituciones vinculadas al control externo de las inversiones militares:</w:t>
      </w:r>
    </w:p>
    <w:p>
      <w:pPr>
        <w:pStyle w:val="Normal"/>
        <w:ind w:firstLine="2835"/>
        <w:rPr>
          <w:rFonts w:ascii="Arial" w:hAnsi="Arial" w:cs="Arial"/>
          <w:sz w:val="24"/>
          <w:szCs w:val="24"/>
          <w:lang w:val="es-CL"/>
        </w:rPr>
      </w:pPr>
      <w:r>
        <w:rPr>
          <w:rFonts w:cs="Arial" w:ascii="Arial" w:hAnsi="Arial"/>
          <w:sz w:val="24"/>
          <w:szCs w:val="24"/>
          <w:lang w:val="es-CL"/>
        </w:rPr>
      </w:r>
    </w:p>
    <w:p>
      <w:pPr>
        <w:pStyle w:val="Normal"/>
        <w:jc w:val="center"/>
        <w:rPr>
          <w:lang w:val="es-CL" w:eastAsia="en-US" w:bidi="ar-SA"/>
        </w:rPr>
      </w:pPr>
      <w:r>
        <w:rPr>
          <w:lang w:val="es-CL" w:eastAsia="en-US" w:bidi="ar-SA"/>
        </w:rPr>
        <w:drawing>
          <wp:inline distT="0" distB="0" distL="0" distR="0">
            <wp:extent cx="4332605" cy="289369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4" t="-6" r="-4" b="-6"/>
                    <a:stretch>
                      <a:fillRect/>
                    </a:stretch>
                  </pic:blipFill>
                  <pic:spPr bwMode="auto">
                    <a:xfrm>
                      <a:off x="0" y="0"/>
                      <a:ext cx="4332605" cy="289369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r>
      <w:r>
        <w:rPr>
          <w:rFonts w:cs="Arial" w:ascii="Arial" w:hAnsi="Arial"/>
          <w:sz w:val="24"/>
          <w:szCs w:val="24"/>
          <w:lang w:val="es-CL"/>
        </w:rPr>
        <w:t>La fiscalización y la auditoría externa, expresó, están encomendadas al Tribunal de Cuentas de la Unión (TCU), que es un órgano auxiliar del Congreso Nacional. Para dar cumplimiento a sus propósitos, colabora la Asesoría Parlamentaria (ASPAR), que le informa acerca de las solicitudes emanadas del Senado y de la Cámara de Diputados, añadi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mencionado tribunal, dijo, dispone de secretarías específicas que hacen un seguimiento de los temas correspondientes a las distintas Comisiones de ambas Cámaras. En el ámbito en examen, precisó, se denomina Secretaría de Control Externo de Defensa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7. Rol del Congreso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lo tocante al papel del parlamento, detalló que el Ejecutivo le debe presentar cada cuatro años, para su apreciación, la Política de Defensa Nacional, la Estrategia Nacional de Defensa y el Libro Blanco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simismo, subrayó que la Secretaría de Control Externo de Defensa y Seguridad Pública del Tribunal de Cuentas asesora permanentemente a las Comisiones de Relaciones Exteriores y de Defensa Nacional del Senado y la Cámara de Diputados. Ante ella, enfatizó, los parlamentarios pueden efectuar requerimientos, los cuales serán tramitados con prioridad frente a solicitudes de otros organism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Finalizadas las exposiciones, </w:t>
      </w:r>
      <w:r>
        <w:rPr>
          <w:rFonts w:cs="Arial" w:ascii="Arial" w:hAnsi="Arial"/>
          <w:b/>
          <w:bCs/>
          <w:sz w:val="24"/>
          <w:szCs w:val="24"/>
          <w:lang w:val="es-CL"/>
        </w:rPr>
        <w:t>el Honorable Senador señor Insulza</w:t>
      </w:r>
      <w:r>
        <w:rPr>
          <w:rFonts w:cs="Arial" w:ascii="Arial" w:hAnsi="Arial"/>
          <w:sz w:val="24"/>
          <w:szCs w:val="24"/>
          <w:lang w:val="es-CL"/>
        </w:rPr>
        <w:t xml:space="preserve"> valoró los aportes realizados por sus autores, recalcando la calidad de las interven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Coincidió con algunas de las opiniones de los invitados y, especialmente, con la referida a la necesidad de contar con una entidad civil especializada en esta esfera, que represente un real contrapeso  a la capacidad técnica que poseen las ramas militares. Arguyó que la Cartera del sector solo tiene pequeños grupos de asesores que carecen de la formación apropiada para evaluar y cuestionar adecuadamente los proces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Otro asunto de importancia, adujo, consiste en fortalecer la misión de coordinación del EMCO en las adquisiciones, de manera que todos los entes armados realicen sus inversiones en función de la planificación estratégica nacional. Por cierto, se debe procurar conferir suficiente flexibilidad al modelo, evitando una burocratización excesiva, como ya se ha planteado en sesiones anteriores, raz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Además, estimó que es indispensable analizar el costo total de los sistemas de armas. En ocasiones, manifestó, el valor de la compra del material es superado por el monto que se debe emplear en su funciona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 lo que concierne a los países cuyos esquemas fueron revisados por los investigadores de la Biblioteca del Congreso Nacional, opinó que la realidad estadounidense no se puede comparar con ninguna otra, dada su población, las proporciones de su industria bélica y, sobre todo, su enorme gasto militar, que alcanza un 38% del total mundial anual. Luego, observó que Brasil -no obstante ser interesante de estudiar- también dista bastante de Chile en esta área, por cuanto es una de las naciones que más invierte en defensa en el continente y posee unas FF. AA. dotadas de una considerable autonomí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A juicio de Su Señoría, sería recomendable revisar la situación de países que no son grandes fabricantes de armamento, como Jap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A su turno, </w:t>
      </w:r>
      <w:r>
        <w:rPr>
          <w:rFonts w:cs="Arial" w:ascii="Arial" w:hAnsi="Arial"/>
          <w:b/>
          <w:bCs/>
          <w:sz w:val="24"/>
          <w:szCs w:val="24"/>
          <w:lang w:val="es-CL"/>
        </w:rPr>
        <w:t xml:space="preserve">los Honorables Senadores señor Pugh y Guillier </w:t>
      </w:r>
      <w:r>
        <w:rPr>
          <w:rFonts w:cs="Arial" w:ascii="Arial" w:hAnsi="Arial"/>
          <w:sz w:val="24"/>
          <w:szCs w:val="24"/>
          <w:lang w:val="es-CL"/>
        </w:rPr>
        <w:t>compartieron la sugerencia del Honorable Senador señor Insulza, aconsejando añadir los casos de Argentina y de Perú, y también Nueva Zelanda, atendida su calidad de vecino marítim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rPr/>
      </w:pPr>
      <w:r>
        <w:rPr>
          <w:rFonts w:cs="Arial" w:ascii="Arial" w:hAnsi="Arial"/>
          <w:b/>
          <w:bCs/>
          <w:sz w:val="24"/>
          <w:szCs w:val="24"/>
          <w:lang w:val="es-CL"/>
        </w:rPr>
        <w:t>La Comisión acordó solicitar a la BCN ampliar su informe, recogiendo la experiencia de Argentina, Perú, Nueva Zelanda y Japón en inversiones militares.</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rPr/>
      </w:pPr>
      <w:r>
        <w:rPr>
          <w:rFonts w:cs="Arial" w:ascii="Arial" w:hAnsi="Arial"/>
          <w:sz w:val="24"/>
          <w:szCs w:val="24"/>
          <w:lang w:val="es-CL"/>
        </w:rPr>
        <w:t>En la sesión siguiente, la Comisión recibió al exsubsecretario para las Fuerzas Armadas, señor Gabriel Gaspar y a representantes del Instituto Libertad, a fin de escuchar su parecer en relación con la inici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bCs/>
          <w:sz w:val="24"/>
          <w:szCs w:val="24"/>
          <w:lang w:val="es-CL"/>
        </w:rPr>
        <w:t>El exsubsecretario para las Fuerzas Armadas, señor Gabriel Gaspar</w:t>
      </w:r>
      <w:r>
        <w:rPr>
          <w:rFonts w:cs="Arial" w:ascii="Arial" w:hAnsi="Arial"/>
          <w:sz w:val="24"/>
          <w:szCs w:val="24"/>
          <w:lang w:val="es-CL"/>
        </w:rPr>
        <w:t>, efectuó una presentación en que abordó los temas que constan a contin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w:t>
      </w:r>
      <w:r>
        <w:rPr>
          <w:rFonts w:cs="Arial" w:ascii="Arial" w:hAnsi="Arial"/>
          <w:sz w:val="24"/>
          <w:szCs w:val="24"/>
          <w:u w:val="single"/>
          <w:lang w:val="es-CL"/>
        </w:rPr>
        <w:t xml:space="preserve"> Consideraciones previa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a función de la defensa es de vital importancia para el país, ya que garantiza la soberanía, la seguridad y la paz que necesitan sus habitantes y su desarrollo, afirmó. Explicó que se trata de una tarea esencialmente estatal ,que exige una rigurosa programación a fin de identificar las posibles amenazas a los intereses nacionales; apreciar dichos escenarios desde un punto de vista político estratégico, y generar las condiciones para contrarrestar esos peligr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uego, mostró su preocupación por el cambio de rumbo que ha tenido la metodología de la planificación del sector -expresada en el último Libro de la Defensa-, la cual ha migrado desde una de tipo clásico a otra basada en capacidades.</w:t>
      </w:r>
      <w:r>
        <w:rPr>
          <w:rFonts w:cs="Arial" w:ascii="Arial" w:hAnsi="Arial"/>
          <w:sz w:val="24"/>
          <w:szCs w:val="24"/>
          <w:lang w:val="es-CL" w:eastAsia="es-CL"/>
        </w:rPr>
        <w:t xml:space="preserve"> </w:t>
      </w:r>
      <w:r>
        <w:rPr>
          <w:rFonts w:cs="Arial" w:ascii="Arial" w:hAnsi="Arial"/>
          <w:sz w:val="24"/>
          <w:szCs w:val="24"/>
          <w:lang w:val="es-CL"/>
        </w:rPr>
        <w:t xml:space="preserve">La fórmula tradicional, relató, ha sido calificada como anticuada y se ha optado por seguir la tendencia de los estrategas norteamericanos, cuyo punto de partida es la incertidumbre de los riesgos a enfrentar. Advirtió que dicha visión, sin embargo, es válida en un país como Estados Unidos, una potencia mundial con intereses y probables enemigos en diversos lugares del planeta que, en ocasiones, puede desconocer de antemano quién y cuándo lo atacará.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ara Chile, en cambio, el principio de la incertidumbre no debe ser el fundamento de la aludida planificación, postuló. En opinión de muchos, entre los cuales él se incluye, el contexto local demanda una programación realista -en lugar de una de índole academicista o teórica-, que defina cuál es el objetivo y la magnitud de las amenazas precisas que habría que neutralizar, evitando seguir modelos extranjeros que no se ajustan a las características propias. Señaló que se podría contraargumentar que si bien el país no es una potencia global, sí tiene una economía globalizada, lo cual justificaría una organización en torno a capacidades. Con todo, resaltó que ante algún conflicto de corte comercial, Chile no respondería con la fuerza militar, sino que recurriría a herramientas diplomáticas, a los tratados internacionales, a las salvaguardas de las inversiones, a entes multilaterales, etcéte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 este ámbito, consignó, hay un vacío, pues las transacciones a concretar de conformidad con la legislación en discusión deberán adecuarse a una planificación aún pendiente, cuyo diseño tendrá que ajustarse, a su vez, a la política de defensa. Destacó que, al comprar un determinado sistema de armas, se debe responder a diversas interrogantes: qué condiciones debe ofrecer el equipamiento; por qué elegir un material; qué cantidad adquirir, y cómo se debe instruir al personal para su funcionamiento, entre otras. Al respecto, sentenció que todas las respuestas deben obedecer a una identificación previa de los riesgos a los cuales el país se ve expuesto. En otras palabras, acotó, una nación como Chile no puede planificar su fuerza sin haber efectuado esas definiciones anteriorment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untualizó que otro asunto de relevancia es el resguardo del buen uso de los recursos públicos. En ese sentido, recordó las nefastas experiencias vinculadas al tráfico de influencias y al lobby irregular que se han revelado durante los últimos años, recalcando que es indispensable prevenirlas y erradicarlas. Lo anterior, planteó, supone implementar medidas de transparencia, y de control interno y externo efectivas. En esa línea, estimó que la intención de la proposición de ley es positiva, en tanto apunta a alcanzar tal finalidad; no obstante, el análisis debe encuadrarse en el panorama más amplio antes descri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II. </w:t>
      </w:r>
      <w:r>
        <w:rPr>
          <w:rFonts w:cs="Arial" w:ascii="Arial" w:hAnsi="Arial"/>
          <w:sz w:val="24"/>
          <w:szCs w:val="24"/>
          <w:u w:val="single"/>
          <w:lang w:val="es-CL"/>
        </w:rPr>
        <w:t>Comentarios al proyecto</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Posteriormente, recordó que la iniciativa sustituye el modelo de inversiones actual, en atención a las modificaciones introducidas recientemente. En efecto, añadió, el reglamento vigente complementaba el mecanismo de financiamiento consagrado por la Ley Reservada del Cobre, la cual fue derogada y reemplazada por la ley N° 21.17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l texto en debate, entonces, sucederá al contemplado por el cuerpo reglamentario que data de 2004 y que suscribió mientras ejercía el cargo de Subsecretario para las Fuerzas Armadas, declaró. Acerca de este último, dio cuenta del marco en que se dictó: no había mayoría parlamentaria para suprimir la LRC, y además, se esperaba que el precio del cobre fuera muy positivo, de manera que su venta recaudaría una significativa cantidad de fondos. En ese contexto y dadas las críticas a la preceptiva legal, se optó por la elaboración de un reglamento que tendiera a corregir algunos de sus defectos, asever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 continuación, hizo algunas observaciones al contenido del proyecto. Así, subrayó que es menester diferenciar las adquisiciones y contrataciones que tienen por objeto un sistema de armas o un mantenimiento mayor, y aquellas que se refieren a la operación cotidiana de los medios o a pertrechos. Esclareció que las primeras son solventadas con un mecanismo especial, mientras que las últimas son financiadas con la ley de presupuestos del Sector Públ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 segundo término, adujo que el concepto de material bélico del artículo 5° es demasiado amplio, y que su redacción posibilita incluir ciertos elementos que tienen naturaleza distinta. Evidentemente, enfatizó, no es lo mismo invertir en un </w:t>
      </w:r>
      <w:r>
        <w:rPr>
          <w:rFonts w:cs="Arial" w:ascii="Arial" w:hAnsi="Arial"/>
          <w:i/>
          <w:iCs/>
          <w:sz w:val="24"/>
          <w:szCs w:val="24"/>
          <w:lang w:val="es-CL"/>
        </w:rPr>
        <w:t>upgrade</w:t>
      </w:r>
      <w:r>
        <w:rPr>
          <w:rFonts w:cs="Arial" w:ascii="Arial" w:hAnsi="Arial"/>
          <w:sz w:val="24"/>
          <w:szCs w:val="24"/>
          <w:lang w:val="es-CL"/>
        </w:rPr>
        <w:t xml:space="preserve"> de aviones F-16 -lo cual sí requiere de un sistema especial-, que comprar uniformes, ya que se trata de operaciones de magnitudes y lógicas diversas. En consecuencia, instó por reconsiderar los términos de la definición, sin incorporar los pertrechos -cuyo costo forma parte de los gastos generales de las FF. AA.-, porque su proceso de adquisición podría verse ralentizado sin justificación, entorpeciendo el funcionamiento de las ramas castrenses.</w:t>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Manifestó, en tercer lugar, que tratándose de transacciones realizadas en el extranjero, debería exigirse e institucionalizarse la participación exclusiva de los agregados militares. Algunas empresas del rubro, previno, contratan asesores en el país de que se trate para facilitar la negociación y la llegada a los niveles de decisión. Tal intermediación se tornaría superflua con la presencia de los agregados, quienes tendrán, además, el apoyo de equipos diplomáticos, expres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or último, formuló aprensiones acerca de la composición de las comisiones evaluadoras que intervendrán en las licitaciones, toda vez que estarán integradas por funcionarios bajo la dependencia jerárquica de alguna autoridad civil o militar, lo cual les restará autonomía. Una fórmula que contribuiría a resolver este inconveniente, razonó, sería trabajar con expertos, que pueden ser militares, siempre que se trate de personal en reti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III.</w:t>
      </w:r>
      <w:r>
        <w:rPr>
          <w:rFonts w:cs="Arial" w:ascii="Arial" w:hAnsi="Arial"/>
          <w:sz w:val="24"/>
          <w:szCs w:val="24"/>
          <w:u w:val="single"/>
          <w:lang w:val="es-CL"/>
        </w:rPr>
        <w:t xml:space="preserve"> Sugerencia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seguida, </w:t>
      </w:r>
      <w:r>
        <w:rPr>
          <w:rFonts w:cs="Arial" w:ascii="Arial" w:hAnsi="Arial"/>
          <w:b/>
          <w:bCs/>
          <w:sz w:val="24"/>
          <w:szCs w:val="24"/>
          <w:lang w:val="es-CL"/>
        </w:rPr>
        <w:t>el señor Gabriel Gaspar</w:t>
      </w:r>
      <w:r>
        <w:rPr>
          <w:rFonts w:cs="Arial" w:ascii="Arial" w:hAnsi="Arial"/>
          <w:sz w:val="24"/>
          <w:szCs w:val="24"/>
          <w:lang w:val="es-CL"/>
        </w:rPr>
        <w:t xml:space="preserve"> hizo algunas recomendaciones. Una de ellas, mencionó, es solicitar al Ministro una exposición sobre la política de defensa nacional -que contiene los lineamientos a seguir en el sector y sus objetivos-, pues no se encuentra explicitada. Igualmente, aconsejó pedir información relativa a la planificación del desarrollo de la fuerza. Las compras que finalmente se materialicen, indicó, deben estar orientadas por las directrices político estratégicas, y si estas no son conocidas, será imposible ponderar si las inversiones fueron las correc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Observó que las adquisiciones responden a una programación de mediano y largo plazo, y así ha quedado demostrado en múltiples ocasiones. A modo ilustrativo, comentó que entre la decisión de renovar la flota de la FACH y el momento en que los F-16 estuvieron operativos, transcurrieron alrededor de 10 años, durante los cuales se sucedieron en sus cargos distintos Presidente de la República y Ministros. Al respecto, comunicó que en la oportunidad se tomó la determinación de generar capacidades que hicieran posible a Chile administrar la paz en términos soberanos, y esa fue la idea que inspiró una serie de transacciones. Asimismo, agregó, se resolvió cumplir con requerimientos técnicos que permitieran la interoperatividad a nivel OTAN, es decir, la interacción con las ramas castrenses de los miembros de dicha organiz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i bien el país ha alcanzado el grado de desarrollo estratégico para gestionar la paz, a su entender, ha fracasado en demostrar una real voluntad disuasiva, y ello ha derivado en que algunos Estados vecinos dejen de cumplir estrictamente lo dictaminado por tribunales interna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demás, a su parecer, sería positivo pedir a la autoridad ministerial que evalúe los diez primeros años de vigencia de la nueva estructura de la Cartera -que fue creada por la ley N° 20.424, el año 2010-, para corregir las falencias registradas durante este tiempo, algunas de las cuales se vinculan directamente con el origen del proyecto en debate. Señaló que, verbigracia, hay aspectos por aclarar en las auditorías y, también, en asuntos de dotación. Sobre este último punto, consignó que usualmente hay cupos de planta que se mantienen vacantes, y que muchos de los funcionarios a contrata o a honorarios no son seleccionados por concursos que aseguren su idoneidad profesional, sino más bien por razones de confianza política, pese a que la defensa requiere de especialistas de excelencia. Igualmente, afirmó que, mientras no haya un reglamento orgánico de funciones (ROF), será muy complejo generar un sistema integrado y armónico entre el Ministerio y las entidades castrens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Por último, sugirió exhortar a la Secretaría de Estado y a las Fuerzas Armadas a supervisar al personal involucrado en tareas claves de los procesos de inversión en el ámbito de la contrainteligencia, no solo por motivos de probidad y resguardo de los recursos públicos, sino para precaver la intromisión de agentes foráne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Posteriormente, </w:t>
      </w:r>
      <w:r>
        <w:rPr>
          <w:rFonts w:cs="Arial" w:ascii="Arial" w:hAnsi="Arial"/>
          <w:b/>
          <w:bCs/>
          <w:sz w:val="24"/>
          <w:szCs w:val="24"/>
          <w:lang w:val="es-CL"/>
        </w:rPr>
        <w:t>los representantes del Instituto Libertad</w:t>
      </w:r>
      <w:r>
        <w:rPr>
          <w:rFonts w:cs="Arial" w:ascii="Arial" w:hAnsi="Arial"/>
          <w:sz w:val="24"/>
          <w:szCs w:val="24"/>
          <w:lang w:val="es-CL"/>
        </w:rPr>
        <w:t xml:space="preserve"> expusieron sobre los siguientes tópic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I. </w:t>
      </w:r>
      <w:r>
        <w:rPr>
          <w:rFonts w:cs="Arial" w:ascii="Arial" w:hAnsi="Arial"/>
          <w:sz w:val="24"/>
          <w:szCs w:val="24"/>
          <w:u w:val="single"/>
          <w:lang w:val="es-CL"/>
        </w:rPr>
        <w:t>Contexto y conceptos a destacar</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bCs/>
          <w:sz w:val="24"/>
          <w:szCs w:val="24"/>
          <w:lang w:val="es-CL"/>
        </w:rPr>
        <w:t>Su Directora Ejecutiva, señora Consuelo Alvial</w:t>
      </w:r>
      <w:r>
        <w:rPr>
          <w:rFonts w:cs="Arial" w:ascii="Arial" w:hAnsi="Arial"/>
          <w:sz w:val="24"/>
          <w:szCs w:val="24"/>
          <w:lang w:val="es-CL"/>
        </w:rPr>
        <w:t>, resaltó que la proposición legislativa cumple el compromiso asumido por el Ejecutivo en el articulado transitorio de la ley N° 21.174, en el sentido de regular, a nivel legal, materias que hoy están entregadas a un reglamento reservado. Puso de relieve que el texto en estudio avanza en la modernización e institucionalización de diversos controles democráticos que pretenden asegurar el respeto por la probidad, la transparencia y el buen uso de los fondos públicos -de conformidad con las exigencias que demanda hoy la ciudadanía-, buscando el debido equilibrio con la eficiencia en la respuesta a los requerimientos del sector. Si bien hay algunos elementos susceptibles de perfeccionamiento, la iniciativa constituye un aporte al marco normativo actual, estim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II. </w:t>
      </w:r>
      <w:r>
        <w:rPr>
          <w:rFonts w:cs="Arial" w:ascii="Arial" w:hAnsi="Arial"/>
          <w:sz w:val="24"/>
          <w:szCs w:val="24"/>
          <w:u w:val="single"/>
          <w:lang w:val="es-CL"/>
        </w:rPr>
        <w:t>Objetivos del proyecto</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lo tocante a los propósitos que lo inspiran, enunció que estos so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xml:space="preserve">- </w:t>
      </w:r>
      <w:r>
        <w:rPr>
          <w:rFonts w:cs="Arial" w:ascii="Arial" w:hAnsi="Arial"/>
          <w:sz w:val="24"/>
          <w:szCs w:val="24"/>
          <w:lang w:val="es-ES"/>
        </w:rPr>
        <w:t xml:space="preserve">Regular por ley las compras y contrataciones de las capacidades estratégic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xml:space="preserve">- </w:t>
      </w:r>
      <w:r>
        <w:rPr>
          <w:rFonts w:cs="Arial" w:ascii="Arial" w:hAnsi="Arial"/>
          <w:sz w:val="24"/>
          <w:szCs w:val="24"/>
          <w:lang w:val="es-ES"/>
        </w:rPr>
        <w:t>Establecer mayores controles civiles y democráticos en un proceso más transpar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xml:space="preserve">- </w:t>
      </w:r>
      <w:r>
        <w:rPr>
          <w:rFonts w:cs="Arial" w:ascii="Arial" w:hAnsi="Arial"/>
          <w:sz w:val="24"/>
          <w:szCs w:val="24"/>
          <w:lang w:val="es-ES"/>
        </w:rPr>
        <w:t>Reforzar la consideración de estas adquisiciones como parte de una política de Estado, relacionándolas con el programa de inversiones, la planificación del desarrollo de la fuerza y la política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III. </w:t>
      </w:r>
      <w:r>
        <w:rPr>
          <w:rFonts w:cs="Arial" w:ascii="Arial" w:hAnsi="Arial"/>
          <w:sz w:val="24"/>
          <w:szCs w:val="24"/>
          <w:u w:val="single"/>
          <w:lang w:val="es-CL"/>
        </w:rPr>
        <w:t>Revisión de los principales aspectos</w:t>
      </w:r>
      <w:r>
        <w:rPr>
          <w:rFonts w:cs="Arial" w:ascii="Arial" w:hAnsi="Arial"/>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b/>
          <w:b/>
          <w:bCs/>
          <w:sz w:val="24"/>
          <w:szCs w:val="24"/>
          <w:lang w:val="es-CL"/>
        </w:rPr>
      </w:pPr>
      <w:r>
        <w:rPr>
          <w:rFonts w:cs="Arial" w:ascii="Arial" w:hAnsi="Arial"/>
          <w:sz w:val="24"/>
          <w:szCs w:val="24"/>
          <w:lang w:val="es-CL"/>
        </w:rPr>
        <w:t>A. Examen del articulado.</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rPr/>
      </w:pPr>
      <w:r>
        <w:rPr>
          <w:rFonts w:cs="Arial" w:ascii="Arial" w:hAnsi="Arial"/>
          <w:sz w:val="24"/>
          <w:szCs w:val="24"/>
          <w:lang w:val="es-CL"/>
        </w:rPr>
        <w:t xml:space="preserve">Seguidamente, </w:t>
      </w:r>
      <w:r>
        <w:rPr>
          <w:rFonts w:cs="Arial" w:ascii="Arial" w:hAnsi="Arial"/>
          <w:b/>
          <w:bCs/>
          <w:sz w:val="24"/>
          <w:szCs w:val="24"/>
          <w:lang w:val="es-CL"/>
        </w:rPr>
        <w:t>el cientista político, señor Pablo Rodríguez</w:t>
      </w:r>
      <w:r>
        <w:rPr>
          <w:rFonts w:cs="Arial" w:ascii="Arial" w:hAnsi="Arial"/>
          <w:sz w:val="24"/>
          <w:szCs w:val="24"/>
          <w:lang w:val="es-CL"/>
        </w:rPr>
        <w:t>, quiso destacar algunos de los criterios e ideas recogidos por las disposiciones que, a su juicio, deben ser especialmente ponderados durante el deba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1°: objetivos de la inici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2°: ámbito de aplicación de la norm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3°: atribuciones del Ministerio del sect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Dentro de las prerrogativas que se confieren a la Cartera, planteó que revisten particular importancia la aprobación por decreto supremo del programa cuatrienal de inversiones; la aprobación por decreto supremo de las adquisiciones que se ejecuten con cargo al Fondo Plurianual para las Capacidades Estratégicas de la Defensa y al Fondo de Contingencia Estratégico, en conjunto con el Ministerio de Hacienda, y la declaración del carácter secreto o reservado de las transac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4°: solicitudes de compra y contrat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Constató que las peticiones de inversiones deben ser elevadas al Ministerio por los Comandantes en Jefe o por el Jefe del Estado Mayor Conjunto, según el caso, y estar comprendidas en el programa cuatrienal o cumplir con los requisitos para ser financiadas por el FCE, para ser ejecutadas. El precepto, puntualizó, manifiesta la coordinación que debe existir en este campo y el rol preponderante que le corresponderá ejercer a la Secretaría de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5°: defini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sta norma, subrayó, entrega el significado de conceptos centrales, cuales son: material bélico, infraestructura asociada al material bélico, gastos de sostenimiento, y gastos asociados </w:t>
      </w:r>
      <w:r>
        <w:rPr>
          <w:rFonts w:cs="Arial" w:ascii="Arial" w:hAnsi="Arial"/>
          <w:sz w:val="24"/>
          <w:szCs w:val="24"/>
          <w:lang w:val="es-ES"/>
        </w:rPr>
        <w:t xml:space="preserve">a las compras e inversiones de bienes y servicios.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ES"/>
        </w:rPr>
        <w:t>- Artículo 6°: modalidades de contrat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Un elemento fundamental es el establecimiento de la licitación pública como la regla general dentro de los procedimientos a utilizar, recalcó. Sentenció que se trata de una decisión valiosa, que tiende a dar mayor transparencia al sistema, protegiendo la probidad.</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CL"/>
        </w:rPr>
        <w:t>- Artículo 7°: causales de propuesta privada y trato dir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Por su parte, explicó, el artículo 7° determina los supuestos para emplear un mecanismo distinto a la licitación pública, esto es, una propuesta privada o un trato dir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10: comisiones evaluado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Otro asunto de relevancia es la consagración, a nivel legal, de instancias encargadas de examinar las ofertas presentadas en las licitaciones, sostuv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Artículo 12: control interno del procedimiento de contrat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as FF. AA. y el EMCO, manifestó, deberán someter a la revisión de los órganos internos destinados a tal efecto las licitaciones -tanto públicas como privadas-, y los tratos directos. Celebró la incorporación de esta herramienta de fiscalización, pues contribuye a alcanzar las finalidades persegui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 Artículos 20 a 27: </w:t>
      </w:r>
      <w:r>
        <w:rPr>
          <w:rFonts w:cs="Arial" w:ascii="Arial" w:hAnsi="Arial"/>
          <w:sz w:val="24"/>
          <w:szCs w:val="24"/>
          <w:lang w:val="es-ES"/>
        </w:rPr>
        <w:t>Registro Único Especial de Proveedores de la Defens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ES"/>
        </w:rPr>
        <w:t>La iniciativa crea una nómina en la que deberán estar inscritas todas las personas y empresas que pretendan ser proveedoras de las ramas armadas o del Estado Mayor Conjunto, con independencia del mecanismo de contratación que se utilice. El listado será público y se deberá llevar por medios electrónicos, teniendo que ser actualizado permanentemente, detalló. Actualmente, profundizó, existen registros separados por cada una de las institu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t>- Artículo 28: entrega de información requerida para ejercer tareas de contro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ES"/>
        </w:rPr>
        <w:t>Después, comentó que esta disposición refuerza el deber de rendir cuenta de las FF. AA. y el EMCO, en tanto tendrán que proporcionar todos los antecedentes referentes a sus inversiones, cuando sean pedidos por diversas autoridades para cumplir labores de supervisión. Por un lado, otorgarán estos datos a la Contraloría General de la República, la cual ya contaba con atribuciones en esa línea, mencionó. Agregó que, además, deberán hacer llegar lo solicitado por la Cartera, el Senado o la Cámara de Diputados, fortaleciendo la revisión y fiscalización democrática de las adquisiciones militares. En todas estas hipótesis, enfatizó, la información será entregada con carácter secreto, si su difusión pudiese afectar la seguridad naciona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t>- Artículos 31 y 32: control interno y externo de las transac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ES"/>
        </w:rPr>
        <w:t>Desde el punto de vista interno, señaló que las jefaturas y los órganos de fiscalización de cada una de las instituciones armadas deberán revisar las operaciones. Asimismo, comunicó, el Ministerio ejercerá facultades de supervigilancia y podrá hacer controles y auditorías. Cada una de las Subsecretarías, en el ámbito de sus prerrogativas, también supervisará el desarrollo de las iniciativas de gastos y el uso de los recursos, acotó.</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ES"/>
        </w:rPr>
        <w:t>Añadió que, en el plano externo, las adquisiciones quedarán sujetas al control y la fiscalización de la CGR. Además, expresó, el Secretario de Estado deberá poner en conocimiento de las Comisiones de Defensa Nacional de ambas Cámaras del Congreso Nacional la manera en que se han materializado las capacidades estratégic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pPr>
      <w:r>
        <w:rPr>
          <w:rFonts w:cs="Arial" w:ascii="Arial" w:hAnsi="Arial"/>
          <w:sz w:val="24"/>
          <w:szCs w:val="24"/>
          <w:lang w:val="es-ES"/>
        </w:rPr>
        <w:t>- Artículo 34: secreto o reserva de los antecedentes relativos a operaciones, cuya divulgación puede afectar la seguridad nacional.</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t>- Artículo 35: reglamento de compras e invers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rPr>
          <w:rFonts w:ascii="Arial" w:hAnsi="Arial" w:cs="Arial"/>
          <w:sz w:val="24"/>
          <w:szCs w:val="24"/>
          <w:lang w:val="es-ES"/>
        </w:rPr>
      </w:pPr>
      <w:r>
        <w:rPr>
          <w:rFonts w:cs="Arial" w:ascii="Arial" w:hAnsi="Arial"/>
          <w:sz w:val="24"/>
          <w:szCs w:val="24"/>
          <w:lang w:val="es-ES"/>
        </w:rPr>
        <w:t>Consignó que se deberá dictar un cuerpo reglamentario de ejecución, que complementará la normativa legal, dentro del plazo de un año contado desde la publicación de la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B. Mayores contro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bCs/>
          <w:sz w:val="24"/>
          <w:szCs w:val="24"/>
          <w:lang w:val="es-CL"/>
        </w:rPr>
        <w:t>El señor Pablo Rodríguez</w:t>
      </w:r>
      <w:r>
        <w:rPr>
          <w:rFonts w:cs="Arial" w:ascii="Arial" w:hAnsi="Arial"/>
          <w:sz w:val="24"/>
          <w:szCs w:val="24"/>
          <w:lang w:val="es-CL"/>
        </w:rPr>
        <w:t xml:space="preserve"> puso de relieve que en el proyecto es posible identificar múltiples herramientas de revisión en las que intervienen las siguientes entidades y autoridades: Congreso Nacional, Contraloría General de la República, Ministro de Defensa Nacional, Ministerio de Defensa Nacional, Subsecretaría de Defensa, Subsecretaría para las Fuerzas Armadas, Subsecretario para las Fuerzas Armadas, y jefaturas y órganos de las Fuerzas Armadas y del Estado Mayor Conjunt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dicionalmente, enunció, se prevén otros instrumentos que favorecerán la fiscalización de las transacciones, a saber: la creación del Registro Único Especial de Proveedores de la Defensa; la obligación de declarar patrimonio e intereses de quienes sean designados para realizar las adquisiciones; la consagración de comisiones evaluadoras integradas por personal del Ministerio del rubro, y el establecimiento de inhabilidades para ser parte de ell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lgunos de estos mecanismos ya operan bajo la regulación actual y otros constituyen una novedad, pero todos ellos -que suman un total de quince- fomentan la transparencia, la probidad y el buen uso de los fondos públicos, en sintonía con las finalidades perseguidas por la iniciativa, valor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C. Agencia de comp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uego, se abocó a analizar la sugerencia de implementar una agencia de compras, tal como lo han aconsejado algunos invitados en sesiones anteriores. La posición del Instituto Libertad, declaró, es contraria a su creación, por distintos motivos vinculados a la realidad del paí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recisó que las razones que, en particular, volverían poco recomendable avanzar en esa dirección serían las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Demora excesiva en los proces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a incorporación de una entidad de las características planteadas durante el debate podría entrañar un mayor grado de burocracia y, por lo tanto, una ralentización en la concreción de las inversiones, advirti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Mayor gasto fiscal no contempl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ese a que la Comisión de Defensa Nacional no tiene por cometido examinar el aspecto presupuestario del proyecto, adujo que también es un factor releva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xml:space="preserve">- No hay claridad acerca de la existencia de un recurso humano civil especializado, idóneo para ejercer la misión en coment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revino que el país no cuenta con profesionales con habilidades técnicas adecuadas y que, en consecuencia, sería complejo alcanzar un funcionamiento óptimo de este órgan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IV. </w:t>
      </w:r>
      <w:r>
        <w:rPr>
          <w:rFonts w:cs="Arial" w:ascii="Arial" w:hAnsi="Arial"/>
          <w:sz w:val="24"/>
          <w:szCs w:val="24"/>
          <w:u w:val="single"/>
          <w:lang w:val="es-CL"/>
        </w:rPr>
        <w:t>Propuestas</w:t>
      </w:r>
      <w:r>
        <w:rPr>
          <w:rFonts w:cs="Arial" w:ascii="Arial" w:hAnsi="Arial"/>
          <w:sz w:val="24"/>
          <w:szCs w:val="24"/>
          <w:lang w:val="es-CL"/>
        </w:rPr>
        <w:t>.</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rPr/>
      </w:pPr>
      <w:r>
        <w:rPr>
          <w:rFonts w:cs="Arial" w:ascii="Arial" w:hAnsi="Arial"/>
          <w:sz w:val="24"/>
          <w:szCs w:val="24"/>
          <w:lang w:val="es-CL"/>
        </w:rPr>
        <w:t>A continuación,</w:t>
      </w:r>
      <w:r>
        <w:rPr>
          <w:rFonts w:cs="Arial" w:ascii="Arial" w:hAnsi="Arial"/>
          <w:b/>
          <w:bCs/>
          <w:sz w:val="24"/>
          <w:szCs w:val="24"/>
          <w:lang w:val="es-CL"/>
        </w:rPr>
        <w:t xml:space="preserve"> la Directora Ejecutiva del Instituto Libertad, señora Consuelo Alvial</w:t>
      </w:r>
      <w:r>
        <w:rPr>
          <w:rFonts w:cs="Arial" w:ascii="Arial" w:hAnsi="Arial"/>
          <w:sz w:val="24"/>
          <w:szCs w:val="24"/>
          <w:lang w:val="es-CL"/>
        </w:rPr>
        <w:t>, formuló una serie de observaciones con miras a mejorar el texto en discu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Delimitar montos para el trato direc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Opinó que sería conveniente introducir un nuevo literal al artículo 7° para establecer como causal de trato directo los casos en que el valor de la operación no supere las 100 UTM. Esta medida, razonó, haría posible materializar algunas inversiones menores -como la compra de repuestos- con mayor rapidez. A mayor abundamiento, puntualizó que la ley N° 19.886 también considera un precio máximo que faculta para recurrir al trato directo en la contratación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Constancia de las invitaciones en propuestas priv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eguidamente, estimó que sería positivo fijar en el inciso segundo del artículo 7° -o en el reglamento- algún método de certificación del hecho de haberse enviado el mínimo de tres invitaciones a potenciales proveedores en el marco de una licitación privada. De igual modo, agregó que sería útil especificar el medio que se usará para efectuar tal comunicación a las empres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Composición de las comisiones evaluado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Constató que el artículo 10 de la iniciativa prescribe el número mínimo de integrantes de esta instancia -que podrán ser tres o cinco, dependiendo del valor de la operación- y las instituciones de origen de sus miembros, uno de los cuales debe provenir del Ministerio. Sin embargo, a su parecer, la redacción debería pormenorizar la conformación de estos 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Inhabilidades aplicables a los evaluado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Hizo ver que el inciso séptimo del artículo 10 regula dos inhabilidades que impiden a determinados sujetos formar parte de las comisiones evaluadoras. Al efecto, instó por añadir una tercera hipótesis, con el objetivo de incluir un lapso que prohíba a militares en retiro y a exfuncionarios de la Cartera de Defensa su incorporación a dichos órganos. Sobre el particular, indicó que las normativas de diversas áreas e industrias contienen períodos de carencia para prevenir conflictos de interes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Deudas previsionales o de salud como inhabilidad para inscribirse en el registro de proveedo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a letra c) del artículo 22, explicó, proscribe integrar al registro de proveedores a quienes tengan deudas previsionales o de salud por más de doce meses respecto de sus trabajadores. Siendo el aumento de los estándares de probidad el foco de este proyecto, juzgó que no debería restringirse esta causal al período mínimo aludi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V. </w:t>
      </w:r>
      <w:r>
        <w:rPr>
          <w:rFonts w:cs="Arial" w:ascii="Arial" w:hAnsi="Arial"/>
          <w:sz w:val="24"/>
          <w:szCs w:val="24"/>
          <w:u w:val="single"/>
          <w:lang w:val="es-CL"/>
        </w:rPr>
        <w:t>Conclusión</w:t>
      </w:r>
      <w:r>
        <w:rPr>
          <w:rFonts w:cs="Arial" w:ascii="Arial" w:hAnsi="Arial"/>
          <w:sz w:val="24"/>
          <w:szCs w:val="24"/>
          <w:lang w:val="es-CL"/>
        </w:rPr>
        <w:t xml:space="preserv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suma, destacó que la proposición legislativa moderniza la institucionalidad y perfecciona el régimen de las adquisiciones e inversiones en capacidades estratégicas. En esa línea, manifestó que constituye un avance, pues responde a una ciudadanía demandante, que exige parámetros más estrictos para el resguardo de la probidad y de la transparencia, sin poner en riesgo la satisfacción de los requerimientos de la defensa. No obstante lo anterior, afirmó que es posible identificar algunos aspectos susceptibles de ser perfeccionados o complementados por vía legal, evitando que queden entregados posteriormente al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Finalizadas las exposiciones, </w:t>
      </w:r>
      <w:r>
        <w:rPr>
          <w:rFonts w:cs="Arial" w:ascii="Arial" w:hAnsi="Arial"/>
          <w:b/>
          <w:bCs/>
          <w:sz w:val="24"/>
          <w:szCs w:val="24"/>
          <w:lang w:val="es-CL"/>
        </w:rPr>
        <w:t>el Honorable Senador señor Insulza</w:t>
      </w:r>
      <w:r>
        <w:rPr>
          <w:rFonts w:cs="Arial" w:ascii="Arial" w:hAnsi="Arial"/>
          <w:sz w:val="24"/>
          <w:szCs w:val="24"/>
          <w:lang w:val="es-CL"/>
        </w:rPr>
        <w:t xml:space="preserve"> comentó que llamó su atención la recomendación del señor Gaspar en orden a solicitar al Ministro que exponga ante la Comisión el contenido de la política del sector, toda vez que el Libro de la Defensa Nacional, justamente, dedica uno de sus capítulos a dicho tema. Preguntó al invitado si hay asuntos que no están abarcados por este instrumento, que vuelvan pertinente ahondar en ell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lo relativo a las apreciaciones del Instituto Libertad, agradeció sus sugerencias concretas, la mayoría de las cuales son muy razonables y podrán servir de base para futuras enmien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in perjuicio de ello, dijo ser contrario a la postura expresada por sus representantes sobre una agencia de compras. Ante la fuerza robusta que representan las ramas castrenses, postuló que la Cartera de Defensa aparece como una institución débil, dotada de personal insuficientemente capacitado y especializado, que le impide ejercer con plenitud su jerarquía. Sostuvo que a esta situación se debe sumar que, a nivel interno, los funcionarios militares están sujetos a la calificación anual por parte de sus superiores, de manera que difícilmente cuestionarán las decisiones de estos últim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Por los motivos esbozados, una agencia para ejecutar las adquisiciones sería una gran contribución para hacer efectivas las herramientas de control del proyecto, afirmó. Resaltó que lo que se debe definir es cómo articular una unidad, al interior del Ministerio, que esté conformada por profesionales instruidos en inversiones bélicas para que asesoren a las autoridades civiles en sus resolu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Por su parte, </w:t>
      </w:r>
      <w:r>
        <w:rPr>
          <w:rFonts w:cs="Arial" w:ascii="Arial" w:hAnsi="Arial"/>
          <w:b/>
          <w:bCs/>
          <w:sz w:val="24"/>
          <w:szCs w:val="24"/>
          <w:lang w:val="es-CL"/>
        </w:rPr>
        <w:t>el Honorable Senador señor Pugh</w:t>
      </w:r>
      <w:r>
        <w:rPr>
          <w:rFonts w:cs="Arial" w:ascii="Arial" w:hAnsi="Arial"/>
          <w:sz w:val="24"/>
          <w:szCs w:val="24"/>
          <w:lang w:val="es-CL"/>
        </w:rPr>
        <w:t xml:space="preserve"> coincidió con el señor Gaspar en cuanto a la conveniencia de pedir al Secretario de Estado un examen de los diez años de vigencia de la ley N° 20.42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uego, puso de relieve que el sistema actual de planificación del desarrollo de capacidades debe ser revisado. En efecto, dijo, las compras militares no son antojadizas, sino que responden a un análisis prospectivo que visualiza los distintos escenarios en la región, cuyas condiciones son bastante especiales, enfatizó. Las adquisiciones así programadas, acotó, pretenden asegurar la paz por medio de la disuasión y la voluntad de empleo de los med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lo tocante a la agencia de compras, señaló que los investigadores del Instituto Libertad han sido bastante claros en manifestar su desacuerdo con una reforma en esa dirección, invocando motivos que podrán ser discutidos durante la tramitación de la iniciativa. Dado que el exsubsecretario para las Fuerzas Armadas se mostró proclive a la inclusión de una entidad dedicada a la gestión de las inversiones, consultó su opinión acerca de modelos descentralizados -como el vigente- y centraliz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También en lo que atañe al nuevo órgano que se propone, </w:t>
      </w:r>
      <w:r>
        <w:rPr>
          <w:rFonts w:cs="Arial" w:ascii="Arial" w:hAnsi="Arial"/>
          <w:b/>
          <w:bCs/>
          <w:sz w:val="24"/>
          <w:szCs w:val="24"/>
          <w:lang w:val="es-CL"/>
        </w:rPr>
        <w:t xml:space="preserve">el Honorable Senador señor Guillier </w:t>
      </w:r>
      <w:r>
        <w:rPr>
          <w:rFonts w:cs="Arial" w:ascii="Arial" w:hAnsi="Arial"/>
          <w:sz w:val="24"/>
          <w:szCs w:val="24"/>
          <w:lang w:val="es-CL"/>
        </w:rPr>
        <w:t xml:space="preserve">remarcó que son dos las dificultades que deben ser solucionadas: la primera está vinculada con la subordinación de algunos funcionarios y, la segunda, con la carencia de profesionales especializad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osteriormente, lamentó la escasez de foros destinados al diálogo entre civiles y militares, pues son especialmente importantes hoy en día, atendido que los escenarios bélicos tradicionales han cedido espacio a nuevas formas de ataque -como los cibernéticos- que no solo pueden dañar el equipamiento militar, sino que también el suministro de servicios básicos para la población. Debido a la ausencia de instancias suficientes de conversación, reflexionó, no hay total claridad respecto a las capacidades humanas y materiales del país para enfrentar amenazas que deberían estar predefini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Después, mencionó que un tema interesante es la capacidad disuasiva y la voluntad de usarla. En ocasiones, observó, las naciones vecinas, en conocimiento de que Chile no utilizará realmente sus sistemas de armas, intentan reabrir debates ante tribunales internacionales en búsqueda de los llamados “fallos salomónicos” que, muchas veces acogen, al menos parcialmente, las pretensiones del demandant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l mismo tiempo, hay que considerar mecanismos que están disponibles para proteger la seguridad nacional, como la configuración de alianzas con otros países, adujo. Todos estos elementos, aseveró, forman parte del panorama que se encuentra en la base de las resoluciones asociadas al equipa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 su turno,</w:t>
      </w:r>
      <w:r>
        <w:rPr>
          <w:rFonts w:cs="Arial" w:ascii="Arial" w:hAnsi="Arial"/>
          <w:b/>
          <w:bCs/>
          <w:sz w:val="24"/>
          <w:szCs w:val="24"/>
          <w:lang w:val="es-CL"/>
        </w:rPr>
        <w:t xml:space="preserve"> el Jefe de Gabinete del Ministro de Defensa Nacional, señor Pablo Urquízar</w:t>
      </w:r>
      <w:r>
        <w:rPr>
          <w:rFonts w:cs="Arial" w:ascii="Arial" w:hAnsi="Arial"/>
          <w:sz w:val="24"/>
          <w:szCs w:val="24"/>
          <w:lang w:val="es-CL"/>
        </w:rPr>
        <w:t>, agradeció los aportes de los invitados, declarando que serán ponderados al momento de diseñar las correspondientes enmien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cuanto a la recomendación del señor Gabriel Gaspar, en orden a solicitar al Ministro una presentación relativa a los lineamientos político estratégicos del rubro, recordó que prontamente se celebrará una sesión secreta de la Comisión en que el Secretario de Estado, precisamente, pondrá en conocimiento de los señores Senadores la política de defensa nacional, la planificación del desarrollo de la fuerza y la actualización del programa de inversiones, en cumplimiento de los deberes que imponen los artículos 3 letra f) y 35 de la ley N° 20.424, y el artículo 101 de la ley N° 18.94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A continuación, </w:t>
      </w:r>
      <w:r>
        <w:rPr>
          <w:rFonts w:cs="Arial" w:ascii="Arial" w:hAnsi="Arial"/>
          <w:b/>
          <w:bCs/>
          <w:sz w:val="24"/>
          <w:szCs w:val="24"/>
          <w:lang w:val="es-CL"/>
        </w:rPr>
        <w:t>el exsubsecretario para las Fuerzas Armadas, señor Gabriel Gaspar</w:t>
      </w:r>
      <w:r>
        <w:rPr>
          <w:rFonts w:cs="Arial" w:ascii="Arial" w:hAnsi="Arial"/>
          <w:sz w:val="24"/>
          <w:szCs w:val="24"/>
          <w:lang w:val="es-CL"/>
        </w:rPr>
        <w:t>, abordó las inquietudes de Sus Señorí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lo que concierne al Libro de la Defensa Nacional, enunció que se trata de un documento público que sintetiza la misión de las instituciones del sector y las directrices orientadoras. Sin embargo, la política propiamente tal es un instrumento reservado, al que acceden únicamente las autoridades competentes, y que será expuesto prontamente a los señores parlamentarios, según lo indicado por el Jefe de Gabinete del señor Minist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eguidamente, manifestó que la conducción estatal debe hacer una apreciación global de la situación del país y efectuar una proyección a mediano plazo -ocho años- de los escenarios relevantes en este campo. Así, por ejemplo, si una nación cercana sufre un período de dificultad y se instalan en ella fórmulas autoritarias, Chile tendrá que incorporar ese fenómeno dentro de su planificación, no solo en la esfera militar, sino que también a nivel de sus relaciones exteriores, comen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untualizó que, al programarse las inversiones, evidentemente, son tenidas en consideración las adquisiciones de los Estados vecinos. Constató que, en este proceso, se han seguido dos parámetros: el primero es que Chile solo empleará la fuerza de manera defensiva y nunca agresiva, porque no tiene pretensiones territoriales en contra de otros países. El segundo supone la implementación de medidas de confianza mutua con las otras naciones, lo que ha sido especialmente fructífero con Argentina, agregó. Desafortunadamente, no ha ocurrido lo mismo con Perú y Bolivia, que han mantenido ciertos conflictos ante instancias internacionales de justi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En suma, afirmó, la política de defensa nacional debe diseñarse sobre la base de hechos que podrían efectivamente generar un peligro para el país, y no de meras construcciones teór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simismo, juzgó, es indispensable que las directrices estratégicas refieran a las necesidades y objetivos propios de la defensa, y no a intereses que son inherentes al ámbito de acción de otros órganos del Estado. A este respecto, explicó que la política del sector define las áreas de misión de las FF. AA., las cuales deben estar enfocadas en el resguardo de la soberanía, la seguridad, la estabilidad y la integridad territorial, sin desviar sus propósitos. Las compras que se materialicen, enfatizó, deben ser orientadas, precisamente, al cumplimiento de aquellas finalidades. Si bien los medios que se adquieren pueden, adicionalmente, contribuir a satisfacer otros objetivos -como el combate del impacto de las catástrofes-, esa dimensión es secundaria y no prioritaria, ya que para ello existen otros servicios públic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A modo ilustrativo, señaló que hace algunos años, cuando se desbordó el río Copiapó, hubo un puente aéreo que movilizó a cerca del 80% de los helicópteros, permitiendo llevar agua, alimentos y ayuda a miles de personas; auxilio que no se podría haber prestado, claramente, con los aviones F-16. Entonces, destacó, la polivalencia tiene límites, y el principal criterio de selección del equipamiento debe ser su utilidad para fines de la defensa, pudiendo también emplearse en otras tareas de colabor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lo tocante a la agencia de compras y a las apreciaciones del Honorable Senador señor Insulza, </w:t>
      </w:r>
      <w:r>
        <w:rPr>
          <w:rFonts w:cs="Arial" w:ascii="Arial" w:hAnsi="Arial"/>
          <w:b/>
          <w:bCs/>
          <w:sz w:val="24"/>
          <w:szCs w:val="24"/>
          <w:lang w:val="es-CL"/>
        </w:rPr>
        <w:t>el cientista político del Instituto Libertad, señor Pablo Rodríguez</w:t>
      </w:r>
      <w:r>
        <w:rPr>
          <w:rFonts w:cs="Arial" w:ascii="Arial" w:hAnsi="Arial"/>
          <w:sz w:val="24"/>
          <w:szCs w:val="24"/>
          <w:lang w:val="es-CL"/>
        </w:rPr>
        <w:t>, expresó que, actualmente, ya hay entidades al interior de cada una de las Subsecretarías que ejercen atribuciones en temas de inversiones. Puso de relieve que la Subsecretaría de Defensa cuenta con una División de Evaluación de Proyectos, mientras que la Subsecretaría para las Fuerzas Armadas dispone de una Unidad de Administración Financiera de Capacidades Estratégicas de Defensa, cumpliendo ambos órganos un rol trascendente que podría ser fortaleci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 anterior, reiteró que el principal obstáculo que entorpece la implementación de una agencia de adquisiciones es la ausencia de profesionales especializados en sistemas de armas y en procesos de contratación. Por lo tanto, estimó que la solución no pasa por crear una nueva institucionalidad, sino por reforzar y perfeccionar la que hoy en día interviene en las transacciones milit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eastAsia="Calibri" w:cs="Arial" w:ascii="Arial" w:hAnsi="Arial"/>
          <w:sz w:val="24"/>
          <w:szCs w:val="24"/>
          <w:lang w:val="es-MX" w:bidi="ar-SA"/>
        </w:rPr>
        <w:t>En la última sesión dedicada a la discusión, en general, del proyecto,</w:t>
      </w:r>
      <w:r>
        <w:rPr>
          <w:rFonts w:eastAsia="Calibri" w:cs="Arial" w:ascii="Arial" w:hAnsi="Arial"/>
          <w:b/>
          <w:bCs/>
          <w:sz w:val="24"/>
          <w:szCs w:val="24"/>
          <w:lang w:val="es-MX" w:bidi="ar-SA"/>
        </w:rPr>
        <w:t xml:space="preserve"> el jefe de la Cartera de Defensa Nacional, señor Mario Desbordes</w:t>
      </w:r>
      <w:r>
        <w:rPr>
          <w:rFonts w:eastAsia="Calibri" w:cs="Arial" w:ascii="Arial" w:hAnsi="Arial"/>
          <w:sz w:val="24"/>
          <w:szCs w:val="24"/>
          <w:lang w:val="es-MX" w:bidi="ar-SA"/>
        </w:rPr>
        <w:t xml:space="preserve">, sugirió a la Comisión la creación de una mesa de trabajo para estudiar propuestas de enmienda que permitan su perfeccionamiento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En cuanto a la metodología a seguir, expuso las siguientes ideas:</w:t>
      </w:r>
    </w:p>
    <w:p>
      <w:pPr>
        <w:pStyle w:val="Normal"/>
        <w:spacing w:lineRule="auto" w:line="240" w:before="0" w:after="0"/>
        <w:rPr>
          <w:rFonts w:ascii="Arial" w:hAnsi="Arial" w:eastAsia="Calibri" w:cs="Arial"/>
          <w:sz w:val="24"/>
          <w:szCs w:val="24"/>
          <w:lang w:val="es-ES_tradnl" w:bidi="ar-SA"/>
        </w:rPr>
      </w:pPr>
      <w:r>
        <w:rPr>
          <w:rFonts w:eastAsia="Calibri" w:cs="Arial" w:ascii="Arial" w:hAnsi="Arial"/>
          <w:sz w:val="24"/>
          <w:szCs w:val="24"/>
          <w:lang w:val="es-ES_tradnl" w:bidi="ar-SA"/>
        </w:rPr>
      </w:r>
    </w:p>
    <w:p>
      <w:pPr>
        <w:pStyle w:val="Normal"/>
        <w:spacing w:lineRule="auto" w:line="240" w:before="0" w:after="0"/>
        <w:ind w:firstLine="2835"/>
        <w:rPr/>
      </w:pPr>
      <w:r>
        <w:rPr>
          <w:rFonts w:eastAsia="Calibri" w:cs="Arial" w:ascii="Arial" w:hAnsi="Arial"/>
          <w:sz w:val="24"/>
          <w:szCs w:val="24"/>
          <w:lang w:val="es-CL" w:bidi="ar-SA"/>
        </w:rPr>
        <w:t>- Celebración de reuniones por vía telemática con la participación de representantes de la Secretaría de Estado, de las FF. AA. y de los miembros de la Comisión de Defensa Nacional del Senado.</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 El período previsto para completar la labor encomendada es el comprendido entre los días 1 de septiembre y 6 de octubre de 2020.</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 Aprobado en general el proyecto por la Sala, se recomienda abrir un plazo de indicaciones de un mes para formalizar aquellas modificaciones que hayan sido previamente consensuada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MX" w:bidi="ar-SA"/>
        </w:rPr>
        <w:t xml:space="preserve">Manifestó su acuerdo con el planteamiento del señor Ministro </w:t>
      </w:r>
      <w:r>
        <w:rPr>
          <w:rFonts w:eastAsia="Calibri" w:cs="Arial" w:ascii="Arial" w:hAnsi="Arial"/>
          <w:b/>
          <w:bCs/>
          <w:sz w:val="24"/>
          <w:szCs w:val="24"/>
          <w:lang w:val="es-MX" w:bidi="ar-SA"/>
        </w:rPr>
        <w:t>el Honorable Senador señor Insulza</w:t>
      </w:r>
      <w:r>
        <w:rPr>
          <w:rFonts w:eastAsia="Calibri" w:cs="Arial" w:ascii="Arial" w:hAnsi="Arial"/>
          <w:sz w:val="24"/>
          <w:szCs w:val="24"/>
          <w:lang w:val="es-MX" w:bidi="ar-SA"/>
        </w:rPr>
        <w:t>, quien adelantó que votaría favorablemente la iniciativa. Con todo, advirtió que, en el marco de la instancia que se conformará, será fundamental tomar en cuenta algunos de los alcances que han realizado los invitados. Al efecto, reiteró que en el área de la defensa -al igual que en el ámbito de la seguridad pública- el Ministerio no dispone de equipos técnicamente competentes que constituyan un verdadero contrapeso frente a los cuerpos uniformados al momento de discutir las grandes reforma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MX" w:bidi="ar-SA"/>
        </w:rPr>
        <w:t>Una alternativa para resolver ese inconveniente, reflexionó, sería un Estado Mayor Conjunto con más fortalezas y ligado directamente a la Cartera del rubro antes que a las ramas castrenses. De ese modo, razonó, la capacidad de decisión quedaría concentrada en las autoridades civiles para el diseño de una política transversal, en cuya elaboración podrían colaborar también las Fuerzas Armadas. Sin embargo, añadió, convertir al EMCO en una entidad de jerarquía superior supondría un cambio regulatorio significativo, que exigiría transformaciones que exceden los propósitos consignados en el mensaje.</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Teniendo presente lo anterior, entonces, sería interesante examinar la posibilidad de instaurar un equipo coordinador o una unidad evaluadora, compuesta por personal especializado, que oriente al Ministerio a la hora de adoptar las determinaciones relativas a las inversiones, opinó.</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Luego,</w:t>
      </w:r>
      <w:r>
        <w:rPr>
          <w:rFonts w:eastAsia="Calibri" w:cs="Arial" w:ascii="Arial" w:hAnsi="Arial"/>
          <w:b/>
          <w:bCs/>
          <w:sz w:val="24"/>
          <w:szCs w:val="24"/>
          <w:lang w:val="es-MX" w:bidi="ar-SA"/>
        </w:rPr>
        <w:t xml:space="preserve"> los demás integrantes de la Comisión</w:t>
      </w:r>
      <w:r>
        <w:rPr>
          <w:rFonts w:eastAsia="Calibri" w:cs="Arial" w:ascii="Arial" w:hAnsi="Arial"/>
          <w:sz w:val="24"/>
          <w:szCs w:val="24"/>
          <w:lang w:val="es-MX" w:bidi="ar-SA"/>
        </w:rPr>
        <w:t xml:space="preserve"> respaldaron la configuración de un grupo dedicado al análisis de las reformas a la iniciativa, anunciando que mandatarán a sus asesores para concurrir a las sesiones que se llevarán a cabo y que recabarán, igualmente, el parecer de expertos en compras militares para afinar los detalles de la redacción de las modificaciones.</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Por su parte, </w:t>
      </w:r>
      <w:r>
        <w:rPr>
          <w:rFonts w:eastAsia="Calibri" w:cs="Arial" w:ascii="Arial" w:hAnsi="Arial"/>
          <w:b/>
          <w:bCs/>
          <w:sz w:val="24"/>
          <w:szCs w:val="24"/>
          <w:lang w:val="es-MX" w:bidi="ar-SA"/>
        </w:rPr>
        <w:t>el señor Ministro</w:t>
      </w:r>
      <w:r>
        <w:rPr>
          <w:rFonts w:eastAsia="Calibri" w:cs="Arial" w:ascii="Arial" w:hAnsi="Arial"/>
          <w:sz w:val="24"/>
          <w:szCs w:val="24"/>
          <w:lang w:val="es-MX" w:bidi="ar-SA"/>
        </w:rPr>
        <w:t xml:space="preserve"> puso a disposición de los Honorables señores Senadores el apoyo de los profesionales de la Cartera que dirige, de las Subsecretarías y del Estado Mayor Conjunto, así como de los investigadores de la ANEPE. Sobre esta última institución, afirmó que está en proceso de modernización, con el objeto de convertirla en el principal organismo consultor de la Secretaría de Estado del sector.</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b/>
          <w:b/>
          <w:bCs/>
          <w:sz w:val="24"/>
          <w:szCs w:val="24"/>
          <w:lang w:val="es-MX" w:bidi="ar-SA"/>
        </w:rPr>
      </w:pPr>
      <w:r>
        <w:rPr>
          <w:rFonts w:eastAsia="Calibri" w:cs="Arial" w:ascii="Arial" w:hAnsi="Arial"/>
          <w:b/>
          <w:bCs/>
          <w:sz w:val="24"/>
          <w:szCs w:val="24"/>
          <w:lang w:val="es-MX" w:bidi="ar-SA"/>
        </w:rPr>
      </w:r>
    </w:p>
    <w:p>
      <w:pPr>
        <w:pStyle w:val="Normal"/>
        <w:spacing w:lineRule="auto" w:line="240" w:before="0" w:after="0"/>
        <w:jc w:val="center"/>
        <w:rPr>
          <w:rFonts w:ascii="Arial" w:hAnsi="Arial" w:eastAsia="Calibri" w:cs="Arial"/>
          <w:b/>
          <w:b/>
          <w:bCs/>
          <w:sz w:val="24"/>
          <w:szCs w:val="24"/>
          <w:lang w:val="es-MX" w:bidi="ar-SA"/>
        </w:rPr>
      </w:pPr>
      <w:r>
        <w:rPr>
          <w:rFonts w:eastAsia="Calibri" w:cs="Arial" w:ascii="Arial" w:hAnsi="Arial"/>
          <w:b/>
          <w:bCs/>
          <w:sz w:val="24"/>
          <w:szCs w:val="24"/>
          <w:lang w:val="es-MX" w:bidi="ar-SA"/>
        </w:rPr>
        <w:t>- - -</w:t>
      </w:r>
    </w:p>
    <w:p>
      <w:pPr>
        <w:pStyle w:val="Normal"/>
        <w:spacing w:lineRule="auto" w:line="240" w:before="0" w:after="0"/>
        <w:rPr>
          <w:rFonts w:ascii="Arial" w:hAnsi="Arial" w:eastAsia="Calibri" w:cs="Arial"/>
          <w:b/>
          <w:b/>
          <w:bCs/>
          <w:sz w:val="24"/>
          <w:szCs w:val="24"/>
          <w:lang w:val="es-MX" w:bidi="ar-SA"/>
        </w:rPr>
      </w:pPr>
      <w:r>
        <w:rPr>
          <w:rFonts w:eastAsia="Calibri" w:cs="Arial" w:ascii="Arial" w:hAnsi="Arial"/>
          <w:b/>
          <w:bCs/>
          <w:sz w:val="24"/>
          <w:szCs w:val="24"/>
          <w:lang w:val="es-MX" w:bidi="ar-SA"/>
        </w:rPr>
      </w:r>
    </w:p>
    <w:p>
      <w:pPr>
        <w:pStyle w:val="Normal"/>
        <w:spacing w:lineRule="auto" w:line="240" w:before="0" w:after="0"/>
        <w:rPr/>
      </w:pPr>
      <w:r>
        <w:rPr>
          <w:rFonts w:eastAsia="Calibri" w:cs="Arial" w:ascii="Arial" w:hAnsi="Arial"/>
          <w:b/>
          <w:bCs/>
          <w:sz w:val="24"/>
          <w:szCs w:val="24"/>
          <w:lang w:val="es-MX" w:bidi="ar-SA"/>
        </w:rPr>
        <w:tab/>
        <w:tab/>
        <w:tab/>
        <w:tab/>
        <w:t>En atención a las consideraciones anteriores, la Comisión acordó la creación de una mesa de trabajo, constituida por asesores parlamentarios y ministeriales, con vistas a estudiar las enmiendas que se formalizarán oportunamente mediante  las indicaciones correspondientes.</w:t>
      </w:r>
    </w:p>
    <w:p>
      <w:pPr>
        <w:pStyle w:val="Normal"/>
        <w:spacing w:lineRule="auto" w:line="240" w:before="0" w:after="0"/>
        <w:rPr>
          <w:rFonts w:ascii="Arial" w:hAnsi="Arial" w:eastAsia="Calibri" w:cs="Arial"/>
          <w:b/>
          <w:b/>
          <w:bCs/>
          <w:sz w:val="24"/>
          <w:szCs w:val="24"/>
          <w:lang w:val="es-MX" w:bidi="ar-SA"/>
        </w:rPr>
      </w:pPr>
      <w:r>
        <w:rPr>
          <w:rFonts w:eastAsia="Calibri" w:cs="Arial" w:ascii="Arial" w:hAnsi="Arial"/>
          <w:b/>
          <w:bCs/>
          <w:sz w:val="24"/>
          <w:szCs w:val="24"/>
          <w:lang w:val="es-MX" w:bidi="ar-SA"/>
        </w:rPr>
      </w:r>
    </w:p>
    <w:p>
      <w:pPr>
        <w:pStyle w:val="Normal"/>
        <w:spacing w:lineRule="auto" w:line="240" w:before="0" w:after="0"/>
        <w:jc w:val="center"/>
        <w:rPr>
          <w:rFonts w:ascii="Arial" w:hAnsi="Arial" w:eastAsia="Calibri" w:cs="Arial"/>
          <w:b/>
          <w:b/>
          <w:sz w:val="24"/>
          <w:szCs w:val="24"/>
          <w:lang w:val="es-MX" w:bidi="ar-SA"/>
        </w:rPr>
      </w:pPr>
      <w:r>
        <w:rPr>
          <w:rFonts w:eastAsia="Calibri" w:cs="Arial" w:ascii="Arial" w:hAnsi="Arial"/>
          <w:b/>
          <w:sz w:val="24"/>
          <w:szCs w:val="24"/>
          <w:lang w:val="es-MX" w:bidi="ar-SA"/>
        </w:rPr>
        <w:t xml:space="preserve">- - - </w:t>
      </w:r>
    </w:p>
    <w:p>
      <w:pPr>
        <w:pStyle w:val="Normal"/>
        <w:spacing w:lineRule="auto" w:line="240" w:before="0" w:after="0"/>
        <w:rPr>
          <w:rFonts w:ascii="Arial" w:hAnsi="Arial" w:eastAsia="Calibri" w:cs="Arial"/>
          <w:b/>
          <w:b/>
          <w:sz w:val="24"/>
          <w:szCs w:val="24"/>
          <w:lang w:val="es-MX" w:bidi="ar-SA"/>
        </w:rPr>
      </w:pPr>
      <w:r>
        <w:rPr>
          <w:rFonts w:eastAsia="Calibri" w:cs="Arial" w:ascii="Arial" w:hAnsi="Arial"/>
          <w:b/>
          <w:sz w:val="24"/>
          <w:szCs w:val="24"/>
          <w:lang w:val="es-MX" w:bidi="ar-SA"/>
        </w:rPr>
      </w:r>
    </w:p>
    <w:p>
      <w:pPr>
        <w:pStyle w:val="Normal"/>
        <w:spacing w:lineRule="auto" w:line="240" w:before="0" w:after="0"/>
        <w:rPr/>
      </w:pPr>
      <w:r>
        <w:rPr>
          <w:rFonts w:eastAsia="Calibri" w:cs="Arial" w:ascii="Arial" w:hAnsi="Arial"/>
          <w:color w:val="000000"/>
          <w:spacing w:val="-3"/>
          <w:sz w:val="24"/>
          <w:szCs w:val="24"/>
          <w:lang w:val="es-ES_tradnl" w:eastAsia="es-ES" w:bidi="ar-SA"/>
        </w:rPr>
        <w:tab/>
        <w:tab/>
        <w:tab/>
        <w:tab/>
      </w:r>
      <w:r>
        <w:rPr>
          <w:rFonts w:eastAsia="Calibri" w:cs="Arial" w:ascii="Arial" w:hAnsi="Arial"/>
          <w:b/>
          <w:color w:val="000000"/>
          <w:spacing w:val="-3"/>
          <w:sz w:val="24"/>
          <w:szCs w:val="24"/>
          <w:lang w:val="es-ES_tradnl" w:eastAsia="es-ES" w:bidi="ar-SA"/>
        </w:rPr>
        <w:t>- Puesta en votación la iniciativa, en general, fue aprobada por la unanimidad de los miembros de la Comisión, Honorables Senadores señores Alvarado, Araya, Guillier, Insulza y Pugh.</w:t>
      </w:r>
    </w:p>
    <w:p>
      <w:pPr>
        <w:pStyle w:val="Normal"/>
        <w:spacing w:lineRule="auto" w:line="240" w:before="0" w:after="0"/>
        <w:rPr>
          <w:rFonts w:ascii="Arial" w:hAnsi="Arial" w:eastAsia="Calibri" w:cs="Arial"/>
          <w:b/>
          <w:b/>
          <w:color w:val="000000"/>
          <w:spacing w:val="-3"/>
          <w:sz w:val="24"/>
          <w:szCs w:val="24"/>
          <w:lang w:val="es-ES_tradnl" w:eastAsia="es-ES" w:bidi="ar-SA"/>
        </w:rPr>
      </w:pPr>
      <w:r>
        <w:rPr>
          <w:rFonts w:eastAsia="Calibri" w:cs="Arial" w:ascii="Arial" w:hAnsi="Arial"/>
          <w:b/>
          <w:color w:val="000000"/>
          <w:spacing w:val="-3"/>
          <w:sz w:val="24"/>
          <w:szCs w:val="24"/>
          <w:lang w:val="es-ES_tradnl" w:eastAsia="es-ES" w:bidi="ar-SA"/>
        </w:rPr>
      </w:r>
    </w:p>
    <w:p>
      <w:pPr>
        <w:pStyle w:val="Normal"/>
        <w:spacing w:lineRule="auto" w:line="240" w:before="0" w:after="0"/>
        <w:jc w:val="center"/>
        <w:rPr>
          <w:rFonts w:ascii="Arial" w:hAnsi="Arial" w:eastAsia="Calibri" w:cs="Arial"/>
          <w:b/>
          <w:b/>
          <w:color w:val="000000"/>
          <w:spacing w:val="-3"/>
          <w:sz w:val="24"/>
          <w:szCs w:val="24"/>
          <w:lang w:val="es-ES_tradnl" w:eastAsia="es-ES" w:bidi="ar-SA"/>
        </w:rPr>
      </w:pPr>
      <w:bookmarkStart w:id="13" w:name="DiscusionGeneral"/>
      <w:bookmarkEnd w:id="13"/>
      <w:r>
        <w:rPr>
          <w:rFonts w:eastAsia="Calibri" w:cs="Arial" w:ascii="Arial" w:hAnsi="Arial"/>
          <w:b/>
          <w:color w:val="000000"/>
          <w:spacing w:val="-3"/>
          <w:sz w:val="24"/>
          <w:szCs w:val="24"/>
          <w:lang w:val="es-ES_tradnl" w:eastAsia="es-ES" w:bidi="ar-SA"/>
        </w:rPr>
        <w:t xml:space="preserve">- - - </w:t>
      </w:r>
    </w:p>
    <w:p>
      <w:pPr>
        <w:pStyle w:val="Normal"/>
        <w:tabs>
          <w:tab w:val="clear" w:pos="709"/>
          <w:tab w:val="left" w:pos="2835" w:leader="none"/>
        </w:tabs>
        <w:spacing w:lineRule="auto" w:line="240" w:before="0" w:after="0"/>
        <w:rPr>
          <w:rFonts w:ascii="Arial" w:hAnsi="Arial" w:eastAsia="Calibri" w:cs="Arial"/>
          <w:b/>
          <w:b/>
          <w:color w:val="000000"/>
          <w:spacing w:val="-3"/>
          <w:sz w:val="24"/>
          <w:szCs w:val="24"/>
          <w:lang w:val="es-ES_tradnl" w:eastAsia="es-ES" w:bidi="ar-SA"/>
        </w:rPr>
      </w:pPr>
      <w:r>
        <w:rPr>
          <w:rFonts w:eastAsia="Calibri" w:cs="Arial" w:ascii="Arial" w:hAnsi="Arial"/>
          <w:b/>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color w:val="000000"/>
          <w:spacing w:val="-3"/>
          <w:sz w:val="24"/>
          <w:szCs w:val="24"/>
          <w:lang w:val="es-ES_tradnl" w:eastAsia="es-ES" w:bidi="ar-SA"/>
        </w:rPr>
        <w:tab/>
        <w:t>En consecuencia, la Comisión de Defensa Nacional propone a la Sala, por la unanimidad de sus miembros, aprobar, en general, el siguiente proyecto de ley:</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4" w:name="ProyectoDeLey"/>
      <w:bookmarkStart w:id="15" w:name="TProyecto_TP_1"/>
      <w:bookmarkEnd w:id="14"/>
      <w:r>
        <w:rPr>
          <w:rFonts w:cs="Arial" w:ascii="Arial" w:hAnsi="Arial"/>
          <w:b/>
          <w:spacing w:val="-3"/>
          <w:sz w:val="24"/>
          <w:szCs w:val="24"/>
          <w:lang w:val="es-ES_tradnl" w:eastAsia="es-ES" w:bidi="ar-SA"/>
        </w:rPr>
        <w:t>PROYECTO DE LEY:</w:t>
      </w:r>
      <w:bookmarkEnd w:id="15"/>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TÍTULO I </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Generalidad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1°.- Objetivo. La presente ley tiene por finalidad la regulación de las compras e inversiones que se realicen con cargo al Fondo Plurianual para las Capacidades Estratégicas de la Defensa y al Fondo de Contingencia Estratégico, de conformidad con el Párrafo 2°, Título VI, de la ley N° 18.948, orgánica constitucional de las Fuerzas Armadas, en materia de capacidades estratégicas de la </w:t>
      </w:r>
      <w:r>
        <w:rPr>
          <w:rFonts w:cs="Arial" w:ascii="Arial" w:hAnsi="Arial"/>
          <w:color w:val="000000"/>
          <w:sz w:val="24"/>
          <w:szCs w:val="24"/>
          <w:lang w:val="es-CL"/>
        </w:rPr>
        <w:t>defensa nacional</w:t>
      </w:r>
      <w:r>
        <w:rPr>
          <w:rFonts w:cs="Arial" w:ascii="Arial" w:hAnsi="Arial"/>
          <w:sz w:val="24"/>
          <w:szCs w:val="24"/>
          <w:lang w:val="es-CL"/>
        </w:rPr>
        <w:t xml:space="preserve">, y de los controles civiles y democráticos sobre ést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2°.- Ámbito de aplicación. Esta ley se aplicará a las compras e inversiones de material bélico, infraestructura asociada y sus gastos de sostenimiento, con cargo a los fondos señalados en el artículo 1°.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se entenderá aplicable esta ley a todas las compras e inversiones que se hayan efectuado al amparo de la ley N° 13.196, en cuanto al uso y destino de los bienes y servicios que se hayan adquirido bajo esa norm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e aplicará supletoriamente el decreto con fuerza de ley N° 1, de 2001, del Ministerio Secretaría General de la Presidencia, que fija el texto refundido, coordinado y sistematizado de la ley N° 18.575, orgánica constitucional de Bases Generales de la Administración del Estado, en todas aquellas materias no reguladas en la presente ley.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3°.- Atribuciones del Ministerio de Defensa Nacional. Sin perjuicio de las atribuciones establecidas en el artículo 3° de la ley N° 20.424, </w:t>
      </w:r>
      <w:r>
        <w:rPr>
          <w:rFonts w:cs="Arial" w:ascii="Arial" w:hAnsi="Arial"/>
          <w:color w:val="000000"/>
          <w:sz w:val="24"/>
          <w:szCs w:val="24"/>
          <w:lang w:val="es-CL"/>
        </w:rPr>
        <w:t>Estatuto Orgánico</w:t>
      </w:r>
      <w:r>
        <w:rPr>
          <w:rFonts w:cs="Arial" w:ascii="Arial" w:hAnsi="Arial"/>
          <w:sz w:val="24"/>
          <w:szCs w:val="24"/>
          <w:lang w:val="es-CL"/>
        </w:rPr>
        <w:t xml:space="preserve"> del Ministerio de Defensa Nacional, en lo relativo a compras e inversiones de capacidades estratégicas de la </w:t>
      </w:r>
      <w:r>
        <w:rPr>
          <w:rFonts w:cs="Arial" w:ascii="Arial" w:hAnsi="Arial"/>
          <w:color w:val="000000"/>
          <w:sz w:val="24"/>
          <w:szCs w:val="24"/>
          <w:lang w:val="es-CL"/>
        </w:rPr>
        <w:t>defensa nacional</w:t>
      </w:r>
      <w:r>
        <w:rPr>
          <w:rFonts w:cs="Arial" w:ascii="Arial" w:hAnsi="Arial"/>
          <w:sz w:val="24"/>
          <w:szCs w:val="24"/>
          <w:lang w:val="es-CL"/>
        </w:rPr>
        <w:t>, a las que se refiere el artículo 1° de la presente ley, le corresponderá al Ministerio de Defensa Nacional, especi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Aprobar mediante decreto supremo, el </w:t>
      </w:r>
      <w:r>
        <w:rPr>
          <w:rFonts w:cs="Arial" w:ascii="Arial" w:hAnsi="Arial"/>
          <w:color w:val="000000"/>
          <w:sz w:val="24"/>
          <w:szCs w:val="24"/>
          <w:lang w:val="es-CL"/>
        </w:rPr>
        <w:t>programa</w:t>
      </w:r>
      <w:r>
        <w:rPr>
          <w:rFonts w:cs="Arial" w:ascii="Arial" w:hAnsi="Arial"/>
          <w:sz w:val="24"/>
          <w:szCs w:val="24"/>
          <w:lang w:val="es-CL"/>
        </w:rPr>
        <w:t xml:space="preserve"> cuatrienal de inversiones en material bélico, infraestructura asociada y el gasto de sostenimiento correspondiente, el cual se informará a la Dirección de Presupuestos del Ministerio de Hacienda, de conformidad a lo establecido en el Párrafo 2°, Título VI, de la ley N° 18.948, orgánica constitucional de las Fuerzas Armad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b) Aprobar mediante decreto supremo, en conjunto con el Ministerio de Hacienda, las inversiones que se ejecutarán con cargo al Fondo Plurianual para las Capacidades Estratégicas de la Defensa y al Fondo de Contingencia Estratégico, cuando corresponda, conforme a lo dispuesto en el inciso tercero del artículo 100 de la ley N° 18.948, orgánica constitucional de las Fuerzas Armad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 Declarar mediante resolución ministerial, el carácter de reservado o secreto de las compras e inversiones en material bélico, infraestructura asociada y del sostenimiento correspondiente, de conformidad al artículo 8° de la Constitución Política de la República y al artículo 34 de la ley N° 20.424, Estatuto Orgánico del Ministerio de Defens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 Autorizar mediante decreto supremo, en conjunto con el Ministerio de Hacienda, las enajenaciones de los bienes adquiridos con cargo a los fondos provenientes del financiamiento de las capacidades estratégicas de la defens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Autorizar mediante resolución ministerial, la </w:t>
      </w:r>
      <w:r>
        <w:rPr>
          <w:rFonts w:cs="Arial" w:ascii="Arial" w:hAnsi="Arial"/>
          <w:color w:val="000000"/>
          <w:sz w:val="24"/>
          <w:szCs w:val="24"/>
          <w:lang w:val="es-CL"/>
        </w:rPr>
        <w:t>realización</w:t>
      </w:r>
      <w:r>
        <w:rPr>
          <w:rFonts w:cs="Arial" w:ascii="Arial" w:hAnsi="Arial"/>
          <w:sz w:val="24"/>
          <w:szCs w:val="24"/>
          <w:lang w:val="es-CL"/>
        </w:rPr>
        <w:t xml:space="preserve"> de las solicitudes correspondientes, con la finalidad de iniciar el trámite legal de las expropiaciones de inmuebles cuyo objeto sea albergar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TÍTULO I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De las compras e inversiones de capacidades estratégicas de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isposiciones comu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Artículo 4°.- Solicitudes de compras e inversión. Las solicitudes de compras e inversión que realicen las instituciones de las Fuerzas Armadas y el Estado Mayor Conjunto, deberán ser remitidas por los Comandantes en Jefe respectivos o por el Jefe del Estado Mayor Conjunto, según sea el caso, al Ministerio de Defensa Nacional, las que para su ejecución deberán estar consideradas en el plan cuatrienal a que se refiere el artículo 97 de la ley N° 18.948, orgánica constitucional de las Fuerzas Armadas o en el marco del financiamiento a que se refiere el artículo 102 de la misma ley.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revio al inicio de cualquier proceso de compra o inversión regulados por esta ley, las instituciones de las Fuerzas Armadas y el Estado Mayor Conjunto deberán </w:t>
      </w:r>
      <w:r>
        <w:rPr>
          <w:rFonts w:cs="Arial" w:ascii="Arial" w:hAnsi="Arial"/>
          <w:color w:val="000000"/>
          <w:sz w:val="24"/>
          <w:szCs w:val="24"/>
          <w:lang w:val="es-CL"/>
        </w:rPr>
        <w:t>consultar en el medio que para</w:t>
      </w:r>
      <w:r>
        <w:rPr>
          <w:rFonts w:cs="Arial" w:ascii="Arial" w:hAnsi="Arial"/>
          <w:sz w:val="24"/>
          <w:szCs w:val="24"/>
          <w:lang w:val="es-CL"/>
        </w:rPr>
        <w:t xml:space="preserve"> ello disponga el Ministerio de Defensa Nacional, si existen bienes que sean de propiedad de otras instituciones de las Fuerzas Armadas que les permitan satisfacer la necesidad requerida. Sólo si no existen </w:t>
      </w:r>
      <w:r>
        <w:rPr>
          <w:rFonts w:cs="Arial" w:ascii="Arial" w:hAnsi="Arial"/>
          <w:color w:val="000000"/>
          <w:sz w:val="24"/>
          <w:szCs w:val="24"/>
          <w:lang w:val="es-CL"/>
        </w:rPr>
        <w:t>en dicho medio,</w:t>
      </w:r>
      <w:r>
        <w:rPr>
          <w:rFonts w:cs="Arial" w:ascii="Arial" w:hAnsi="Arial"/>
          <w:color w:val="FF0000"/>
          <w:sz w:val="24"/>
          <w:szCs w:val="24"/>
          <w:lang w:val="es-CL"/>
        </w:rPr>
        <w:t xml:space="preserve"> </w:t>
      </w:r>
      <w:r>
        <w:rPr>
          <w:rFonts w:cs="Arial" w:ascii="Arial" w:hAnsi="Arial"/>
          <w:sz w:val="24"/>
          <w:szCs w:val="24"/>
          <w:lang w:val="es-CL"/>
        </w:rPr>
        <w:t>bienes que satisfagan la referida necesidad, podrá iniciarse un procedimiento de contratación pública, en la forma que señala esta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5°.- Definiciones. Para efectos de la presente ley, se considerará como material bélico e infraestructura asociada, gastos de sostenimiento y gastos asociados a dichas compras e inversiones, lo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Material bélico. </w:t>
      </w:r>
      <w:r>
        <w:rPr>
          <w:rFonts w:cs="Arial" w:ascii="Arial" w:hAnsi="Arial"/>
          <w:color w:val="000000"/>
          <w:sz w:val="24"/>
          <w:szCs w:val="24"/>
          <w:lang w:val="es-CL"/>
        </w:rPr>
        <w:t xml:space="preserve">Se considerará como material bélico a </w:t>
      </w:r>
      <w:r>
        <w:rPr>
          <w:rFonts w:cs="Arial" w:ascii="Arial" w:hAnsi="Arial"/>
          <w:sz w:val="24"/>
          <w:szCs w:val="24"/>
          <w:lang w:val="es-CL"/>
        </w:rPr>
        <w:t>los sistemas, conjuntos, subconjuntos, elementos, repuestos, piezas o partes para la fabricación, integración, mantenimiento, reparación, mejoramiento o armaduría de éstos, necesarios para la defensa nacional. Asimismo, se entenderá como parte de dicho material, entre otros, a los vehículos, naves, aeronaves, armas y armamento de todo tipo, municiones, cohetes, misiles, bombas, torpedos, elementos pirotécnicos y autodefensa, componentes de sistemas de mando y control, de simulación, de inteligencia, tecnologías de la información, de comunicaciones, hardware, software, sistemas de ciberdefensa, guerra electrónica, vigilancia y reconocimiento, equipamiento y vestuario de combate y protección del personal, de uso militar. También se comprenderán los gastos de capacitación, transferencia tecnológica, combustibles y lubricantes, transportes, seguros, y todo otro gasto inherente asociado directamente a dichas adquisi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Infraestructura asociada al material bélico. </w:t>
      </w:r>
      <w:r>
        <w:rPr>
          <w:rFonts w:cs="Arial" w:ascii="Arial" w:hAnsi="Arial"/>
          <w:color w:val="000000"/>
          <w:sz w:val="24"/>
          <w:szCs w:val="24"/>
          <w:lang w:val="es-CL"/>
        </w:rPr>
        <w:t>Se considerará como infraestructura asociada al material bélico, tanto</w:t>
      </w:r>
      <w:r>
        <w:rPr>
          <w:rFonts w:cs="Arial" w:ascii="Arial" w:hAnsi="Arial"/>
          <w:sz w:val="24"/>
          <w:szCs w:val="24"/>
          <w:lang w:val="es-CL"/>
        </w:rPr>
        <w:t xml:space="preserve"> a la infraestructura operativa como a la infraestructura de apoyo. La infraestructura operativa comprenderá, entre otras, las bases militares, navales y aéreas necesarias para la operación del material bélico, tales como obras de fortificación, cuarteles, refugios, galpones, cobertizos, puestos de vigilancia, puertos, diques, molos y sus plataformas y sistemas asociados, pistas aéreas, superficies de rodaje, estacionamiento y maniobras de aeronaves, refugios y alvéolos para éstas y sus sistemas de apoyo, barreras de contención de aeronaves, sistemas de almacenamiento y carguío de combustible, instalaciones de mando y control, radares, comunicaciones, plantas eléctricas y sus sistemas de distribución, arsenales, polvorines, instalaciones de servicios de extinción de incendios, rescate, sanidad u otras que sean necesarias, y que tengan incidencia directa en las operaciones terrestres, navales o aéreas, junto a los inmuebles necesarios para albergarlas. Por su parte, la infraestructura de apoyo comprenderá a aquellas instalaciones que permiten el desarrollo de las actividades realizadas por las instituciones de acuerdo a las áreas de misión de la </w:t>
      </w:r>
      <w:r>
        <w:rPr>
          <w:rFonts w:cs="Arial" w:ascii="Arial" w:hAnsi="Arial"/>
          <w:color w:val="000000"/>
          <w:sz w:val="24"/>
          <w:szCs w:val="24"/>
          <w:lang w:val="es-CL"/>
        </w:rPr>
        <w:t>defensa</w:t>
      </w:r>
      <w:r>
        <w:rPr>
          <w:rFonts w:cs="Arial" w:ascii="Arial" w:hAnsi="Arial"/>
          <w:sz w:val="24"/>
          <w:szCs w:val="24"/>
          <w:lang w:val="es-CL"/>
        </w:rPr>
        <w:t>, las necesarias para permitir, mantener y preservar las condiciones operativas del material bélico y su administración, así como aquellas instalaciones destinadas para el soporte y apoyo de vida del personal en unidades o en campañ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Gastos de sostenimiento.</w:t>
      </w:r>
      <w:r>
        <w:rPr>
          <w:rFonts w:cs="Arial" w:ascii="Arial" w:hAnsi="Arial"/>
          <w:color w:val="FF0000"/>
          <w:sz w:val="24"/>
          <w:szCs w:val="24"/>
          <w:lang w:val="es-CL"/>
        </w:rPr>
        <w:t xml:space="preserve"> </w:t>
      </w:r>
      <w:r>
        <w:rPr>
          <w:rFonts w:cs="Arial" w:ascii="Arial" w:hAnsi="Arial"/>
          <w:color w:val="000000"/>
          <w:sz w:val="24"/>
          <w:szCs w:val="24"/>
          <w:lang w:val="es-CL"/>
        </w:rPr>
        <w:t>Se considerará como gastos de sostenimiento del material bélico y su infraestructura asociada,</w:t>
      </w:r>
      <w:r>
        <w:rPr>
          <w:rFonts w:cs="Arial" w:ascii="Arial" w:hAnsi="Arial"/>
          <w:color w:val="FF0000"/>
          <w:sz w:val="24"/>
          <w:szCs w:val="24"/>
          <w:lang w:val="es-CL"/>
        </w:rPr>
        <w:t xml:space="preserve"> </w:t>
      </w:r>
      <w:r>
        <w:rPr>
          <w:rFonts w:cs="Arial" w:ascii="Arial" w:hAnsi="Arial"/>
          <w:sz w:val="24"/>
          <w:szCs w:val="24"/>
          <w:lang w:val="es-CL"/>
        </w:rPr>
        <w:t xml:space="preserve">entre otras, a las inversiones, contratos y adquisiciones necesarias para preservar y mantener en condiciones operativas el material bélico y su infraestructura asociada durante todo su ciclo de vida, sin degradar sus características técnicas, asegurando su funcionabilidad y disponibilidad en forma confiable y segura. Se incluyen los gastos de mantenimiento de todo tipo, recuperación a condición operativa de los sistemas, recuperación por actualización, reconstrucción, ampliación, reacondicionamiento o mejora de éstos, conservación, gastos asociados a la investigación y desarrollo tecnológico que impliquen las actividades anteriores y los gastos </w:t>
      </w:r>
      <w:r>
        <w:rPr>
          <w:rFonts w:cs="Arial" w:ascii="Arial" w:hAnsi="Arial"/>
          <w:color w:val="000000"/>
          <w:sz w:val="24"/>
          <w:szCs w:val="24"/>
          <w:lang w:val="es-CL"/>
        </w:rPr>
        <w:t xml:space="preserve">necesarios </w:t>
      </w:r>
      <w:r>
        <w:rPr>
          <w:rFonts w:cs="Arial" w:ascii="Arial" w:hAnsi="Arial"/>
          <w:sz w:val="24"/>
          <w:szCs w:val="24"/>
          <w:lang w:val="es-CL"/>
        </w:rPr>
        <w:t xml:space="preserve">para el retiro del servici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Gastos asociados a las compras e inversiones de bienes y servicios. Dentro de las inversiones y compras de material bélico, infraestructura asociada y sus gastos de sostenimiento, se considerarán los seguros, fletes, gastos bancarios, diferencias de precios y tipos de cambio, aranceles e impuestos, control de calidad, asesorías técnicas, legales y financieras. Lo anterior, sin perjuicio de aquellos casos en que las instituciones de las Fuerzas Armadas o el Estado Mayor Conjunto tengan vigentes contratos por prestaciones de servicios de embarcador y transporte o similares, o pólizas de seguros de transporte amplias o simi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isposiciones relativas al proceso de compras e invers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6°.- Modalidades de compras e inversiones. Las compras e inversiones de que trata esta ley deberán efectuarse por regla general mediante propuesta pública, sin perjuicio de lo cual, cuando concurran las causales establecidas en la presente ley, podrán materializarse bajo propuesta privada o trato directo, según correspon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e entenderá por propuesta pública, el procedimiento administrativo de carácter concursal mediante el cual las instituciones de las Fuerzas Armadas o el Estado Mayor Conjunto, realizan un llamado público, convocando a los interesados para que, sujetándose a las bases fijadas por la entidad licitante determinada en el respectivo decreto supremo que autorice la compra o inversión, formulen propuestas, de entre las cuales seleccionará y aceptará la más convenient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 propuesta privada es el procedimiento administrativo de carácter concursal, previa resolución fundada que lo disponga, mediante el cual las instituciones de las Fuerzas Armadas o el Estado Mayor Conjunto, invitan a determinadas </w:t>
      </w:r>
      <w:r>
        <w:rPr>
          <w:rFonts w:cs="Arial" w:ascii="Arial" w:hAnsi="Arial"/>
          <w:color w:val="000000"/>
          <w:sz w:val="24"/>
          <w:szCs w:val="24"/>
          <w:lang w:val="es-CL"/>
        </w:rPr>
        <w:t>personas</w:t>
      </w:r>
      <w:r>
        <w:rPr>
          <w:rFonts w:cs="Arial" w:ascii="Arial" w:hAnsi="Arial"/>
          <w:sz w:val="24"/>
          <w:szCs w:val="24"/>
          <w:lang w:val="es-CL"/>
        </w:rPr>
        <w:t xml:space="preserve"> para que, sujetándose a las bases fijadas, formulen propuestas, de entre las cuales seleccionará y aceptará la más convenient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inalmente, la contratación directa o trato directo, es el procedimiento de contratación que, previa resolución fundada que lo disponga, por la naturaleza de la negociación que conlleva, deba efectuarse sin la concurrencia de los requisitos señalados para la licitación o propuesta pública y para la priva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7°.- Causales de propuesta privada o trato directo. Se podrá recurrir a propuesta privada o a trato directo, según corresponda, en los siguientes cas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uando se trate de adquisiciones en las cuales exista un solo proveedor del bien o servic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Cuando la contratación de que se trate sólo pueda </w:t>
      </w:r>
      <w:r>
        <w:rPr>
          <w:rFonts w:cs="Arial" w:ascii="Arial" w:hAnsi="Arial"/>
          <w:color w:val="000000"/>
          <w:sz w:val="24"/>
          <w:szCs w:val="24"/>
          <w:lang w:val="es-CL"/>
        </w:rPr>
        <w:t>realizarse</w:t>
      </w:r>
      <w:r>
        <w:rPr>
          <w:rFonts w:cs="Arial" w:ascii="Arial" w:hAnsi="Arial"/>
          <w:sz w:val="24"/>
          <w:szCs w:val="24"/>
          <w:lang w:val="es-CL"/>
        </w:rPr>
        <w:t xml:space="preserve"> con los proveedores que sean titulares de los respectivos derechos de propiedad intelectual, industrial, licencias, patentes y otr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Si en las licitaciones públicas no se hubieren presentado interesados, o si los bienes ofertados no cumplen con las características técnicas establecidas en las bases, o si las ofertas han sido declaradas inadmisibles. En cualquiera de estos casos, se procederá primero a la licitación o propuesta privada y, en caso de no encontrar nuevamente interesados, será procedente el trato o contratación directa. En ambos casos, las bases o términos de referencia deberán ser los mismos del proceso declarado desier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 Tratándose de contrataciones que correspondieran </w:t>
      </w:r>
      <w:r>
        <w:rPr>
          <w:rFonts w:cs="Arial" w:ascii="Arial" w:hAnsi="Arial"/>
          <w:color w:val="000000"/>
          <w:sz w:val="24"/>
          <w:szCs w:val="24"/>
          <w:lang w:val="es-CL"/>
        </w:rPr>
        <w:t>a la realización</w:t>
      </w:r>
      <w:r>
        <w:rPr>
          <w:rFonts w:cs="Arial" w:ascii="Arial" w:hAnsi="Arial"/>
          <w:sz w:val="24"/>
          <w:szCs w:val="24"/>
          <w:lang w:val="es-CL"/>
        </w:rPr>
        <w:t xml:space="preserve"> de un contrato que haya debido resolverse o terminarse anticipadamente y su ejecución </w:t>
      </w:r>
      <w:r>
        <w:rPr>
          <w:rFonts w:cs="Arial" w:ascii="Arial" w:hAnsi="Arial"/>
          <w:color w:val="000000"/>
          <w:sz w:val="24"/>
          <w:szCs w:val="24"/>
          <w:lang w:val="es-CL"/>
        </w:rPr>
        <w:t>sea necesaria</w:t>
      </w:r>
      <w:r>
        <w:rPr>
          <w:rFonts w:cs="Arial" w:ascii="Arial" w:hAnsi="Arial"/>
          <w:color w:val="FF0000"/>
          <w:sz w:val="24"/>
          <w:szCs w:val="24"/>
          <w:lang w:val="es-CL"/>
        </w:rPr>
        <w:t xml:space="preserve"> </w:t>
      </w:r>
      <w:r>
        <w:rPr>
          <w:rFonts w:cs="Arial" w:ascii="Arial" w:hAnsi="Arial"/>
          <w:sz w:val="24"/>
          <w:szCs w:val="24"/>
          <w:lang w:val="es-CL"/>
        </w:rPr>
        <w:t xml:space="preserve">para la continuidad del servicio, solo por el período </w:t>
      </w:r>
      <w:r>
        <w:rPr>
          <w:rFonts w:cs="Arial" w:ascii="Arial" w:hAnsi="Arial"/>
          <w:color w:val="000000"/>
          <w:sz w:val="24"/>
          <w:szCs w:val="24"/>
          <w:lang w:val="es-CL"/>
        </w:rPr>
        <w:t>necesario</w:t>
      </w:r>
      <w:r>
        <w:rPr>
          <w:rFonts w:cs="Arial" w:ascii="Arial" w:hAnsi="Arial"/>
          <w:sz w:val="24"/>
          <w:szCs w:val="24"/>
          <w:lang w:val="es-CL"/>
        </w:rPr>
        <w:t xml:space="preserve"> mientras se </w:t>
      </w:r>
      <w:r>
        <w:rPr>
          <w:rFonts w:cs="Arial" w:ascii="Arial" w:hAnsi="Arial"/>
          <w:color w:val="000000"/>
          <w:sz w:val="24"/>
          <w:szCs w:val="24"/>
          <w:lang w:val="es-CL"/>
        </w:rPr>
        <w:t>realiza</w:t>
      </w:r>
      <w:r>
        <w:rPr>
          <w:rFonts w:cs="Arial" w:ascii="Arial" w:hAnsi="Arial"/>
          <w:sz w:val="24"/>
          <w:szCs w:val="24"/>
          <w:lang w:val="es-CL"/>
        </w:rPr>
        <w:t xml:space="preserve"> un nuevo proceso de contratac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En casos de emergencia, urgencia o imprevisto, calificados como tal en el respectivo decreto que autoriza la compra o inversión, sin perjuicio de las disposiciones especiales para casos de sismos y catástrofes contenidas en la legislación </w:t>
      </w:r>
      <w:r>
        <w:rPr>
          <w:rFonts w:cs="Arial" w:ascii="Arial" w:hAnsi="Arial"/>
          <w:color w:val="000000"/>
          <w:sz w:val="24"/>
          <w:szCs w:val="24"/>
          <w:lang w:val="es-CL"/>
        </w:rPr>
        <w:t>vigente.</w:t>
      </w:r>
      <w:r>
        <w:rPr>
          <w:rFonts w:cs="Arial" w:ascii="Arial" w:hAnsi="Arial"/>
          <w:sz w:val="24"/>
          <w:szCs w:val="24"/>
          <w:lang w:val="es-CL"/>
        </w:rPr>
        <w:t xml:space="preserv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En adquisiciones que se convengan o contraten de gobierno a gobierno, autorizadas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g) Las adquisiciones de bienes y servicios que se contraten con las empresas del Estado que se relacionan con el Gobierno a través del Ministerio de Defensa Nacional; como también entre instituciones y organismos del sector de la </w:t>
      </w:r>
      <w:r>
        <w:rPr>
          <w:rFonts w:cs="Arial" w:ascii="Arial" w:hAnsi="Arial"/>
          <w:color w:val="000000"/>
          <w:sz w:val="24"/>
          <w:szCs w:val="24"/>
          <w:lang w:val="es-CL"/>
        </w:rPr>
        <w:t>defensa.</w:t>
      </w:r>
    </w:p>
    <w:p>
      <w:pPr>
        <w:pStyle w:val="Normal"/>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rPr/>
      </w:pPr>
      <w:r>
        <w:rPr>
          <w:rFonts w:cs="Arial" w:ascii="Arial" w:hAnsi="Arial"/>
          <w:sz w:val="24"/>
          <w:szCs w:val="24"/>
          <w:lang w:val="es-CL"/>
        </w:rPr>
        <w:tab/>
        <w:tab/>
        <w:tab/>
        <w:tab/>
        <w:t xml:space="preserve">h) Cuando se trate de compras o inversiones declaradas secretas por el Ministerio de Defensa Nacional conforme </w:t>
      </w:r>
      <w:r>
        <w:rPr>
          <w:rFonts w:cs="Arial" w:ascii="Arial" w:hAnsi="Arial"/>
          <w:color w:val="000000"/>
          <w:sz w:val="24"/>
          <w:szCs w:val="24"/>
          <w:lang w:val="es-CL"/>
        </w:rPr>
        <w:t>a la letra c) del artículo 3° de la presente ley,</w:t>
      </w:r>
      <w:r>
        <w:rPr>
          <w:rFonts w:cs="Arial" w:ascii="Arial" w:hAnsi="Arial"/>
          <w:sz w:val="24"/>
          <w:szCs w:val="24"/>
          <w:lang w:val="es-CL"/>
        </w:rPr>
        <w:t xml:space="preserve"> en cuyo caso se optará por una licitación privada, salvo las causales de trato directo precedentes. Con todo, en la resolución que establezca el carácter reservado o secreto de la compra o inversión, </w:t>
      </w:r>
      <w:r>
        <w:rPr>
          <w:rFonts w:cs="Arial" w:ascii="Arial" w:hAnsi="Arial"/>
          <w:color w:val="000000"/>
          <w:sz w:val="24"/>
          <w:szCs w:val="24"/>
          <w:lang w:val="es-CL"/>
        </w:rPr>
        <w:t>en conformidad con lo establecido en el artículo 3° letra c) de la presente ley,</w:t>
      </w:r>
      <w:r>
        <w:rPr>
          <w:rFonts w:cs="Arial" w:ascii="Arial" w:hAnsi="Arial"/>
          <w:sz w:val="24"/>
          <w:szCs w:val="24"/>
          <w:lang w:val="es-CL"/>
        </w:rPr>
        <w:t xml:space="preserve"> se podrá autorizar </w:t>
      </w:r>
      <w:r>
        <w:rPr>
          <w:rFonts w:cs="Arial" w:ascii="Arial" w:hAnsi="Arial"/>
          <w:color w:val="000000"/>
          <w:sz w:val="24"/>
          <w:szCs w:val="24"/>
          <w:lang w:val="es-CL"/>
        </w:rPr>
        <w:t xml:space="preserve">directamente </w:t>
      </w:r>
      <w:r>
        <w:rPr>
          <w:rFonts w:cs="Arial" w:ascii="Arial" w:hAnsi="Arial"/>
          <w:sz w:val="24"/>
          <w:szCs w:val="24"/>
          <w:lang w:val="es-CL"/>
        </w:rPr>
        <w:t>que se contrate mediante trato directo sin cotiz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s casos de propuesta privada, se requerirá, como mínimo, invitar a tres ofer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Tratándose de los casos establecidos en las letras c) y d), cuando se determine realizar la compra mediante trato directo, se deberá solicitar como mínimo tres cotizacio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s resoluciones que determinen que una compra o inversión se haga bajo alguna de las modalidades establecidas en este artículo, deberán ser previamente visadas por el Subsecretario para las Fuerzas Armadas, con excepción de los casos en que dicha modalidad se encuentre establecida en el decreto supremo que autoriza la compra o invers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8.- Bases de licitación. Las bases de licitación serán aprobadas por la autoridad competente a cargo de la compra o inversión </w:t>
      </w:r>
      <w:r>
        <w:rPr>
          <w:rFonts w:cs="Arial" w:ascii="Arial" w:hAnsi="Arial"/>
          <w:color w:val="000000"/>
          <w:sz w:val="24"/>
          <w:szCs w:val="24"/>
          <w:lang w:val="es-CL"/>
        </w:rPr>
        <w:t>respectiva,</w:t>
      </w:r>
      <w:r>
        <w:rPr>
          <w:rFonts w:cs="Arial" w:ascii="Arial" w:hAnsi="Arial"/>
          <w:sz w:val="24"/>
          <w:szCs w:val="24"/>
          <w:lang w:val="es-CL"/>
        </w:rPr>
        <w:t xml:space="preserve"> que será determinada en el </w:t>
      </w:r>
      <w:r>
        <w:rPr>
          <w:rFonts w:cs="Arial" w:ascii="Arial" w:hAnsi="Arial"/>
          <w:color w:val="000000"/>
          <w:sz w:val="24"/>
          <w:szCs w:val="24"/>
          <w:lang w:val="es-CL"/>
        </w:rPr>
        <w:t>respectivo</w:t>
      </w:r>
      <w:r>
        <w:rPr>
          <w:rFonts w:cs="Arial" w:ascii="Arial" w:hAnsi="Arial"/>
          <w:color w:val="FF0000"/>
          <w:sz w:val="24"/>
          <w:szCs w:val="24"/>
          <w:lang w:val="es-CL"/>
        </w:rPr>
        <w:t xml:space="preserve"> </w:t>
      </w:r>
      <w:r>
        <w:rPr>
          <w:rFonts w:cs="Arial" w:ascii="Arial" w:hAnsi="Arial"/>
          <w:sz w:val="24"/>
          <w:szCs w:val="24"/>
          <w:lang w:val="es-CL"/>
        </w:rPr>
        <w:t>decreto supremo que autorice la compra o inversión. Las bases de licitación deberán establecer las condiciones que permitan alcanzar la combinación más ventajosa entre todos los beneficios del bien o servicio por adquirir, y todos sus costos asociados, presentes y futuros, y las características técnicas del bien o servicio a adquiri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institución licitante no atenderá sólo al posible precio del bien o servicio, sino a todas las condiciones que impacten en los beneficios o costos que se espera recibir del bien o servicio. En la determinación de las condiciones de las bases, se deberá propender a la eficacia, eficiencia, calidad de los bienes y servicios que se pretende contratar y al ahorro en sus contrat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s bases de licitación deberán incorporar las características de calidad del producto o los niveles de servicios esperados, condiciones que en ningún caso podrán afectar el trato igualitario a los oferentes, ni establecer diferencias arbitrarias entre éstos, debiendo proporcionar la máxima información a los proveedores, contemplando tiempos oportunos en todas las etapas de la licitación y evitando efectuar exigencias meramente form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s bases de licitación deberán contener, en lenguaje preciso y directo, a lo menos, las siguientes mate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Los requisitos y condiciones que deben cumplir los oferentes para que sus ofertas sean acept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Las especificaciones de los bienes o servicios que se requiere contrata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Las etapas y plazos de la licitación; los plazos y modalidades de aclaración de las bases; la entrega y la apertura de las ofertas; la evaluación de las ofertas; la adjudicación y la firma del contrato respectivo, y el plazo de duración de dicho contra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La condición, el plazo y el modo en que se compromete el o los pagos del contrato del bien o servicio, una vez recibidos estos conform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El plazo de entrega del bien o servicio adjudicado, si correspond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Identificación de las garantías que se deriven del contrato y la indicación de los montos y condiciones que deberán contener, así como los plazos para su renovación,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g) Los criterios de evaluación y ponderaciones </w:t>
      </w:r>
      <w:r>
        <w:rPr>
          <w:rFonts w:cs="Arial" w:ascii="Arial" w:hAnsi="Arial"/>
          <w:color w:val="000000"/>
          <w:sz w:val="24"/>
          <w:szCs w:val="24"/>
          <w:lang w:val="es-CL"/>
        </w:rPr>
        <w:t>respectivas</w:t>
      </w:r>
      <w:r>
        <w:rPr>
          <w:rFonts w:cs="Arial" w:ascii="Arial" w:hAnsi="Arial"/>
          <w:sz w:val="24"/>
          <w:szCs w:val="24"/>
          <w:lang w:val="es-CL"/>
        </w:rPr>
        <w:t xml:space="preserve"> de acuerdo a la naturaleza de los bienes y servicios que se licitan. Asimismo, la forma de designación de la </w:t>
      </w:r>
      <w:r>
        <w:rPr>
          <w:rFonts w:cs="Arial" w:ascii="Arial" w:hAnsi="Arial"/>
          <w:color w:val="000000"/>
          <w:sz w:val="24"/>
          <w:szCs w:val="24"/>
          <w:lang w:val="es-CL"/>
        </w:rPr>
        <w:t>correspondiente</w:t>
      </w:r>
      <w:r>
        <w:rPr>
          <w:rFonts w:cs="Arial" w:ascii="Arial" w:hAnsi="Arial"/>
          <w:sz w:val="24"/>
          <w:szCs w:val="24"/>
          <w:lang w:val="es-CL"/>
        </w:rPr>
        <w:t xml:space="preserve"> comisión evaluado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h) Modalidad en la que se formalizará la contratación, en los casos que correspon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Causales, sanciones y procedimiento de aplicación para los casos de incumplimiento del proveed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j) Cláusula de confidencialidad y pacto de integr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k) En general, toda otra estipulación que la institución licitante estime pertinente, tales como la exigencia para empresas o personas naturales de no estar relacionadas con sanciones o hechos tipificados en la ley N° 19.913 o en la ley N° 20.818, y la acreditación de cumplimiento de obligaciones laborales y previsionales, entre ot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demás de las materias señaladas, las bases de licitación deberán contener los requisitos </w:t>
      </w:r>
      <w:r>
        <w:rPr>
          <w:rFonts w:cs="Arial" w:ascii="Arial" w:hAnsi="Arial"/>
          <w:color w:val="000000"/>
          <w:sz w:val="24"/>
          <w:szCs w:val="24"/>
          <w:lang w:val="es-CL"/>
        </w:rPr>
        <w:t>establecidos</w:t>
      </w:r>
      <w:r>
        <w:rPr>
          <w:rFonts w:cs="Arial" w:ascii="Arial" w:hAnsi="Arial"/>
          <w:sz w:val="24"/>
          <w:szCs w:val="24"/>
          <w:lang w:val="es-CL"/>
        </w:rPr>
        <w:t xml:space="preserve"> en el respectivo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l adjudicatario será aquel que, en su conjunto, haga la propuesta más ventajosa, teniendo en cuenta las condiciones y los criterios de evaluación </w:t>
      </w:r>
      <w:r>
        <w:rPr>
          <w:rFonts w:cs="Arial" w:ascii="Arial" w:hAnsi="Arial"/>
          <w:color w:val="000000"/>
          <w:sz w:val="24"/>
          <w:szCs w:val="24"/>
          <w:lang w:val="es-CL"/>
        </w:rPr>
        <w:t>que se hayan establecido en</w:t>
      </w:r>
      <w:r>
        <w:rPr>
          <w:rFonts w:cs="Arial" w:ascii="Arial" w:hAnsi="Arial"/>
          <w:sz w:val="24"/>
          <w:szCs w:val="24"/>
          <w:lang w:val="es-CL"/>
        </w:rPr>
        <w:t xml:space="preserve"> el reglamento y en las bases respectiv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9°.- Formalidades de contratación. Las formalidades específicas para los llamados a propuestas públicas, propuestas privadas o trato directo, serán </w:t>
      </w:r>
      <w:r>
        <w:rPr>
          <w:rFonts w:cs="Arial" w:ascii="Arial" w:hAnsi="Arial"/>
          <w:color w:val="000000"/>
          <w:sz w:val="24"/>
          <w:szCs w:val="24"/>
          <w:lang w:val="es-CL"/>
        </w:rPr>
        <w:t xml:space="preserve">establecidas en el reglamento, </w:t>
      </w:r>
      <w:r>
        <w:rPr>
          <w:rFonts w:cs="Arial" w:ascii="Arial" w:hAnsi="Arial"/>
          <w:sz w:val="24"/>
          <w:szCs w:val="24"/>
          <w:lang w:val="es-CL"/>
        </w:rPr>
        <w:t xml:space="preserve">resguardando, entre otros, los principios de transparencia, probidad, igualdad y no discriminación arbitraria, eficiencia, eficacia y economicidad.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in perjuicio de lo anterior, en los casos que se trate de compras que puedan afectar la seguridad nacional, y que hayan sido declaradas secretas por el Ministerio de Defensa Nacional, en conformidad </w:t>
      </w:r>
      <w:r>
        <w:rPr>
          <w:rFonts w:cs="Arial" w:ascii="Arial" w:hAnsi="Arial"/>
          <w:color w:val="000000"/>
          <w:sz w:val="24"/>
          <w:szCs w:val="24"/>
          <w:lang w:val="es-CL"/>
        </w:rPr>
        <w:t xml:space="preserve">con esta ley, </w:t>
      </w:r>
      <w:r>
        <w:rPr>
          <w:rFonts w:cs="Arial" w:ascii="Arial" w:hAnsi="Arial"/>
          <w:sz w:val="24"/>
          <w:szCs w:val="24"/>
          <w:lang w:val="es-CL"/>
        </w:rPr>
        <w:t>el reglamento considerará las medidas y procedimientos necesarios para el tratamiento de la información que sea reservada o secret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0.- Comisión evaluadora. Sin perjuicio de las formalidades de contratación señaladas en el artículo anterior, en las licitaciones en las que la calificación de las ofertas revista gran complejidad, en conformidad al decreto que autoriza la compra o inversión y en todas aquellas superiores a 10.000 unidades tributarias mensuales, las ofertas deberán ser evaluadas por una comisión integrada por un mínimo de cinco funcionarios, los que podrán pertenecer, indistintamente, al Ministerio de Defensa Nacional, a las Fuerzas Armadas o al Estado Mayor Conjunto, así como también a otros organismos o servicios públicos que tengan conocimiento técnico relacionado con el bien o servicio licitado, de manera de garantizar la imparcialidad y competencia entre los oferentes. Con todo, en este tipo de licitaciones, siempre deberá integrar la comisión evaluadora al menos un funcionario del Ministeri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simismo, la institución a cargo de la licitación podrá convocar a expertos de reconocido prestigio en las materias técnicas propias del bien o servicio licitado, el cual, si es funcionario público, será integrante de la comisión evaluadora. En caso de que el experto no sea funcionario público, ejercerá su función como asesor no integrante de la comis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las licitaciones inferiores a 10.000 unidades tributarias mensuales, la comisión deberá ser integrada por a lo menos tres funcionarios, </w:t>
      </w:r>
      <w:r>
        <w:rPr>
          <w:rFonts w:cs="Arial" w:ascii="Arial" w:hAnsi="Arial"/>
          <w:color w:val="000000"/>
          <w:sz w:val="24"/>
          <w:szCs w:val="24"/>
          <w:lang w:val="es-CL"/>
        </w:rPr>
        <w:t xml:space="preserve">en conformidad </w:t>
      </w:r>
      <w:r>
        <w:rPr>
          <w:rFonts w:cs="Arial" w:ascii="Arial" w:hAnsi="Arial"/>
          <w:i/>
          <w:color w:val="000000"/>
          <w:sz w:val="24"/>
          <w:szCs w:val="24"/>
          <w:lang w:val="es-CL"/>
        </w:rPr>
        <w:t xml:space="preserve"> </w:t>
      </w:r>
      <w:r>
        <w:rPr>
          <w:rFonts w:cs="Arial" w:ascii="Arial" w:hAnsi="Arial"/>
          <w:sz w:val="24"/>
          <w:szCs w:val="24"/>
          <w:lang w:val="es-CL"/>
        </w:rPr>
        <w:t>con lo señalado en el presente artícu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l correspondiente decreto supremo que autoriza una </w:t>
      </w:r>
      <w:r>
        <w:rPr>
          <w:rFonts w:cs="Arial" w:ascii="Arial" w:hAnsi="Arial"/>
          <w:color w:val="000000"/>
          <w:sz w:val="24"/>
          <w:szCs w:val="24"/>
          <w:lang w:val="es-CL"/>
        </w:rPr>
        <w:t xml:space="preserve">determinada </w:t>
      </w:r>
      <w:r>
        <w:rPr>
          <w:rFonts w:cs="Arial" w:ascii="Arial" w:hAnsi="Arial"/>
          <w:sz w:val="24"/>
          <w:szCs w:val="24"/>
          <w:lang w:val="es-CL"/>
        </w:rPr>
        <w:t xml:space="preserve">compra o inversión, </w:t>
      </w:r>
      <w:r>
        <w:rPr>
          <w:rFonts w:cs="Arial" w:ascii="Arial" w:hAnsi="Arial"/>
          <w:color w:val="000000"/>
          <w:sz w:val="24"/>
          <w:szCs w:val="24"/>
          <w:lang w:val="es-CL"/>
        </w:rPr>
        <w:t>determinará</w:t>
      </w:r>
      <w:r>
        <w:rPr>
          <w:rFonts w:cs="Arial" w:ascii="Arial" w:hAnsi="Arial"/>
          <w:sz w:val="24"/>
          <w:szCs w:val="24"/>
          <w:lang w:val="es-CL"/>
        </w:rPr>
        <w:t xml:space="preserve"> el número de </w:t>
      </w:r>
      <w:r>
        <w:rPr>
          <w:rFonts w:cs="Arial" w:ascii="Arial" w:hAnsi="Arial"/>
          <w:color w:val="000000"/>
          <w:sz w:val="24"/>
          <w:szCs w:val="24"/>
          <w:lang w:val="es-CL"/>
        </w:rPr>
        <w:t xml:space="preserve">integrantes </w:t>
      </w:r>
      <w:r>
        <w:rPr>
          <w:rFonts w:cs="Arial" w:ascii="Arial" w:hAnsi="Arial"/>
          <w:sz w:val="24"/>
          <w:szCs w:val="24"/>
          <w:lang w:val="es-CL"/>
        </w:rPr>
        <w:t>de la comisión evaluadora y su</w:t>
      </w:r>
      <w:r>
        <w:rPr>
          <w:rFonts w:cs="Arial" w:ascii="Arial" w:hAnsi="Arial"/>
          <w:color w:val="000000"/>
          <w:sz w:val="24"/>
          <w:szCs w:val="24"/>
          <w:lang w:val="es-CL"/>
        </w:rPr>
        <w:t xml:space="preserve"> integración</w:t>
      </w:r>
      <w:r>
        <w:rPr>
          <w:rFonts w:cs="Arial" w:ascii="Arial" w:hAnsi="Arial"/>
          <w:i/>
          <w:sz w:val="24"/>
          <w:szCs w:val="24"/>
          <w:lang w:val="es-CL"/>
        </w:rPr>
        <w:t>.</w:t>
      </w:r>
      <w:r>
        <w:rPr>
          <w:rFonts w:cs="Arial" w:ascii="Arial" w:hAnsi="Arial"/>
          <w:sz w:val="24"/>
          <w:szCs w:val="24"/>
          <w:lang w:val="es-CL"/>
        </w:rPr>
        <w:t xml:space="preserve"> Podrá establecer, además, la integración </w:t>
      </w:r>
      <w:r>
        <w:rPr>
          <w:rFonts w:cs="Arial" w:ascii="Arial" w:hAnsi="Arial"/>
          <w:i/>
          <w:color w:val="FF0000"/>
          <w:sz w:val="24"/>
          <w:szCs w:val="24"/>
          <w:lang w:val="es-CL"/>
        </w:rPr>
        <w:t xml:space="preserve"> </w:t>
      </w:r>
      <w:r>
        <w:rPr>
          <w:rFonts w:cs="Arial" w:ascii="Arial" w:hAnsi="Arial"/>
          <w:sz w:val="24"/>
          <w:szCs w:val="24"/>
          <w:lang w:val="es-CL"/>
        </w:rPr>
        <w:t>de uno o más funcionarios del Ministerio de Defensa Nacional en la respectiva comisión evaluadora, sin perjuicio de los nombramientos que realicen las respectivas</w:t>
      </w:r>
      <w:r>
        <w:rPr>
          <w:rFonts w:cs="Arial" w:ascii="Arial" w:hAnsi="Arial"/>
          <w:color w:val="FF0000"/>
          <w:sz w:val="24"/>
          <w:szCs w:val="24"/>
          <w:lang w:val="es-CL"/>
        </w:rPr>
        <w:t xml:space="preserve"> </w:t>
      </w:r>
      <w:r>
        <w:rPr>
          <w:rFonts w:cs="Arial" w:ascii="Arial" w:hAnsi="Arial"/>
          <w:sz w:val="24"/>
          <w:szCs w:val="24"/>
          <w:lang w:val="es-CL"/>
        </w:rPr>
        <w:t xml:space="preserve">institucio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Quienes participen del proceso de evaluación, no podrán tener conflicto de intereses con los oferentes, de conformidad con la normativa vigente al momento de la evaluación. Los integrantes y asesores de la </w:t>
      </w:r>
      <w:r>
        <w:rPr>
          <w:rFonts w:cs="Arial" w:ascii="Arial" w:hAnsi="Arial"/>
          <w:color w:val="FF0000"/>
          <w:sz w:val="24"/>
          <w:szCs w:val="24"/>
          <w:lang w:val="es-CL"/>
        </w:rPr>
        <w:t xml:space="preserve"> </w:t>
      </w:r>
      <w:r>
        <w:rPr>
          <w:rFonts w:cs="Arial" w:ascii="Arial" w:hAnsi="Arial"/>
          <w:sz w:val="24"/>
          <w:szCs w:val="24"/>
          <w:lang w:val="es-CL"/>
        </w:rPr>
        <w:t>comisión evaluadora ejercerán sus funciones ad honorem.</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los miembros de las comisiones evaluadora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l decreto con fuerza de ley N° 1, de 2001, del Ministerio Secretaría General de la Presidencia, que fija el texto refundido, coordinado y sistematizado de la ley N° 18.575, orgánica constitucional de Bases Generales de la Administración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No podrán desempeñarse como miembros de comisiones evaluado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Las personas que hubieren sido condenadas por delitos cometidos en ejercicio de la función pública, delitos tributarios, delitos contemplados en la ley Nº 18.045, de Mercado de Valores y, en general, por delitos contra la fe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Las personas que tuvieren dependencia de sustancias o drogas estupefacientes o sicotrópicas ilegales, a menos que justifiquen su consumo por un tratamiento méd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 alguno de los miembros de las comisiones evaluadoras hubiere sido acusado de alguno de los delitos señalados en la letra a) precedente, o por delitos que merezcan pena de crimen o simple delito, durante su participación en dicha comisión, quedará suspendido como miembro de la comisión evaluadora en la que esté participando hasta que concluya el proceso por sentencia firm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rtículo 11.- Informe de la comisión evaluadora.</w:t>
      </w:r>
      <w:r>
        <w:rPr>
          <w:rFonts w:cs="Arial" w:ascii="Arial" w:hAnsi="Arial"/>
          <w:b/>
          <w:sz w:val="24"/>
          <w:szCs w:val="24"/>
          <w:lang w:val="es-CL"/>
        </w:rPr>
        <w:t xml:space="preserve"> </w:t>
      </w:r>
      <w:r>
        <w:rPr>
          <w:rFonts w:cs="Arial" w:ascii="Arial" w:hAnsi="Arial"/>
          <w:sz w:val="24"/>
          <w:szCs w:val="24"/>
          <w:lang w:val="es-CL"/>
        </w:rPr>
        <w:t>El informe final de la comisión evaluadora deberá contener, a lo menos, las siguientes mate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Los criterios de evaluación y ponderaciones utilizados en el examen de las ofer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Las ofertas que deban declararse inadmisibles por no cumplir con los requisitos establecidos en las bases, debiéndose especificar los requisitos</w:t>
      </w:r>
      <w:r>
        <w:rPr>
          <w:rFonts w:cs="Arial" w:ascii="Arial" w:hAnsi="Arial"/>
          <w:color w:val="FF0000"/>
          <w:sz w:val="24"/>
          <w:szCs w:val="24"/>
          <w:lang w:val="es-CL"/>
        </w:rPr>
        <w:t xml:space="preserve"> </w:t>
      </w:r>
      <w:r>
        <w:rPr>
          <w:rFonts w:cs="Arial" w:ascii="Arial" w:hAnsi="Arial"/>
          <w:sz w:val="24"/>
          <w:szCs w:val="24"/>
          <w:lang w:val="es-CL"/>
        </w:rPr>
        <w:t xml:space="preserve">incumplid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La proposición de declaración de la licitación como desierta, cuando no se presentaren ofertas, o bien cuando la comisión evaluadora califique que las ofertas no resultan convenientes a los intereses de la institución licita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 La asignación de puntajes para cada criterio y las fórmulas de cálculo aplicadas </w:t>
      </w:r>
      <w:r>
        <w:rPr>
          <w:rFonts w:cs="Arial" w:ascii="Arial" w:hAnsi="Arial"/>
          <w:color w:val="000000"/>
          <w:sz w:val="24"/>
          <w:szCs w:val="24"/>
          <w:lang w:val="es-CL"/>
        </w:rPr>
        <w:t xml:space="preserve">para estos, así como cualquier otra observación relativa a la forma de </w:t>
      </w:r>
      <w:r>
        <w:rPr>
          <w:rFonts w:cs="Arial" w:ascii="Arial" w:hAnsi="Arial"/>
          <w:sz w:val="24"/>
          <w:szCs w:val="24"/>
          <w:lang w:val="es-CL"/>
        </w:rPr>
        <w:t>aplicar los criterios de eval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La proposición de adjudicación dirigida a la autoridad facultada para adoptar la decisión final, que es aquella determinada en el respectivo decreto supremo que autoriza la compra o inversión. Dicha autoridad emitirá la resolución de adjudicación correspondient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12.- Revisión del proceso licitatorio. Las instituciones de las Fuerzas Armadas y el Estado Mayor Conjunto deberán someter el proceso licitatorio a revisión previa de sus órganos de control interno, específicamente el diseño y contenido de las bases, como también la evaluación de ofertas y propuesta de adjudicación. También serán sometidas a revisión las contrataciones mediante tratos direct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este trabajo de revisión de los procesos de compras, los órganos de control interno deberán actuar con total independencia de las unidades ejecutoras, sin perjuicio que estas últimas aporten con toda la información que sea requeri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 revisión implicará el examen de la legalidad de los actos y la pertinencia del gasto, como también que el proceso esté ajustado a las bases que lo regularo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s controles anteriores, el Ministro de Defensa Nacional podrá resolver que determinadas compras se sometan a un proceso de revisión previa o posterior, mediante el control y auditoría realizadas por su Gabinete, conforme a lo dispuesto por el artículo 6° de la ley N° 20.424, Estatuto Orgánico del Ministerio de Defensa. Esta decisión podrá quedar contenida en el respectivo decreto supremo que autoriza la compra o inver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I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Disposiciones especiales para adquisiciones en el extranjero</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3.- Autorización. Los procesos de adquisiciones que se realicen en el extranjero con cargo a los fondos provenientes del financiamiento de las capacidades estratégicas de la defensa nacional, de conformidad con el Párrafo 2°, Título VI, de la ley N° 18.948, orgánica constitucional de las Fuerzas Armadas, podrán ser realizados directamente por quienes estén autorizados expresamente en el correspondiente decreto supremo que autoriza la inversión o comp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4.- Modalidades. Las adquisiciones o contratación de servicios podrán llevarse a cabo a través de las Misiones Militares, Navales o Aéreas. El decreto supremo de autorización de la compra o inversión determinará las condiciones en que se llevará el proceso, la modalidad de contratación, y la jefatura institucional que convocará y resolverá la adquisición o contratación. Una organización interna integrada por personal de dependencia de éstas, conforme a la reglamentación institucional respectiva, será la encargada de llevar a cabo el proceso de adquisición pertinente, velando por la transparencia y probidad en sus actu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ara las compras que se convengan de gobierno a gobierno, en los casos que así fuese necesario, se podrá proceder a través de tratos direct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reglamento establecerá los demás requisitos y procedimientos necesarios para operar compras en el extranjero, tales como cambio de divisas, seguros y otr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V</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Del contrato y garantí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5.- Del contrato. Para formalizar las adquisiciones de bienes y servicios bajo los preceptos de esta ley, se requerirá la suscripción de un contrato. Sin perjuicio de lo anterior, cuando se trate de bienes o servicios de simple y objetiva especificación, y se haya establecido así en las respectivas bases o términos de referencia, las adquisiciones menores a 100 unidades tributarias mensuales podrán formalizarse mediante la emisión de una orden de compra y la aceptación de ésta por parte del proveed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l contrato será suscrito entre la institución licitante y el adjudicatario dentro del plazo establecido en las bases. Si nada se indica en ellas, deberá ser suscrito por las partes dentro de un plazo de 30 días corridos, contado desde la fecha de la notificación de la adjudicación al adjudicatari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contrato deberá contener la individualización del proveedor o contratista, las características del bien o servicio contratado, el valor total de la adquisición, el plazo de duración, las garantías, si las hubiere, las medidas a ser aplicadas por eventuales incumplimientos del proveedor, así como sus causales y procedimiento para su aplicación, término del contrato y demás menciones y cláusulas establecidas en las bases o términos de referencia, de acuerdo a la modalidad de compra o inversión utiliza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valor de adquisición corresponde al precio del bien o servicio, además de todos los gastos necesarios para que dicho bien entre en régimen de funcionamiento, tales como, seguros, fletes, gastos bancarios, diferencias de precios y tipos de cambio, aranceles e impuestos, control de calidad, asesorías técnicas, legales y financieras, los que deberán ser debidamente autorizados por el decreto supremo respectivo que autoriza el gasto o la inver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contrato deberá ser formalizado en resolución que dictará el jefe de la unidad de las Fuerzas Armadas o del Estado Mayor Conjunto que esté efectuando la licitación,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i/>
          <w:i/>
          <w:sz w:val="24"/>
          <w:szCs w:val="24"/>
          <w:lang w:val="es-CL"/>
        </w:rPr>
      </w:pPr>
      <w:r>
        <w:rPr>
          <w:rFonts w:cs="Arial" w:ascii="Arial" w:hAnsi="Arial"/>
          <w:sz w:val="24"/>
          <w:szCs w:val="24"/>
          <w:lang w:val="es-CL"/>
        </w:rPr>
        <w:tab/>
        <w:tab/>
        <w:tab/>
        <w:tab/>
        <w:t xml:space="preserve">Artículo 16.- Garantías. Las instituciones de las Fuerzas Armadas o el Estado Mayor Conjunto requerirán la constitución de las garantías que estimen necesarias para asegurar la seriedad de las ofertas presentadas y el fiel y oportuno cumplimiento del contrato, en la forma y por los medios que establezcan las respectivas bases o términos de referencia, las cuales podrán ser expresadas en pesos o en otra divisa. </w:t>
      </w:r>
    </w:p>
    <w:p>
      <w:pPr>
        <w:pStyle w:val="Normal"/>
        <w:spacing w:lineRule="auto" w:line="240" w:before="0" w:after="0"/>
        <w:rPr>
          <w:rFonts w:ascii="Arial" w:hAnsi="Arial" w:cs="Arial"/>
          <w:i/>
          <w:i/>
          <w:sz w:val="24"/>
          <w:szCs w:val="24"/>
          <w:lang w:val="es-CL"/>
        </w:rPr>
      </w:pPr>
      <w:r>
        <w:rPr>
          <w:rFonts w:cs="Arial" w:ascii="Arial" w:hAnsi="Arial"/>
          <w:i/>
          <w:sz w:val="24"/>
          <w:szCs w:val="24"/>
          <w:lang w:val="es-CL"/>
        </w:rPr>
      </w:r>
    </w:p>
    <w:p>
      <w:pPr>
        <w:pStyle w:val="Normal"/>
        <w:spacing w:lineRule="auto" w:line="240" w:before="0" w:after="0"/>
        <w:rPr/>
      </w:pPr>
      <w:r>
        <w:rPr>
          <w:rFonts w:cs="Arial" w:ascii="Arial" w:hAnsi="Arial"/>
          <w:sz w:val="24"/>
          <w:szCs w:val="24"/>
          <w:lang w:val="es-CL"/>
        </w:rPr>
        <w:tab/>
        <w:tab/>
        <w:tab/>
        <w:tab/>
        <w:t xml:space="preserve">El reglamento establecerá los criterios obligatorios y optativos para hacer exigencias de garantías, resguardando adecuadamente el correcto uso de los fondos públicos. Determinará, además, los casos en que se requerirá la aprobación del Consejo del Fondo Plurianual para las Capacidades Estratégicas de la Defensa para determinar </w:t>
      </w:r>
      <w:r>
        <w:rPr>
          <w:rFonts w:cs="Arial" w:ascii="Arial" w:hAnsi="Arial"/>
          <w:i/>
          <w:color w:val="FF0000"/>
          <w:sz w:val="24"/>
          <w:szCs w:val="24"/>
          <w:lang w:val="es-CL"/>
        </w:rPr>
        <w:t xml:space="preserve"> </w:t>
      </w:r>
      <w:r>
        <w:rPr>
          <w:rFonts w:cs="Arial" w:ascii="Arial" w:hAnsi="Arial"/>
          <w:sz w:val="24"/>
          <w:szCs w:val="24"/>
          <w:lang w:val="es-CL"/>
        </w:rPr>
        <w:t>el monto de la garantía de un determinado proceso de inver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 cargo a estas cauciones podrán hacerse efectivas las multas y demás sanciones que afecten a los contratis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V</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e las construcciones y ejecución de obras para el Estado Mayor Conjunto y las Fuerzas Arm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 xml:space="preserve">Artículo 17.- Obras Militares. Se refiere a aquellas obras que por sí o por medio de terceros construyan las Fuerzas Armadas o el Estado Mayor Conjunto, con cargo a los fondos provenientes del financiamiento de las capacidades estratégicas de la defensa nacional, de conformidad con el Párrafo 2°, Título VI, de la ley N° 18.948, las que se regirán por la ley N° 17.502, que establece normas para obras de exclusivo carácter militar y su reglamento, con excepción de sus artículos 5° y 6°. Los fondos destinados a los fines de la presente ley, no invertidos al 31 de diciembre de cada año, no ingresarán a rentas generales de la Nación, sino que deberán ser restituidos al Fondo Plurianual para las Capacidades Estratégicas de la Defensa, o al Fondo de Contingencia Estratégico, según correspon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8.- Declaración de la naturaleza de las obras. El Ministerio de Defensa Nacional, previa solicitud del Estado Mayor Conjunto o de la institución de las Fuerzas Armadas respectiva, podrá declarar mediante resolución reservada del Ministro, si ésta tiene el carácter de secreta o reservada, en conformidad con la ley Nº 17.502. En virtud de esta declaración, en los actos que autoricen el estudio o ejecución de estas obras y en toda la tramitación administrativa a que dé origen, se omitirá cualquier indicación o antecedente que permita su individualiz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9.- Normas complementarias. Las demás normas referidas a la administración de los bienes, registro de inventarios y disposición final de estos, como también la operatoria de los ingresos adicionales que se generen por la ejecución de obras, serán regulados en el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pecíficamente</w:t>
      </w:r>
      <w:r>
        <w:rPr>
          <w:rFonts w:cs="Arial" w:ascii="Arial" w:hAnsi="Arial"/>
          <w:color w:val="FF0000"/>
          <w:sz w:val="24"/>
          <w:szCs w:val="24"/>
          <w:lang w:val="es-CL"/>
        </w:rPr>
        <w:t>,</w:t>
      </w:r>
      <w:r>
        <w:rPr>
          <w:rFonts w:cs="Arial" w:ascii="Arial" w:hAnsi="Arial"/>
          <w:sz w:val="24"/>
          <w:szCs w:val="24"/>
          <w:lang w:val="es-CL"/>
        </w:rPr>
        <w:t xml:space="preserve"> respecto a las propuestas de expropiación de inmuebles, cuyo objeto sea albergar infraestructura asociada a material bélico, serán propuestas por los Comandantes en Jefe de las instituciones de las Fuerzas Armadas y por el Jefe del Estado Mayor Conjunto al Ministro de Defensa Nacional, y se someterán a las disposiciones establecidas en el decreto ley N° 2.186, de 1978, que aprueba la ley orgánica de procedimientos de expropi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TÍTULO II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Registro Único Especial de Proveedores de la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20.- Creación del Registro. Créase un Registro Único Especial de Proveedores de la Defensa, en adelante el Registro, que estará radicado y bajo la administración del Ministerio de Defensa Nacional. El Registro será válido para todas las instituciones de las Fuerzas Armadas y el Estado Mayor Conjunt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incorporación previa en el Registro será una condición necesaria para la participación en todo procedimiento de adquisición de bienes y contratación de servicios que digan relación con las materias tratadas en esta ley, con independencia de la forma en que éste se lleve a efecto. En aquellos casos en que la inversión tuviere carácter secreto, en conformidad a la ley, y según conste en el decreto supremo de autorización de la compra o inversión, la institución licitante o contratante deberá hacer presente dicha condición al proveedor, quien quedará sometido a la prohibición de informar acerca de dicho negocio juríd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1.- Solicitud de incorporación en el Registro. Cualquier persona natural o jurídica, chilena o extranjera, pública o privada, que cumpla con los requisitos previstos en el reglamento y no haya incurrido en alguna causal de inhabilidad, podrá solicitar su incorporación al Registro, en cualquier momento. Los proveedores que soliciten ingresar al Registro deberán entregar información sobre sus beneficiarios finales conforme lo establezca el respectivo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s instituciones y organismos del sector defensa podrán invitar, por cualquier medio y en cualquier tiempo, a potenciales proveedores a solicitar su incorporación en el Registro, siendo ésta la única gestión previa admisible distinta de la inscrip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2.- Causales de inhabilidad. Los potenciales proveedores, o sus representantes, estarán inhabilitados para inscribirse en el Registro, cuando se encuentren en alguna de las siguientes circunstanc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Haber sido condenado, por cualquiera de los delitos contemplados en el Título Cuarto, párrafos II, IV, V y VII; en el Título Quinto, párrafos IV, V, VI, VII, VII, IX y X; en el Título Sexto, párrafos V, VII, VIII, con excepción de lo dispuesto en el artículo 288 bis, y párrafo XIV; y en el Título Noveno, párrafo VII y VIII del Libro Segundo del Código Penal; el decreto con fuerza de ley Nº 1, de 2004, del Ministerio de Economía, Fomento y Reconstrucción, que fija el texto refundido, coordinado y sistematizado del decreto ley Nº 211, de 1973; los delitos sancionados en el Código Tributario; en el Código de Justicia Militar; o los delitos contemplados en el decreto con fuerza de ley Nº 30, de 2004, del Ministerio de Hacienda, que aprueba el texto refundido, coordinado y sistematizado del decreto con fuerza de ley de Hacienda N° 213, de 1953, sobre Ordenanza de Adua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Registrar una o más deudas tributarias por un monto total igual o superior a 500 unidades tributarias mensuales por más de un año, o superior a 200 unidades tributarias mensuales e inferior a 500 unidades tributarias mensuales por un período superior a dos años, sin que exista un convenio de pago vigente. En caso de encontrarse pendiente juicio sobre la efectividad de la deuda, esta inhabilidad regirá una vez que se encuentre firme o ejecutoriada la respectiva resolu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Registrar deudas previsionales o de salud por más de doce meses por sus trabajadores dependientes, lo que se acreditará mediante certificado de la autoridad compet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Haber presentado al Registro uno o más documentos declarados falsos por la autoridad compet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 Encontrarse sometido a un procedimiento concursal de liquidación a que se refiere la ley Nº 20.720, que sustituye el régimen concursal vigente por una ley de reorganización y liquidación de empresas y personas, y perfecciona el rol de la superintendencia del ramo</w:t>
      </w:r>
      <w:r>
        <w:rPr>
          <w:rFonts w:cs="Arial" w:ascii="Arial" w:hAnsi="Arial"/>
          <w:i/>
          <w:sz w:val="24"/>
          <w:szCs w:val="24"/>
          <w:lang w:val="es-CL"/>
        </w:rPr>
        <w:t xml:space="preserve">, </w:t>
      </w:r>
      <w:r>
        <w:rPr>
          <w:rFonts w:cs="Arial" w:ascii="Arial" w:hAnsi="Arial"/>
          <w:sz w:val="24"/>
          <w:szCs w:val="24"/>
          <w:lang w:val="es-CL"/>
        </w:rPr>
        <w:t xml:space="preserve">a un juicio de quiebra o al desasimiento de sus bie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Haber sido condenado por prácticas antisindicales o infracción a los derechos fundamentales del trabajador en los últimos dos añ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g) Encontrarse en alguna de las circunstancias descritas en el artículo 8°, numeral 2), y en el artículo 10 de la ley Nº 20.393, que establece la responsabilidad penal de las personas jurídicas en los delitos que indica, esto es, encontrarse sujeto a prohibición temporal o perpetua de celebrar actos y contratos con los organismos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h) Prestar servicios personales en organismos o instituciones de la defensa cuyos proveedores están sujetos al registro, en calidad de funcionario, trabajador o contratado a honorar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Tener relación de matrimonio, acuerdo de unión civil, adopción o parentesco hasta el tercer grado de consanguinidad y segundo de afinidad inclusive, con las autoridades, directivos o alto mando de los organismos o instituciones de la defensa cuyos proveedores están sujetos al registro. Para efectos de información, el organismo o institución respectiva deberá identificar a las autoridades, directivos o alto mando aludido; mantener esta información actualizada en sus sitios electrónicos y comunicarla a la entidad administradora del registro, así como informar a ésta cualquier modificación que tuviere luga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j) Mantener entre sus socios, en el caso de sociedades de personas; entre sus accionistas, en el caso de sociedades en comandita y sociedades anónimas cerradas; entre sus accionistas dueños de un 10% o más del capital, en el caso de sociedades anónimas abiertas; o entre los gerentes, administradores, representantes o directores de cualquiera de las sociedades antedichas, alguna persona que tenga alguna de las condiciones aludidas en este incis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k) Tener la calidad de procesado o de imputado contra quien se haya formalizado la investigación, respecto de uno o más delitos señalados en la letra a) del presente artículo, de conformidad a lo dispuesto en los artículos 274 y siguientes del Código de Procedimiento Penal, 229 y siguientes del Código Procesal Penal, o en el Libro Segundo del Código de Justicia Milita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3.- Inhabilidad sobreviniente. Si un proveedor incurre en una causal de inhabilidad con posterioridad a su inscripción en el Registro, será eliminado de éste en conformidad con lo dispuesto en el reglamento respecti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4.- Causales de suspensión del Registro. Los proveedores serán suspendidos del Registro, por un período no inferior a 6 meses ni superior a un año, cuando incurran en alguna de las siguientes circunstanc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No haber efectuado el cambio o modificación de algún antecedente requerido para la actualización de información, de conformidad con lo dispuesto en el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No haber efectuado la renovación de antecedentes, de conformidad con lo dispuesto en el reglam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Presentar deudas pendientes de cualquier origen con las instituciones y organismos del sector defensa de las cuales sea proveedor por concepto de multas cursadas mediante resolución administr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Una vez transcurrido el período de suspensión y siempre que haya sido subsanada la circunstancia que dio origen a ésta, el proveedor suspendido será reincorporado al Registro, de oficio o a solicitud del interesado, siempre que, en ambos casos, se actualicen todos los antecedentes que sean necesarios para ingresar al regist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5.- Causales de eliminación del Registro. Los proveedores inscritos serán eliminados del Registro cuando incurran en alguna de las siguientes caus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Haber presentado antecedentes no fidedignos en la solicitud de inscripción al Registro o su actualización, en algún proceso de selección de contratistas o en la suscripción de un contrato con un organismo o institución del sector defens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Haber sido condenado por incumplimiento contractual respecto de uno o más contratos celebrados con las instituciones y los organismos del sector defens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 Haber sobrevenido alguna de las causales de inhabilidad establecidas en el artículo 22.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os proveedores eliminados del Registro no podrán ser reincorporados sino transcurridos cinco años contados desde la eliminac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s instituciones y organismos del sector defensa regidos por la presente ley, deberán comunicar a la entidad administradora del Registro de hechos que den lugar a la inhabilidad sobreviniente, suspensión o eliminación que afecte a alguno de sus proveedores registrados, tan pronto tomen conocimiento de estos, para que adopten las medidas pertin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6.- Soporte y actualización. El Registro podrá mantenerse por medios electrónicos y deberá actualizarse permanentemente según lo determine el reglamento, conforme a la incorporación, suspensión o eliminación de proveedores y, en todo caso, cuando tenga lugar alguna modificación de los antecedentes aportados al Regist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7.- Publicidad del Registro. El Registro será público. Para tales efectos, el Ministerio de Defensa Nacional deberá mantener un resumen del contenido del Registro en su</w:t>
      </w:r>
      <w:r>
        <w:rPr>
          <w:rFonts w:cs="Arial" w:ascii="Arial" w:hAnsi="Arial"/>
          <w:color w:val="FF0000"/>
          <w:sz w:val="24"/>
          <w:szCs w:val="24"/>
          <w:lang w:val="es-CL"/>
        </w:rPr>
        <w:t xml:space="preserve"> </w:t>
      </w:r>
      <w:r>
        <w:rPr>
          <w:rFonts w:cs="Arial" w:ascii="Arial" w:hAnsi="Arial"/>
          <w:sz w:val="24"/>
          <w:szCs w:val="24"/>
          <w:lang w:val="es-CL"/>
        </w:rPr>
        <w:t>sitio web institucional, de acuerdo al formato que determinará el reglamento y que considerará, a lo menos, el nombre o razón social del proveedor, nacionalidad, rol único tributario, domicilio, rubro y representante leg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TÍTULO IV</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Información, controles y sanciones</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e la entrega de información y de la declaración de patrimonio e interes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28.- Entrega de información. Las instituciones de las Fuerzas Armadas y el Estado Mayor Conjunto deberán entregar toda la información que sea requerida por el Ministerio de Defensa Nacional de acuerdo a la ley N° 20.424, Estatuto Orgánico del Ministerio de Defensa Nacional, para los efectos de ejercer la supervisión y control sobre el desarrollo de las iniciativas y el correcto uso de los recursos asignad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las instituciones de las Fuerzas Armadas y el Estado Mayor Conjunto deberán entregar toda la información requerida a la Contraloría General de la República, cuando ésta solicite información específica respecto de sus procedimientos de compra o inversión o bien en sus procesos de auditorí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los casos en que la información sea requerida formalmente por la Cámara de Diputados o por el Senado, la entrega será canalizada por el Ministerio de Defensa Nacional, cumpliendo los procedimientos y las formas que establece la ley N° 18.918, orgánica constitucional del Congreso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todos los casos anteriores, cuando se considere que la información afectare la seguridad nacional, de conformidad con lo establecido en el artículo 8º de la Constitución Política de la República, esta será entregada en carácter de secreta, debiendo las autoridades o funcionarios que la reciben resguardar dicha condición, pudiendo incurrir en las responsabilidades penales o administrativas que corresponda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9.- Declaración de intereses y patrimonio reforzada. Las autoridades designadas para realizar las adquisiciones en los respectivos decretos supremos que autorizan la compra o inversión, y las jefaturas y funcionarios que participen en las comisiones de evaluación relacionadas con la presente ley a que se refiere el Título III, deberán efectuar una declaración de intereses y patrimonio conforme a la ley Nº 20.880, sobre probidad en la función pública y prevención de los conflictos de intereses. Además de las menciones a que se refiere el artículo 7° de esa ley, la declaración deberá contener la singularización de los siguientes bienes del declarante; de su cónyuge, siempre que estén casados bajo el régimen de sociedad conyugal; de su conviviente civil, siempre que hayan pactado régimen de comunidad de bienes; de sus hijos sujetos a patria potestad, y de las personas que tenga bajo tutela o curate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Cuentas o libretas de ahorro, que se mantengan en instituciones de ahorro, instituciones financieras, o de cualquier otra naturalez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horro previsional voluntario bajo cualquier modalidad, ahorro previsional voluntario colectivo y depósitos conven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Depósitos a plaz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Seguros de vida con ahorro y seguros en gener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 el declarante estuviere casado bajo cualquier otro régimen patrimonial o si fuere conviviente civil sujeto a un régimen de separación de bienes, dicha declaración será voluntaria respecto de los bienes de dicho cónyuge o conviviente civil, caso en el cual deberá constar el consentimiento expreso de éste, de acuerdo a la ley N° 20.880. Si la cónyuge del declarante es titular de un patrimonio en los términos de los artículos 150, 166 y 167 del Código Civil, la declaración será igualmente voluntaria respecto de dichos patrimon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árrafo II</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De los controles y san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0.- Del control. Las compras e inversiones reguladas en la presente ley, estarán sujetas a los controles internos y externos que establece esta ley, sin perjuicio de otros que puedan existir en virtud de otras ley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color w:val="FF0000"/>
          <w:sz w:val="24"/>
          <w:szCs w:val="24"/>
          <w:lang w:val="es-CL"/>
        </w:rPr>
        <w:tab/>
        <w:tab/>
        <w:tab/>
        <w:tab/>
      </w:r>
      <w:r>
        <w:rPr>
          <w:rFonts w:cs="Arial" w:ascii="Arial" w:hAnsi="Arial"/>
          <w:sz w:val="24"/>
          <w:szCs w:val="24"/>
          <w:lang w:val="es-CL"/>
        </w:rPr>
        <w:t xml:space="preserve">Artículo 31.- Del control interno. El control interno sobre las actuaciones que encomienda la presente ley quedará radicado en las propias instituciones de las Fuerzas Armadas y el Estado Mayor Conjunto, a través de sus correspondientes jefaturas, como también de sus órganos de control interno. </w:t>
      </w:r>
    </w:p>
    <w:p>
      <w:pPr>
        <w:pStyle w:val="Normal"/>
        <w:tabs>
          <w:tab w:val="clear" w:pos="709"/>
          <w:tab w:val="left" w:pos="1332"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1332"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l Ministerio de Defensa Nacional tendrá facultades de supervigilancia sobre las actuaciones de las instituciones de las Fuerzas Armadas y el Estado Mayor Conjunto, las que ejercerá a través del control y auditorías realizadas por el Gabinete del Ministro conforme al artículo 6° de la ley N° 20.424, Estatuto Orgánico del Ministerio de Defens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icionalmente, la Subsecretaría de Defensa y la Subsecretaría para las Fuerzas Armadas, en los ámbitos de las facultades que entrega la ley N° 20.424 a cada una de éstas, tendrán facultades para supervisar el correcto desarrollo de las iniciativas de gastos aprobadas, como también el adecuado uso de los recursos asignados para ell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color w:val="00B050"/>
          <w:sz w:val="24"/>
          <w:szCs w:val="24"/>
          <w:lang w:val="es-CL"/>
        </w:rPr>
        <w:tab/>
      </w:r>
      <w:r>
        <w:rPr>
          <w:rFonts w:cs="Arial" w:ascii="Arial" w:hAnsi="Arial"/>
          <w:sz w:val="24"/>
          <w:szCs w:val="24"/>
          <w:lang w:val="es-CL"/>
        </w:rPr>
        <w:tab/>
        <w:tab/>
        <w:tab/>
        <w:t xml:space="preserve">Artículo 32.- Del control externo. Las inversiones y compras de material bélico, infraestructura asociada y sus gastos de sostenimiento, con cargo a los fondos provenientes del financiamiento de las capacidades estratégicas de la defensa nacional, de conformidad con el Párrafo 2°, Título VI, de la ley N° 18.948, orgánica constitucional de las Fuerzas Armadas, estarán sujetas a fiscalización y control de la Contraloría General de la República. Por razones de seguridad de la Nación, dicha fiscalización y control realizado por la Contraloría General de la República se hará en forma reservad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conforme al artículo 104 de la ley N° 18.948, orgánica constitucional de las Fuerzas Armadas, el Ministro de Defensa Nacional deberá informar una vez al año, en sesión conjunta y secreta de las comisiones de Defensa Nacional de ambas cámaras del Congreso Nacional, sobre la forma en que se están materializando las capacidades estratégicas de la defensa definidas en la planificación del desarrollo de la fuerza, especificadas en el plan cuatrienal de inversiones y financiadas conforme a lo dispuesto en el Párrafo 2°, Título VI, de la misma ley. Dicho informe deberá contener especificaciones sobre las modalidades de contratación y los proveedores participantes y adjudicatarios de los distintos procedimientos de contrat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3.- Sanciones. El que revelare o consintiere en que otro acceda a información de los informes o antecedentes obtenidos en virtud de lo establecido en la presente ley para aquellas compras e inversiones declaradas secretas o reservadas, será sancionado con la pena de presidio mayor en su grado mínimo a medio y la inhabilitación absoluta perpetua para ocupar cargos y oficios públicos, derechos políticos y profesiones titu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s delitos de malversación de caudales públicos referidos al uso de los fondos de la presente ley, el juez podrá aumentar la pena correspondiente en un gr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TÍTULO V</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Disposiciones Fi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4.- Carácter secreto o reservado. Toda la información referente a compra e inversión de material bélico, infraestructura asociada y sus gastos de sostenimiento, que se haga con cargo al Fondo Plurianual para las Capacidades Estratégicas de la Defensa y al Fondo de Contingencia Estratégico, cuya divulgación pueda afectar la seguridad nacional, tienen el carácter de secreta o reservada, de conformidad con lo establecido en el artículo 8º de la Constitución Política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5.- Reglamento de compras e inversiones. Un reglamento, dictado mediante decreto supremo del Ministerio de Defensa Nacional, suscrito además por el Ministro</w:t>
      </w:r>
      <w:r>
        <w:rPr>
          <w:rFonts w:cs="Arial" w:ascii="Arial" w:hAnsi="Arial"/>
          <w:color w:val="FF0000"/>
          <w:sz w:val="24"/>
          <w:szCs w:val="24"/>
          <w:lang w:val="es-CL"/>
        </w:rPr>
        <w:t xml:space="preserve"> </w:t>
      </w:r>
      <w:r>
        <w:rPr>
          <w:rFonts w:cs="Arial" w:ascii="Arial" w:hAnsi="Arial"/>
          <w:sz w:val="24"/>
          <w:szCs w:val="24"/>
          <w:lang w:val="es-CL"/>
        </w:rPr>
        <w:t xml:space="preserve">de Hacienda, regulará las demás normas necesarias para la ejecución de la presente ley respecto de las materias indicadas en el artículo 16, y las demás relativas a las compras e inversiones que se realicen con cargo a los fondos provenientes del financiamiento de las capacidades estratégicas de la defensa nacional, de conformidad con el Párrafo 2°, Título VI, de la ley N° 18.948, orgánica constitucional de las Fuerzas Armad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36.- Reglamento del Registro Único Especial de Proveedores de la Defensa Nacional. Un reglamento, dictado por el Ministerio de Defensa Nacional, regulará las normas necesarias para la ejecución del Registro a que se refiere el Título III de la presente ley.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7.- Modifícase la letra f) del artículo 3° de la ley N° 19.886, ley de bases sobre contratos administrativos de suministro y prestación de servicios, reemplazando la expresión “Los contratos que versen sobre material de guerra; los celebrados en virtud de las leyes números 7.144, 13.196 y sus modificaciones” por “Los contratos que versen sobre material bélico; los celebrados en virtud de las leyes números 7.144, 13.196 y sus modificaciones y los que dicen relación con el Párrafo 2°, Título VI, de la ley N° 18.948, orgánica constitucional de las Fuerzas Arm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8.- Modifícase el inciso segundo del artículo 100 de la ley N° 18.948, ley orgánica constitucional de las Fuerzas Armadas, reemplazando la expresión “por el”, por la frase “mediante decreto supremo de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ARTICULOS TRANSITOR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primero.- La presente ley regirá a contar del plazo de un año desde su publicación en el Diario Oficial.</w:t>
      </w:r>
      <w:r>
        <w:rPr>
          <w:rFonts w:cs="Arial" w:ascii="Arial" w:hAnsi="Arial"/>
          <w:color w:val="FF0000"/>
          <w:sz w:val="24"/>
          <w:szCs w:val="24"/>
          <w:lang w:val="es-CL"/>
        </w:rPr>
        <w:t xml:space="preserve"> </w:t>
      </w:r>
      <w:r>
        <w:rPr>
          <w:rFonts w:cs="Arial" w:ascii="Arial" w:hAnsi="Arial"/>
          <w:sz w:val="24"/>
          <w:szCs w:val="24"/>
          <w:lang w:val="es-CL"/>
        </w:rPr>
        <w:t>Sin perjuicio de lo señalado, aquellos actos que a la fecha de entrada en vigencia de esta ley continúen vigentes y hayan sido suscritos al amparo de la ley N° 13.196 y su reglamento, continuarán su tramitación conforme a las citadas normas. Los reglamentos a que se refieren los artículos 35 y 36, deberán dictarse dentro del plazo de un año desde la publicación de la present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segundo.- En tanto no exista el reglamento de compras e inversiones a que se refiere el artículo 35 de la presente ley, regirá aquél dispuesto en el artículo noveno transitorio de la ley N° 21.174 que establece un nuevo mecanismo de financiamiento de las capacidades estratégicas de la defensa nacional, en lo que sea aplicable.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color w:val="000000"/>
          <w:sz w:val="24"/>
          <w:szCs w:val="24"/>
          <w:lang w:val="es-CL"/>
        </w:rPr>
        <w:t>Artículo tercero.-</w:t>
      </w:r>
      <w:r>
        <w:rPr>
          <w:rFonts w:cs="Arial" w:ascii="Arial" w:hAnsi="Arial"/>
          <w:sz w:val="24"/>
          <w:szCs w:val="24"/>
          <w:lang w:val="es-CL"/>
        </w:rPr>
        <w:t xml:space="preserve"> El Registro Único Especial de Proveedores de la Defensa se regulará, en tanto no exista el reglamento a que se refiere el artículo 36 de la presente ley, por su actual reglamento, contenido en el decreto supremo N° 746, de 2012, del Ministerio de Defensa Nacional, que aprueba el reglamento de registros especiales de proveedores del sector defensa, sin perjuicio de las adecuaciones que se incorporen de acuerdo con lo que dispone la presente ley.”.</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16" w:name="ProyectoDeLey"/>
      <w:bookmarkEnd w:id="16"/>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FF0000"/>
          <w:spacing w:val="-3"/>
          <w:sz w:val="24"/>
          <w:szCs w:val="24"/>
          <w:lang w:val="es-ES_tradnl" w:eastAsia="es-ES" w:bidi="ar-SA"/>
        </w:rPr>
        <w:tab/>
      </w:r>
      <w:r>
        <w:rPr>
          <w:rFonts w:cs="Arial" w:ascii="Arial" w:hAnsi="Arial"/>
          <w:color w:val="000000"/>
          <w:spacing w:val="-3"/>
          <w:sz w:val="24"/>
          <w:szCs w:val="24"/>
          <w:lang w:val="es-ES_tradnl" w:eastAsia="es-ES" w:bidi="ar-SA"/>
        </w:rPr>
        <w:t>Acordado en sesiones celebradas los días 24 y 30 de junio, y 7 y 21 julio de 2020, con la asistencia de los Honorables Senadores señores Pedro Araya Guerrero (Presidente), Alejandro Guillier Álvarez, José Miguel Insulza Salinas, Víctor Pérez Varela y Kenneth Pugh Olavarría, y en sesiones de 11 y 18 de agosto, y 1 de septiembre de 2020, con la asistencia de los Honorables Senadores señores Pedro Araya Guerrero (Presidente), Claudio Alvarado Andrade (José Durana Semir), Alejandro Guillier Álvarez, José Miguel Insulza Salinas y Kenneth Pugh Olavarría.</w:t>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Valparaíso, a 4 de septiembre de 2020</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eastAsia="es-ES"/>
        </w:rPr>
        <w:tab/>
        <w:t>El presente informe se suscribe só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bookmarkStart w:id="17" w:name="Secretario"/>
      <w:bookmarkEnd w:id="17"/>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18" w:name="Secretario"/>
      <w:bookmarkStart w:id="19" w:name="Secretario"/>
      <w:bookmarkEnd w:id="19"/>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r>
        <w:br w:type="page"/>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b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0" w:name="Subtema_5353_ST_1"/>
      <w:bookmarkStart w:id="21" w:name="TemaDscsn_5352_TD_1"/>
      <w:r>
        <w:rPr>
          <w:rFonts w:cs="Arial" w:ascii="Arial" w:hAnsi="Arial"/>
          <w:b/>
          <w:spacing w:val="-3"/>
          <w:sz w:val="24"/>
          <w:szCs w:val="24"/>
          <w:u w:val="single"/>
          <w:lang w:val="es-ES_tradnl" w:eastAsia="es-ES" w:bidi="ar-SA"/>
        </w:rPr>
        <w:t>RESUMEN EJECUTIVO</w:t>
      </w:r>
      <w:bookmarkEnd w:id="21"/>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 xml:space="preserve">INFORME DE LA COMISIÓN DE DEFENSA NACIONAL </w:t>
      </w:r>
      <w:r>
        <w:rPr>
          <w:rFonts w:cs="Arial" w:ascii="Arial" w:hAnsi="Arial"/>
          <w:spacing w:val="-3"/>
          <w:sz w:val="24"/>
          <w:szCs w:val="24"/>
          <w:lang w:val="es-ES_tradnl" w:eastAsia="es-ES" w:bidi="ar-SA"/>
        </w:rPr>
        <w:t xml:space="preserve">recaído en el proyecto de ley, en primer trámite constitucional, </w:t>
      </w:r>
      <w:bookmarkStart w:id="22" w:name="_Hlk530133661"/>
      <w:r>
        <w:rPr>
          <w:rFonts w:cs="Arial" w:ascii="Arial" w:hAnsi="Arial"/>
          <w:sz w:val="24"/>
          <w:szCs w:val="24"/>
          <w:lang w:val="es-CL"/>
        </w:rPr>
        <w:t xml:space="preserve">que </w:t>
      </w:r>
      <w:bookmarkEnd w:id="22"/>
      <w:r>
        <w:rPr>
          <w:rFonts w:cs="Arial" w:ascii="Arial" w:hAnsi="Arial"/>
          <w:sz w:val="24"/>
          <w:szCs w:val="24"/>
          <w:lang w:val="es-CL"/>
        </w:rPr>
        <w:t xml:space="preserve">establece un nuevo sistema de compras e inversiones de las capacidades estratégicas de la defensa nacional, con cargo al Fondo Plurianual para las Capacidades Estratégicas de la Defensa y al Fondo de Contingencia Estratégico. </w:t>
      </w:r>
      <w:r>
        <w:rPr>
          <w:rFonts w:cs="Arial" w:ascii="Arial" w:hAnsi="Arial"/>
          <w:b/>
          <w:sz w:val="24"/>
          <w:lang w:val="es-ES_tradnl" w:eastAsia="es-ES" w:bidi="ar-SA"/>
        </w:rPr>
        <w:t>BOLETÍN Nº 13.563-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b/>
          <w:spacing w:val="-3"/>
          <w:sz w:val="24"/>
          <w:szCs w:val="24"/>
          <w:lang w:val="es-ES_tradnl" w:eastAsia="es-ES" w:bidi="ar-SA"/>
        </w:rPr>
        <w:t>I. OBJETIVO DEL PROYECTO PROPUESTO POR LA COMISIÓN:</w:t>
      </w:r>
      <w:r>
        <w:rPr>
          <w:rFonts w:cs="Arial" w:ascii="Arial" w:hAnsi="Arial"/>
          <w:sz w:val="24"/>
          <w:szCs w:val="24"/>
          <w:lang w:val="es-ES_tradnl"/>
        </w:rPr>
        <w:t xml:space="preserve"> </w:t>
      </w:r>
      <w:r>
        <w:rPr>
          <w:rFonts w:cs="Arial" w:ascii="Arial" w:hAnsi="Arial"/>
          <w:sz w:val="24"/>
          <w:szCs w:val="24"/>
          <w:lang w:val="es-CL"/>
        </w:rPr>
        <w:t>regular las compras e inversiones que se realicen con cargo al Fondo Plurianual para las Capacidades Estratégicas de la Defensa y al Fondo de Contingencia Estratégico, de conformidad con el Párrafo 2°, Título VI, de la ley N° 18.948, orgánica constitucional de las Fuerzas Armadas, en materia de capacidades estratégicas de la defensa nacional. Asimismo, establecer los controles civiles y democráticos correspondientes para el resguardo del uso eficiente de los recursos públicos según el plan cuatrienal de inversiones; la planificación del desarrollo de la fuerza y la política del secto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 ACUERDOS: </w:t>
      </w:r>
      <w:r>
        <w:rPr>
          <w:rFonts w:cs="Arial" w:ascii="Arial" w:hAnsi="Arial"/>
          <w:spacing w:val="-3"/>
          <w:sz w:val="24"/>
          <w:szCs w:val="24"/>
          <w:lang w:val="es-ES_tradnl" w:eastAsia="es-ES" w:bidi="ar-SA"/>
        </w:rPr>
        <w:t>aprobado en general (5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rPr/>
      </w:pPr>
      <w:r>
        <w:rPr>
          <w:rFonts w:cs="Arial" w:ascii="Arial" w:hAnsi="Arial"/>
          <w:b/>
          <w:spacing w:val="-3"/>
          <w:sz w:val="24"/>
          <w:szCs w:val="24"/>
          <w:lang w:val="es-ES_tradnl" w:eastAsia="es-ES" w:bidi="ar-SA"/>
        </w:rPr>
        <w:t xml:space="preserve">III. ESTRUCTURA DEL PROYECTO APROBADO POR LA COMISIÓN: </w:t>
      </w:r>
      <w:r>
        <w:rPr>
          <w:rFonts w:cs="Arial" w:ascii="Arial" w:hAnsi="Arial"/>
          <w:spacing w:val="-3"/>
          <w:sz w:val="24"/>
          <w:szCs w:val="24"/>
          <w:lang w:val="es-ES_tradnl" w:eastAsia="es-ES" w:bidi="ar-SA"/>
        </w:rPr>
        <w:t xml:space="preserve">la iniciativa consta de </w:t>
      </w:r>
      <w:r>
        <w:rPr>
          <w:rFonts w:cs="Arial" w:ascii="Arial" w:hAnsi="Arial"/>
          <w:sz w:val="24"/>
          <w:szCs w:val="24"/>
          <w:lang w:val="es-CL"/>
        </w:rPr>
        <w:t>38 artículos -divididos en cinco títulos-, y de tres disposiciones transitorias.</w:t>
      </w:r>
    </w:p>
    <w:p>
      <w:pPr>
        <w:pStyle w:val="Sinespaciado"/>
        <w:rPr/>
      </w:pPr>
      <w:r>
        <w:rPr>
          <w:rFonts w:cs="Arial" w:ascii="Arial" w:hAnsi="Arial"/>
          <w:b/>
          <w:spacing w:val="-3"/>
          <w:sz w:val="24"/>
          <w:szCs w:val="24"/>
          <w:lang w:val="es-ES_tradnl" w:eastAsia="es-ES" w:bidi="ar-SA"/>
        </w:rPr>
        <w:t xml:space="preserve">IV. NORMAS DE QUÓRUM ESPECIAL: </w:t>
      </w:r>
      <w:r>
        <w:rPr>
          <w:rFonts w:cs="Arial" w:ascii="Arial" w:hAnsi="Arial"/>
          <w:spacing w:val="-3"/>
          <w:sz w:val="24"/>
          <w:szCs w:val="24"/>
          <w:lang w:val="es-ES_tradnl" w:eastAsia="es-ES" w:bidi="ar-SA"/>
        </w:rPr>
        <w:t>l</w:t>
      </w:r>
      <w:r>
        <w:rPr>
          <w:rFonts w:cs="Arial" w:ascii="Arial" w:hAnsi="Arial"/>
          <w:sz w:val="24"/>
          <w:szCs w:val="24"/>
          <w:lang w:val="es-MX"/>
        </w:rPr>
        <w:t>a Comisión, por la unanimidad de sus  miembros, resolvió:</w:t>
      </w:r>
      <w:r>
        <w:rPr>
          <w:rFonts w:cs="Arial" w:ascii="Arial" w:hAnsi="Arial"/>
          <w:b/>
          <w:sz w:val="24"/>
          <w:szCs w:val="24"/>
          <w:lang w:val="es-MX"/>
        </w:rPr>
        <w:t xml:space="preserve"> </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pPr>
      <w:r>
        <w:rPr>
          <w:rFonts w:cs="Arial" w:ascii="Arial" w:hAnsi="Arial"/>
          <w:b/>
          <w:sz w:val="24"/>
          <w:szCs w:val="24"/>
          <w:lang w:val="es-MX"/>
        </w:rPr>
        <w:t>A. Orgánicas constitucionales:</w:t>
      </w:r>
      <w:r>
        <w:rPr>
          <w:rFonts w:cs="Arial" w:ascii="Arial" w:hAnsi="Arial"/>
          <w:sz w:val="24"/>
          <w:szCs w:val="24"/>
          <w:lang w:val="es-MX"/>
        </w:rPr>
        <w:t xml:space="preserve"> revisten este carácter -de conformidad al artículo 66, inciso segundo, de la Carta Fundamental- en relación con la disposición del mismo cuerpo normativo que en cada caso se indica, las siguientes:</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pPr>
      <w:r>
        <w:rPr>
          <w:rFonts w:cs="Arial" w:ascii="Arial" w:hAnsi="Arial"/>
          <w:sz w:val="24"/>
          <w:szCs w:val="24"/>
          <w:lang w:val="es-MX"/>
        </w:rPr>
        <w:t>1) Los artículos 4° y 6°, según el artículo 38 de la Constitución Política de la República.</w:t>
      </w:r>
      <w:r>
        <w:rPr>
          <w:rFonts w:cs="Arial" w:ascii="Arial" w:hAnsi="Arial"/>
          <w:sz w:val="24"/>
          <w:szCs w:val="24"/>
          <w:lang w:val="es-CL"/>
        </w:rPr>
        <w:t xml:space="preserve"> </w:t>
      </w:r>
    </w:p>
    <w:p>
      <w:pPr>
        <w:pStyle w:val="Textoindependiente2"/>
        <w:tabs>
          <w:tab w:val="clear" w:pos="709"/>
          <w:tab w:val="left" w:pos="2268" w:leader="none"/>
        </w:tabs>
        <w:spacing w:lineRule="auto" w:line="240" w:before="0" w:after="240"/>
        <w:rPr>
          <w:rFonts w:ascii="Arial" w:hAnsi="Arial" w:cs="Arial"/>
          <w:sz w:val="24"/>
          <w:szCs w:val="24"/>
          <w:lang w:val="es-CL"/>
        </w:rPr>
      </w:pPr>
      <w:r>
        <w:rPr>
          <w:rFonts w:cs="Arial" w:ascii="Arial" w:hAnsi="Arial"/>
          <w:sz w:val="24"/>
          <w:szCs w:val="24"/>
          <w:lang w:val="es-CL"/>
        </w:rPr>
      </w:r>
    </w:p>
    <w:p>
      <w:pPr>
        <w:pStyle w:val="Textoindependiente2"/>
        <w:tabs>
          <w:tab w:val="clear" w:pos="709"/>
          <w:tab w:val="left" w:pos="2268" w:leader="none"/>
        </w:tabs>
        <w:spacing w:lineRule="auto" w:line="240" w:before="0" w:after="240"/>
        <w:rPr/>
      </w:pPr>
      <w:r>
        <w:rPr>
          <w:rFonts w:cs="Arial" w:ascii="Arial" w:hAnsi="Arial"/>
          <w:sz w:val="24"/>
          <w:szCs w:val="24"/>
          <w:lang w:val="es-MX"/>
        </w:rPr>
        <w:t xml:space="preserve">2) </w:t>
      </w:r>
      <w:r>
        <w:rPr>
          <w:rFonts w:cs="Arial" w:ascii="Arial" w:hAnsi="Arial"/>
          <w:sz w:val="24"/>
          <w:szCs w:val="24"/>
          <w:lang w:val="es-CL"/>
        </w:rPr>
        <w:t xml:space="preserve">Los artículos 10 y 11, al tenor del artículo 38 de la Ley Fundamental. </w:t>
      </w:r>
    </w:p>
    <w:p>
      <w:pPr>
        <w:pStyle w:val="Sinespaciado"/>
        <w:rPr/>
      </w:pPr>
      <w:r>
        <w:rPr>
          <w:rFonts w:cs="Arial" w:ascii="Arial" w:hAnsi="Arial"/>
          <w:sz w:val="24"/>
          <w:szCs w:val="24"/>
          <w:lang w:val="es-CL"/>
        </w:rPr>
        <w:t>3) Los artículos 28, inciso segundo,</w:t>
      </w:r>
      <w:r>
        <w:rPr>
          <w:rFonts w:cs="Arial" w:ascii="Arial" w:hAnsi="Arial"/>
          <w:i/>
          <w:sz w:val="24"/>
          <w:szCs w:val="24"/>
          <w:lang w:val="es-CL"/>
        </w:rPr>
        <w:t xml:space="preserve"> </w:t>
      </w:r>
      <w:r>
        <w:rPr>
          <w:rFonts w:cs="Arial" w:ascii="Arial" w:hAnsi="Arial"/>
          <w:sz w:val="24"/>
          <w:szCs w:val="24"/>
          <w:lang w:val="es-CL"/>
        </w:rPr>
        <w:t>y 32, inciso primero, según los artículos 98 y 99 de la misma Carta Polític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4) El artículo 29, en consonancia con lo dispuesto en el artículo 8°, inciso tercero, del Texto Fundamental.</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MX"/>
        </w:rPr>
      </w:pPr>
      <w:r>
        <w:rPr>
          <w:rFonts w:cs="Arial" w:ascii="Arial" w:hAnsi="Arial"/>
          <w:sz w:val="24"/>
          <w:szCs w:val="24"/>
          <w:lang w:val="es-CL"/>
        </w:rPr>
        <w:t>5</w:t>
      </w:r>
      <w:r>
        <w:rPr>
          <w:rFonts w:cs="Arial" w:ascii="Arial" w:hAnsi="Arial"/>
          <w:sz w:val="24"/>
          <w:szCs w:val="24"/>
          <w:lang w:val="es-MX"/>
        </w:rPr>
        <w:t>) El artículo 32, inciso segundo, en virtud del artículo 55 de la Constitución Política de la República.</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color w:val="000000"/>
          <w:sz w:val="24"/>
          <w:szCs w:val="24"/>
          <w:lang w:val="es-CL"/>
        </w:rPr>
      </w:pPr>
      <w:r>
        <w:rPr>
          <w:rFonts w:cs="Arial" w:ascii="Arial" w:hAnsi="Arial"/>
          <w:color w:val="000000"/>
          <w:sz w:val="24"/>
          <w:szCs w:val="24"/>
          <w:lang w:val="es-CL"/>
        </w:rPr>
        <w:t>6) El artículo 38, en atención al artículo 105 de la Carta Política.</w:t>
      </w:r>
    </w:p>
    <w:p>
      <w:pPr>
        <w:pStyle w:val="Sinespaciado"/>
        <w:rPr>
          <w:rFonts w:ascii="Arial" w:hAnsi="Arial" w:cs="Arial"/>
          <w:b/>
          <w:b/>
          <w:color w:val="000000"/>
          <w:sz w:val="24"/>
          <w:szCs w:val="24"/>
          <w:lang w:val="es-CL"/>
        </w:rPr>
      </w:pPr>
      <w:r>
        <w:rPr>
          <w:rFonts w:cs="Arial" w:ascii="Arial" w:hAnsi="Arial"/>
          <w:b/>
          <w:color w:val="000000"/>
          <w:sz w:val="24"/>
          <w:szCs w:val="24"/>
          <w:lang w:val="es-CL"/>
        </w:rPr>
      </w:r>
    </w:p>
    <w:p>
      <w:pPr>
        <w:pStyle w:val="Sinespaciado"/>
        <w:rPr/>
      </w:pPr>
      <w:r>
        <w:rPr>
          <w:rFonts w:cs="Arial" w:ascii="Arial" w:hAnsi="Arial"/>
          <w:b/>
          <w:sz w:val="24"/>
          <w:szCs w:val="24"/>
          <w:lang w:val="es-MX"/>
        </w:rPr>
        <w:t>B. De quórum calificado:</w:t>
      </w:r>
      <w:r>
        <w:rPr>
          <w:rFonts w:cs="Arial" w:ascii="Arial" w:hAnsi="Arial"/>
          <w:sz w:val="24"/>
          <w:szCs w:val="24"/>
          <w:lang w:val="es-MX"/>
        </w:rPr>
        <w:t xml:space="preserve"> de conformidad al artículo 8°, inciso segundo, y 66, inciso tercero, ambos de la Carta Fundamental:</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t>1) Artículo 3°, letra c).</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pPr>
      <w:r>
        <w:rPr>
          <w:rFonts w:cs="Arial" w:ascii="Arial" w:hAnsi="Arial"/>
          <w:sz w:val="24"/>
          <w:szCs w:val="24"/>
          <w:lang w:val="es-MX"/>
        </w:rPr>
        <w:t>2) Artículo 18.</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pPr>
      <w:r>
        <w:rPr>
          <w:rFonts w:cs="Arial" w:ascii="Arial" w:hAnsi="Arial"/>
          <w:sz w:val="24"/>
          <w:szCs w:val="24"/>
          <w:lang w:val="es-MX"/>
        </w:rPr>
        <w:t>3) Artículo 28, inciso cuart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pPr>
      <w:r>
        <w:rPr>
          <w:rFonts w:cs="Arial" w:ascii="Arial" w:hAnsi="Arial"/>
          <w:sz w:val="24"/>
          <w:szCs w:val="24"/>
          <w:lang w:val="es-MX"/>
        </w:rPr>
        <w:t>4) Artículo 32, incisos primero y segund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pPr>
      <w:r>
        <w:rPr>
          <w:rFonts w:cs="Arial" w:ascii="Arial" w:hAnsi="Arial"/>
          <w:sz w:val="24"/>
          <w:szCs w:val="24"/>
          <w:lang w:val="es-MX"/>
        </w:rPr>
        <w:t>5) Artículo 34.</w:t>
      </w:r>
    </w:p>
    <w:p>
      <w:pPr>
        <w:pStyle w:val="Normal"/>
        <w:tabs>
          <w:tab w:val="clear" w:pos="709"/>
          <w:tab w:val="left" w:pos="2268"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 URGENCIA: </w:t>
      </w:r>
      <w:r>
        <w:rPr>
          <w:rFonts w:cs="Arial" w:ascii="Arial" w:hAnsi="Arial"/>
          <w:spacing w:val="-3"/>
          <w:sz w:val="24"/>
          <w:szCs w:val="24"/>
          <w:lang w:val="es-ES_tradnl" w:eastAsia="es-ES" w:bidi="ar-SA"/>
        </w:rPr>
        <w:t>simple.</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 ORIGEN DE LA INICIATIVA: </w:t>
      </w:r>
      <w:r>
        <w:rPr>
          <w:rFonts w:cs="Arial" w:ascii="Arial" w:hAnsi="Arial"/>
          <w:spacing w:val="-3"/>
          <w:sz w:val="24"/>
          <w:szCs w:val="24"/>
          <w:lang w:val="es-ES_tradnl" w:eastAsia="es-ES" w:bidi="ar-SA"/>
        </w:rPr>
        <w:t>mensaje de Su Excelencia el Presidente de la República.</w:t>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primero.</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INICIO DE LA TRAMITACIÓN EN EL SENADO:</w:t>
      </w:r>
      <w:r>
        <w:rPr>
          <w:rFonts w:cs="Arial" w:ascii="Arial" w:hAnsi="Arial"/>
          <w:spacing w:val="-3"/>
          <w:sz w:val="24"/>
          <w:szCs w:val="24"/>
          <w:lang w:val="es-ES_tradnl" w:eastAsia="es-ES" w:bidi="ar-SA"/>
        </w:rPr>
        <w:t xml:space="preserve"> 4 de junio de 202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23" w:name="Subtema_5353_ST_1"/>
      <w:r>
        <w:rPr>
          <w:rFonts w:cs="Arial" w:ascii="Arial" w:hAnsi="Arial"/>
          <w:b/>
          <w:spacing w:val="-3"/>
          <w:sz w:val="24"/>
          <w:szCs w:val="24"/>
          <w:lang w:val="es-ES_tradnl" w:eastAsia="es-ES" w:bidi="ar-SA"/>
        </w:rPr>
        <w:t xml:space="preserve">XI. LEYES QUE SE MODIFICAN O QUE SE RELACIONAN CON LA MATERIA: </w:t>
      </w:r>
      <w:bookmarkEnd w:id="23"/>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z w:val="24"/>
          <w:szCs w:val="24"/>
          <w:lang w:val="es-CL"/>
        </w:rPr>
        <w:t xml:space="preserve">1.- Ley N° 21.174, que establece nuevo mecanismo de financiamiento de las capacidades estratégicas de la defensa nacional, que sustituyó </w:t>
      </w:r>
      <w:r>
        <w:rPr>
          <w:rFonts w:cs="Arial" w:ascii="Arial" w:hAnsi="Arial"/>
          <w:spacing w:val="-3"/>
          <w:sz w:val="24"/>
          <w:szCs w:val="24"/>
          <w:lang w:val="es-ES_tradnl" w:eastAsia="es-ES" w:bidi="ar-SA"/>
        </w:rPr>
        <w:t>el Párrafo 2° del Título VI de la ley N° 18.948, orgánica constitucional de las Fuerzas Armada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z w:val="24"/>
          <w:szCs w:val="24"/>
          <w:lang w:val="es-CL"/>
        </w:rPr>
        <w:t>2.- Ley N° 20.424, Estatuto Orgánico del Ministerio de Defensa Nacion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3.-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pacing w:val="-3"/>
          <w:sz w:val="24"/>
          <w:szCs w:val="24"/>
          <w:lang w:val="es-CL" w:eastAsia="es-ES" w:bidi="ar-SA"/>
        </w:rPr>
      </w:pPr>
      <w:r>
        <w:rPr>
          <w:rFonts w:cs="Arial" w:ascii="Arial" w:hAnsi="Arial"/>
          <w:spacing w:val="-3"/>
          <w:sz w:val="24"/>
          <w:szCs w:val="24"/>
          <w:lang w:val="es-CL" w:eastAsia="es-ES" w:bidi="ar-SA"/>
        </w:rPr>
        <w:t>4.- Ley N° 19.913, que crea la Unidad de Análisis Financiero y modifica diversas disposiciones en materia de lavado y blanqueo de activ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 xml:space="preserve">5.- Ley N° 20.818, que perfecciona los mecanismos de prevención, detección, control, investigación y juzgamiento del delito de lavado de activos.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z w:val="24"/>
          <w:szCs w:val="24"/>
          <w:lang w:val="es-CL"/>
        </w:rPr>
        <w:t>6.- Ley N° 20.880, sobre probidad en la función pública y prevención de los conflictos de intereses.</w:t>
      </w:r>
    </w:p>
    <w:p>
      <w:pPr>
        <w:pStyle w:val="HTMLconformatoprevio"/>
        <w:shd w:fill="FFFFFF" w:val="clear"/>
        <w:rPr/>
      </w:pPr>
      <w:r>
        <w:rPr>
          <w:rFonts w:cs="Arial" w:ascii="Arial" w:hAnsi="Arial"/>
          <w:spacing w:val="-3"/>
          <w:sz w:val="24"/>
          <w:szCs w:val="24"/>
          <w:lang w:val="es-CL" w:eastAsia="es-ES" w:bidi="ar-SA"/>
        </w:rPr>
        <w:t>7.- Ley N° 20.730, que regula el lobby y las gestiones que representen intereses particulares ante las autoridades y funcionari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 xml:space="preserve">8.- </w:t>
      </w:r>
      <w:r>
        <w:rPr>
          <w:rFonts w:cs="Arial" w:ascii="Arial" w:hAnsi="Arial"/>
          <w:sz w:val="24"/>
          <w:szCs w:val="24"/>
          <w:lang w:val="es-CL"/>
        </w:rPr>
        <w:t>Ley Nº 18.045, de Mercado de Valor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9.- Ley N° 17.502, que establece normas para obras de exclusivo carácter militar.</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rPr/>
      </w:pPr>
      <w:r>
        <w:rPr>
          <w:rFonts w:cs="Arial" w:ascii="Arial" w:hAnsi="Arial"/>
          <w:sz w:val="24"/>
          <w:szCs w:val="24"/>
          <w:lang w:val="es-CL"/>
        </w:rPr>
        <w:t>10.- Decreto ley N° 2.186, de 1978, que aprueba la ley orgánica de procedimiento de expropiacion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CL" w:eastAsia="es-ES" w:bidi="ar-SA"/>
        </w:rPr>
        <w:t>1</w:t>
      </w:r>
      <w:r>
        <w:rPr>
          <w:rFonts w:cs="Arial" w:ascii="Arial" w:hAnsi="Arial"/>
          <w:spacing w:val="-3"/>
          <w:sz w:val="24"/>
          <w:szCs w:val="24"/>
          <w:lang w:val="es-ES_tradnl" w:eastAsia="es-ES" w:bidi="ar-SA"/>
        </w:rPr>
        <w:t xml:space="preserve">1.- Código Penal: en especial, </w:t>
      </w:r>
      <w:r>
        <w:rPr>
          <w:rFonts w:cs="Arial" w:ascii="Arial" w:hAnsi="Arial"/>
          <w:sz w:val="24"/>
          <w:szCs w:val="24"/>
          <w:lang w:val="es-CL"/>
        </w:rPr>
        <w:t>el Título IV, Párrafos 2º, 4º, 5º y 7º; el Título V, Párrafos 4º, 5º, 6º, 7º, 8º, 9º y 10º; el Título VI, Párrafos 5º, 7º, 8º -con excepción de lo dispuesto en el artículo 288 bis- y 14º, y el Título IX, Párrafos 7º y 8º del Libro Segundo de este Código.</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HTMLconformatoprevio"/>
        <w:shd w:fill="FFFFFF" w:val="clear"/>
        <w:rPr/>
      </w:pPr>
      <w:r>
        <w:rPr>
          <w:rFonts w:cs="Arial" w:ascii="Arial" w:hAnsi="Arial"/>
          <w:sz w:val="24"/>
          <w:szCs w:val="24"/>
          <w:lang w:val="es-CL"/>
        </w:rPr>
        <w:t>12.- Decreto con fuerza de ley Nº 1, de 2005, del Ministerio de Economía, Fomento y Reconstrucción, que fija el texto refundido, coordinado y sistematizado del decreto ley Nº 211, de 1973, que fija normas para la defensa de la libre compet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13.- Código Tributario, en especial los delitos sancionados en é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14.- Código de Justicia Militar, particularmente los delitos contenidos en este cuerpo normati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15.- Decreto con fuerza de ley Nº 30, de 2004, del Ministerio de Hacienda, que aprueba el texto refundido, coordinado y sistematizado del decreto con fuerza de ley Nº 213, de Hacienda, de 1953, sobre Ordenanza de Aduanas, específicamente en lo relativo a los delit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z w:val="24"/>
          <w:szCs w:val="24"/>
          <w:lang w:val="es-CL"/>
        </w:rPr>
      </w:pPr>
      <w:r>
        <w:rPr>
          <w:rFonts w:cs="Arial" w:ascii="Arial" w:hAnsi="Arial"/>
          <w:sz w:val="24"/>
          <w:szCs w:val="24"/>
          <w:lang w:val="es-CL"/>
        </w:rPr>
        <w:t>16.- Ley Nº 20.720, que sustituye el régimen concursal vigente por una ley de reorganización y liquidación de empresas y personas, y perfecciona el rol de la superintendencia del ram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HTMLconformatoprevio"/>
        <w:shd w:fill="FFFFFF" w:val="clear"/>
        <w:rPr>
          <w:rFonts w:ascii="Arial" w:hAnsi="Arial" w:cs="Arial"/>
          <w:sz w:val="24"/>
          <w:szCs w:val="24"/>
          <w:lang w:val="es-CL"/>
        </w:rPr>
      </w:pPr>
      <w:r>
        <w:rPr>
          <w:rFonts w:cs="Arial" w:ascii="Arial" w:hAnsi="Arial"/>
          <w:sz w:val="24"/>
          <w:szCs w:val="24"/>
          <w:lang w:val="es-CL"/>
        </w:rPr>
        <w:t>17.- Ley Nº 20.393, que establece la responsabilidad penal de las personas jurídicas en los delitos que ind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ES_tradnl" w:eastAsia="es-ES" w:bidi="ar-SA"/>
        </w:rPr>
        <w:t>18</w:t>
      </w:r>
      <w:r>
        <w:rPr>
          <w:rFonts w:cs="Arial" w:ascii="Arial" w:hAnsi="Arial"/>
          <w:sz w:val="24"/>
          <w:szCs w:val="24"/>
          <w:lang w:val="es-CL"/>
        </w:rPr>
        <w:t>.- Código de Procedimiento Penal, en sus artículos 274 y sigui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19.- Código Procesal Penal, en sus artículos 229 y siguient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2</w:t>
      </w:r>
      <w:r>
        <w:rPr>
          <w:rFonts w:cs="Arial" w:ascii="Arial" w:hAnsi="Arial"/>
          <w:spacing w:val="-3"/>
          <w:sz w:val="24"/>
          <w:szCs w:val="24"/>
          <w:lang w:val="es-ES_tradnl" w:eastAsia="es-ES" w:bidi="ar-SA"/>
        </w:rPr>
        <w:t>0.- Ley N° 19.886, de bases sobre contratos administrativos de suministro y prestación de servicio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21.- Decreto supremo N° 124, de 2004, del Ministerio de Defensa Nacional, que aprueba reglamento complementario de la ley N° 7.144 que creó el Consejo Superior de Defensa Nacional; deroga el decreto supremo N° 13, Defensa, de 15 de marzo de 1958.</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 xml:space="preserve">22.- </w:t>
      </w:r>
      <w:r>
        <w:rPr>
          <w:rFonts w:cs="Arial" w:ascii="Arial" w:hAnsi="Arial"/>
          <w:sz w:val="24"/>
          <w:szCs w:val="24"/>
          <w:lang w:val="es-ES_tradnl"/>
        </w:rPr>
        <w:t>D</w:t>
      </w:r>
      <w:r>
        <w:rPr>
          <w:rFonts w:cs="Arial" w:ascii="Arial" w:hAnsi="Arial"/>
          <w:sz w:val="24"/>
          <w:szCs w:val="24"/>
          <w:lang w:val="es-CL"/>
        </w:rPr>
        <w:t>ecreto supremo N° 746, de 2012, del Ministerio de Defensa Nacional, que aprueba reglamento de registros especiales de proveedores del sector defensa.</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23.- Ley N° 13.196, Reservada del Cobr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a 4 de septiembre de 2020</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lang w:val="en-US" w:eastAsia="en-US"/>
        </w:rPr>
        <w:drawing>
          <wp:inline distT="0" distB="0" distL="0" distR="0">
            <wp:extent cx="2521585" cy="112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3" r="-5" b="-13"/>
                    <a:stretch>
                      <a:fillRect/>
                    </a:stretch>
                  </pic:blipFill>
                  <pic:spPr bwMode="auto">
                    <a:xfrm>
                      <a:off x="0" y="0"/>
                      <a:ext cx="2521585" cy="1129030"/>
                    </a:xfrm>
                    <a:prstGeom prst="rect">
                      <a:avLst/>
                    </a:prstGeom>
                  </pic:spPr>
                </pic:pic>
              </a:graphicData>
            </a:graphic>
          </wp:inline>
        </w:drawing>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24" w:name="Informe_0200_103"/>
      <w:bookmarkStart w:id="25" w:name="Informe_0200_103"/>
      <w:bookmarkEnd w:id="25"/>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Normal"/>
        <w:jc w:val="center"/>
        <w:rPr>
          <w:rFonts w:ascii="Arial" w:hAnsi="Arial" w:cs="Arial"/>
          <w:b/>
          <w:b/>
          <w:bCs/>
          <w:sz w:val="24"/>
          <w:szCs w:val="24"/>
          <w:lang w:val="es-CL"/>
        </w:rPr>
      </w:pPr>
      <w:r>
        <w:rPr>
          <w:rFonts w:cs="Arial" w:ascii="Arial" w:hAnsi="Arial"/>
          <w:b/>
          <w:bCs/>
          <w:sz w:val="24"/>
          <w:szCs w:val="24"/>
          <w:lang w:val="es-CL"/>
        </w:rPr>
        <w:t>ÍNDICE</w:t>
      </w:r>
    </w:p>
    <w:p>
      <w:pPr>
        <w:pStyle w:val="Sinespaciado"/>
        <w:rPr/>
      </w:pPr>
      <w:r>
        <w:rPr>
          <w:rFonts w:cs="Arial" w:ascii="Arial" w:hAnsi="Arial"/>
          <w:sz w:val="24"/>
          <w:szCs w:val="24"/>
          <w:lang w:val="es-CL"/>
        </w:rPr>
        <w:t>Suma y asistencia………………………………………...……………...…………1</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Objetivo del proyecto de ley…………………………………………..…………...3</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Normas de quórum especial………………………………...……………………..3</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ntecedentes……………………………………………………………………..…5</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ntecedentes jurídicos………………...…….…………………………………5</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ntecedentes de hecho……………….……………………...………………..7</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Discusión en general………………………………………………………………11</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resentación del Ministerio de Defensa Nacional…………...…………….11</w:t>
      </w:r>
    </w:p>
    <w:p>
      <w:pPr>
        <w:pStyle w:val="Sinespaciado"/>
        <w:rPr>
          <w:rFonts w:ascii="Arial" w:hAnsi="Arial" w:cs="Arial"/>
          <w:sz w:val="24"/>
          <w:szCs w:val="24"/>
          <w:lang w:val="es-CL"/>
        </w:rPr>
      </w:pPr>
      <w:r>
        <w:rPr>
          <w:rFonts w:cs="Arial" w:ascii="Arial" w:hAnsi="Arial"/>
          <w:sz w:val="24"/>
          <w:szCs w:val="24"/>
          <w:lang w:val="es-CL"/>
        </w:rPr>
      </w:r>
    </w:p>
    <w:p>
      <w:pPr>
        <w:pStyle w:val="Sinespaciado"/>
        <w:ind w:left="360" w:hanging="0"/>
        <w:rPr/>
      </w:pPr>
      <w:r>
        <w:rPr>
          <w:rFonts w:cs="Arial" w:ascii="Arial" w:hAnsi="Arial"/>
          <w:sz w:val="24"/>
          <w:szCs w:val="24"/>
          <w:lang w:val="es-CL"/>
        </w:rPr>
        <w:t>Presentación de la Contraloría General de la República……….............................................................................………21</w:t>
      </w:r>
    </w:p>
    <w:p>
      <w:pPr>
        <w:pStyle w:val="Sinespaciado"/>
        <w:rPr>
          <w:rFonts w:ascii="Arial" w:hAnsi="Arial" w:cs="Arial"/>
          <w:sz w:val="24"/>
          <w:szCs w:val="24"/>
          <w:lang w:val="es-CL"/>
        </w:rPr>
      </w:pPr>
      <w:r>
        <w:rPr>
          <w:rFonts w:cs="Arial" w:ascii="Arial" w:hAnsi="Arial"/>
          <w:sz w:val="24"/>
          <w:szCs w:val="24"/>
          <w:lang w:val="es-CL"/>
        </w:rPr>
      </w:r>
    </w:p>
    <w:p>
      <w:pPr>
        <w:pStyle w:val="Sinespaciado"/>
        <w:ind w:left="390" w:hanging="0"/>
        <w:rPr>
          <w:rFonts w:ascii="Arial" w:hAnsi="Arial" w:cs="Arial"/>
          <w:sz w:val="24"/>
          <w:szCs w:val="24"/>
          <w:lang w:val="es-CL"/>
        </w:rPr>
      </w:pPr>
      <w:r>
        <w:rPr>
          <w:rFonts w:cs="Arial" w:ascii="Arial" w:hAnsi="Arial"/>
          <w:sz w:val="24"/>
          <w:szCs w:val="24"/>
          <w:lang w:val="es-CL"/>
        </w:rPr>
        <w:t>Presentación del ex subsecretario de Defensa, señor Marcos Robledo………………………………………………………………………...39</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pPr>
      <w:r>
        <w:rPr>
          <w:rFonts w:cs="Arial" w:ascii="Arial" w:hAnsi="Arial"/>
          <w:sz w:val="24"/>
          <w:szCs w:val="24"/>
          <w:lang w:val="es-CL"/>
        </w:rPr>
        <w:t>Presentación del Doctor en Ciencias Políticas, señor Claudio Fuentes...47</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rFonts w:ascii="Arial" w:hAnsi="Arial" w:cs="Arial"/>
          <w:sz w:val="24"/>
          <w:szCs w:val="24"/>
          <w:lang w:val="es-CL"/>
        </w:rPr>
      </w:pPr>
      <w:r>
        <w:rPr>
          <w:rFonts w:cs="Arial" w:ascii="Arial" w:hAnsi="Arial"/>
          <w:sz w:val="24"/>
          <w:szCs w:val="24"/>
          <w:lang w:val="es-CL"/>
        </w:rPr>
        <w:t>Presentación de la Academia Nacional de Estudios Políticos y      Estratégicos…………………………………………………………………....64</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rFonts w:ascii="Arial" w:hAnsi="Arial" w:cs="Arial"/>
          <w:sz w:val="24"/>
          <w:szCs w:val="24"/>
          <w:lang w:val="es-CL"/>
        </w:rPr>
      </w:pPr>
      <w:r>
        <w:rPr>
          <w:rFonts w:cs="Arial" w:ascii="Arial" w:hAnsi="Arial"/>
          <w:sz w:val="24"/>
          <w:szCs w:val="24"/>
          <w:lang w:val="es-CL"/>
        </w:rPr>
        <w:t>Presentación del abogado, señor Gabriel Osorio…………………..……..75</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rFonts w:ascii="Arial" w:hAnsi="Arial" w:cs="Arial"/>
          <w:sz w:val="24"/>
          <w:szCs w:val="24"/>
          <w:lang w:val="es-CL"/>
        </w:rPr>
      </w:pPr>
      <w:r>
        <w:rPr>
          <w:rFonts w:cs="Arial" w:ascii="Arial" w:hAnsi="Arial"/>
          <w:sz w:val="24"/>
          <w:szCs w:val="24"/>
          <w:lang w:val="es-CL"/>
        </w:rPr>
        <w:t>Presentación del señor Eduardo Santos .....……………………….………82</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195" w:hanging="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resentación de AthenaLab………………………………………………….85</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195" w:hanging="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resentación de la Biblioteca del Congreso Nacional……………...……..87</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pPr>
      <w:r>
        <w:rPr>
          <w:rFonts w:cs="Arial" w:ascii="Arial" w:hAnsi="Arial"/>
          <w:sz w:val="24"/>
          <w:szCs w:val="24"/>
          <w:lang w:val="es-CL"/>
        </w:rPr>
        <w:t>Presentación del exsubsecretario para las Fuerzas Armadas, señor Gabriel Gaspar………………….…………………………….……………..100</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195" w:hanging="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resentación del Instituto Libertad…………………………………………104</w:t>
      </w:r>
    </w:p>
    <w:p>
      <w:pPr>
        <w:pStyle w:val="Sinespaciado"/>
        <w:ind w:left="195" w:hanging="0"/>
        <w:rPr>
          <w:rFonts w:ascii="Arial" w:hAnsi="Arial" w:cs="Arial"/>
          <w:sz w:val="24"/>
          <w:szCs w:val="24"/>
          <w:lang w:val="es-CL"/>
        </w:rPr>
      </w:pPr>
      <w:r>
        <w:rPr>
          <w:rFonts w:cs="Arial" w:ascii="Arial" w:hAnsi="Arial"/>
          <w:sz w:val="24"/>
          <w:szCs w:val="24"/>
          <w:lang w:val="es-CL"/>
        </w:rPr>
      </w:r>
    </w:p>
    <w:p>
      <w:pPr>
        <w:pStyle w:val="Sinespaciado"/>
        <w:ind w:left="390" w:hanging="0"/>
        <w:rPr>
          <w:rFonts w:ascii="Arial" w:hAnsi="Arial" w:cs="Arial"/>
          <w:sz w:val="24"/>
          <w:szCs w:val="24"/>
          <w:lang w:val="es-CL"/>
        </w:rPr>
      </w:pPr>
      <w:r>
        <w:rPr>
          <w:rFonts w:cs="Arial" w:ascii="Arial" w:hAnsi="Arial"/>
          <w:sz w:val="24"/>
          <w:szCs w:val="24"/>
          <w:lang w:val="es-CL"/>
        </w:rPr>
        <w:t>Propuesta del Ministerio de Defensa Nacional relativa a la conformación de una mesa de trabajo…………………...……………………………..…113</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Votación en general…………………………………………………...…………114</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Texto del proyecto de ley………………………………………..……………...114</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cordado y fecha………………………………………..……………………….135</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Resumen ejecutivo……………………………………………………………….136</w:t>
      </w:r>
    </w:p>
    <w:sectPr>
      <w:headerReference w:type="default" r:id="rId14"/>
      <w:headerReference w:type="first" r:id="rId1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siderandos cuarto y séptimo de la STC Rol N° 1.587-10 (control de constitucionalidad de la ley N° 20.424).</w:t>
      </w:r>
    </w:p>
  </w:footnote>
  <w:footnote w:id="3">
    <w:p>
      <w:pPr>
        <w:pStyle w:val="Footnote"/>
        <w:rPr/>
      </w:pPr>
      <w:r>
        <w:rPr>
          <w:rStyle w:val="FootnoteCharacters"/>
        </w:rPr>
        <w:footnoteRef/>
      </w:r>
      <w:r>
        <w:rPr/>
        <w:t xml:space="preserve"> </w:t>
      </w:r>
      <w:r>
        <w:rPr/>
        <w:t>En este punto, la Comisión tuvo en vista los considerandos trigésimo quinto y trigésimo sexto de la STC Rol 7.183-19 (control de constitucionalidad de la ley N° 21.174) que catalogó como orgánicos constitucionales los artículos que crean al Consejo del Fondo Plurianual para las Capacidades Estratégicas de la Defensa, organismo compuesto por integrantes de distintos entes públicos que posee competencias meramente consultivas.</w:t>
      </w:r>
    </w:p>
  </w:footnote>
  <w:footnote w:id="4">
    <w:p>
      <w:pPr>
        <w:pStyle w:val="Footnote"/>
        <w:rPr/>
      </w:pPr>
      <w:r>
        <w:rPr>
          <w:rStyle w:val="FootnoteCharacters"/>
        </w:rPr>
        <w:footnoteRef/>
      </w:r>
      <w:r>
        <w:rPr/>
        <w:t xml:space="preserve"> </w:t>
      </w:r>
      <w:r>
        <w:rPr>
          <w:lang w:val="es-MX"/>
        </w:rPr>
        <w:t>En un sentido similar se pronunció el Tribunal Constitucional en el considerando trigésimo cuarto de la STC Rol N° 7.183-19 (control de constitucionalidad de la ley N° 21.174).</w:t>
      </w:r>
    </w:p>
  </w:footnote>
  <w:footnote w:id="5">
    <w:p>
      <w:pPr>
        <w:pStyle w:val="Footnote"/>
        <w:rPr/>
      </w:pPr>
      <w:r>
        <w:rPr>
          <w:rStyle w:val="FootnoteCharacters"/>
        </w:rPr>
        <w:footnoteRef/>
      </w:r>
      <w:r>
        <w:rPr/>
        <w:t xml:space="preserve"> </w:t>
      </w:r>
      <w:r>
        <w:rPr>
          <w:lang w:val="es-MX"/>
        </w:rPr>
        <w:t>La magistratura constitucional estimó, en el considerando quincuagésimo sexto de la STC Rol N° 7</w:t>
      </w:r>
      <w:bookmarkStart w:id="26" w:name="_Hlk49874868"/>
      <w:r>
        <w:rPr>
          <w:lang w:val="es-MX"/>
        </w:rPr>
        <w:t>.183-19 (control de constitucionalidad de la ley N° 21.174),</w:t>
      </w:r>
      <w:bookmarkEnd w:id="26"/>
      <w:r>
        <w:rPr>
          <w:lang w:val="es-MX"/>
        </w:rPr>
        <w:t xml:space="preserve"> que “la ley orgánica constitucional relativa al Congreso Nacional a que hace referencia la Constitución Política, debe entenderse que no se encuentra limitada a los casos que el Texto Fundamental expresamente señala, como ocurre con las materias relativas a la tramitación interna de la ley, sus urgencias, o la sustanciación de las acusaciones constitucionales. (…) El cuerpo orgánico constitucional de que trata el artículo 55 de la Carta Fundamental, puede abordar otros muy diversos aspectos de la función legislativa, así como de las atribuciones y funciones que corresponden a la Cámara de Diputados, del Senado y de sus miembros.</w:t>
      </w:r>
    </w:p>
  </w:footnote>
  <w:footnote w:id="6">
    <w:p>
      <w:pPr>
        <w:pStyle w:val="Footnote"/>
        <w:rPr/>
      </w:pPr>
      <w:r>
        <w:rPr>
          <w:rStyle w:val="FootnoteCharacters"/>
        </w:rPr>
        <w:footnoteRef/>
      </w:r>
      <w:r>
        <w:rPr/>
        <w:t xml:space="preserve"> </w:t>
      </w:r>
      <w:r>
        <w:rPr>
          <w:lang w:val="es-MX"/>
        </w:rPr>
        <w:t>Considerando trigésimo octavo de la STC Rol N° 7.183-19 (control de constitucionalidad de la ley N° 21.174).</w:t>
      </w:r>
    </w:p>
  </w:footnote>
  <w:footnote w:id="7">
    <w:p>
      <w:pPr>
        <w:pStyle w:val="Footnote"/>
        <w:spacing w:lineRule="exact" w:line="240"/>
        <w:rPr/>
      </w:pPr>
      <w:r>
        <w:rPr>
          <w:rStyle w:val="FootnoteCharacters"/>
        </w:rPr>
        <w:footnoteRef/>
      </w:r>
      <w:r>
        <w:rPr/>
        <w:t xml:space="preserve"> </w:t>
      </w:r>
      <w:r>
        <w:rPr>
          <w:lang w:val="es-CL"/>
        </w:rPr>
        <w:t>El 18 de agosto de 2020 la Cámara de Diputados envió el oficio N° 15.817 al Ejecutivo para la promulgación de esta iniciativa.</w:t>
      </w:r>
    </w:p>
  </w:footnote>
  <w:footnote w:id="8">
    <w:p>
      <w:pPr>
        <w:pStyle w:val="Footnote"/>
        <w:rPr/>
      </w:pPr>
      <w:r>
        <w:rPr>
          <w:rStyle w:val="FootnoteCharacters"/>
        </w:rPr>
        <w:footnoteRef/>
      </w:r>
      <w:r>
        <w:rPr/>
        <w:t xml:space="preserve"> </w:t>
      </w:r>
      <w:r>
        <w:rPr/>
        <w:t xml:space="preserve">Hoy </w:t>
      </w:r>
      <w:r>
        <w:rPr>
          <w:lang w:val="es-CL"/>
        </w:rPr>
        <w:t>ley N° 21.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Cuerpodeltexto2">
    <w:name w:val="Cuerpo del texto (2)_"/>
    <w:qFormat/>
    <w:rPr>
      <w:rFonts w:eastAsia="Calibri" w:cs="Calibri"/>
      <w:sz w:val="21"/>
      <w:szCs w:val="21"/>
      <w:shd w:fill="FFFFFF" w:val="clear"/>
    </w:rPr>
  </w:style>
  <w:style w:type="character" w:styleId="Cuerpodeltexto29">
    <w:name w:val="Cuerpo del texto (2) +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paragraph" w:styleId="Cuerpodeltexto21">
    <w:name w:val="Cuerpo del texto (2)"/>
    <w:basedOn w:val="Normal"/>
    <w:qFormat/>
    <w:pPr>
      <w:widowControl w:val="false"/>
      <w:shd w:fill="FFFFFF" w:val="clear"/>
      <w:spacing w:lineRule="exact" w:line="326" w:before="780" w:after="220"/>
    </w:pPr>
    <w:rPr>
      <w:rFonts w:eastAsia="Calibri" w:cs="Calibri"/>
      <w:sz w:val="21"/>
      <w:szCs w:val="21"/>
      <w:lang w:val="es-CL" w:bidi="ar-SA"/>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6:00Z</dcterms:created>
  <dc:creator>mesilva</dc:creator>
  <dc:description/>
  <cp:keywords/>
  <dc:language>en-US</dc:language>
  <cp:lastModifiedBy>DVALENZUELA</cp:lastModifiedBy>
  <cp:lastPrinted>2019-03-19T10:00:00Z</cp:lastPrinted>
  <dcterms:modified xsi:type="dcterms:W3CDTF">2020-09-07T14:15:00Z</dcterms:modified>
  <cp:revision>3</cp:revision>
  <dc:subject/>
  <dc:title/>
</cp:coreProperties>
</file>