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5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5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0 de nov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0.20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/>
      </w:pPr>
      <w:r>
        <w:rPr>
          <w:rFonts w:cs="Courier New" w:ascii="Courier New" w:hAnsi="Courier New"/>
          <w:bCs/>
        </w:rPr>
        <w:t>“</w:t>
      </w:r>
      <w:r>
        <w:rPr>
          <w:rFonts w:cs="Courier New" w:ascii="Courier New" w:hAnsi="Courier New"/>
          <w:bCs/>
        </w:rPr>
        <w:t>Artículo único.- Apruébase el Acuerdo entre el Gobierno de la República de Chile y el Gobierno del Estado de Israel sobre Cooperación y Asistencia Administrativa Mutua en Materia Aduanera, suscrito en la ciudad de Valparaíso, Chile, el 20 de enero de 201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RIQUE JARAMILLO BECKER</w:t>
        <w:tab/>
        <w:tab/>
        <w:t xml:space="preserve">  </w:t>
      </w:r>
    </w:p>
    <w:p>
      <w:pPr>
        <w:pStyle w:val="TextBody"/>
        <w:ind w:left="1843" w:hanging="992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4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7-11-30T13:08:00Z</dcterms:modified>
  <cp:revision>12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