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867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21 de julio de 1995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nse el Cuarto y el Quinto Protocolos Adicionales a la Constitución de la Unión Postal de las Américas, España y Portugal adoptados en el Decimocuarto y Decimoquinto Congresos de la Unión Postal de las Américas, España y Portugal que se celebraron, en Buenos Aires, el 21 de septiembre de 1990; y, en Montevideo, el 23 de junio de 1993, respectivamente."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ICARDO NUÑEZ MUÑOZ</w:t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54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354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05:00Z</dcterms:created>
  <dc:creator>jhenriquez</dc:creator>
  <dc:description/>
  <dc:language>en-US</dc:language>
  <cp:lastModifiedBy>Alejandra Carvallo</cp:lastModifiedBy>
  <dcterms:modified xsi:type="dcterms:W3CDTF">2001-12-20T14:05:00Z</dcterms:modified>
  <cp:revision>2</cp:revision>
  <dc:subject/>
  <dc:title>/34J</dc:title>
</cp:coreProperties>
</file>