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7955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2 de diciembre de 1994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Tratado de Extradición entre la República de Chile y Australia", suscrito, en Canberra el 6 de Octubre de 1993; y las Notas Reversales, a él atinentes, 27/94 y LG 362, de 19 y 29 de Abril de 1994, respectivamente."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Heading1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cretario del Senado</w:t>
      </w:r>
    </w:p>
    <w:sectPr>
      <w:type w:val="nextPage"/>
      <w:pgSz w:w="12240" w:h="18824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05:00Z</dcterms:created>
  <dc:creator>jhenriquez</dc:creator>
  <dc:description/>
  <dc:language>en-US</dc:language>
  <cp:lastModifiedBy>Andrea Barrera Prado</cp:lastModifiedBy>
  <dcterms:modified xsi:type="dcterms:W3CDTF">2002-01-15T22:00:00Z</dcterms:modified>
  <cp:revision>5</cp:revision>
  <dc:subject/>
  <dc:title>N* 7955</dc:title>
</cp:coreProperties>
</file>