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concede la nacionalidad por gracia al señor Leopoldo López Mañez, correspondiente al Boletín N° 10.589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920</w:t>
      </w:r>
      <w:r>
        <w:rPr/>
        <w:t>, de 12 de octu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ANDRÉS ZALDÍVAR LARRAÍN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1:00Z</dcterms:created>
  <dc:creator>Departamento de Informática #</dc:creator>
  <dc:description/>
  <dc:language>en-US</dc:language>
  <cp:lastModifiedBy>MCANAVATI</cp:lastModifiedBy>
  <cp:lastPrinted>2017-12-12T15:34:00Z</cp:lastPrinted>
  <dcterms:modified xsi:type="dcterms:W3CDTF">2017-12-13T00:31:00Z</dcterms:modified>
  <cp:revision>2</cp:revision>
  <dc:subject/>
  <dc:title/>
</cp:coreProperties>
</file>