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6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aculta disponer el ascenso extraordinario del personal de la Policía de Investigaciones de Chile por excepcional abnegación en el cumplimiento de su deber o como reconocimiento póstumo</w:t>
      </w:r>
      <w:r>
        <w:rPr/>
        <w:t>, correspondiente al Boletín N° 11.277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6 senadores, de un total de 36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legal y su artículo segundo transitorio también fueron aprobados por 26 votos a favor, de un total de 36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467, de 23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NDRÉS ZALDÍVAR LARRAÍN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2:00Z</dcterms:created>
  <dc:creator>Departamento de Informática #</dc:creator>
  <dc:description/>
  <dc:language>en-US</dc:language>
  <cp:lastModifiedBy>MCANAVATI</cp:lastModifiedBy>
  <cp:lastPrinted>2017-10-18T10:39:00Z</cp:lastPrinted>
  <dcterms:modified xsi:type="dcterms:W3CDTF">2017-12-13T00:32:00Z</dcterms:modified>
  <cp:revision>2</cp:revision>
  <dc:subject/>
  <dc:title/>
</cp:coreProperties>
</file>