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7414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5 de septiembre de 1994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253" w:leader="none"/>
          <w:tab w:val="left" w:pos="460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Memorándum de Entendimiento sobre Cooperación en el Ámbito de la Información" suscrito entre los Gobiernos de Chile y de Malasia, en Santiago, el 18 de mayo de 1993."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ICARDO NUÑEZ MUÑOZ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 Subrogant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JOSE LUIS LAGOS LOPEZ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36:00Z</dcterms:created>
  <dc:creator>jhenriquez</dc:creator>
  <dc:description/>
  <dc:language>en-US</dc:language>
  <cp:lastModifiedBy>Andrea Barrera Prado</cp:lastModifiedBy>
  <dcterms:modified xsi:type="dcterms:W3CDTF">2002-01-17T13:04:00Z</dcterms:modified>
  <cp:revision>4</cp:revision>
  <dc:subject/>
  <dc:title>N* 7414</dc:title>
</cp:coreProperties>
</file>