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1/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5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la Presidenta de la República </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la Presidenta de la República </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el artículo 37 de la ley Nº 19.496, sobre protección de los derechos de los consumi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Agrégase, en el inciso primero, la siguiente letra g):</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Los efectos del incumplimiento del crédito concedido y los efectos procesales del ejercicio de la acción ejecutiva en los casos que corresponda, tales como el embargo, el retiro y remate de bienes, entre otros, de conformidad a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corpóranse los siguientes incisos sexto, séptimo, octavo y noveno, nuevos, pasando los actuales incisos sexto y séptimo a ser décimo y undécim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empresas que realicen cobranza extrajudicial, así como también los proveedores de créditos que efectúen procesos de cobro, al iniciar cualquier gestión destinada a la obtención del pago de la deuda, deberán informar al deudor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Individualización de la persona, empresa mandante o proveedor del crédito,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Mención precisa del o de los contratos, de su fecha de suscripción, de la fecha en que debió pagarse la obligación adeudada o de aquélla en que se incurrió en mora y del monto adeud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n el caso que se cobren intereses, la liquidación de los mismos, con mención expresa, clara y precisa de las tasas aplicadas, del tipo de interés y del período sobre el cual aquéllos reca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n el caso que sean aplicables costos o gastos de cobranza, la mención expresa de éstos, su monto, causa y origen de conformidad a la ley, así como también de los impuestos, de los gastos notariales, si los hubiere, y de cualquier otro importe permitido por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La posibilidad de pagar la obligación adeudada o las modalidades de pago que se ofrezcan,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6) Los derechos que le asisten en conformidad a esta ley en materia de cobranza extrajudicial, en especial el requerir el envío por escrito de la información señalada en los numerales precedentes. En caso que el consumidor guarde silencio al respecto, y una vez transcurridos quince días desde que la información fue entregada, la empresa deberá enviársela por escri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ningún caso la comunicación entregada podrá contener menciones a eventuales consecuencias de procedimientos judiciales que no se hayan iniciado o relacionadas a registros o bancos de datos de información de carácter económico, financiero o comercial, debiendo indicar expresamente que no se trata de un procedimiento que persiga la ejecución de los bienes del deu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oveedor del crédito o la empresa de cobranza deberán resguardar que la información dispuesta en cumplimiento de los numerales precedentes sólo sea de conocimiento del deudor, evitando cualquier acción que haga pública esta inform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determinará la forma, condiciones y requisitos que deberá reunir el cumplimiento de las obligaciones señaladas en los incisos pre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a iniciativa de ley tuvo su origen en moción de los Honorables senadores señores Manuel José Ossandón Irarrázabal, Alejandro Guillier Álvarez y Eugenio Tuma Zedán.</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46:00Z</dcterms:created>
  <dc:creator>Departamento de Informática #</dc:creator>
  <dc:description/>
  <dc:language>en-US</dc:language>
  <cp:lastModifiedBy>MCANAVATI</cp:lastModifiedBy>
  <cp:lastPrinted>2017-12-14T20:43:00Z</cp:lastPrinted>
  <dcterms:modified xsi:type="dcterms:W3CDTF">2017-12-14T23:46:00Z</dcterms:modified>
  <cp:revision>2</cp:revision>
  <dc:subject/>
  <dc:title/>
</cp:coreProperties>
</file>