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67/SEC/1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9 de diciem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sobre transparencia del mercado del suelo e incrementos de valor por ampliaciones del límite urbano, correspondiente al Boletín Nº 10.163-14,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ARTÍCULO PRIMER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u w:val="single"/>
          <w:lang w:val="es-CL"/>
        </w:rPr>
      </w:pPr>
      <w:r>
        <w:rPr>
          <w:b/>
          <w:spacing w:val="-3"/>
          <w:u w:val="single"/>
          <w:lang w:val="es-CL"/>
        </w:rPr>
        <w:t>Número 2</w:t>
      </w:r>
    </w:p>
    <w:p>
      <w:pPr>
        <w:pStyle w:val="Normal"/>
        <w:tabs>
          <w:tab w:val="clear" w:pos="708"/>
          <w:tab w:val="left" w:pos="2835" w:leader="none"/>
        </w:tabs>
        <w:spacing w:lineRule="auto" w:line="360"/>
        <w:jc w:val="both"/>
        <w:rPr>
          <w:b/>
          <w:b/>
          <w:spacing w:val="-3"/>
          <w:u w:val="single"/>
          <w:lang w:val="es-CL"/>
        </w:rPr>
      </w:pPr>
      <w:r>
        <w:rPr>
          <w:b/>
          <w:spacing w:val="-3"/>
          <w:u w:val="single"/>
          <w:lang w:val="es-CL"/>
        </w:rPr>
      </w:r>
    </w:p>
    <w:p>
      <w:pPr>
        <w:pStyle w:val="Normal"/>
        <w:tabs>
          <w:tab w:val="clear" w:pos="708"/>
          <w:tab w:val="left" w:pos="2835" w:leader="none"/>
        </w:tabs>
        <w:spacing w:lineRule="auto" w:line="360"/>
        <w:jc w:val="both"/>
        <w:rPr/>
      </w:pPr>
      <w:r>
        <w:rPr>
          <w:spacing w:val="-3"/>
          <w:lang w:val="es-ES_tradnl"/>
        </w:rPr>
        <w:tab/>
        <w:t>Lo ha sustitui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CL"/>
        </w:rPr>
      </w:pPr>
      <w:r>
        <w:rPr>
          <w:spacing w:val="-3"/>
          <w:lang w:val="es-ES_tradnl"/>
        </w:rPr>
        <w:tab/>
        <w:t>“2. Agrégase a continuación de la denominación del Capítulo II del Título II, “De la Planificación Urbana en particular”, el siguiente epígrafe: “PÁRRAFO PRELIMINAR.- Ámbitos de competencia y medidas de transparencia en la Planificación Urban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corporado un nuevo número 3, del tenor que se expresa enseguid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3. Introdúcense, a continuación del artículo 28 ter, los siguientes artículos 28 quáter, 28 quinquies y 28 sexi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28 quáter.- Estándares urbanísticos mínimos para los instrumentos de planificación urbana comunal. Los instrumentos de planificación urbana comunal deberán ajustarse, en su elaboración o modificación, 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La superficie, accesibilidad y tipos de áreas verdes por ocupantes o habitantes que señale la Ordenanza Gener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La superficie, accesibilidad y tipos de equipamientos por ocupantes o habitantes que señale la Ordenanza Gener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c) El mínimo de estacionamientos que estarán localizados al interior del predio que determine la Ordenanza General, con las excepciones que esta misma establezca. Para el caso de viviendas, será uno por cada dos unidades, a menos que el propio instrumento contemple límites diferentes, sean inferiores o superiores, por razones de congestión o densidad, y sin perjuicio de respetar lo dispuesto en el artículo 8° de la ley N° 19.537, sobre copropiedad inmobiliaria. Tratándose de usos distintos al habitacional, se estará a lo que determine la Ordenanza General en función del destino e intensidad de ocup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d) Una trama vial que incorpore circulaciones destinadas al uso público cuyas intersecciones no excedan de 200 metros lineales, con las excepciones que señale la Ordenanza General, para garantizar la continuidad del espacio público y la conectividad con la vialidad del sect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 Los demás estándares que indique la Ordenanza General para garantizar el acceso equitativo a los bienes públicos urban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los literales a) y b) se considerará la totalidad de ocupantes o habitantes que pueda llegar a tener la comuna como consecuencia de las disposiciones del instrumento o de su modific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Ordenanza, al reglamentar estos estándares, reconocerá las condiciones locales y de diversidad territori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28 quinquies.- Normas urbanísticas supletorias para territorios sin planificación comunal o seccional. Las construcciones que se levanten en zonas urbanas que no estén normadas por un Plan Regulador Comunal o un Plan Seccional deberán ajustarse, mientras mantengan esta situación, a las siguientes disposi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No podrán superar la altura promedio de los edificios ya construidos en las manzanas edificadas, con un máximo de diez pisos. En caso de no haber edificación no podrán exceder de dos pisos, salvo que se trate de conjuntos habitacionales de viviendas sociales, los que podrán alcanzar cuatro pis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No podrán superar la densidad promedio de la manzana en que se emplacen y, de no ser aplicable esta norma, la del promedio de las zonas contiguas que ya estén edificadas, salvo que se trate de conjuntos habitacionales de viviendas socia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 No podrán alterar el sistema de agrupamiento de las edificaciones, sus características arquitectónicas y volumétricas ni las líneas oficiales y de edificación del sector, debiendo adaptarse al entorno urbano en que se emplace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d) Deberán dar continuidad a la trama vial exist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 Deberán cumplir las demás normas urbanísticas supletorias que, para estos efectos y reconociendo las condiciones locales y de diversidad territorial, señale la Ordenanza Gener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s normas precedentes se aplicarán también cuando se declare la nulidad total o parcial de un Plan Regulador Comunal o Seccion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 dispuesto en este artículo regirá sin perjuicio de las normas que respecto de las áreas de extensión urbana establezcan los Planes Reguladores Intercomuna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28 sexies.- Actualización de los instrumentos de planificación territorial. Los instrumentos de planificación territorial deberán actualizarse periódicamente en un plazo no mayor a diez años, conforme a las normas que disponga la Ordenanza Gener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CL"/>
        </w:rPr>
      </w:pPr>
      <w:r>
        <w:rPr>
          <w:b/>
          <w:spacing w:val="-3"/>
          <w:u w:val="single"/>
          <w:lang w:val="es-CL"/>
        </w:rPr>
        <w:t>Número 3</w:t>
      </w:r>
    </w:p>
    <w:p>
      <w:pPr>
        <w:pStyle w:val="Normal"/>
        <w:tabs>
          <w:tab w:val="clear" w:pos="708"/>
          <w:tab w:val="left" w:pos="2835" w:leader="none"/>
        </w:tabs>
        <w:spacing w:lineRule="auto" w:line="360"/>
        <w:jc w:val="both"/>
        <w:rPr>
          <w:b/>
          <w:b/>
          <w:spacing w:val="-3"/>
          <w:u w:val="single"/>
          <w:lang w:val="es-CL"/>
        </w:rPr>
      </w:pPr>
      <w:r>
        <w:rPr>
          <w:b/>
          <w:spacing w:val="-3"/>
          <w:u w:val="single"/>
          <w:lang w:val="es-CL"/>
        </w:rPr>
      </w:r>
    </w:p>
    <w:p>
      <w:pPr>
        <w:pStyle w:val="Normal"/>
        <w:tabs>
          <w:tab w:val="clear" w:pos="708"/>
          <w:tab w:val="left" w:pos="2835" w:leader="none"/>
        </w:tabs>
        <w:spacing w:lineRule="auto" w:line="360"/>
        <w:jc w:val="both"/>
        <w:rPr>
          <w:spacing w:val="-3"/>
          <w:lang w:val="es-CL"/>
        </w:rPr>
      </w:pPr>
      <w:r>
        <w:rPr>
          <w:spacing w:val="-3"/>
          <w:lang w:val="es-CL"/>
        </w:rPr>
        <w:tab/>
        <w:t>Ha pasado a ser número 4, con las siguientes modificacion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Encabezamient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Lo ha reemplaza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4. Agréganse, a continuación del artículo 28 sexies, los siguientes artículos 28 septies, 28 octies, 28 nonies, 28 decies y 28 undeci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28 bis A</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primer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 Ha sustituido la denominación “Artículo 28 bis A” por “Artículo 28 septi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reemplazado la frase “publicarse en el Diario Oficial junto con la respectiva Ordenanza, y se informará de la publicación en el Diario Oficial y de su disponibilidad en el sitio electrónico del organismo respectivo”, por la siguiente: “publicarse en el sitio electrónico del organismo que los promulgue junto con la respectiva Ordenanza, y se informará de su disponibilidad en aqué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28 bis B</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primer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sustituido la denominación “Artículo 28 bis B” por “Artículo 28 octi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pPr>
      <w:r>
        <w:rPr>
          <w:b/>
          <w:spacing w:val="-3"/>
          <w:lang w:val="es-ES_tradnl"/>
        </w:rPr>
        <w:t>Numeral 1</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eliminado la expresión “didáctic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pPr>
      <w:r>
        <w:rPr>
          <w:b/>
          <w:spacing w:val="-3"/>
          <w:lang w:val="es-ES_tradnl"/>
        </w:rPr>
        <w:t>Numeral 6</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reemplazado la locución “artículo 28 bis C” por “artículo 28 undeci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28 bis C</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sustituido su denominación por “Artículo 28 noni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28 bis D</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 ha reemplazado por el siguiente artículo 28 deci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28 decies.- Transparencia en el ejercicio de la potestad planificadora. La planificación urbana es una función pública cuyo objetivo es organizar y definir el uso del suelo y las demás normas urbanísticas de acuerdo con el interés general. Su ejercicio deberá:</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Ser fundado, señalando expresamente sus motivaciones y los objetivos específicos que persigue en cada caso, especialmente cuando se realicen cambios en las propuestas, anteproyectos o proyect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Considerar información suficiente sobre la realidad existente y su evolución previsibl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 Ajustarse a los principios de sustentabilidad, cohesión territorial y eficiencia energética, procurando que el suelo se ocupe de manera eficiente y combine los usos en un contexto urbano seguro, saludable, accesible universalmente e integrado socialm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d) Evitar la especulación y procurar la satisfacción de las necesidades de vivienda de la pobl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 Ser consistente con los estudios técnicos referidos a movilidad urbana, infraestructura sanitaria y energética, riesgos y protección del patrimonio natural y cultural, entre otros, conforme establezca la Ordenanza General de Urbanismo y Construcciones, los que necesariamente deberán estar en coordinación con las políticas sectoriales asociadas a cada materi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28 bis E</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denominado “Artículo 28 undecies”, sustituyendo su encabezamient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CL"/>
        </w:rPr>
      </w:pPr>
      <w:r>
        <w:rPr>
          <w:spacing w:val="-3"/>
          <w:lang w:val="es-ES_tradnl"/>
        </w:rPr>
        <w:tab/>
        <w:t>“Artículo 28 undecies.- Observatorios del mercado del suelo urbano, de los instrumentos de planificación territorial y de los permisos. Para promover la transparencia del mercado del suelo, el Ministerio de Vivienda y Urbanismo mantendrá en un Portal Único de Inform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pPr>
      <w:r>
        <w:rPr>
          <w:b/>
          <w:spacing w:val="-3"/>
          <w:lang w:val="es-ES_tradnl"/>
        </w:rPr>
        <w:t>Literal a)</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Lo ha sustituido por el que se transcribe a continu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CL"/>
        </w:rPr>
      </w:pPr>
      <w:r>
        <w:rPr>
          <w:spacing w:val="-3"/>
          <w:lang w:val="es-CL"/>
        </w:rPr>
        <w:tab/>
        <w:t>“a) Un observatorio del mercado del suelo urbano que informará de la evolución de precios por metro cuadrado de los bienes raíces a nivel nacional, regional, comunal y otras zonas geográficas específicas. Para estos efectos, el Servicio de Impuestos Internos pondrá a disposición del observatorio los montos y otros antecedentes necesarios para que pueda caracterizar los bienes raíces enajenados, informados en las Declaraciones sobre Enajenación e Inscripción de los Bienes Raíces, o la declaración que las reemplace, y que el Servicio recibe en el ejercicio de sus atribuciones, exceptuados aquellos datos que permitan individualizar a los predios, sus propietarios, poseedores u ocupantes. El Ministerio de Hacienda determinará, mediante una resolución exenta que también suscribirá el Ministro de Vivienda y Urbanismo, previa propuesta del Servicio de Impuestos Internos, las zonas geográficas específicas que se considerarán en el observatorio y la forma y oportunidad de entrega de dicha información, resguardando que el procedimiento no identifique o no permita identificar bienes raíces, propietarios, poseedores u ocupantes en particular, y cumpliendo las disposiciones de la Ley Orgánica del Servicio de Impuestos Internos, contenida en el decreto con fuerza de ley N° 7, del Ministerio de Hacienda, de 1980, y en el Código Tributar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pPr>
      <w:r>
        <w:rPr>
          <w:b/>
          <w:spacing w:val="-3"/>
          <w:lang w:val="es-ES_tradnl"/>
        </w:rPr>
        <w:t>Literal b)</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reemplazado la referencia a “los artículos 28 bis A y 28 bis B”, por otra a “los artículos 28 septies y 28 octi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b/>
          <w:b/>
          <w:spacing w:val="-3"/>
          <w:lang w:val="es-ES_tradnl"/>
        </w:rPr>
      </w:pPr>
      <w:r>
        <w:rPr>
          <w:spacing w:val="-3"/>
          <w:lang w:val="es-ES_tradnl"/>
        </w:rPr>
        <w:tab/>
        <w:t>Ha incorporado el siguiente literal c), nuev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CL"/>
        </w:rPr>
        <w:tab/>
        <w:t>“c)</w:t>
      </w:r>
      <w:r>
        <w:rPr>
          <w:spacing w:val="-3"/>
          <w:lang w:val="es-ES_tradnl"/>
        </w:rPr>
        <w:t xml:space="preserve"> Un sistema de información sobre el estado de tramitación de los permisos de urbanización y de edificación en cada municipalidad, en la forma que determine la Ordenanza General, que también permitirá a las respectivas direcciones de obras municipales cumplir con los trámites que regula la presente ley de manera electrónic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b/>
          <w:b/>
          <w:spacing w:val="-3"/>
          <w:lang w:val="es-ES_tradnl"/>
        </w:rPr>
      </w:pPr>
      <w:r>
        <w:rPr>
          <w:spacing w:val="-3"/>
          <w:lang w:val="es-ES_tradnl"/>
        </w:rPr>
        <w:tab/>
        <w:t>Ha consultado un inciso final, nuevo, del siguiente tenor:</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infracción de los deberes señalados en el inciso anterior será considerada una grave vulneración del principio de probidad administrativ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CL"/>
        </w:rPr>
      </w:pPr>
      <w:r>
        <w:rPr>
          <w:b/>
          <w:spacing w:val="-3"/>
          <w:u w:val="single"/>
          <w:lang w:val="es-CL"/>
        </w:rPr>
        <w:t>Número 4</w:t>
      </w:r>
    </w:p>
    <w:p>
      <w:pPr>
        <w:pStyle w:val="Normal"/>
        <w:tabs>
          <w:tab w:val="clear" w:pos="708"/>
          <w:tab w:val="left" w:pos="2835" w:leader="none"/>
        </w:tabs>
        <w:spacing w:lineRule="auto" w:line="360"/>
        <w:jc w:val="both"/>
        <w:rPr>
          <w:b/>
          <w:b/>
          <w:spacing w:val="-3"/>
          <w:u w:val="single"/>
          <w:lang w:val="es-CL"/>
        </w:rPr>
      </w:pPr>
      <w:r>
        <w:rPr>
          <w:b/>
          <w:spacing w:val="-3"/>
          <w:u w:val="single"/>
          <w:lang w:val="es-CL"/>
        </w:rPr>
      </w:r>
    </w:p>
    <w:p>
      <w:pPr>
        <w:pStyle w:val="Normal"/>
        <w:tabs>
          <w:tab w:val="clear" w:pos="708"/>
          <w:tab w:val="left" w:pos="2835" w:leader="none"/>
        </w:tabs>
        <w:spacing w:lineRule="auto" w:line="360"/>
        <w:jc w:val="both"/>
        <w:rPr/>
      </w:pPr>
      <w:r>
        <w:rPr>
          <w:spacing w:val="-3"/>
          <w:lang w:val="es-CL"/>
        </w:rPr>
        <w:tab/>
        <w:t>Ha pasado a ser número 5, sin enmien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CL"/>
        </w:rPr>
      </w:pPr>
      <w:r>
        <w:rPr>
          <w:b/>
          <w:spacing w:val="-3"/>
          <w:u w:val="single"/>
          <w:lang w:val="es-CL"/>
        </w:rPr>
        <w:t>Número 5</w:t>
      </w:r>
    </w:p>
    <w:p>
      <w:pPr>
        <w:pStyle w:val="Normal"/>
        <w:tabs>
          <w:tab w:val="clear" w:pos="708"/>
          <w:tab w:val="left" w:pos="2835" w:leader="none"/>
        </w:tabs>
        <w:spacing w:lineRule="auto" w:line="360"/>
        <w:jc w:val="both"/>
        <w:rPr>
          <w:b/>
          <w:b/>
          <w:spacing w:val="-3"/>
          <w:u w:val="single"/>
          <w:lang w:val="es-CL"/>
        </w:rPr>
      </w:pPr>
      <w:r>
        <w:rPr>
          <w:b/>
          <w:spacing w:val="-3"/>
          <w:u w:val="single"/>
          <w:lang w:val="es-CL"/>
        </w:rPr>
      </w:r>
    </w:p>
    <w:p>
      <w:pPr>
        <w:pStyle w:val="Normal"/>
        <w:tabs>
          <w:tab w:val="clear" w:pos="708"/>
          <w:tab w:val="left" w:pos="2835" w:leader="none"/>
        </w:tabs>
        <w:spacing w:lineRule="auto" w:line="360"/>
        <w:jc w:val="both"/>
        <w:rPr>
          <w:spacing w:val="-3"/>
          <w:lang w:val="es-CL"/>
        </w:rPr>
      </w:pPr>
      <w:r>
        <w:rPr>
          <w:spacing w:val="-3"/>
          <w:lang w:val="es-CL"/>
        </w:rPr>
        <w:tab/>
        <w:t>Ha pasado a ser número 6, modificándose el artículo 36 que propone, del modo que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ES_tradnl"/>
        </w:rPr>
      </w:pPr>
      <w:r>
        <w:rPr>
          <w:b/>
          <w:spacing w:val="-3"/>
          <w:lang w:val="es-ES_tradnl"/>
        </w:rPr>
        <w:t xml:space="preserve">Inciso primero </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reemplazado la expresión “el artículo 28 bis B” por “el artículo 28 octi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 xml:space="preserve">Inciso segundo </w:t>
      </w:r>
    </w:p>
    <w:p>
      <w:pPr>
        <w:pStyle w:val="Normal"/>
        <w:tabs>
          <w:tab w:val="clear" w:pos="708"/>
          <w:tab w:val="left" w:pos="2835" w:leader="none"/>
        </w:tabs>
        <w:spacing w:lineRule="auto" w:line="360"/>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sustituido la mención “del artículo 28 bis B” por “del artículo 28 octies”.</w:t>
      </w:r>
    </w:p>
    <w:p>
      <w:pPr>
        <w:pStyle w:val="Normal"/>
        <w:tabs>
          <w:tab w:val="clear" w:pos="708"/>
          <w:tab w:val="left" w:pos="2835" w:leader="none"/>
        </w:tabs>
        <w:spacing w:lineRule="auto" w:line="360"/>
        <w:rPr>
          <w:spacing w:val="-3"/>
          <w:lang w:val="es-ES_tradnl"/>
        </w:rPr>
      </w:pPr>
      <w:r>
        <w:rPr>
          <w:spacing w:val="-3"/>
          <w:lang w:val="es-ES_tradnl"/>
        </w:rPr>
      </w:r>
    </w:p>
    <w:p>
      <w:pPr>
        <w:pStyle w:val="Normal"/>
        <w:tabs>
          <w:tab w:val="clear" w:pos="708"/>
          <w:tab w:val="left" w:pos="2835" w:leader="none"/>
        </w:tabs>
        <w:spacing w:lineRule="auto" w:line="360"/>
        <w:rPr>
          <w:spacing w:val="-3"/>
          <w:lang w:val="es-ES_tradnl"/>
        </w:rPr>
      </w:pPr>
      <w:r>
        <w:rPr>
          <w:spacing w:val="-3"/>
          <w:lang w:val="es-ES_tradnl"/>
        </w:rPr>
      </w:r>
    </w:p>
    <w:p>
      <w:pPr>
        <w:pStyle w:val="Normal"/>
        <w:tabs>
          <w:tab w:val="clear" w:pos="708"/>
          <w:tab w:val="left" w:pos="2835" w:leader="none"/>
        </w:tabs>
        <w:spacing w:lineRule="auto" w:line="360"/>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cuart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reemplazado la locución “del artículo 28 bis B” por “del artículo 28 octi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CL"/>
        </w:rPr>
      </w:pPr>
      <w:r>
        <w:rPr>
          <w:b/>
          <w:spacing w:val="-3"/>
          <w:u w:val="single"/>
          <w:lang w:val="es-CL"/>
        </w:rPr>
        <w:t>Número 6</w:t>
      </w:r>
    </w:p>
    <w:p>
      <w:pPr>
        <w:pStyle w:val="Normal"/>
        <w:tabs>
          <w:tab w:val="clear" w:pos="708"/>
          <w:tab w:val="left" w:pos="2835" w:leader="none"/>
        </w:tabs>
        <w:spacing w:lineRule="auto" w:line="360"/>
        <w:jc w:val="both"/>
        <w:rPr>
          <w:b/>
          <w:b/>
          <w:spacing w:val="-3"/>
          <w:u w:val="single"/>
          <w:lang w:val="es-CL"/>
        </w:rPr>
      </w:pPr>
      <w:r>
        <w:rPr>
          <w:b/>
          <w:spacing w:val="-3"/>
          <w:u w:val="single"/>
          <w:lang w:val="es-CL"/>
        </w:rPr>
      </w:r>
    </w:p>
    <w:p>
      <w:pPr>
        <w:pStyle w:val="Normal"/>
        <w:tabs>
          <w:tab w:val="clear" w:pos="708"/>
          <w:tab w:val="left" w:pos="2835" w:leader="none"/>
        </w:tabs>
        <w:spacing w:lineRule="auto" w:line="360"/>
        <w:jc w:val="both"/>
        <w:rPr/>
      </w:pPr>
      <w:r>
        <w:rPr>
          <w:spacing w:val="-3"/>
          <w:lang w:val="es-CL"/>
        </w:rPr>
        <w:tab/>
        <w:t>Ha pasado a ser número 7, sin modific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corporado un número 8, nuevo, del tenor que se expresa enseguid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8. Agrégase, a continuación del artículo 37, el siguiente artículo 37 bi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37 bis.- Podrán aprobarse enmiendas a los planes reguladores intercomunales cuando se trate de modificaciones que no sean sustantivas y recaigan en disposiciones relativas al ámbito de competencia propio de estos instrumentos, dentro de los márgenes y de acuerdo al procedimiento simplificado que establezca la Ordenanza General, el que en todo caso deberá contemplar una consulta a las municipalidades correspondientes y un proceso de consulta públic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Tratándose de modificaciones en los trazados de las vías intercomunales, será necesario un informe favorable de la autoridad regional o metropolitana competente en materia urbanístic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CL"/>
        </w:rPr>
      </w:pPr>
      <w:r>
        <w:rPr>
          <w:b/>
          <w:spacing w:val="-3"/>
          <w:u w:val="single"/>
          <w:lang w:val="es-CL"/>
        </w:rPr>
        <w:t>Número 7</w:t>
      </w:r>
    </w:p>
    <w:p>
      <w:pPr>
        <w:pStyle w:val="Normal"/>
        <w:tabs>
          <w:tab w:val="clear" w:pos="708"/>
          <w:tab w:val="left" w:pos="2835" w:leader="none"/>
        </w:tabs>
        <w:spacing w:lineRule="auto" w:line="360"/>
        <w:jc w:val="both"/>
        <w:rPr>
          <w:b/>
          <w:b/>
          <w:spacing w:val="-3"/>
          <w:u w:val="single"/>
          <w:lang w:val="es-CL"/>
        </w:rPr>
      </w:pPr>
      <w:r>
        <w:rPr>
          <w:b/>
          <w:spacing w:val="-3"/>
          <w:u w:val="single"/>
          <w:lang w:val="es-CL"/>
        </w:rPr>
      </w:r>
    </w:p>
    <w:p>
      <w:pPr>
        <w:pStyle w:val="Normal"/>
        <w:tabs>
          <w:tab w:val="clear" w:pos="708"/>
          <w:tab w:val="left" w:pos="2835" w:leader="none"/>
        </w:tabs>
        <w:spacing w:lineRule="auto" w:line="360"/>
        <w:jc w:val="both"/>
        <w:rPr/>
      </w:pPr>
      <w:r>
        <w:rPr>
          <w:spacing w:val="-3"/>
          <w:lang w:val="es-CL"/>
        </w:rPr>
        <w:tab/>
        <w:t>Ha pasado a ser número 9,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CL"/>
        </w:rPr>
      </w:pPr>
      <w:r>
        <w:rPr>
          <w:b/>
          <w:spacing w:val="-3"/>
          <w:u w:val="single"/>
          <w:lang w:val="es-CL"/>
        </w:rPr>
        <w:t>Número 8</w:t>
      </w:r>
    </w:p>
    <w:p>
      <w:pPr>
        <w:pStyle w:val="Normal"/>
        <w:tabs>
          <w:tab w:val="clear" w:pos="708"/>
          <w:tab w:val="left" w:pos="2835" w:leader="none"/>
        </w:tabs>
        <w:spacing w:lineRule="auto" w:line="360"/>
        <w:jc w:val="both"/>
        <w:rPr>
          <w:b/>
          <w:b/>
          <w:spacing w:val="-3"/>
          <w:u w:val="single"/>
          <w:lang w:val="es-CL"/>
        </w:rPr>
      </w:pPr>
      <w:r>
        <w:rPr>
          <w:b/>
          <w:spacing w:val="-3"/>
          <w:u w:val="single"/>
          <w:lang w:val="es-CL"/>
        </w:rPr>
      </w:r>
    </w:p>
    <w:p>
      <w:pPr>
        <w:pStyle w:val="Normal"/>
        <w:tabs>
          <w:tab w:val="clear" w:pos="708"/>
          <w:tab w:val="left" w:pos="2835" w:leader="none"/>
        </w:tabs>
        <w:spacing w:lineRule="auto" w:line="360"/>
        <w:jc w:val="both"/>
        <w:rPr>
          <w:spacing w:val="-3"/>
          <w:lang w:val="es-CL"/>
        </w:rPr>
      </w:pPr>
      <w:r>
        <w:rPr>
          <w:spacing w:val="-3"/>
          <w:lang w:val="es-CL"/>
        </w:rPr>
        <w:tab/>
        <w:t>Ha pasado a ser número 10, modificado como se indic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a)</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sustituido, en el inciso primero que propone, la expresión “artículo 28 bis B” por “artículo 28 octi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Letra b)</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consultado, a continuación del ordinal i, el siguiente número ii,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CL"/>
        </w:rPr>
        <w:tab/>
        <w:t>“ii. Agrégase, en su numeral 5, la siguiente oración final: “Tal consulta no será necesaria cuando el informe ambiental declare que el anteproyecto se ajusta al acuerdo del concejo municipal a que se refiere el número 5 del artículo 28 octi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rdinal ii</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pasado a ser ordinal iii, incorporándose después del punto final, que pasa a ser coma, lo siguiente: “y agrégase, a continuación de las palabras “número anterior”, la frase “o del vencimiento del plazo de exposición del proyecto a la comunidad, en su cas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Letra d)</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ES_tradnl"/>
        </w:rPr>
        <w:tab/>
        <w:t>Ha suprimido la expresión “didáctic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Letra f)</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ES_tradnl"/>
        </w:rPr>
        <w:tab/>
        <w:t>Ha agregado después del punto final, que pasa a ser coma, lo que se señala enseguida:</w:t>
      </w:r>
      <w:r>
        <w:rPr>
          <w:spacing w:val="-3"/>
          <w:lang w:val="es-CL"/>
        </w:rPr>
        <w:t xml:space="preserve"> </w:t>
      </w:r>
      <w:r>
        <w:rPr>
          <w:spacing w:val="-3"/>
          <w:lang w:val="es-ES_tradnl"/>
        </w:rPr>
        <w:t>“e intercálase, a continuación de la palabra “impugnadas”, lo siguiente: “; transcurrido el plazo anterior sin un pronunciamiento expreso, se entenderá que el proyecto fue aproba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Letra g)</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reemplazado las locuciones “artículo 28 bis B” y “artículo 28 bis E” por “artículo 28 octies” y “artículo 28 undecies”, respectivam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CL"/>
        </w:rPr>
      </w:pPr>
      <w:r>
        <w:rPr>
          <w:b/>
          <w:spacing w:val="-3"/>
          <w:u w:val="single"/>
          <w:lang w:val="es-CL"/>
        </w:rPr>
        <w:t>Número 9</w:t>
      </w:r>
    </w:p>
    <w:p>
      <w:pPr>
        <w:pStyle w:val="Normal"/>
        <w:tabs>
          <w:tab w:val="clear" w:pos="708"/>
          <w:tab w:val="left" w:pos="2835" w:leader="none"/>
        </w:tabs>
        <w:spacing w:lineRule="auto" w:line="360"/>
        <w:jc w:val="both"/>
        <w:rPr>
          <w:b/>
          <w:b/>
          <w:spacing w:val="-3"/>
          <w:u w:val="single"/>
          <w:lang w:val="es-CL"/>
        </w:rPr>
      </w:pPr>
      <w:r>
        <w:rPr>
          <w:b/>
          <w:spacing w:val="-3"/>
          <w:u w:val="single"/>
          <w:lang w:val="es-CL"/>
        </w:rPr>
      </w:r>
    </w:p>
    <w:p>
      <w:pPr>
        <w:pStyle w:val="Normal"/>
        <w:tabs>
          <w:tab w:val="clear" w:pos="708"/>
          <w:tab w:val="left" w:pos="2835" w:leader="none"/>
        </w:tabs>
        <w:spacing w:lineRule="auto" w:line="360"/>
        <w:jc w:val="both"/>
        <w:rPr>
          <w:spacing w:val="-3"/>
          <w:lang w:val="es-CL"/>
        </w:rPr>
      </w:pPr>
      <w:r>
        <w:rPr>
          <w:spacing w:val="-3"/>
          <w:lang w:val="es-CL"/>
        </w:rPr>
        <w:tab/>
        <w:t>Ha pasado a ser número 11, modificado como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b)</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La ha sustituido por la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En el inciso segun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i. Reemplázase, en el encabezamiento, la frase “podrán omitir el trámite previsto en la letra c) del inciso primero del artículo 43, y, en tal caso, las publicaciones que dispone la letra d) se entenderán referidas al acuerdo del Consejo de Desarrollo Comunal:”, por la siguiente: “aplicarán lo dispuesto en los numerales 1 al 6 del inciso segundo del artículo 43 y en los incisos tercero a quinto del mismo artículo y, una vez aprobadas tales enmiendas por el concejo, serán promulgadas por decreto alcaldic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i. Sustitúyese el numeral 2 por el que se señala a continu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2. Ajustes en los trazados de los pasajes y de las vías locales o de servicio que tengan un informe favorable de la autoridad regional o metropolitana competente en materia urbanística, 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CL"/>
        </w:rPr>
      </w:pPr>
      <w:r>
        <w:rPr>
          <w:b/>
          <w:spacing w:val="-3"/>
          <w:u w:val="single"/>
          <w:lang w:val="es-CL"/>
        </w:rPr>
        <w:t>Número 10</w:t>
      </w:r>
    </w:p>
    <w:p>
      <w:pPr>
        <w:pStyle w:val="Normal"/>
        <w:tabs>
          <w:tab w:val="clear" w:pos="708"/>
          <w:tab w:val="left" w:pos="2835" w:leader="none"/>
        </w:tabs>
        <w:spacing w:lineRule="auto" w:line="360"/>
        <w:jc w:val="both"/>
        <w:rPr>
          <w:b/>
          <w:b/>
          <w:spacing w:val="-3"/>
          <w:u w:val="single"/>
          <w:lang w:val="es-CL"/>
        </w:rPr>
      </w:pPr>
      <w:r>
        <w:rPr>
          <w:b/>
          <w:spacing w:val="-3"/>
          <w:u w:val="single"/>
          <w:lang w:val="es-CL"/>
        </w:rPr>
      </w:r>
    </w:p>
    <w:p>
      <w:pPr>
        <w:pStyle w:val="Normal"/>
        <w:tabs>
          <w:tab w:val="clear" w:pos="708"/>
          <w:tab w:val="left" w:pos="2835" w:leader="none"/>
        </w:tabs>
        <w:spacing w:lineRule="auto" w:line="360"/>
        <w:jc w:val="both"/>
        <w:rPr>
          <w:spacing w:val="-3"/>
          <w:lang w:val="es-CL"/>
        </w:rPr>
      </w:pPr>
      <w:r>
        <w:rPr>
          <w:spacing w:val="-3"/>
          <w:lang w:val="es-CL"/>
        </w:rPr>
        <w:tab/>
        <w:t>Ha pasado a ser número 12, con las siguientes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suprimido la expresión “inciso segundo de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reemplazado la locución “28 bis B” por “28 octi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CL"/>
        </w:rPr>
      </w:pPr>
      <w:r>
        <w:rPr>
          <w:b/>
          <w:spacing w:val="-3"/>
          <w:u w:val="single"/>
          <w:lang w:val="es-CL"/>
        </w:rPr>
        <w:t>Número 11</w:t>
      </w:r>
    </w:p>
    <w:p>
      <w:pPr>
        <w:pStyle w:val="Normal"/>
        <w:tabs>
          <w:tab w:val="clear" w:pos="708"/>
          <w:tab w:val="left" w:pos="2835" w:leader="none"/>
        </w:tabs>
        <w:spacing w:lineRule="auto" w:line="360"/>
        <w:jc w:val="both"/>
        <w:rPr>
          <w:b/>
          <w:b/>
          <w:spacing w:val="-3"/>
          <w:u w:val="single"/>
          <w:lang w:val="es-CL"/>
        </w:rPr>
      </w:pPr>
      <w:r>
        <w:rPr>
          <w:b/>
          <w:spacing w:val="-3"/>
          <w:u w:val="single"/>
          <w:lang w:val="es-CL"/>
        </w:rPr>
      </w:r>
    </w:p>
    <w:p>
      <w:pPr>
        <w:pStyle w:val="Normal"/>
        <w:tabs>
          <w:tab w:val="clear" w:pos="708"/>
          <w:tab w:val="left" w:pos="2835" w:leader="none"/>
        </w:tabs>
        <w:spacing w:lineRule="auto" w:line="360"/>
        <w:jc w:val="both"/>
        <w:rPr/>
      </w:pPr>
      <w:r>
        <w:rPr>
          <w:spacing w:val="-3"/>
          <w:lang w:val="es-CL"/>
        </w:rPr>
        <w:tab/>
        <w:t>Ha pasado a ser número 13, reemplazado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13. Derógase el artículo 48.”.</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consultado como números 14, 15, 16, 17 y 18, nuevos, los que se transcriben enseguid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4. Derógase el inciso segundo del artículo 134.</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5. Agrégase, en el artículo 177, a continuación de la frase “remitiendo copia a las municipalidades respectivas”, lo siguiente: “y publicándolo en el sitio electrónico del Gobierno Region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16. Intercálase, en el inciso primero del artículo 183, a continuación de la frase “integración social”, la expresión “y la sustentabilidad urban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17. Reemplázase, en el inciso primero del artículo 184, la frase “integración social urbana”, por la siguiente: “integración social y sustentabilidad urban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8. Agrégase, a continuación del artículo 184, el siguiente artículo 184 bi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184 bis.- Las viviendas sociales que resulten de la aplicación de los incentivos permitidos en los artículos precedentes o en otras normas se identificarán en los respectivos permisos de edificación y recepciones municipales, y sólo podrán ser adquiridas u ocupadas por personas que cumplan los requisitos relativos a los programas habitacionales específicos a que correspondan esas viviendas o los de los programas que los reemplace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Dichas viviendas quedarán sujetas a la prohibición de ser transferidas a personas que no paguen total o parcialmente el precio con el subsidio referido al programa habitacional específico original, o al que lo reemplac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ARTÍCULO SEGUND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agregado, en el inciso que propone, la siguiente oración final: “Dicha información deberá publicarse en el sitio web en forma completa y actualizada, y de un modo que permita su fácil identificación y un acceso expedi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ARTÍCULO TERCER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Número 1</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consultado la siguiente letra c), nuev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c) Reemplázase, en el inciso final, la referencia al “inciso cuarto”, por otra al “inciso séptim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ARTÍCULO CUART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modificado los siguientes artículos que contiene, del modo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1</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 xml:space="preserve">Inciso tercero </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suprimido la expresión “en el Diario Ofici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 xml:space="preserve">Inciso quinto </w:t>
      </w:r>
    </w:p>
    <w:p>
      <w:pPr>
        <w:pStyle w:val="Normal"/>
        <w:tabs>
          <w:tab w:val="clear" w:pos="708"/>
          <w:tab w:val="left" w:pos="2835" w:leader="none"/>
        </w:tabs>
        <w:spacing w:lineRule="auto" w:line="360"/>
        <w:rPr>
          <w:b/>
          <w:b/>
          <w:spacing w:val="-3"/>
          <w:lang w:val="es-ES_tradnl"/>
        </w:rPr>
      </w:pPr>
      <w:r>
        <w:rPr>
          <w:b/>
          <w:spacing w:val="-3"/>
          <w:lang w:val="es-ES_tradnl"/>
        </w:rPr>
      </w:r>
    </w:p>
    <w:p>
      <w:pPr>
        <w:pStyle w:val="Normal"/>
        <w:tabs>
          <w:tab w:val="clear" w:pos="708"/>
          <w:tab w:val="left" w:pos="2835" w:leader="none"/>
        </w:tabs>
        <w:spacing w:lineRule="auto" w:line="360"/>
        <w:jc w:val="center"/>
        <w:rPr/>
      </w:pPr>
      <w:r>
        <w:rPr>
          <w:b/>
          <w:spacing w:val="-3"/>
          <w:lang w:val="es-ES_tradnl"/>
        </w:rPr>
        <w:t>Literal a)</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eliminado la locución “en el Diario Ofici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séptim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CL"/>
        </w:rPr>
        <w:tab/>
        <w:t>Ha suprimido, en la segunda oración, la expresión “de bienes raíc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5</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pPr>
      <w:r>
        <w:rPr>
          <w:b/>
          <w:spacing w:val="-3"/>
          <w:lang w:val="es-ES_tradnl"/>
        </w:rPr>
        <w:t>Numeral 1</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Párrafo segundo</w:t>
      </w:r>
    </w:p>
    <w:p>
      <w:pPr>
        <w:pStyle w:val="Normal"/>
        <w:tabs>
          <w:tab w:val="clear" w:pos="708"/>
          <w:tab w:val="left" w:pos="2835" w:leader="none"/>
        </w:tabs>
        <w:spacing w:lineRule="auto" w:line="360"/>
        <w:rPr>
          <w:b/>
          <w:b/>
          <w:spacing w:val="-3"/>
          <w:lang w:val="es-ES_tradnl"/>
        </w:rPr>
      </w:pPr>
      <w:r>
        <w:rPr>
          <w:b/>
          <w:spacing w:val="-3"/>
          <w:lang w:val="es-ES_tradnl"/>
        </w:rPr>
      </w:r>
    </w:p>
    <w:p>
      <w:pPr>
        <w:pStyle w:val="Normal"/>
        <w:tabs>
          <w:tab w:val="clear" w:pos="708"/>
          <w:tab w:val="left" w:pos="2835" w:leader="none"/>
        </w:tabs>
        <w:spacing w:lineRule="auto" w:line="360"/>
        <w:jc w:val="center"/>
        <w:rPr/>
      </w:pPr>
      <w:r>
        <w:rPr>
          <w:b/>
          <w:spacing w:val="-3"/>
          <w:lang w:val="es-ES_tradnl"/>
        </w:rPr>
        <w:t>Literal a)</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reemplazado la locución “artículo 28 bis B” por “artículo 28 octi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b/>
          <w:spacing w:val="-3"/>
          <w:lang w:val="es-ES_tradnl"/>
        </w:rPr>
        <w:t>Literal b)</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CL"/>
        </w:rPr>
        <w:tab/>
        <w:t>Ha sustituido la frase “La aprobación del plan regulador por la Secretaría Regional Ministerial competente o por el Concejo Municipal, según corresponda, a que se refieren el inciso final del artículo 36 y el inciso sexto del artículo 43”, por la siguiente: “La elaboración del proyecto de plan regulador por la secretaría regional ministerial competente o la aprobación por el Concejo Municipal a que se refieren, respectivamente, el inciso final del artículo 36 y el inciso sexto del artículo 43”.</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6</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primer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pPr>
      <w:r>
        <w:rPr>
          <w:b/>
          <w:spacing w:val="-3"/>
          <w:lang w:val="es-ES_tradnl"/>
        </w:rPr>
        <w:t>Numeral 1</w:t>
      </w:r>
    </w:p>
    <w:p>
      <w:pPr>
        <w:pStyle w:val="Normal"/>
        <w:tabs>
          <w:tab w:val="clear" w:pos="708"/>
          <w:tab w:val="left" w:pos="2835" w:leader="none"/>
        </w:tabs>
        <w:spacing w:lineRule="auto" w:line="360"/>
        <w:rPr>
          <w:b/>
          <w:b/>
          <w:spacing w:val="-3"/>
          <w:lang w:val="es-ES_tradnl"/>
        </w:rPr>
      </w:pPr>
      <w:r>
        <w:rPr>
          <w:b/>
          <w:spacing w:val="-3"/>
          <w:lang w:val="es-ES_tradnl"/>
        </w:rPr>
      </w:r>
    </w:p>
    <w:p>
      <w:pPr>
        <w:pStyle w:val="Normal"/>
        <w:tabs>
          <w:tab w:val="clear" w:pos="708"/>
          <w:tab w:val="left" w:pos="2835" w:leader="none"/>
        </w:tabs>
        <w:spacing w:lineRule="auto" w:line="360"/>
        <w:rPr>
          <w:spacing w:val="-3"/>
          <w:lang w:val="es-ES_tradnl"/>
        </w:rPr>
      </w:pPr>
      <w:r>
        <w:rPr>
          <w:spacing w:val="-3"/>
          <w:lang w:val="es-ES_tradnl"/>
        </w:rPr>
      </w:r>
    </w:p>
    <w:p>
      <w:pPr>
        <w:pStyle w:val="Normal"/>
        <w:tabs>
          <w:tab w:val="clear" w:pos="708"/>
          <w:tab w:val="left" w:pos="2835" w:leader="none"/>
        </w:tabs>
        <w:spacing w:lineRule="auto" w:line="360"/>
        <w:jc w:val="center"/>
        <w:rPr/>
      </w:pPr>
      <w:r>
        <w:rPr>
          <w:b/>
          <w:spacing w:val="-3"/>
          <w:lang w:val="es-ES_tradnl"/>
        </w:rPr>
        <w:t>Literal a)</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suprimido la expresión “en el Diario Ofici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pPr>
      <w:r>
        <w:rPr>
          <w:b/>
          <w:spacing w:val="-3"/>
          <w:lang w:val="es-ES_tradnl"/>
        </w:rPr>
        <w:t>Literal b)</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 Ha eliminado </w:t>
      </w:r>
      <w:r>
        <w:rPr>
          <w:spacing w:val="-3"/>
          <w:lang w:val="es-CL"/>
        </w:rPr>
        <w:t>la expresión “del concej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reemplazado la locución “artículo 28 bis B” por “artículo 28 octi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suprimido la expresión “en el Diario Ofici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pPr>
      <w:r>
        <w:rPr>
          <w:b/>
          <w:spacing w:val="-3"/>
          <w:lang w:val="es-ES_tradnl"/>
        </w:rPr>
        <w:t>Numeral 2</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 Ha sustituido la locución “artículo 28 bis B” por “artículo 28 octi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eliminado la expresión “en el Diario Ofici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7</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primer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pPr>
      <w:r>
        <w:rPr>
          <w:b/>
          <w:spacing w:val="-3"/>
          <w:lang w:val="es-ES_tradnl"/>
        </w:rPr>
        <w:t>Numeral 1</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reemplazado la locución “artículo 28 bis B” por “artículo 28 octi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pPr>
      <w:r>
        <w:rPr>
          <w:b/>
          <w:spacing w:val="-3"/>
          <w:lang w:val="es-ES_tradnl"/>
        </w:rPr>
        <w:t>Numeral 3</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suprimido la expresión “en el Diario Ofici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8</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primer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pPr>
      <w:r>
        <w:rPr>
          <w:b/>
          <w:spacing w:val="-3"/>
          <w:lang w:val="es-ES_tradnl"/>
        </w:rPr>
        <w:t>Numeral 1</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reemplazado la locución “artículo 28 bis B”, las dos veces que aparece, por “artículo 28 octi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contemplado, como artículo quinto, nuevo, el que se transcribe a continu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quinto.- Declárase, interpretando los artículos 183 y 184 del decreto con fuerza de ley N° 458, del Ministerio de Vivienda y Urbanismo, promulgado el año 1975 y publicado el año 1976, Ley General de Urbanismo y Construcciones, que son válidos los incentivos o condiciones que hubieran contemplado los Planes Reguladores Intercomunales o Comunales con anterioridad a la vigencia de la ley N° 20.958, que establece un sistema de aportes al espacio públic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on todo, no se aplicará en estos casos la limitación contenida en el inciso tercero del artículo 184 de la Ley General de Urbanismo y Construc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21 senadores, de un total de 36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particular, los siguientes </w:t>
      </w:r>
      <w:r>
        <w:rPr>
          <w:lang w:val="es-CL"/>
        </w:rPr>
        <w:t>artículos del texto despachado por el Senado</w:t>
      </w:r>
      <w:r>
        <w:rPr>
          <w:rFonts w:cs="Arial" w:ascii="Arial" w:hAnsi="Arial"/>
          <w:spacing w:val="-3"/>
          <w:szCs w:val="24"/>
          <w:lang w:val="es-ES_tradnl"/>
        </w:rPr>
        <w:t xml:space="preserve">, </w:t>
      </w:r>
      <w:r>
        <w:rPr>
          <w:lang w:val="es-ES_tradnl"/>
        </w:rPr>
        <w:t>todos contenidos en los numerales que se indican del artículo primero del proyecto de ley,</w:t>
      </w:r>
      <w:r>
        <w:rPr>
          <w:lang w:val="es-CL"/>
        </w:rPr>
        <w:t xml:space="preserve"> fueron aprobados de la manera que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En el número 3: el artículo 28 sexies, por 23 vot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En el número 4: el inciso tercero del artículo 28 septies, los artículos 28 octies y 28 nonies, y los literales b) y c) del inciso primero del artículo 28 undecies, por 23 vot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En el número 6: el inciso primero del artículo 36, por 23 vot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En el número 7: el artículo 37, por 23 vot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En el número 8: el artículo 37 bis, por 23 vot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En el número 10: el inciso primero que se propone en la letra a), la letra b), con excepción de su ordinal ii, y las letras c) y g), por 23 vot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En el número 10: el ordinal ii de la letra b), por 22 vot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En el número 11: la letra b), por 23 vot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En todos los casos, respecto de un total de 37 senadores en ejercicio, </w:t>
      </w:r>
      <w:r>
        <w:rPr/>
        <w:t>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2.940, de 25 de octubre de 2016.</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 xml:space="preserve">   </w:t>
      </w:r>
      <w:r>
        <w:rPr/>
        <w:t>GUIDO GIRARDI LAVÍN</w:t>
      </w:r>
    </w:p>
    <w:p>
      <w:pPr>
        <w:pStyle w:val="Normal"/>
        <w:ind w:left="3540" w:firstLine="1280"/>
        <w:jc w:val="both"/>
        <w:rPr/>
      </w:pPr>
      <w:r>
        <w:rPr/>
        <w:t xml:space="preserve"> </w:t>
      </w:r>
      <w:r>
        <w:rPr/>
        <w:t>Vice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MARIO LABBÉ ARANEDA </w:t>
      </w:r>
    </w:p>
    <w:p>
      <w:pPr>
        <w:pStyle w:val="Normal"/>
        <w:jc w:val="both"/>
        <w:rPr/>
      </w:pPr>
      <w:r>
        <w:rPr/>
        <w:t>Secretario General del Senado</w:t>
      </w:r>
    </w:p>
    <w:p>
      <w:pPr>
        <w:pStyle w:val="Normal"/>
        <w:spacing w:lineRule="auto" w:line="360"/>
        <w:jc w:val="both"/>
        <w:rPr/>
      </w:pPr>
      <w:r>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0:06:00Z</dcterms:created>
  <dc:creator>Departamento de Informática #</dc:creator>
  <dc:description/>
  <dc:language>en-US</dc:language>
  <cp:lastModifiedBy>MCANAVATI</cp:lastModifiedBy>
  <cp:lastPrinted>2017-12-19T17:23:00Z</cp:lastPrinted>
  <dcterms:modified xsi:type="dcterms:W3CDTF">2017-12-20T00:06:00Z</dcterms:modified>
  <cp:revision>2</cp:revision>
  <dc:subject/>
  <dc:title/>
</cp:coreProperties>
</file>