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2/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dic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crea la Defensoría de los Derechos de la Niñez, el cual no fue objeto de observaciones por Su Excelencia la Presidenta de la República, según consta de su Mensaje Nº 329-365, de 18 de diciembre de 2017, el que fue ingresado en la Oficina de Partes del Senado con igual fecha,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22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inciso primero del artículo 13 y los incisos segundo y tercero del artículo 19 de la iniciativa legal fueron aprobados por 30 votos a favor, de un total de 36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otra parte, el inciso segundo del artículo 8° del proyecto de ley fue aprobado por 30 votos favorables, de un total de 36 senadores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 turno, la Honorable Cámara de Diputados comunicó que, en segundo trámite constitucional, los incisos primero, sexto y séptimo del artículo 13; los incisos primero y cuarto del artículo 18 y los incisos segundo y tercero del artículo 19, fueron aprobados, en general y en particular, por 98 votos a favor, de un total de 118 diputado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nformó asimismo que, por su parte, el inciso segundo del artículo 8 fue aprobado en general con el voto favorable de 94 diputados y en particular por 97 votos, en ambos casos de un total de 118 diputados en ejercicio, dándose cumplimiento de esta forma a lo establecid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aprobó las enmiendas introducidas por la Honorable Cámara de Diputados al proyecto de ley, con excepción de las modificaciones cuyo rechazo se consigna en el oficio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consiguiente, y en conformidad con lo dispuesto en el artículo 71 de la Constitución Política de la República, se procedió a la formación de una Comisión Mixta para resolver las divergencias suscitadas entre amb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en el Senado, la proposición de la mencionada Comisión Mixta, en lo referente a los incisos primero y sexto del artículo 13 de la iniciativa legal, fue aprobada por 30 votos a favor, de un total de 36 senadores en ejercicio, dándose cumplimiento de esta forma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Honorable Cámara de Diputados, a su vez, informó que dicha proposición fue aprobada con el voto favorable de 107 diputados, de 119 en ejercicio, dándose cumplimiento de esta forma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Por haberse suscitado cuestión de constitucionalidad acerca del proyecto de ley en la Honorable Cámara de Diputados, se acompaña un ejemplar de la Publicación Oficial de la Redacción de Sesiones de dicha Corporación, que consigna la sesión respectiv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329-365, de Su Excelencia la Presidenta de la República, de 18 de diciembre de 2017; de los oficios números 94/SEC/17, 226/SEC/17 y 255/SEC/17, del Senado, de fechas 9 de mayo de 2017, 21 de noviembre de 2017 y 12 de diciembre de 2017, respectivamente, y de los oficios números Nº 13.552 y 13.653, de la Honorable Cámara de Diputados, de fechas 10 de octubre de 2017 y 13 de diciembre de 2017, respectivamente.</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 los oficios números 147-2016, 153-2017 y 195-2017, de la Excelentísima Corte Suprema, de fechas 11 de octubre de 2016, 6 de septiembre de 2017 y 10 de noviembre de 2017,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ANDRÉS ZALDÍVAR LARRAÍN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MARIO LABBÉ ARANEDA </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43:00Z</dcterms:created>
  <dc:creator>Departamento de Informática #</dc:creator>
  <dc:description/>
  <cp:keywords/>
  <dc:language>en-US</dc:language>
  <cp:lastModifiedBy>MCANAVATI</cp:lastModifiedBy>
  <cp:lastPrinted>2017-12-19T15:49:00Z</cp:lastPrinted>
  <dcterms:modified xsi:type="dcterms:W3CDTF">2017-12-19T18:49:00Z</dcterms:modified>
  <cp:revision>3</cp:revision>
  <dc:subject/>
  <dc:title/>
</cp:coreProperties>
</file>