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1.301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5 de julio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Con motivo del mensaje, informe y antecedentes que Tengo a honra pasar a manos de V.E., el Senado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 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O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 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iculo único.- Apruébase el “Convenio de Cooperación Cultural, Educativa y Científica entre los Gobiernos de la República de Chile y de la República de Hungría", suscrito en Budapest, el 26 de abril de 1995.”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82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82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82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3402"/>
      <w:jc w:val="both"/>
    </w:pPr>
    <w:rPr>
      <w:rFonts w:ascii="Courier New" w:hAnsi="Courier New" w:eastAsia="Courier New" w:cs="Courier New"/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58:00Z</dcterms:created>
  <dc:creator>jhenriquez</dc:creator>
  <dc:description/>
  <dc:language>en-US</dc:language>
  <cp:lastModifiedBy>Alejandra Carvallo Migliaro</cp:lastModifiedBy>
  <dcterms:modified xsi:type="dcterms:W3CDTF">2002-01-15T16:58:00Z</dcterms:modified>
  <cp:revision>2</cp:revision>
  <dc:subject/>
  <dc:title>N* 11</dc:title>
</cp:coreProperties>
</file>