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3.683</w:t>
      </w:r>
      <w:r>
        <mc:AlternateContent>
          <mc:Choice Requires="wps">
            <w:drawing>
              <wp:anchor behindDoc="0" distT="0" distB="0" distL="114935" distR="114935" simplePos="0" locked="0" layoutInCell="0" allowOverlap="1" relativeHeight="40">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07ª/365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07ª/365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2"/>
          <w:sz w:val="24"/>
          <w:szCs w:val="24"/>
        </w:rPr>
      </w:pPr>
      <w:r>
        <w:rPr>
          <w:rFonts w:cs="Courier New" w:ascii="Courier New" w:hAnsi="Courier New"/>
          <w:spacing w:val="-2"/>
          <w:sz w:val="24"/>
          <w:szCs w:val="24"/>
        </w:rPr>
        <w:t>VALPARAÍSO, 2 de enero de 2018</w:t>
      </w:r>
    </w:p>
    <w:p>
      <w:pPr>
        <w:pStyle w:val="Normal"/>
        <w:tabs>
          <w:tab w:val="clear" w:pos="709"/>
          <w:tab w:val="left" w:pos="2268" w:leader="none"/>
        </w:tabs>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360"/>
        <w:ind w:firstLine="2835"/>
        <w:jc w:val="both"/>
        <w:rPr/>
      </w:pPr>
      <w:r>
        <w:rPr>
          <w:rFonts w:cs="Courier New" w:ascii="Courier New" w:hAnsi="Courier New"/>
          <w:sz w:val="24"/>
          <w:szCs w:val="24"/>
        </w:rPr>
        <w:t>Tengo a honra comunicar a V.E. que el Congreso Nacional ha aprobado el proyecto de ley sobre transparencia del mercado del suelo e incrementos de valor por ampliaciones del límite urbano, correspondiente al boletín N° 10.163-14.</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14605</wp:posOffset>
                </wp:positionV>
                <wp:extent cx="13131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13180" cy="1219835"/>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3.4pt;height:96.05pt;mso-wrap-distance-left:7.05pt;mso-wrap-distance-right:7.05pt;mso-wrap-distance-top:0pt;mso-wrap-distance-bottom:0pt;margin-top:1.15pt;mso-position-vertical-relative:text;margin-left:11.7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36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36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480"/>
        <w:ind w:right="23" w:hanging="0"/>
        <w:jc w:val="center"/>
        <w:rPr>
          <w:rFonts w:ascii="Courier New" w:hAnsi="Courier New" w:cs="Courier New"/>
          <w:bCs/>
          <w:sz w:val="24"/>
          <w:lang w:val="es-ES"/>
        </w:rPr>
      </w:pPr>
      <w:r>
        <w:rPr>
          <w:rFonts w:cs="Courier New" w:ascii="Courier New" w:hAnsi="Courier New"/>
          <w:bCs/>
          <w:sz w:val="24"/>
          <w:lang w:val="es-ES"/>
        </w:rPr>
        <w:t>PROYECTO DE LEY:</w:t>
      </w:r>
    </w:p>
    <w:p>
      <w:pPr>
        <w:pStyle w:val="Normal"/>
        <w:spacing w:lineRule="auto" w:line="360" w:before="0" w:after="24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24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primero</w:t>
      </w:r>
      <w:r>
        <w:rPr>
          <w:rFonts w:cs="Courier New" w:ascii="Courier New" w:hAnsi="Courier New"/>
          <w:sz w:val="24"/>
          <w:szCs w:val="24"/>
          <w:lang w:val="es-ES" w:eastAsia="es-CL"/>
        </w:rPr>
        <w:t>.- Modifícase el decreto con fuerza de ley N° 458, de 1975, del Ministerio de Vivienda y Urbanismo, Ley General de Urbanismo y Construcciones, de la siguiente form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 Modifícase el artículo 3 en el siguiente senti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Derógase su inciso cuarto, pasando los actuales incisos quinto y sexto a ser cuarto y quinto, respectivam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Reemplázase en su inciso quinto, que pasa a ser cuarto, la frase “y los Reglamentos de Instalaciones Sanitarias de Agua Potable y Alcantarillado, y de Pavimentación” por la frase “y las normas sobre pavimentación”.</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Reemplázanse en su inciso sexto, que pasa a ser quinto, las expresiones “Los decretos supremos mencionados en los dos últimos incisos precedentes, se dictarán”, por la frase “El decreto supremo mencionado en el inciso precedente se dictará”.</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r>
      <w:r>
        <w:rPr>
          <w:rFonts w:cs="Courier New" w:ascii="Courier New" w:hAnsi="Courier New"/>
          <w:sz w:val="24"/>
          <w:szCs w:val="24"/>
          <w:lang w:eastAsia="es-CL"/>
        </w:rPr>
        <w:t>2. Agrégase a continuación de la denominación del Capítulo II del Título II, “De la Planificación Urbana en particular”, el siguiente epígrafe: “PÁRRAFO PRELIMINAR.- Ámbitos de competencia y medidas de transparencia en la Planificación Urbana”.</w:t>
      </w:r>
    </w:p>
    <w:p>
      <w:pPr>
        <w:pStyle w:val="Normal"/>
        <w:spacing w:lineRule="auto" w:line="360" w:before="0" w:after="120"/>
        <w:ind w:right="23" w:firstLine="1134"/>
        <w:jc w:val="both"/>
        <w:rPr/>
      </w:pPr>
      <w:r>
        <w:rPr>
          <w:rFonts w:cs="Courier New" w:ascii="Courier New" w:hAnsi="Courier New"/>
          <w:sz w:val="24"/>
          <w:szCs w:val="24"/>
          <w:lang w:val="es-ES" w:eastAsia="es-CL"/>
        </w:rPr>
        <w:tab/>
      </w:r>
      <w:r>
        <w:rPr>
          <w:rFonts w:cs="Courier New" w:ascii="Courier New" w:hAnsi="Courier New"/>
          <w:sz w:val="24"/>
          <w:szCs w:val="24"/>
          <w:lang w:eastAsia="es-CL"/>
        </w:rPr>
        <w:t>3. Introdúcense, a continuación del artículo 28 ter, los siguientes artículos 28 quáter, 28 quinquies y 28 sexi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rtículo 28 quáter.- Estándares urbanísticos mínimos para los instrumentos de planificación urbana comunal. Los instrumentos de planificación urbana comunal deberán ajustarse, en su elaboración o modificación, 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 La superficie, accesibilidad y tipos de áreas verdes por ocupantes o habitantes que señale la Ordenanza Gener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b) La superficie, accesibilidad y tipos de equipamientos por ocupantes o habitantes que señale la Ordenanza General.</w:t>
      </w:r>
    </w:p>
    <w:p>
      <w:pPr>
        <w:pStyle w:val="Normal"/>
        <w:spacing w:lineRule="auto" w:line="360" w:before="0" w:after="120"/>
        <w:ind w:right="23" w:firstLine="1134"/>
        <w:jc w:val="both"/>
        <w:rPr/>
      </w:pPr>
      <w:r>
        <w:rPr>
          <w:rFonts w:cs="Courier New" w:ascii="Courier New" w:hAnsi="Courier New"/>
          <w:sz w:val="24"/>
          <w:szCs w:val="24"/>
          <w:lang w:eastAsia="es-CL"/>
        </w:rPr>
        <w:tab/>
        <w:t>c) El mínimo de estacionamientos que estarán localizados en el interior del predio que determine la Ordenanza General, con las excepciones que esta misma establezca. Para el caso de viviendas, será uno por cada dos unidades, a menos que el propio instrumento contemple límites diferentes, sean inferiores o superiores, por razones de congestión o densidad, y sin perjuicio de respetar lo dispuesto en el artículo 8 de la ley N° 19.537, sobre copropiedad inmobiliaria. Tratándose de usos distintos del habitacional, se estará a lo que determine la Ordenanza General en función del destino e intensidad de ocup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d) Una trama vial que incorpore circulaciones destinadas al uso público cuyas intersecciones no excedan de 200 metros lineales, con las excepciones que señale la Ordenanza General, para garantizar la continuidad del espacio público y la conectividad con la vialidad del sect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 Los demás estándares que indique la Ordenanza General para garantizar el acceso equitativo a los bienes públicos urban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n los literales a) y b) se considerará la totalidad de ocupantes o habitantes que pueda llegar a tener la comuna como consecuencia de las disposiciones del instrumento o de su modificación.</w:t>
      </w:r>
    </w:p>
    <w:p>
      <w:pPr>
        <w:pStyle w:val="Normal"/>
        <w:spacing w:lineRule="auto" w:line="360" w:before="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a Ordenanza, al reglamentar estos estándares, reconocerá las condiciones locales y de diversidad territori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rtículo 28 quinquies.- Normas urbanísticas supletorias para territorios sin planificación comunal o seccional. Las construcciones que se levanten en zonas urbanas que no estén normadas por un Plan Regulador Comunal o un Plan Seccional deberán ajustarse, mientras mantengan esta situación, a las siguientes disposicion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 No podrán superar la altura promedio de los edificios ya construidos en las manzanas edificadas, con un máximo de diez pisos. En caso de no haber edificación no podrán exceder de dos pisos, salvo que se trate de conjuntos habitacionales de viviendas sociales, los que podrán alcanzar cuatro pis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b) No podrán superar la densidad promedio de la manzana en que se emplacen y, de no ser aplicable esta norma, la del promedio de las zonas contiguas que ya estén edificadas, salvo que se trate de conjuntos habitacionales de viviendas soci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c) No podrán alterar el sistema de agrupamiento de las edificaciones, sus características arquitectónicas y volumétricas ni las líneas oficiales y de edificación del sector, debiendo adaptarse al entorno urbano en que se emplace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d) Deberán dar continuidad a la trama vial existen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 Deberán cumplir las demás normas urbanísticas supletorias que, para estos efectos y reconociendo las condiciones locales y de diversidad territorial, señale la Ordenanza Gener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as normas precedentes se aplicarán también cuando se declare la nulidad total o parcial de un Plan Regulador Comunal o Seccional.</w:t>
      </w:r>
    </w:p>
    <w:p>
      <w:pPr>
        <w:pStyle w:val="Normal"/>
        <w:spacing w:lineRule="auto" w:line="360" w:before="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o dispuesto en este artículo regirá sin perjuicio de las normas que respecto de las áreas de extensión urbana establezcan los Planes Reguladores Intercomunales.</w:t>
      </w:r>
    </w:p>
    <w:p>
      <w:pPr>
        <w:pStyle w:val="Normal"/>
        <w:spacing w:lineRule="auto" w:line="360" w:before="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rtículo 28 sexies.- Actualización de los instrumentos de planificación territorial. Los instrumentos de planificación territorial deberán actualizarse periódicamente en un plazo no mayor a diez años, conforme a las normas que disponga la Ordenanza Gener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4. Agréganse, a continuación del artículo 28 sexies, los siguientes artículos 28 septies, 28 octies, 28 nonies, 28 decies y 28 undecies:</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28 septies.- Acceso a la información de los instrumentos de planificación territorial. Los actos administrativos que promulguen la aprobación o modificación de un instrumento de planificación territorial deberán </w:t>
      </w:r>
      <w:r>
        <w:rPr>
          <w:rFonts w:cs="Courier New" w:ascii="Courier New" w:hAnsi="Courier New"/>
          <w:sz w:val="24"/>
          <w:szCs w:val="24"/>
          <w:lang w:eastAsia="es-CL"/>
        </w:rPr>
        <w:t xml:space="preserve">publicarse en el sitio electrónico del organismo que los promulgue junto con la respectiva Ordenanza, y se informará de su disponibilidad en aquél </w:t>
      </w:r>
      <w:r>
        <w:rPr>
          <w:rFonts w:cs="Courier New" w:ascii="Courier New" w:hAnsi="Courier New"/>
          <w:sz w:val="24"/>
          <w:szCs w:val="24"/>
          <w:lang w:val="es-ES" w:eastAsia="es-CL"/>
        </w:rPr>
        <w:t>mediante un aviso en un periódico de circulación local, regional o en una radio comunal o regional, según sea el caso, debiendo la autoridad que los promulgue informar de este hecho al Servicio de Impuestos Internos dentro de quinto día, indicando si involucran modificaciones de límites urbanos y en qué zonas. La memoria explicativa, los planos y la ordenanza correspondiente se archivarán en los Conservadores de Bienes Raíces respectivos, en la División de Desarrollo Urbano del Ministerio de Vivienda y Urbanismo, en la respectiva secretaría regional de dicho ministerio y, cuando se trate de instrumentos de nivel comunal, en las municipalidades correspondient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stos documentos, junto con su memoria explicativa y el informe ambiental, deberán estar disponibles en el sitio electrónico del organismo que los promulgue conforme a lo dispuesto en el artículo 7 del artículo primero de la ley N° 20.285, sobre Acceso a la Información Pública. Asimismo, deberá publicarse en dicho sitio electrónico un resumen ejecutivo del instrumento de planificación que incluya su descripción y los principales efectos esperados, sin perjuicio de la difusión de otros resúmenes explicativos en lenguaje claro y simple.</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on el objeto de facilitar el acceso a los textos y planos vigentes de los instrumentos de planificación territorial que hayan sido modificados, la autoridad facultada para promulgarlos podrá aprobar versiones actualizadas de los planos y fijar el texto refundido, coordinado y sistematizado de las ordenanzas, pudiendo introducirles los cambios de forma que sean indispensables, siempre que con ello no se altere, en caso alguno, su verdadero sentido y alcance. Los actos administrativos que promulguen estas versiones actualizadas estarán sujetos a toma de razón por parte de la Contraloría General de la República y no se someterán al procedimiento de evaluación ambiental estratégica.</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28 octies.- Imagen objetivo de los instrumentos de planificación territorial y consulta pública. El proceso de elaboración de los planes reguladores intercomunales o metropolitanos, de los planes reguladores comunales y de los planes seccionales, así como el relativo a sus modificaciones, deberá ser transparente y participativo, debiendo requerirse la opinión de los vecinos afectados y de los principales actores del territorio planificado. Con tal objetivo se debe contemplar, como paso previo a la elaboración del anteproyecto del plan, la formulación de una imagen objetivo del desarrollo urbano del territorio a planificar, conforme al siguiente procedimient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1. El alcalde o el secretario regional ministerial de Vivienda y Urbanismo, según se trate de un instrumento de nivel comunal o intercomunal, formulará una propuesta de imagen objetivo del desarrollo urbano del territorio a planificar, la que se plasmará en un resumen ejecutivo que sintetizará, en un lenguaje claro y simple, el diagnóstico y sus fundamentos técnicos; los objetivos generales y los principales elementos del instrumento a elaborar; las alternativas de estructuración del territorio por las que se propone optar, y los cambios que provocarían respecto de la situación existente, apoyándose en uno o más planos que expresen gráficamente estos conceptos. En los casos en que se considere modificar el límite urbano, el resumen ejecutivo deberá señalarlo expresamente.</w:t>
      </w:r>
    </w:p>
    <w:p>
      <w:pPr>
        <w:pStyle w:val="Normal"/>
        <w:spacing w:lineRule="auto" w:line="360" w:before="0" w:after="120"/>
        <w:ind w:right="23" w:firstLine="1134"/>
        <w:jc w:val="both"/>
        <w:rPr/>
      </w:pPr>
      <w:r>
        <w:rPr>
          <w:rFonts w:cs="Courier New" w:ascii="Courier New" w:hAnsi="Courier New"/>
          <w:sz w:val="24"/>
          <w:szCs w:val="24"/>
          <w:lang w:val="es-ES" w:eastAsia="es-CL"/>
        </w:rPr>
        <w:tab/>
        <w:t>2. El resumen ejecutivo y sus planos deberán ser aprobados por acuerdo del concejo municipal o consejo regional, según se trate de un instrumento de nivel comunal o intercomunal, dentro de los quince días siguientes a su recepción. Transcurrido este plazo sin un pronunciamiento expreso se entenderá que tanto el resumen ejecutivo como sus planos fueron aprobados. Una vez aprobados serán publicados en el sitio web de la municipalidad o de la secretaría regional ministerial de Vivienda y Urbanismo, según corresponda, y simultáneamente se expondrán a la comunidad en lugares visibles y de libre acceso al público pudiendo los interesados formular observaciones fundadas, por medios electrónicos o en soporte papel, hasta treinta días, prorrogables hasta cuarenta y cinco días después de publicado el resumen ejecutivo y sus respectivos planos. El órgano encargado deberá informar de todo lo anterior y de la fecha de realización de las audiencias públicas al consejo comunal de organizaciones de la sociedad civil, a las organizaciones de la sociedad civil, a los vecinos afectados y demás interesados que señale la ordenanza mediante carta certificada despachada al domicilio actualizado que se tenga de dichas organizaciones, a más tardar, el mismo día en que se publiquen el resumen ejecutivo y sus plan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3. Durante los primeros quince días del periodo de exposición deberán realizarse, además, dos o más audiencias públicas para presentar la imagen objetivo a la comunidad, debiendo invitarse al consejo comunal de organizaciones de la sociedad civil, a las organizaciones de la sociedad civil, a los vecinos afectados y demás interesados que señale la ordenanza. Tratándose de instrumentos del ámbito comunal deberá presentarse, además, ante el consejo comunal de organizaciones de la sociedad civi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4. El lugar y plazo de exposición y el lugar, fecha y hora de las audiencias públicas, así como la disponibilidad de los antecedentes en internet, deberán comunicarse previamente por medio de dos avisos publicados en semanas distintas, en algún diario de los de mayor circulación en la comuna o las comunas involucradas, mediante su exposición en lugares de afluencia de público como consultorios y colegios, a través de avisos radiales y en la forma de comunicación masiva más adecuada o habitual en la comuna o comunas objeto del pla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5. Terminado el periodo para realizar observaciones, la autoridad encargada de elaborar el plan deberá emitir un informe que sintetice todas las observaciones presentadas al Consejo Regional o Concejo Municipal, según corresponda, el que dentro de treinta días contados desde la recepción de dicho informe por la secretaría del órgano respectivo deberá acordar los términos en que se procederá a elaborar el anteproyecto de plan, siguiendo lo establecido para cada instrumento en los párrafos siguientes de este capítulo. El organismo competente deberá dar respuesta fundada a cada una de las observaciones realizadas, indicando si las acepta o las rechaza. Tanto el informe elaborado como el acuerdo adoptado deberán estar disponibles en el sitio electrónico de la autoridad encargada. En caso que este acuerdo considere una modificación del límite urbano, la misma autoridad deberá informar de este hecho al Servicio de Impuestos Internos, dentro de quinto día, señalando la zona considerada para estos efectos.</w:t>
      </w:r>
    </w:p>
    <w:p>
      <w:pPr>
        <w:pStyle w:val="Normal"/>
        <w:spacing w:lineRule="auto" w:line="360" w:before="0" w:after="120"/>
        <w:ind w:right="23" w:firstLine="1134"/>
        <w:jc w:val="both"/>
        <w:rPr/>
      </w:pPr>
      <w:r>
        <w:rPr>
          <w:rFonts w:cs="Courier New" w:ascii="Courier New" w:hAnsi="Courier New"/>
          <w:sz w:val="24"/>
          <w:szCs w:val="24"/>
          <w:lang w:val="es-ES" w:eastAsia="es-CL"/>
        </w:rPr>
        <w:tab/>
        <w:t>6. Si el organismo competente para aprobar en definitiva el instrumento de planificación territorial rechaza o altera una propuesta de modificación del límite urbano contenida en el acuerdo a que se refiere el numeral precedente, conforme lo disponen la letra c) del artículo 36 de la ley N° 19.175, orgánica constitucional sobre Gobierno y Administración Regional, y el inciso octavo del artículo 43 de la Ley General de Urbanismo y Construcciones, la autoridad encargada de su elaboración deberá informar de este hecho a los consejos comunales de organizaciones de la sociedad civil, a las organizaciones de la sociedad civil, a los vecinos afectados y demás interesados que señale la ordenanza que hayan formulado observaciones fundadas, al Ministerio de Vivienda y Urbanismo para lo dispuesto en la letra b) del artículo 28 undecies de esta ley y al Servicio de Impuestos Internos identificando las zonas.</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Todas las publicaciones que señala este artículo deberán estar disponibles dentro de los mecanismos de participación ciudadana que exige el artículo 7 del artículo primero de la ley N° 20.285, sobre Acceso a la Inform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28 nonies.- Intervención de particulares en la elaboración y aprobación de los instrumentos de planificación territorial. Los particulares podrán proponer nuevos instrumentos de planificación territorial o modificaciones de los existentes solamente mediante presentaciones formales realizadas en ejercicio del derecho de petición consagrado en el numeral 14 del artículo 19 de la Constitución Política de la República. La autoridad que promueva un nuevo instrumento o una modificación del instrumento deberá mencionar expresamente las solicitudes planteadas por particulares que se relacionen directamente con su propuest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os particulares podrán acompañar antecedentes para fundamentar nuevos instrumentos de planificación territorial o sus modificaciones, siempre que en ellos se consigne con claridad quien los presenta, quien los elaboró y a qué título. Dichos antecedentes sólo podrán ser considerados por los órganos administrativos si se cumple con lo anterior y son aprobados por un órgano del Estado.</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a infracción de los deberes señalados en los incisos anteriores será considerada una grave vulneración del principio de probidad administrativa.</w:t>
      </w:r>
    </w:p>
    <w:p>
      <w:pPr>
        <w:pStyle w:val="Normal"/>
        <w:spacing w:lineRule="auto" w:line="360" w:before="0" w:after="120"/>
        <w:ind w:right="23" w:firstLine="1134"/>
        <w:jc w:val="both"/>
        <w:rPr/>
      </w:pPr>
      <w:r>
        <w:rPr>
          <w:rFonts w:cs="Courier New" w:ascii="Courier New" w:hAnsi="Courier New"/>
          <w:sz w:val="24"/>
          <w:szCs w:val="24"/>
          <w:lang w:val="es-ES" w:eastAsia="es-CL"/>
        </w:rPr>
        <w:tab/>
      </w:r>
      <w:r>
        <w:rPr>
          <w:rFonts w:cs="Courier New" w:ascii="Courier New" w:hAnsi="Courier New"/>
          <w:sz w:val="24"/>
          <w:szCs w:val="24"/>
          <w:lang w:eastAsia="es-CL"/>
        </w:rPr>
        <w:t>Artículo 28 decies.- Transparencia en el ejercicio de la potestad planificadora. La planificación urbana es una función pública cuyo objetivo es organizar y definir el uso del suelo y las demás normas urbanísticas de acuerdo con el interés general. Su ejercicio deberá:</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 Ser fundado, señalando expresamente sus motivaciones y los objetivos específicos que persigue en cada caso, especialmente cuando se realicen cambios en las propuestas, anteproyectos o proyect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b) Considerar información suficiente sobre la realidad existente y su evolución previsibl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c) Ajustarse a los principios de sustentabilidad, cohesión territorial y eficiencia energética, procurando que el suelo se ocupe de manera eficiente y combine los usos en un contexto urbano seguro, saludable, accesible universalmente e integrado socialmen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d) Evitar la especulación y procurar la satisfacción de las necesidades de vivienda de la población.</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ab/>
        <w:t>e) Ser consistente con los estudios técnicos referidos a movilidad urbana, infraestructura sanitaria y energética, riesgos y protección del patrimonio natural y cultural, entre otros, conforme establezca la Ordenanza General de Urbanismo y Construcciones, los que necesariamente deberán estar en coordinación con las políticas sectoriales asociadas a cada materi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r>
      <w:r>
        <w:rPr>
          <w:rFonts w:cs="Courier New" w:ascii="Courier New" w:hAnsi="Courier New"/>
          <w:sz w:val="24"/>
          <w:szCs w:val="24"/>
          <w:lang w:eastAsia="es-CL"/>
        </w:rPr>
        <w:t>Artículo 28 undecies.- Observatorios del mercado del suelo urbano, de los instrumentos de planificación territorial y de los permisos. Para promover la transparencia del mercado del suelo, el Ministerio de Vivienda y Urbanismo mantendrá en un Portal Único de Informació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r>
      <w:r>
        <w:rPr>
          <w:rFonts w:cs="Courier New" w:ascii="Courier New" w:hAnsi="Courier New"/>
          <w:sz w:val="24"/>
          <w:szCs w:val="24"/>
          <w:lang w:val="es-CL" w:eastAsia="es-CL"/>
        </w:rPr>
        <w:t>a) Un observatorio del mercado del suelo urbano que informará de la evolución de precios por metro cuadrado de los bienes raíces a nivel nacional, regional, comunal y otras zonas geográficas específicas. Para estos efectos, el Servicio de Impuestos Internos pondrá a disposición del observatorio los montos y otros antecedentes necesarios para que pueda caracterizar los bienes raíces enajenados, informados en las Declaraciones sobre Enajenación e Inscripción de los Bienes Raíces, o la declaración que las reemplace, y que el Servicio recibe en el ejercicio de sus atribuciones, exceptuados aquellos datos que permitan individualizar a los predios, sus propietarios, poseedores u ocupantes. El Ministerio de Hacienda determinará, mediante una resolución exenta que también suscribirá el Ministro de Vivienda y Urbanismo, previa propuesta del Servicio de Impuestos Internos, las zonas geográficas específicas que se considerarán en el observatorio y la forma y oportunidad de entrega de dicha información, resguardando que el procedimiento no identifique o no permita identificar bienes raíces, propietarios, poseedores u ocupantes en particular, y cumpliendo las disposiciones de la Ley Orgánica del Servicio de Impuestos Internos, contenida en el decreto con fuerza de ley N° 7, de 1980, del Ministerio de Hacienda, y en el Código Tributario.</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b) Un sistema de información de los procesos de elaboración y aprobación de los instrumentos de planificación territorial, así como de sus modificaciones, el que deberá dar cuenta de manera sistematizada de toda la información disponible en los sitios electrónicos referidos en los artículos </w:t>
      </w:r>
      <w:r>
        <w:rPr>
          <w:rFonts w:cs="Courier New" w:ascii="Courier New" w:hAnsi="Courier New"/>
          <w:sz w:val="24"/>
          <w:szCs w:val="24"/>
          <w:lang w:eastAsia="es-CL"/>
        </w:rPr>
        <w:t>28 septies y 28 octies</w:t>
      </w:r>
      <w:r>
        <w:rPr>
          <w:rFonts w:cs="Courier New" w:ascii="Courier New" w:hAnsi="Courier New"/>
          <w:sz w:val="24"/>
          <w:szCs w:val="24"/>
          <w:lang w:val="es-ES" w:eastAsia="es-CL"/>
        </w:rPr>
        <w:t>. Para estos efectos, las municipalidades, los gobiernos regionales y demás órganos y servicios competentes deberán suministrar la información que señale la ordenanza de esta ley en la forma y plazos que allí se indiquen, con el objeto de poner a disposición del público la información referida de forma fácil y expedita.</w:t>
      </w:r>
    </w:p>
    <w:p>
      <w:pPr>
        <w:pStyle w:val="Normal"/>
        <w:spacing w:lineRule="auto" w:line="360" w:before="0" w:after="120"/>
        <w:ind w:right="23" w:firstLine="1134"/>
        <w:jc w:val="both"/>
        <w:rPr/>
      </w:pPr>
      <w:r>
        <w:rPr>
          <w:rFonts w:cs="Courier New" w:ascii="Courier New" w:hAnsi="Courier New"/>
          <w:sz w:val="24"/>
          <w:szCs w:val="24"/>
          <w:lang w:val="es-CL" w:eastAsia="es-CL"/>
        </w:rPr>
        <w:t>c)</w:t>
      </w:r>
      <w:r>
        <w:rPr>
          <w:rFonts w:cs="Courier New" w:ascii="Courier New" w:hAnsi="Courier New"/>
          <w:sz w:val="24"/>
          <w:szCs w:val="24"/>
          <w:lang w:eastAsia="es-CL"/>
        </w:rPr>
        <w:t xml:space="preserve"> Un sistema de información sobre el estado de tramitación de los permisos de urbanización y de edificación en cada municipalidad, en la forma que determine la Ordenanza General, que también permitirá a las respectivas direcciones de obras municipales cumplir con los trámites que regula la presente ley de manera electrónica.</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La infracción de los deberes señalados en el inciso anterior será considerada una grave vulneración del principio de probidad administrativa.</w:t>
      </w:r>
    </w:p>
    <w:p>
      <w:pPr>
        <w:pStyle w:val="Normal"/>
        <w:spacing w:lineRule="auto" w:line="360" w:before="0" w:after="120"/>
        <w:ind w:right="23" w:firstLine="1134"/>
        <w:jc w:val="both"/>
        <w:rPr/>
      </w:pPr>
      <w:r>
        <w:rPr>
          <w:rFonts w:cs="Courier New" w:ascii="Courier New" w:hAnsi="Courier New"/>
          <w:sz w:val="24"/>
          <w:szCs w:val="24"/>
          <w:lang w:val="es-ES" w:eastAsia="es-CL"/>
        </w:rPr>
        <w:tab/>
        <w:t>5. Reemplázase el inciso final del artículo 35 por el siguiente:</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Para los efectos de su aprobación, modificación y aplicación, estos documentos constituirán un solo cuerpo normativo.”.</w:t>
      </w:r>
    </w:p>
    <w:p>
      <w:pPr>
        <w:pStyle w:val="Normal"/>
        <w:spacing w:lineRule="auto" w:line="360" w:before="0" w:after="120"/>
        <w:ind w:right="23" w:firstLine="1134"/>
        <w:jc w:val="both"/>
        <w:rPr/>
      </w:pPr>
      <w:r>
        <w:rPr>
          <w:rFonts w:cs="Courier New" w:ascii="Courier New" w:hAnsi="Courier New"/>
          <w:sz w:val="24"/>
          <w:szCs w:val="24"/>
          <w:lang w:val="es-ES" w:eastAsia="es-CL"/>
        </w:rPr>
        <w:tab/>
        <w:t>6. Reemplázase el artículo 36 por el siguiente:</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36.- El anteproyecto de Plan Regulador Intercomunal o Metropolitano, o sus modificaciones, será elaborado por la secretaría regional ministerial de Vivienda y Urbanismo, con consulta a las municipalidades correspondientes y a los organismos de la administración del Estado que sean necesarios, con el fin de resguardar una actuación pública coordinada sobre el territorio planificado. Este proceso se iniciará con la formulación y consulta de la imagen objetivo del instrumento, conforme a lo dispuesto en el artículo 28 octies de esta ley, y se ajustará a lo señalado en el inciso cuarto del artículo 7 bis de la ley N° 19.300, sobre Bases Generales del Medio Ambiente.</w:t>
      </w:r>
    </w:p>
    <w:p>
      <w:pPr>
        <w:pStyle w:val="Normal"/>
        <w:spacing w:lineRule="auto" w:line="360" w:before="0" w:after="120"/>
        <w:ind w:right="23" w:firstLine="1134"/>
        <w:jc w:val="both"/>
        <w:rPr/>
      </w:pPr>
      <w:r>
        <w:rPr>
          <w:rFonts w:cs="Courier New" w:ascii="Courier New" w:hAnsi="Courier New"/>
          <w:sz w:val="24"/>
          <w:szCs w:val="24"/>
          <w:lang w:val="es-ES" w:eastAsia="es-CL"/>
        </w:rPr>
        <w:tab/>
        <w:t>De conformidad al inciso quinto del artículo 7 bis de la ley N° 19.300, sobre Bases Generales del Medio Ambiente, el anteproyecto de plan regulador que se elabore contendrá un informe ambiental, que será remitido al Ministerio del Medio Ambiente para sus observaciones. Posteriormente, ambos documentos, junto con un resumen ejecutivo que incluya su descripción y los principales efectos esperados, sin perjuicio de la difusión de otros resúmenes explicativos en lenguaje claro y simple, serán sometidos a un proceso de consulta pública conforme a lo dispuesto en los numerales 2, 3 y 4 del artículo 28 octi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n paralelo a la consulta pública se solicitará la opinión de las Municipalidades correspondientes, las que deberán pronunciarse sobre el anteproyecto dentro del plazo de treinta días, contado desde su conocimiento oficial, vencido el cual la falta de pronunciamiento será considerada como aprobación.</w:t>
      </w:r>
    </w:p>
    <w:p>
      <w:pPr>
        <w:pStyle w:val="Normal"/>
        <w:spacing w:lineRule="auto" w:line="360" w:before="0" w:after="240"/>
        <w:ind w:right="23" w:firstLine="1134"/>
        <w:jc w:val="both"/>
        <w:rPr/>
      </w:pPr>
      <w:r>
        <w:rPr>
          <w:rFonts w:cs="Courier New" w:ascii="Courier New" w:hAnsi="Courier New"/>
          <w:sz w:val="24"/>
          <w:szCs w:val="24"/>
          <w:lang w:val="es-ES" w:eastAsia="es-CL"/>
        </w:rPr>
        <w:tab/>
        <w:t>Terminadas las consultas anteriores, la secretaría regional ministerial de Vivienda y Urbanismo elaborará un proyecto de Plan Regulador Intercomunal o Metropolitano y lo remitirá, junto al expediente completo, al gobierno regional para continuar su trámite de aprobación en conformidad a las disposiciones de su ley orgánica constitucional. En caso que el proyecto altere la propuesta de modificación del límite urbano contenida en el acuerdo a que se refiere el numeral 5 del artículo 28 octies, la misma autoridad informará de este hecho, dentro de quinto día, al Servicio de Impuestos Internos, señalando la zona afectada.”.</w:t>
      </w:r>
    </w:p>
    <w:p>
      <w:pPr>
        <w:pStyle w:val="Normal"/>
        <w:spacing w:lineRule="auto" w:line="360" w:before="0" w:after="120"/>
        <w:ind w:right="23" w:firstLine="1134"/>
        <w:jc w:val="both"/>
        <w:rPr/>
      </w:pPr>
      <w:r>
        <w:rPr>
          <w:rFonts w:cs="Courier New" w:ascii="Courier New" w:hAnsi="Courier New"/>
          <w:sz w:val="24"/>
          <w:szCs w:val="24"/>
          <w:lang w:val="es-ES" w:eastAsia="es-CL"/>
        </w:rPr>
        <w:tab/>
        <w:t>7. Reemplázase el artículo 37 por el siguiente:</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37.- Previa autorización de la secretaría regional ministerial de Vivienda y Urbanismo correspondiente, un grupo de municipalidades afectas a relaciones intercomunales podrán elaborar directamente un anteproyecto de Plan Regulador Intercomunal, el que deberá ser diseñado de acuerdo al procedimiento establecido en el artículo precedente y enviado a dicha secretaría para que verifique, dentro del plazo de sesenta días, si el instrumento propuesto se ajusta a esta ley y su ordenanza. Si el informe es favorable, la secretaría deberá remitirlo al gobierno regional para iniciar su trámite de aprobación en conformidad a las disposiciones de su ley orgánica constitucion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8. Agrégase, a continuación del artículo 37, el siguiente artículo 37 bi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rtículo 37 bis.- Podrán aprobarse enmiendas a los planes reguladores intercomunales cuando se trate de modificaciones que no sean sustantivas y recaigan en disposiciones relativas al ámbito de competencia propio de estos instrumentos, dentro de los márgenes y de acuerdo al procedimiento simplificado que establezca la Ordenanza General, el que en todo caso deberá contemplar una consulta a las municipalidades correspondientes y un proceso de consulta pública.</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ab/>
        <w:t>Tratándose de modificaciones en los trazados de las vías intercomunales, será necesario un informe favorable de la autoridad regional o metropolitana competente en materia urbanística.”.</w:t>
      </w:r>
    </w:p>
    <w:p>
      <w:pPr>
        <w:pStyle w:val="Normal"/>
        <w:spacing w:lineRule="auto" w:line="360" w:before="0" w:after="120"/>
        <w:ind w:right="23" w:firstLine="1134"/>
        <w:jc w:val="both"/>
        <w:rPr/>
      </w:pPr>
      <w:r>
        <w:rPr>
          <w:rFonts w:cs="Courier New" w:ascii="Courier New" w:hAnsi="Courier New"/>
          <w:sz w:val="24"/>
          <w:szCs w:val="24"/>
          <w:lang w:val="es-ES" w:eastAsia="es-CL"/>
        </w:rPr>
        <w:tab/>
        <w:t>9. Reemplázase el inciso segundo del artículo 42 por el siguiente:</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Para los efectos de su aprobación, modificación y aplicación, estos documentos constituirán un solo cuerpo normativo.”.</w:t>
      </w:r>
    </w:p>
    <w:p>
      <w:pPr>
        <w:pStyle w:val="Normal"/>
        <w:spacing w:lineRule="auto" w:line="360" w:before="0" w:after="120"/>
        <w:ind w:right="23" w:firstLine="1134"/>
        <w:jc w:val="both"/>
        <w:rPr/>
      </w:pPr>
      <w:r>
        <w:rPr>
          <w:rFonts w:cs="Courier New" w:ascii="Courier New" w:hAnsi="Courier New"/>
          <w:sz w:val="24"/>
          <w:szCs w:val="24"/>
          <w:lang w:val="es-ES" w:eastAsia="es-CL"/>
        </w:rPr>
        <w:tab/>
        <w:t>10. Modifícase el artículo 43 en el siguiente senti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Reemplázanse su inciso primero y el encabezado de su inciso segundo por los siguientes:</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43.- El anteproyecto de Plan Regulador Comunal o de sus modificaciones será diseñado por la municipalidad correspondiente, iniciándose este proceso con la formulación y consulta de su imagen objetivo, conforme lo dispone el artículo 28 octies de esta ley, y ajustándose a lo dispuesto en el inciso cuarto del artículo 7 bis de la ley N° 19.300, sobre Bases Generales del Medio Ambi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De conformidad al inciso quinto del artículo 7 bis de la ley N° 19.300, sobre Bases Generales del Medio Ambiente, el anteproyecto de plan regulador que se elabore contendrá un informe ambiental, que será remitido al Ministerio del Medio Ambiente para sus observaciones. Posteriormente, ambos documentos serán sometidos al siguiente proceso de participación ciudadan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Modifícase su inciso segundo en el siguiente senti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i. Reemplázanse, en sus numerales 3 y 5, las expresiones “consejo económico y social comunal” por las siguientes: “consejo comunal de organizaciones de la sociedad civi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ii. Agrégase, en su numeral 5, la siguiente oración final: “Tal consulta no será necesaria cuando el informe ambiental declare que el anteproyecto se ajusta al acuerdo del concejo municipal a que se refiere el número 5 del artículo 28 octi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iii. Reemplázase en su numeral 6 la expresión “quince” por “treinta”, </w:t>
      </w:r>
      <w:r>
        <w:rPr>
          <w:rFonts w:cs="Courier New" w:ascii="Courier New" w:hAnsi="Courier New"/>
          <w:sz w:val="24"/>
          <w:szCs w:val="24"/>
          <w:lang w:eastAsia="es-CL"/>
        </w:rPr>
        <w:t>y agrégase, a continuación de las palabras “número anterior”, la frase “o del vencimiento del plazo de exposición del proyecto a la comunidad, en su caso.”.</w:t>
      </w:r>
    </w:p>
    <w:p>
      <w:pPr>
        <w:pStyle w:val="Normal"/>
        <w:spacing w:lineRule="auto" w:line="360" w:before="0" w:after="120"/>
        <w:ind w:right="23" w:firstLine="1134"/>
        <w:jc w:val="both"/>
        <w:rPr/>
      </w:pPr>
      <w:r>
        <w:rPr>
          <w:rFonts w:cs="Courier New" w:ascii="Courier New" w:hAnsi="Courier New"/>
          <w:sz w:val="24"/>
          <w:szCs w:val="24"/>
          <w:lang w:val="es-ES" w:eastAsia="es-CL"/>
        </w:rPr>
        <w:tab/>
        <w:t>c) Sustitúyese en sus incisos segundo, tercero, cuarto y quinto la palabra “proyecto” por “anteproyecto”.</w:t>
      </w:r>
    </w:p>
    <w:p>
      <w:pPr>
        <w:pStyle w:val="Normal"/>
        <w:spacing w:lineRule="auto" w:line="360" w:before="0" w:after="120"/>
        <w:ind w:right="23" w:firstLine="1134"/>
        <w:jc w:val="both"/>
        <w:rPr/>
      </w:pPr>
      <w:r>
        <w:rPr>
          <w:rFonts w:cs="Courier New" w:ascii="Courier New" w:hAnsi="Courier New"/>
          <w:sz w:val="24"/>
          <w:szCs w:val="24"/>
          <w:lang w:val="es-ES" w:eastAsia="es-CL"/>
        </w:rPr>
        <w:tab/>
        <w:t>d) Agrégase en su inciso tercero, a continuación del punto aparte, que pasa a ser punto seguido, la siguiente oración: “Sin perjuicio de lo anterior, los documentos que integren el anteproyecto del instrumento de planificación territorial deberán estar disponibles en el sitio web municipal desde el inicio del proceso de participación ciudadana, junto con un resumen ejecutivo que incluya, en un lenguaje claro y simple, la descripción del instrumento de planificación y sus principales consecuencia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 Reemplázase en su inciso cuarto la frase “la audiencia pública indicada en el N° 5” por las expresiones “que venza el plazo para formular tales observacion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f) Agrégase en su inciso quinto, después de la expresión “plan regulador”, la frase “, dentro de un plazo máximo de sesenta días”, </w:t>
      </w:r>
      <w:r>
        <w:rPr>
          <w:rFonts w:cs="Courier New" w:ascii="Courier New" w:hAnsi="Courier New"/>
          <w:sz w:val="24"/>
          <w:szCs w:val="24"/>
          <w:lang w:eastAsia="es-CL"/>
        </w:rPr>
        <w:t>e intercálase, a continuación de la palabra “impugnadas”, lo siguiente: “; transcurrido el plazo anterior sin un pronunciamiento expreso, se entenderá que el proyecto fue aprobado”.</w:t>
      </w:r>
    </w:p>
    <w:p>
      <w:pPr>
        <w:pStyle w:val="Normal"/>
        <w:spacing w:lineRule="auto" w:line="360" w:before="0" w:after="120"/>
        <w:ind w:right="23" w:firstLine="1134"/>
        <w:jc w:val="both"/>
        <w:rPr/>
      </w:pPr>
      <w:r>
        <w:rPr>
          <w:rFonts w:cs="Courier New" w:ascii="Courier New" w:hAnsi="Courier New"/>
          <w:sz w:val="24"/>
          <w:szCs w:val="24"/>
          <w:lang w:val="es-ES" w:eastAsia="es-CL"/>
        </w:rPr>
        <w:tab/>
        <w:t>g) Agrégase, en su inciso sexto, a continuación del punto aparte, que pasa a ser punto seguido, la siguiente oración: “Si el proyecto altera la propuesta de modificación del límite urbano contenida en el acuerdo a que se refiere el numeral 5 del artículo 28 octies, el alcalde, junto con enviarlo a la secretaría regional ministerial respectiva, informará de este hecho al Ministerio de Vivienda y Urbanismo, dentro de quinto día, para lo dispuesto en la letra b) del artículo 28 undecies de esta ley, y al Servicio de Impuestos Internos, identificando la zona afectada, con copia al Concejo Municipal.”.</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h) Elimínase su inciso duodécimo.</w:t>
      </w:r>
    </w:p>
    <w:p>
      <w:pPr>
        <w:pStyle w:val="Normal"/>
        <w:spacing w:lineRule="auto" w:line="360" w:before="0" w:after="120"/>
        <w:ind w:right="23" w:firstLine="1134"/>
        <w:jc w:val="both"/>
        <w:rPr/>
      </w:pPr>
      <w:r>
        <w:rPr>
          <w:rFonts w:cs="Courier New" w:ascii="Courier New" w:hAnsi="Courier New"/>
          <w:sz w:val="24"/>
          <w:szCs w:val="24"/>
          <w:lang w:val="es-ES" w:eastAsia="es-CL"/>
        </w:rPr>
        <w:tab/>
        <w:t>11. Modifícase el artículo 45 en el siguiente sentido:</w:t>
      </w:r>
    </w:p>
    <w:p>
      <w:pPr>
        <w:pStyle w:val="Normal"/>
        <w:spacing w:lineRule="auto" w:line="360" w:before="0" w:after="120"/>
        <w:ind w:right="23" w:firstLine="1134"/>
        <w:jc w:val="both"/>
        <w:rPr/>
      </w:pPr>
      <w:r>
        <w:rPr>
          <w:rFonts w:cs="Courier New" w:ascii="Courier New" w:hAnsi="Courier New"/>
          <w:sz w:val="24"/>
          <w:szCs w:val="24"/>
          <w:lang w:val="es-ES" w:eastAsia="es-CL"/>
        </w:rPr>
        <w:tab/>
        <w:t>a) Elimínase, en su inciso primero, la expresión “inciso primero del”.</w:t>
      </w:r>
    </w:p>
    <w:p>
      <w:pPr>
        <w:pStyle w:val="Normal"/>
        <w:spacing w:lineRule="auto" w:line="360" w:before="0" w:after="120"/>
        <w:ind w:right="23" w:firstLine="1134"/>
        <w:jc w:val="both"/>
        <w:rPr/>
      </w:pPr>
      <w:r>
        <w:rPr>
          <w:rFonts w:cs="Courier New" w:ascii="Courier New" w:hAnsi="Courier New"/>
          <w:sz w:val="24"/>
          <w:szCs w:val="24"/>
          <w:lang w:val="es-ES" w:eastAsia="es-CL"/>
        </w:rPr>
        <w:tab/>
      </w:r>
      <w:r>
        <w:rPr>
          <w:rFonts w:cs="Courier New" w:ascii="Courier New" w:hAnsi="Courier New"/>
          <w:sz w:val="24"/>
          <w:szCs w:val="24"/>
          <w:lang w:eastAsia="es-CL"/>
        </w:rPr>
        <w:t>b) En el inciso segun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i. Reemplázase, en el encabezamiento, la frase “podrán omitir el trámite previsto en la letra c) del inciso primero del artículo 43, y, en tal caso, las publicaciones que dispone la letra d) se entenderán referidas al acuerdo del Consejo de Desarrollo Comunal:”, por la siguiente: “aplicarán lo dispuesto en los numerales 1 al 6 del inciso segundo del artículo 43 y en los incisos tercero a quinto del mismo artículo y, una vez aprobadas tales enmiendas por el concejo, serán promulgadas por decreto alcaldici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ii. Sustitúyese el numeral 2 por el que se señala a continuació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ab/>
        <w:t>“2. Ajustes en los trazados de los pasajes y de las vías locales o de servicio que tengan un informe favorable de la autoridad regional o metropolitana competente en materia urbanística, y”.</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Elimínase su inciso tercero.</w:t>
      </w:r>
    </w:p>
    <w:p>
      <w:pPr>
        <w:pStyle w:val="Normal"/>
        <w:spacing w:lineRule="auto" w:line="360" w:before="0" w:after="240"/>
        <w:ind w:right="23" w:firstLine="1134"/>
        <w:jc w:val="both"/>
        <w:rPr/>
      </w:pPr>
      <w:r>
        <w:rPr>
          <w:rFonts w:cs="Courier New" w:ascii="Courier New" w:hAnsi="Courier New"/>
          <w:sz w:val="24"/>
          <w:szCs w:val="24"/>
          <w:lang w:val="es-ES" w:eastAsia="es-CL"/>
        </w:rPr>
        <w:tab/>
        <w:t>12. Reemplázase en el artículo 46 la frase “el inciso primero del artículo 43” por las expresiones “los artículos 28 octies y 43”.</w:t>
      </w:r>
    </w:p>
    <w:p>
      <w:pPr>
        <w:pStyle w:val="Normal"/>
        <w:spacing w:lineRule="auto" w:line="360" w:before="0" w:after="240"/>
        <w:ind w:right="23" w:firstLine="1134"/>
        <w:jc w:val="both"/>
        <w:rPr/>
      </w:pPr>
      <w:r>
        <w:rPr>
          <w:rFonts w:cs="Courier New" w:ascii="Courier New" w:hAnsi="Courier New"/>
          <w:sz w:val="24"/>
          <w:szCs w:val="24"/>
          <w:lang w:val="es-ES" w:eastAsia="es-CL"/>
        </w:rPr>
        <w:tab/>
      </w:r>
      <w:r>
        <w:rPr>
          <w:rFonts w:cs="Courier New" w:ascii="Courier New" w:hAnsi="Courier New"/>
          <w:sz w:val="24"/>
          <w:szCs w:val="24"/>
          <w:lang w:val="es-CL" w:eastAsia="es-CL"/>
        </w:rPr>
        <w:t>13. Derógase el artículo 48.</w:t>
      </w:r>
    </w:p>
    <w:p>
      <w:pPr>
        <w:pStyle w:val="Normal"/>
        <w:spacing w:lineRule="auto" w:line="360" w:before="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4. Derógase el inciso segundo del artículo 134.</w:t>
      </w:r>
    </w:p>
    <w:p>
      <w:pPr>
        <w:pStyle w:val="Normal"/>
        <w:spacing w:lineRule="auto" w:line="360" w:before="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15. Agrégase, en el artículo 177, a continuación de la frase “remitiendo copia a las municipalidades respectivas”, lo siguiente: “y publicándolo en el sitio electrónico del Gobierno Regional”.</w:t>
      </w:r>
    </w:p>
    <w:p>
      <w:pPr>
        <w:pStyle w:val="Normal"/>
        <w:spacing w:lineRule="auto" w:line="360" w:before="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16. Intercálase, en el inciso primero del artículo 183, a continuación de la frase “integración social”, la expresión “y la sustentabilidad urbana”.</w:t>
      </w:r>
    </w:p>
    <w:p>
      <w:pPr>
        <w:pStyle w:val="Normal"/>
        <w:spacing w:lineRule="auto" w:line="360" w:before="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17. Reemplázase, en el inciso primero del artículo 184, la frase “integración social urbana”, por la siguiente: “integración social y sustentabilidad urban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18. Agrégase, a continuación del artículo 184, el siguiente artículo 184 bi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rtículo 184 bis.- Las viviendas sociales que resulten de la aplicación de los incentivos permitidos en los artículos precedentes o en otras normas se identificarán en los respectivos permisos de edificación y recepciones municipales, y sólo podrán ser adquiridas u ocupadas por personas que cumplan los requisitos relativos a los programas habitacionales específicos a que correspondan esas viviendas o los de los programas que los reemplacen.</w:t>
      </w:r>
    </w:p>
    <w:p>
      <w:pPr>
        <w:pStyle w:val="Normal"/>
        <w:spacing w:lineRule="auto" w:line="360" w:before="0" w:after="48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ab/>
        <w:t>Dichas viviendas quedarán sujetas a la prohibición de ser transferidas a personas que no paguen total o parcialmente el precio con el subsidio referido al programa habitacional específico original, o al que lo reemplac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segundo.- Agrégase el siguiente inciso tercero al artículo 3 del decreto ley N° 1.939, de 1977, del Ministerio de Tierras y Colonización, que establece Normas sobre Adquisición, Administración y Disposición de Bienes del Estado:</w:t>
      </w:r>
    </w:p>
    <w:p>
      <w:pPr>
        <w:pStyle w:val="Normal"/>
        <w:spacing w:lineRule="auto" w:line="360" w:before="0" w:after="480"/>
        <w:ind w:right="23" w:firstLine="1134"/>
        <w:jc w:val="both"/>
        <w:rPr/>
      </w:pPr>
      <w:r>
        <w:rPr>
          <w:rFonts w:cs="Courier New" w:ascii="Courier New" w:hAnsi="Courier New"/>
          <w:sz w:val="24"/>
          <w:szCs w:val="24"/>
          <w:lang w:val="es-ES" w:eastAsia="es-CL"/>
        </w:rPr>
        <w:tab/>
        <w:t xml:space="preserve">“El Ministerio mantendrá la información de los bienes a que se refieren los incisos precedentes en un sistema informático georreferencial, disponible en su sitio electrónico institucional, con el fin de permitir conocer su ubicación, avalúo, titularidad, destino y demás antecedentes que señale el reglamento a que hace referencia el inciso anterior. </w:t>
      </w:r>
      <w:r>
        <w:rPr>
          <w:rFonts w:cs="Courier New" w:ascii="Courier New" w:hAnsi="Courier New"/>
          <w:sz w:val="24"/>
          <w:szCs w:val="24"/>
          <w:lang w:eastAsia="es-CL"/>
        </w:rPr>
        <w:t>Dicha información deberá publicarse en el sitio web en forma completa y actualizada, y de un modo que permita su fácil identificación y un acceso expedito.</w:t>
      </w:r>
      <w:r>
        <w:rPr>
          <w:rFonts w:cs="Courier New" w:ascii="Courier New" w:hAnsi="Courier New"/>
          <w:sz w:val="24"/>
          <w:szCs w:val="24"/>
          <w:lang w:val="es-ES" w:eastAsia="es-CL"/>
        </w:rPr>
        <w:t>”.</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tercero.- Modifícase el decreto con fuerza de ley N° 1, de 1998, del Ministerio de Hacienda, que fija el texto refundido, coordinado, sistematizado y actualizado de la ley N° 17.235, sobre Impuesto Territorial, de la siguiente maner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 Modifícase el artículo 3 en el siguiente senti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Agréganse los siguientes incisos segundo y tercero, pasando el actual inciso segundo a ser cuarto y así sucesivam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No obstante lo dispuesto en el inciso anterior, el Servicio de Impuestos Internos deberá reavaluar, en el período comprendido entre dos reavalúos nacionales, aquellas comunas o sectores de éstas en que se produzca una ampliación en el límite urbano de un plan regulador. Para estos efectos, el Servicio de Impuestos Internos deberá ser informado por la autoridad que promulgue los respectivos planes reguladores del hecho de la publicación de éstos, dentro del plazo de tercero dí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Para efectos del reavalúo a que se refiere el inciso anterior, el Servicio de Impuestos Internos tendrá un plazo de seis meses contados desde que reciba la información señalad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Agrégase el siguiente inciso sexto a continuación del inciso tercero, que pasa a ser quinto, pasando el actual inciso cuarto a ser séptimo y así sucesivam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No obstante lo establecido en el inciso anterior, a aquellos predios cuyo avalúo se determine conforme a lo dispuesto en el inciso segundo, se les girará el total del impuesto reavaluado en el semestre anterior al que corresponda aplicarle el nuevo avalúo fiscal.”.</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c) Reemplázase, en el inciso final, la referencia al “inciso cuarto”, por otra al “inciso séptim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 Modifícase el artículo 8 en el siguiente sentid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Elimínase de su inciso primero la frase “con urbanización”.</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Reemplázase su inciso segundo por el sigui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Con todo, esta sobretasa no se aplicará a los inmuebles localizados fuera de los límites del área geográfica donde se prestan los servicios públicos de distribución de agua potable y de recolección de aguas servidas. Dicha situación deberá acreditarse por el dueño u ocupante del inmueble ante la respectiva municipalidad mediante la presentación de certificado expedido por la empresa concesionaria correspondiente.”.</w:t>
      </w:r>
    </w:p>
    <w:p>
      <w:pPr>
        <w:pStyle w:val="Normal"/>
        <w:spacing w:lineRule="auto" w:line="360" w:before="0" w:after="48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Sustitúyese en su inciso cuarto la frase “declaradas como abandonadas y las correspondientes a pozos lastreros”, por la siguiente: “a que se refieren los incisos primero y segundo de este artículo,”.</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cuarto.- Apruébase la siguiente Ley sobre Incrementos de Valor por Ampliaciones de los Límites Urbanos:</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1.- Hecho gravado. Se gravará con impuesto a la renta con una tasa del 10%, la parte del mayor valor obtenido en aquellas enajenaciones a título oneroso de bienes raíces situados en Chile, derechos reales constituidos en ellos, o de cuotas poseídas en comunidad respecto de tales bienes, que se encuentren en zonas incluidas en un proceso de ampliación del límite urban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ste impuesto no será deducible como gasto, pero no se gravará con la tributación dispuesta en el artículo 21 de la Ley sobre Impuesto a la Renta, contenida en el artículo 1 del decreto ley N° 824, de 1974.</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ste impuesto se aplicará a las enajenaciones que se efectúen a contar de los actos a que hacen referencia los literales a) y b) del número 1 del artículo 5 de esta ley, según corresponda, y hasta la primera enajenación que se realice después de la publicación del plan regulador que amplíe el límite urbano.</w:t>
      </w:r>
    </w:p>
    <w:p>
      <w:pPr>
        <w:pStyle w:val="Normal"/>
        <w:spacing w:lineRule="auto" w:line="360" w:before="0" w:after="120"/>
        <w:ind w:right="23" w:firstLine="1134"/>
        <w:jc w:val="both"/>
        <w:rPr/>
      </w:pPr>
      <w:r>
        <w:rPr>
          <w:rFonts w:cs="Courier New" w:ascii="Courier New" w:hAnsi="Courier New"/>
          <w:sz w:val="24"/>
          <w:szCs w:val="24"/>
          <w:lang w:val="es-ES" w:eastAsia="es-CL"/>
        </w:rPr>
        <w:tab/>
        <w:t>La parte del mayor valor gravado a que hace referencia el inciso primero corresponderá al incremento de valor experimentado en el proceso de ampliación del límite urbano, según lo establecido en el artículo 4 de esta ley.</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No estarán gravadas con este impuesto aquellas enajenaciones a que se refiere el inciso primero, que se realicen transcurridos dieciocho años contados desde que cualquiera de los siguientes hechos ocurra primer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La fecha de publicación del plan regulador que amplíe el límite urban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Desde el cumplimiento de un plazo de siete años a contar de la fecha de notificación contemplada en el numeral 1 del artículo 8 de la presente ley.</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Lo dispuesto en el inciso anterior no se aplicará cuando los bienes referidos se enajenen en el marco de operaciones de </w:t>
      </w:r>
      <w:r>
        <w:rPr>
          <w:rFonts w:cs="Courier New" w:ascii="Courier New" w:hAnsi="Courier New"/>
          <w:i/>
          <w:sz w:val="24"/>
          <w:szCs w:val="24"/>
          <w:lang w:val="es-ES" w:eastAsia="es-CL"/>
        </w:rPr>
        <w:t>leasing</w:t>
      </w:r>
      <w:r>
        <w:rPr>
          <w:rFonts w:cs="Courier New" w:ascii="Courier New" w:hAnsi="Courier New"/>
          <w:sz w:val="24"/>
          <w:szCs w:val="24"/>
          <w:lang w:val="es-ES" w:eastAsia="es-CL"/>
        </w:rPr>
        <w:t>.</w:t>
      </w:r>
    </w:p>
    <w:p>
      <w:pPr>
        <w:pStyle w:val="Normal"/>
        <w:spacing w:lineRule="auto" w:line="360" w:before="0" w:after="120"/>
        <w:ind w:right="23" w:firstLine="1134"/>
        <w:jc w:val="both"/>
        <w:rPr/>
      </w:pPr>
      <w:r>
        <w:rPr>
          <w:rFonts w:cs="Courier New" w:ascii="Courier New" w:hAnsi="Courier New"/>
          <w:sz w:val="24"/>
          <w:szCs w:val="24"/>
          <w:lang w:val="es-ES" w:eastAsia="es-CL"/>
        </w:rPr>
        <w:tab/>
        <w:t>Con todo, si la modificación que amplía el límite urbano fuere rechazada, no será aplicable el impuesto a que se refiere el inciso primero respecto de aquellas enajenaciones que ocurran a contar de dicho evento. Tampoco se aplicará el impuesto respecto de aquellas enajenaciones que ocurran con posterioridad a su exclusión de la zona de ampliación del límite urbano por modificaciones al plan regulador, conforme a lo establecido en el inciso final del artículo 36 y el inciso sexto del artículo 43, ambos de la Ley General de Urbanismo y Construcciones.</w:t>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Tampoco se aplicará este impuesto en los casos de enajenaciones forzadas en cumplimiento de una ley especial o general que autorice la expropiación por causa de utilidad pública o del interés nacional.</w:t>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2.- Exenciones. El impuesto a que se refiere el artículo 1 de la presente ley no se aplicará a aquellas enajenaciones en que el precio o valor asignado a ellas no exceda, a la fecha de perfeccionamiento de la enajenación, el equivalente a 5.000 unidades de fomento. Para estos efectos, se considerará la suma de los precios o valores asignados a las enajenaciones que efectúe el contribuyente de la totalidad de los derechos reales constituidos sobre los bienes raíces o de las cuotas poseídas en comunidad respecto de tales bienes, dentro del año comercial respectivo.</w:t>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3.- El impuesto establecido en el artículo 1 de esta ley se aplicará con independencia de lo establecido en la letra b) del número 8 del artículo 17 de la Ley sobre Impuesto a la Renta, contenida en el artículo 1 del decreto ley N° 824, de 1974, o del régimen general de tributación que resulte aplicable al mayor valor obtenido en las enajenaciones referidas conforme a dicha ley, y sin perjuicio de la tributación que resulte aplicable conforme a las disposiciones antes señaladas.</w:t>
      </w:r>
    </w:p>
    <w:p>
      <w:pPr>
        <w:pStyle w:val="Normal"/>
        <w:spacing w:lineRule="auto" w:line="360" w:before="0" w:after="120"/>
        <w:ind w:right="23" w:firstLine="1134"/>
        <w:jc w:val="both"/>
        <w:rPr/>
      </w:pPr>
      <w:r>
        <w:rPr>
          <w:rFonts w:cs="Courier New" w:ascii="Courier New" w:hAnsi="Courier New"/>
          <w:sz w:val="24"/>
          <w:szCs w:val="24"/>
          <w:lang w:val="es-ES" w:eastAsia="es-CL"/>
        </w:rPr>
        <w:tab/>
      </w:r>
      <w:r>
        <w:rPr>
          <w:rFonts w:cs="Courier New" w:ascii="Courier New" w:hAnsi="Courier New"/>
          <w:sz w:val="24"/>
          <w:szCs w:val="24"/>
          <w:lang w:val="es-CL" w:eastAsia="es-CL"/>
        </w:rPr>
        <w:t>Artículo 4.- Base imponible. Para determinar la parte del mayor valor que corresponda al incremento de valor experimentado en la ampliación del límite urbano derivado de un proceso de cambio a un plan regulador, se deducirá del valor comercial final el valor comercial inicial que corresponda, los que serán determinados  de conformidad con lo dispuesto en los artículos 5 y 6 siguientes.</w:t>
      </w:r>
    </w:p>
    <w:p>
      <w:pPr>
        <w:pStyle w:val="Normal"/>
        <w:spacing w:lineRule="auto" w:line="360" w:before="0" w:after="120"/>
        <w:ind w:right="23" w:firstLine="1134"/>
        <w:jc w:val="both"/>
        <w:rPr/>
      </w:pPr>
      <w:r>
        <w:rPr>
          <w:rFonts w:cs="Courier New" w:ascii="Courier New" w:hAnsi="Courier New"/>
          <w:sz w:val="24"/>
          <w:szCs w:val="24"/>
          <w:lang w:val="es-CL" w:eastAsia="es-CL"/>
        </w:rPr>
        <w:t>El valor comercial así determinado se incrementará por la variación positiva que haya experimentado el valor de los bienes raíces rurales, expresado en porcentaje, entre el mes anterior a aquel en que se fije el valor comercial inicial y el mes anterior a aquel en que se</w:t>
      </w:r>
      <w:r>
        <w:rPr>
          <w:rFonts w:cs="Courier New" w:ascii="Courier New" w:hAnsi="Courier New"/>
          <w:sz w:val="24"/>
          <w:szCs w:val="24"/>
          <w:lang w:val="es-ES" w:eastAsia="es-CL"/>
        </w:rPr>
        <w:t xml:space="preserve"> fije el valor comercial final. Para tales efectos, el Servicio de Impuestos Internos publicará mensualmente un índice de variación del valor de los bienes raíces rurales, el que reflejará la variación, en los últimos doce meses, del valor que hayan tenido las enajenaciones de bienes raíces rurales situados en Chile o de cuotas poseídas en comunidad respecto de tales bienes. Para la elaboración del índice referido se excluirán a aquellas enajenaciones que recaigan sobre bienes raíces que se encuentren en zonas incluidas en un proceso de ampliación del límite urbano a que hace referencia esta ley. Asimismo, el valor comercial inicial se incrementará por</w:t>
      </w:r>
      <w:r>
        <w:rPr>
          <w:rFonts w:cs="Courier New" w:ascii="Courier New" w:hAnsi="Courier New"/>
          <w:sz w:val="24"/>
          <w:szCs w:val="24"/>
          <w:lang w:val="es-CL" w:eastAsia="es-CL"/>
        </w:rPr>
        <w:t xml:space="preserve"> los desembolsos incurridos en mejoras que hayan aumentado el valor del bien, reajustados de acuerdo a la variación del Índice de Precios al Consumidor entre el mes anterior a la mejora y el mes anterior a la enajenación, efectuadas por el enajenante o un tercero, siempre que hayan pasado a formar parte de la propiedad del enajenante y hayan sido declaradas en la oportunidad que corresponda ante el Servicio, para ser incorporadas en la determinación del avalúo fiscal de la respectiva propiedad para los fines del impuesto territorial, con anterioridad a la enajenación. El Servicio de Impuestos Internos deberá determinar la metodología de cálculo de este índice, así como la forma y oportunidad en que deban informarse las mejoras, a través de resoluciones que dictará previa consulta pública obligatoria en los términos establecidos en el número 1° de la letra A del inciso segundo del artículo 6 del Código Tributario.</w:t>
      </w:r>
    </w:p>
    <w:p>
      <w:pPr>
        <w:pStyle w:val="Normal"/>
        <w:spacing w:lineRule="auto" w:line="360" w:before="0" w:after="120"/>
        <w:ind w:right="23" w:firstLine="1134"/>
        <w:jc w:val="both"/>
        <w:rPr/>
      </w:pPr>
      <w:r>
        <w:rPr>
          <w:rFonts w:cs="Courier New" w:ascii="Courier New" w:hAnsi="Courier New"/>
          <w:sz w:val="24"/>
          <w:szCs w:val="24"/>
          <w:lang w:val="es-ES" w:eastAsia="es-CL"/>
        </w:rPr>
        <w:t>Los valores comerciales inicial y final así determinados serán convertidos a su equivalente en unidades de fomento, según el valor vigente de ésta a la fecha de determinación de cada uno de ell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l valor gravado con el impuesto por cada uno de los inmuebles, expresado en unidades de fomento, será convertido según el valor de ésta a la fecha del respectivo acto jurídico o contrato que sirva de título para la enajenación, y tal suma se reajustará por la variación experimentada por el índice de precios al consumidor entre el mes anterior al de la enajenación y el mes anterior al término del año comercial respectivo.</w:t>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n ningún caso las diferencias que se puedan generar por aplicación de estas reglas darán lugar a una devolución de impuest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5.- Valor comercial inicial. Para efectos de la presente ley, el valor comercial inicial será determinado conforme a las siguientes reglas, según sea el cas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1. Para la primera enajenación de un bien raíz, de derechos reales constituidos sobre tales bienes o de cuotas poseídas en comunidad respecto de ellos, que se encuentre gravada con el impuesto a que se refiere esta ley, el valor comercial inicial se determinará según la tasación que, para este solo efecto, practique el Servicio de Impuestos Internos.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sta tasación, en adelante “valor comercial inicial de referencia”, deberá realizarse cuando se incorpore un área o sub-área en el proceso de ampliación del límite urbano a través de alguno de los siguientes actos:</w:t>
      </w:r>
    </w:p>
    <w:p>
      <w:pPr>
        <w:pStyle w:val="Normal"/>
        <w:spacing w:lineRule="auto" w:line="360" w:before="0" w:after="120"/>
        <w:ind w:right="23" w:firstLine="1134"/>
        <w:jc w:val="both"/>
        <w:rPr/>
      </w:pPr>
      <w:r>
        <w:rPr>
          <w:rFonts w:cs="Courier New" w:ascii="Courier New" w:hAnsi="Courier New"/>
          <w:sz w:val="24"/>
          <w:szCs w:val="24"/>
          <w:lang w:val="es-ES" w:eastAsia="es-CL"/>
        </w:rPr>
        <w:tab/>
        <w:t>a) El acuerdo del concejo municipal o consejo regional, según corresponda, de los términos en que se procederá a diseñar un anteproyecto de plan regulador que considere una ampliación del límite urbano, a que se refiere el numeral 5 del artículo 28 octies del decreto con fuerza de ley N° 458, de 1975, del Ministerio de Vivienda y Urbanismo, Ley General de Urbanismo y Construcciones.</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b) </w:t>
      </w:r>
      <w:r>
        <w:rPr>
          <w:rFonts w:cs="Courier New" w:ascii="Courier New" w:hAnsi="Courier New"/>
          <w:sz w:val="24"/>
          <w:szCs w:val="24"/>
          <w:lang w:val="es-CL" w:eastAsia="es-CL"/>
        </w:rPr>
        <w:t>La elaboración del proyecto de plan regulador por la secretaría regional ministerial competente o la aprobación por el concejo municipal a que se refieren, respectivamente, el inciso final del artículo 36 y el inciso sexto del artículo 43</w:t>
      </w:r>
      <w:r>
        <w:rPr>
          <w:rFonts w:cs="Courier New" w:ascii="Courier New" w:hAnsi="Courier New"/>
          <w:sz w:val="24"/>
          <w:szCs w:val="24"/>
          <w:lang w:val="es-ES" w:eastAsia="es-CL"/>
        </w:rPr>
        <w:t>, ambos de la Ley General de Urbanismo y Construcciones, cuyas modificaciones incluyan bienes raíces no contemplados en el literal anterior en la ampliación del límite urban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2. Para las enajenaciones de un bien raíz, de derechos reales constituidos sobre tales bienes o de cuotas poseídas en comunidad respecto de ellos, realizadas con posterioridad a la primera enajenación que se haya gravado con el impuesto a que se refiere esta ley, el valor comercial inicial corresponderá al valor de adquisición del bien respectivo.</w:t>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3. Tratándose de derechos reales constituidos sobre los bienes raíces o de cuotas poseídas en comunidad respecto de tales bienes, para determinar el valor comercial inicial de cada derecho o cuota se considerará la proporción que corresponda de los derechos o cuotas sobre el valor comercial inicial del bien raíz respectiv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6.- Valor comercial final. Para efectos de la presente ley, el valor comercial final será determinado conforme a las siguientes reglas, según sea el cas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1. Para aquellas enajenaciones a que se refieren los literales a) y b) siguientes, el valor comercial final se determinará según la tasación que, para este solo efecto, practique el Servicio de Impuestos Internos. Esta tasación en adelante “valor comercial final de referencia” se utilizará en las siguientes circunstancia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Enajenaciones de bienes raíces, de derechos reales constituidos sobre ellos o de cuotas poseídas en comunidad respecto de tales bienes, que sean efectuadas con posterioridad a la publicación de un plan regulador que amplíe el límite urbano de las zonas en que se emplazan, o</w:t>
      </w:r>
    </w:p>
    <w:p>
      <w:pPr>
        <w:pStyle w:val="Normal"/>
        <w:spacing w:lineRule="auto" w:line="360" w:before="0" w:after="120"/>
        <w:ind w:right="23" w:firstLine="1134"/>
        <w:jc w:val="both"/>
        <w:rPr/>
      </w:pPr>
      <w:r>
        <w:rPr>
          <w:rFonts w:cs="Courier New" w:ascii="Courier New" w:hAnsi="Courier New"/>
          <w:sz w:val="24"/>
          <w:szCs w:val="24"/>
          <w:lang w:val="es-ES" w:eastAsia="es-CL"/>
        </w:rPr>
        <w:tab/>
        <w:t>b) Enajenaciones de bienes raíces, de derechos reales constituidos sobre ellos, o de cuotas poseídas en comunidad respecto de tales bienes, que sean efectuadas después de transcurridos siete años contados desde la fecha de notificación del acuerdo a que hace referencia el numeral 5 del artículo 28 octies del decreto con fuerza de ley N° 458, de 1975, del Ministerio de Vivienda y Urbanismo, Ley General de Urbanismo y Construcciones, y previo a la publicación del plan regulador que amplíe el límite urbano de las zonas en que se emplazan.</w:t>
      </w:r>
    </w:p>
    <w:p>
      <w:pPr>
        <w:pStyle w:val="Normal"/>
        <w:spacing w:lineRule="auto" w:line="360" w:before="0" w:after="120"/>
        <w:ind w:right="23" w:firstLine="1134"/>
        <w:jc w:val="both"/>
        <w:rPr/>
      </w:pPr>
      <w:r>
        <w:rPr>
          <w:rFonts w:cs="Courier New" w:ascii="Courier New" w:hAnsi="Courier New"/>
          <w:sz w:val="24"/>
          <w:szCs w:val="24"/>
          <w:lang w:val="es-ES" w:eastAsia="es-CL"/>
        </w:rPr>
        <w:tab/>
        <w:t>2. Para enajenaciones que se realicen en el tiempo intermedio entre el inicio del proceso a que hace referencia el numeral 5 del artículo 28 octies del decreto con fuerza de ley N° 458, de 1975, del Ministerio de Vivienda y Urbanismo, Ley General de Urbanismo y Construcciones, y antes de la publicación de un plan regulador que amplíe el límite urbano, el valor comercial final será equivalente al precio estipulado por las partes en la enajenación, a menos que corresponda aplicar la regla del literal b) del numeral precedente.</w:t>
      </w:r>
    </w:p>
    <w:p>
      <w:pPr>
        <w:pStyle w:val="Normal"/>
        <w:spacing w:lineRule="auto" w:line="360" w:before="0" w:after="120"/>
        <w:ind w:right="23" w:firstLine="1134"/>
        <w:jc w:val="both"/>
        <w:rPr/>
      </w:pPr>
      <w:r>
        <w:rPr>
          <w:rFonts w:cs="Courier New" w:ascii="Courier New" w:hAnsi="Courier New"/>
          <w:sz w:val="24"/>
          <w:szCs w:val="24"/>
          <w:lang w:val="es-ES" w:eastAsia="es-CL"/>
        </w:rPr>
        <w:tab/>
        <w:t>3. Tratándose de las enajenaciones a que se refiere el número 1, podrá considerarse como valor comercial final el precio estipulado por las partes en la enajenación. Los contribuyentes que ejerzan esta opción deberán acompañar los antecedentes que justifiquen que ese precio responde a consideraciones de mercado.</w:t>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Tratándose de derechos reales constituidos sobre los bienes raíces o de cuotas poseídas en comunidad respecto de tales bienes, para determinar el valor comercial final de cada derecho o cuota se considerará la proporción que corresponda de los derechos o cuotas sobre el valor comercial final del bien raíz respectiv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7.- Tasación. Para efectos de la aplicación del impuesto a que se refiere la presente ley, el Servicio de Impuestos Internos deberá establecer los valores comerciales iniciales y finales de referencia conforme a las siguientes reglas:</w:t>
      </w:r>
    </w:p>
    <w:p>
      <w:pPr>
        <w:pStyle w:val="Normal"/>
        <w:spacing w:lineRule="auto" w:line="360" w:before="0" w:after="120"/>
        <w:ind w:right="23" w:firstLine="1134"/>
        <w:jc w:val="both"/>
        <w:rPr/>
      </w:pPr>
      <w:r>
        <w:rPr>
          <w:rFonts w:cs="Courier New" w:ascii="Courier New" w:hAnsi="Courier New"/>
          <w:sz w:val="24"/>
          <w:szCs w:val="24"/>
          <w:lang w:val="es-ES" w:eastAsia="es-CL"/>
        </w:rPr>
        <w:tab/>
        <w:t>1. Para los actos a que se refiere el literal a) del numeral 1 del artículo 5 de la presente ley, el valor comercial inicial de referencia será el que corresponda al 31 de diciembre del año inmediatamente anterior al de publicación de la imagen objetivo, según lo establecido en el numeral 2 del artículo 28 octies de la Ley General de Urbanismo y Construccion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2. Para los actos a que hace referencia el literal b) del número 1 del artículo 5 de la presente ley, el valor comercial inicial de referencia será el que corresponda al 31 de diciembre del año inmediatamente anterior en que éstos ocurra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3. Para las enajenaciones a que se refiere el literal a) del numeral 1 del artículo 6 de la presente ley, el valor comercial final de referencia será el que se determine dentro del plazo de seis meses contados desde la publicación del plan regulador.</w:t>
      </w:r>
    </w:p>
    <w:p>
      <w:pPr>
        <w:pStyle w:val="Normal"/>
        <w:spacing w:lineRule="auto" w:line="360" w:before="0" w:after="120"/>
        <w:ind w:right="23" w:firstLine="1134"/>
        <w:jc w:val="both"/>
        <w:rPr/>
      </w:pPr>
      <w:r>
        <w:rPr>
          <w:rFonts w:cs="Courier New" w:ascii="Courier New" w:hAnsi="Courier New"/>
          <w:sz w:val="24"/>
          <w:szCs w:val="24"/>
          <w:lang w:val="es-ES" w:eastAsia="es-CL"/>
        </w:rPr>
        <w:tab/>
        <w:t>4. Para las enajenaciones a que se refiere el literal b) del numeral 1 del artículo 6 de la presente ley, el valor comercial final de referencia será el que se determine dentro del plazo de seis meses contados desde el cumplimiento del plazo de siete años a que se refiere el mismo literal.</w:t>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Para establecer el valor comercial inicial de referencia a que aluden los numerales 1 y 2 del inciso precedente, el Servicio de Impuestos Internos tendrá el plazo de seis meses a contar de la notificación y recepción de la información correspondiente, según lo establecido en el artículo 8.</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8.- Entrega de información. La autoridad encargada de la elaboración o promulgación de un plan regulador, según corresponda, deberá comunicar al Servicio de Impuestos Internos la información establecida en los numerales siguientes. El plazo para el otorgamiento de la misma será de cinco días contados desde los hechos que se indican en cada caso:</w:t>
      </w:r>
    </w:p>
    <w:p>
      <w:pPr>
        <w:pStyle w:val="Normal"/>
        <w:spacing w:lineRule="auto" w:line="360" w:before="0" w:after="120"/>
        <w:ind w:right="23" w:firstLine="1134"/>
        <w:jc w:val="both"/>
        <w:rPr/>
      </w:pPr>
      <w:r>
        <w:rPr>
          <w:rFonts w:cs="Courier New" w:ascii="Courier New" w:hAnsi="Courier New"/>
          <w:sz w:val="24"/>
          <w:szCs w:val="24"/>
          <w:lang w:val="es-ES" w:eastAsia="es-CL"/>
        </w:rPr>
        <w:tab/>
        <w:t>1. Las propuestas de modificación del límite urbano adoptadas en el acuerdo sobre los términos en que se procederá a elaborar el anteproyecto de plan a que se refiere el numeral 5 del artículo 28 octies del decreto con fuerza de ley N° 458, de 1975, del Ministerio de Vivienda y Urbanismo, Ley General de Urbanismo y Construcciones. En la misma oportunidad, la autoridad deberá comunicar la fecha exacta de publicación de los documentos que formulan la imagen objetivo, establecida en el numeral 2 del artículo 28 bis B del mismo cuerpo leg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2. Las alteraciones o el rechazo de la propuesta de modificación del límite urbano contenida en el acuerdo a que se refiere el numeral 1 precedente, conforme lo disponen el inciso final del artículo 36 y el inciso sexto del artículo 43, ambos de la Ley General de Urbanismo y Construccion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3. Las alteraciones o el rechazo de la propuesta de modificación del límite urbano realizada por el organismo competente para aprobar en definitiva el instrumento de planificación territori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4. La publicación de un plan regulador que contenga modificaciones al límite urbano.</w:t>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n la entrega de la información a que se refiere este artículo, se deberán acompañar los planos y demás antecedentes necesarios para establecer el valor comercial de referencia de los bienes raíces ubicados en las zonas consideradas para estos efectos, según se determine en un reglamento suscrito por los Ministros de Hacienda y de Vivienda y Urbanism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9.- Metodología para determinar precios de referencia. Para establecer los valores comerciales de referencia, el Servicio de Impuestos Internos deberá aplicar métodos públicos y objetivos de valoración, siguiendo un sistema generalmente reconocido o que refleje adecuadamente los valores de mercado de los bienes raíces. El Servicio de Impuestos Internos, mediante resolución dictada al efecto, deberá individualizar los métodos o sistemas de valoración que aplicará hacia el futuro, previa consulta pública obligatoria en los términos establecidos en el número 1° de la letra A del inciso segundo del artículo 6 del Código Tributario.</w:t>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n ningún caso el valor comercial inicial o final de referencia podrá ser superior al valor de mercado de los bienes raíces ubicados en áreas homogéneas rurales o urbanas, respectivamente, próximas o cercana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10.- Declaración y pago del impuesto, así como liquidación y giro del mismo, según corresponda. El impuesto a que se refiere esta ley sólo le será exigible al propietario o poseedor del inmueble o de los derechos reales constituidos en él o de cuotas poseídas en comunidad en tales bienes, en el momento en que se verifique la enajenación del bien respectivo, conforme a lo señalado en el artículo 1 de esta ley.</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ste impuesto deberá ser declarado y pagado por el enajenante sobre la base de la renta percibida o devengada, conforme a lo dispuesto en los artículos 65, número 1, y 69 de la Ley sobre Impuesto a la Rent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uando dicho impuesto no fuere declarado ni pagado por el contribuyente respectivo, el Servicio de Impuestos Internos procederá a la liquidación y giro del mismo, previa citación conforme a lo dispuesto en el artículo 63 del Código Tributari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l valor asignado en la enajenación, así como la liquidación y giro del impuesto único correspondiente, será susceptible de tasación de acuerdo a los artículos 64 del Código Tributario y 17 número 8 de la Ley sobre Impuesto a la Renta y de fiscalización conforme a las reglas generales.</w:t>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n caso de que, pendiente la determinación del valor comercial inicial o final de referencia, según corresponda, los bienes raíces, los derechos reales constituidos en ellos o las cuotas poseídas en comunidad respecto de tales bienes comprendidos en la ampliación del límite urbano sean enajenados, el Servicio de Impuestos Internos podrá liquidar y girar los impuestos que hubiere correspondido aplicar conforme a los valores establecidos en los artículos 5 y 6, ambos de la presente ley, en el mes siguiente de publicada la tasación.</w:t>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11.- Reclamo. El contribuyente podrá reclamar de la liquidación y giro conforme a las reglas generales del Código Tributario. En la liquidación y giro de este impuesto, el Servicio de Impuestos Internos comunicará al contribuyente el detalle de los valores comerciales de referencia que haya utilizado y de aquellos valores que determine por aplicación del artículo 64 del Código Tributario en caso que corresponda, respecto de los cuales también podrá reclamarse conforme a las reglas generales del Código Tributari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12.- Los recursos que se recauden por aplicación del impuesto establecido en la presente ley se distribuirán de la siguiente form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Un 37,5% se incorporará al patrimonio de la municipalidad correspondiente a la comuna en que se encuentre situado el respectivo bien raíz, para ser aplicado por la autoridad comunal al financiamiento de obras de desarrollo local. Si el bien raíz se encuentra situado en varias comunas, la recaudación se repartirá entre ellas en proporción a la parte de la superficie total que corresponda a cada un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Un 62,5% se incorporará al patrimonio del Fondo Común Municipal establecido en el artículo 14 de la ley N° 18.695, orgánica constitucional de Municipalidades, cuyo texto refundido, coordinado y sistematizado fue fijado por el decreto con fuerza de ley N° 1, de 2006, del Ministerio del Interior.</w:t>
      </w:r>
    </w:p>
    <w:p>
      <w:pPr>
        <w:pStyle w:val="Normal"/>
        <w:spacing w:lineRule="auto" w:line="360" w:before="0" w:after="48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l Servicio de Tesorerías recaudará el referido impuesto y pondrá a disposición de las respectivas municipalidades y del Fondo Común Municipal los recursos correspondientes, dentro del mes subsiguiente al de su recaudació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quinto.- Declárase, interpretando los artículos 183 y 184 del decreto con fuerza de ley N° 458, de 1975, del Ministerio de Vivienda y Urbanismo, Ley General de Urbanismo y Construcciones, que son válidos los incentivos o condiciones que hubieran contemplado los Planes Reguladores Intercomunales o Comunales con anterioridad a la vigencia de la ley N° 20.958, que establece un sistema de aportes al espacio público.</w:t>
      </w:r>
    </w:p>
    <w:p>
      <w:pPr>
        <w:pStyle w:val="Normal"/>
        <w:spacing w:lineRule="auto" w:line="360" w:before="0" w:after="48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ab/>
        <w:t>Con todo, no se aplicará en estos casos la limitación contenida en el inciso tercero del artículo 184 de la Ley General de Urbanismo y Construccion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r>
    </w:p>
    <w:p>
      <w:pPr>
        <w:pStyle w:val="Normal"/>
        <w:spacing w:lineRule="auto" w:line="360" w:before="0" w:after="480"/>
        <w:ind w:right="23" w:firstLine="1134"/>
        <w:jc w:val="both"/>
        <w:rPr/>
      </w:pPr>
      <w:r>
        <w:rPr>
          <w:rFonts w:cs="Courier New" w:ascii="Courier New" w:hAnsi="Courier New"/>
          <w:sz w:val="24"/>
          <w:szCs w:val="24"/>
          <w:lang w:val="es-CL" w:eastAsia="es-CL"/>
        </w:rPr>
        <w:t>Artículo transitorio.- Las normas contenidas en la presente ley entrarán en vigencia seis meses después de su publicación en el Diario Oficial.”.</w:t>
      </w:r>
    </w:p>
    <w:p>
      <w:pPr>
        <w:pStyle w:val="Normal"/>
        <w:spacing w:lineRule="auto" w:line="360"/>
        <w:ind w:firstLine="2835"/>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alibri Light">
    <w:charset w:val="00"/>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8</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8</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7"/>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9"/>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caps/>
      <w:strike w:val="false"/>
      <w:dstrike w:val="false"/>
      <w:position w:val="0"/>
      <w:sz w:val="24"/>
      <w:sz w:val="24"/>
      <w:szCs w:val="24"/>
      <w:vertAlign w:val="baseline"/>
    </w:rPr>
  </w:style>
  <w:style w:type="character" w:styleId="WW8Num4z0">
    <w:name w:val="WW8Num4z0"/>
    <w:qFormat/>
    <w:rPr>
      <w:rFonts w:ascii="Verdana" w:hAnsi="Verdana" w:cs="Times New Roman"/>
      <w:b w:val="false"/>
      <w:i w:val="false"/>
      <w:strike w:val="false"/>
      <w:dstrike w:val="false"/>
      <w:position w:val="0"/>
      <w:sz w:val="18"/>
      <w:sz w:val="18"/>
      <w:vertAlign w:val="baseline"/>
    </w:rPr>
  </w:style>
  <w:style w:type="character" w:styleId="WW8Num4z1">
    <w:name w:val="WW8Num4z1"/>
    <w:qFormat/>
    <w:rPr>
      <w:rFonts w:ascii="Verdana" w:hAnsi="Verdana" w:cs="Times New Roman"/>
      <w:b/>
      <w:i w:val="false"/>
      <w:sz w:val="20"/>
    </w:rPr>
  </w:style>
  <w:style w:type="character" w:styleId="WW8Num4z2">
    <w:name w:val="WW8Num4z2"/>
    <w:qFormat/>
    <w:rPr>
      <w:rFonts w:cs="Times New Roman"/>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1Car">
    <w:name w:val="Título 1 Car"/>
    <w:qFormat/>
    <w:rPr>
      <w:rFonts w:ascii="Garmond (W1)" w:hAnsi="Garmond (W1)" w:cs="Garmond (W1)"/>
      <w:spacing w:val="20"/>
      <w:sz w:val="24"/>
      <w:lang w:val="es-ES_tradnl"/>
    </w:rPr>
  </w:style>
  <w:style w:type="character" w:styleId="Ttulo5Car">
    <w:name w:val="Título 5 Car"/>
    <w:qFormat/>
    <w:rPr>
      <w:b/>
      <w:bCs/>
      <w:i/>
      <w:iCs/>
      <w:sz w:val="26"/>
      <w:szCs w:val="26"/>
      <w:lang w:val="es-ES_tradnl"/>
    </w:rPr>
  </w:style>
  <w:style w:type="character" w:styleId="TextosinformatoCar">
    <w:name w:val="Texto sin formato Car"/>
    <w:qFormat/>
    <w:rPr>
      <w:rFonts w:ascii="Courier New" w:hAnsi="Courier New" w:eastAsia="Arial Unicode MS" w:cs="Courier New"/>
      <w:lang w:val="es-ES"/>
    </w:rPr>
  </w:style>
  <w:style w:type="character" w:styleId="TextonotapieCar">
    <w:name w:val="Texto nota pie Car"/>
    <w:qFormat/>
    <w:rPr>
      <w:rFonts w:ascii="Arial" w:hAnsi="Arial" w:cs="Arial"/>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Calibri" w:hAnsi="Calibri" w:cs="Calibri"/>
      <w:b/>
      <w:bCs/>
      <w:caps/>
      <w:lang w:val="es-ES"/>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MapadeldocumentoCar">
    <w:name w:val="Mapa del documento Car"/>
    <w:qFormat/>
    <w:rPr>
      <w:rFonts w:ascii="Tahoma" w:hAnsi="Tahoma" w:cs="Tahoma"/>
      <w:shd w:fill="000080" w:val="clear"/>
      <w:lang w:val="es-ES_tradnl"/>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sz w:val="16"/>
      <w:szCs w:val="16"/>
      <w:lang w:val="es-ES_tradnl"/>
    </w:rPr>
  </w:style>
  <w:style w:type="character" w:styleId="PuestoCar1">
    <w:name w:val="Puesto Car1"/>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uppressAutoHyphens w:val="true"/>
      <w:spacing w:before="240" w:after="120"/>
      <w:jc w:val="both"/>
    </w:pPr>
    <w:rPr>
      <w:rFonts w:ascii="Liberation Sans;Arial" w:hAnsi="Liberation Sans;Arial" w:cs="DejaVu Sans"/>
      <w:sz w:val="28"/>
      <w:szCs w:val="28"/>
      <w:lang w:val="es-ES"/>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ascii="Verdana" w:hAnsi="Verdana" w:cs="Verdana"/>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Cs w:val="24"/>
      <w:lang w:val="es-ES"/>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lang w:val="es-ES"/>
    </w:rPr>
  </w:style>
  <w:style w:type="paragraph" w:styleId="IndexHeading">
    <w:name w:val="Index Heading"/>
    <w:basedOn w:val="Normal"/>
    <w:next w:val="Index1"/>
    <w:pPr>
      <w:spacing w:before="120" w:after="120"/>
    </w:pPr>
    <w:rPr>
      <w:rFonts w:ascii="Times New Roman" w:hAnsi="Times New Roman" w:cs="Times New Roman"/>
      <w:b/>
      <w:i/>
      <w:lang w:val="es-ES"/>
    </w:rPr>
  </w:style>
  <w:style w:type="paragraph" w:styleId="Contents1">
    <w:name w:val="TOC 1"/>
    <w:basedOn w:val="Normal"/>
    <w:next w:val="Normal"/>
    <w:pPr>
      <w:spacing w:before="120" w:after="120"/>
    </w:pPr>
    <w:rPr>
      <w:rFonts w:ascii="Calibri" w:hAnsi="Calibri" w:cs="Calibri"/>
      <w:b/>
      <w:bCs/>
      <w:caps/>
      <w:lang w:val="es-ES"/>
    </w:rPr>
  </w:style>
  <w:style w:type="paragraph" w:styleId="Contents2">
    <w:name w:val="TOC 2"/>
    <w:basedOn w:val="Normal"/>
    <w:next w:val="Normal"/>
    <w:pPr>
      <w:ind w:left="200" w:hanging="0"/>
    </w:pPr>
    <w:rPr>
      <w:rFonts w:ascii="Calibri" w:hAnsi="Calibri" w:cs="Calibri"/>
      <w:smallCaps/>
      <w:lang w:val="es-ES"/>
    </w:rPr>
  </w:style>
  <w:style w:type="paragraph" w:styleId="Contents3">
    <w:name w:val="TOC 3"/>
    <w:basedOn w:val="Normal"/>
    <w:next w:val="Normal"/>
    <w:pPr>
      <w:ind w:left="400" w:hanging="0"/>
    </w:pPr>
    <w:rPr>
      <w:rFonts w:ascii="Calibri" w:hAnsi="Calibri" w:cs="Calibri"/>
      <w:i/>
      <w:iCs/>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1">
    <w:name w:val="Estilo1"/>
    <w:basedOn w:val="Contents1"/>
    <w:qFormat/>
    <w:pPr/>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sz w:val="24"/>
      <w:lang w:val="es-ES"/>
    </w:rPr>
  </w:style>
  <w:style w:type="paragraph" w:styleId="Estilo1estilo5">
    <w:name w:val="estilo1 estilo5"/>
    <w:basedOn w:val="Normal"/>
    <w:qFormat/>
    <w:pPr>
      <w:spacing w:before="100" w:after="100"/>
    </w:pPr>
    <w:rPr>
      <w:rFonts w:ascii="Times New Roman" w:hAnsi="Times New Roman" w:cs="Times New Roman"/>
      <w:sz w:val="24"/>
      <w:szCs w:val="24"/>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tulo2Garamond">
    <w:name w:val="Título 2 + Garamond"/>
    <w:basedOn w:val="Heading1"/>
    <w:qFormat/>
    <w:pPr>
      <w:numPr>
        <w:ilvl w:val="0"/>
        <w:numId w:val="0"/>
      </w:numPr>
      <w:tabs>
        <w:tab w:val="clear" w:pos="3686"/>
      </w:tabs>
      <w:spacing w:lineRule="auto" w:line="360" w:before="200" w:after="0"/>
      <w:ind w:right="0" w:hanging="0"/>
      <w:jc w:val="both"/>
      <w:outlineLvl w:val="9"/>
    </w:pPr>
    <w:rPr>
      <w:rFonts w:ascii="Garamond" w:hAnsi="Garamond" w:cs="Arial"/>
      <w:b/>
      <w:spacing w:val="0"/>
      <w:kern w:val="2"/>
      <w:szCs w:val="32"/>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686"/>
      </w:tabs>
      <w:spacing w:lineRule="auto" w:line="240" w:before="240" w:after="120"/>
      <w:ind w:right="0" w:hanging="0"/>
      <w:jc w:val="both"/>
      <w:outlineLvl w:val="9"/>
    </w:pPr>
    <w:rPr>
      <w:rFonts w:ascii="Courier New" w:hAnsi="Courier New" w:cs="Courier New"/>
      <w:b/>
      <w:bCs/>
      <w:caps/>
      <w:spacing w:val="0"/>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686"/>
        <w:tab w:val="left" w:pos="720" w:leader="none"/>
      </w:tabs>
      <w:spacing w:lineRule="auto" w:line="240" w:before="120" w:after="120"/>
      <w:ind w:left="3555" w:right="0" w:hanging="720"/>
      <w:jc w:val="both"/>
      <w:outlineLvl w:val="9"/>
    </w:pPr>
    <w:rPr>
      <w:rFonts w:ascii="Courier New" w:hAnsi="Courier New" w:cs="Courier New"/>
      <w:b/>
      <w:bCs/>
      <w:caps/>
      <w:spacing w:val="0"/>
      <w:kern w:val="2"/>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Textocomentario">
    <w:name w:val="Texto comentario"/>
    <w:basedOn w:val="Normal"/>
    <w:qFormat/>
    <w:pPr>
      <w:jc w:val="both"/>
    </w:pPr>
    <w:rPr>
      <w:rFonts w:ascii="Garamond" w:hAnsi="Garamond" w:cs="Garamond"/>
      <w:bCs/>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tabs>
        <w:tab w:val="clear" w:pos="3686"/>
      </w:tabs>
      <w:spacing w:lineRule="auto" w:line="256" w:before="240" w:after="0"/>
      <w:ind w:right="0" w:hanging="0"/>
      <w:jc w:val="left"/>
      <w:outlineLvl w:val="9"/>
    </w:pPr>
    <w:rPr>
      <w:rFonts w:ascii="Calibri Light" w:hAnsi="Calibri Light" w:cs="Calibri Light"/>
      <w:color w:val="2E74B5"/>
      <w:spacing w:val="0"/>
      <w:sz w:val="32"/>
      <w:szCs w:val="32"/>
      <w:lang w:val="es-CL"/>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spacing w:before="120" w:after="120"/>
      <w:ind w:hanging="0"/>
    </w:pPr>
    <w:rPr>
      <w:rFonts w:ascii="Verdana" w:hAnsi="Verdana" w:cs="Arial"/>
      <w:bCs/>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8"/>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10"/>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 w:val="24"/>
      <w:szCs w:val="24"/>
      <w:lang w:val="es-CL"/>
    </w:rPr>
  </w:style>
  <w:style w:type="paragraph" w:styleId="Caption1">
    <w:name w:val="Caption1"/>
    <w:basedOn w:val="Normal"/>
    <w:qFormat/>
    <w:pPr>
      <w:suppressLineNumbers/>
      <w:suppressAutoHyphens w:val="true"/>
      <w:spacing w:before="120" w:after="120"/>
      <w:jc w:val="both"/>
    </w:pPr>
    <w:rPr>
      <w:rFonts w:ascii="Verdana" w:hAnsi="Verdana" w:cs="Verdana"/>
      <w:i/>
      <w:iCs/>
      <w:sz w:val="24"/>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sz w:val="24"/>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 w:val="24"/>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pPr>
    <w:rPr>
      <w:rFonts w:ascii="Verdana" w:hAnsi="Verdana" w:cs="Verdana"/>
      <w:bCs/>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Cs w:val="24"/>
      <w:lang w:val="es-ES"/>
    </w:rPr>
  </w:style>
  <w:style w:type="paragraph" w:styleId="Framecontents">
    <w:name w:val="Frame contents"/>
    <w:basedOn w:val="TextBody"/>
    <w:qFormat/>
    <w:pPr>
      <w:suppressAutoHyphens w:val="true"/>
      <w:jc w:val="both"/>
    </w:pPr>
    <w:rPr>
      <w:rFonts w:ascii="Verdana" w:hAnsi="Verdana" w:cs="Verdana"/>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2"/>
      </w:numPr>
      <w:spacing w:lineRule="auto" w:line="276" w:before="0" w:after="60"/>
      <w:outlineLvl w:val="1"/>
    </w:pPr>
    <w:rPr>
      <w:rFonts w:ascii="Verdana" w:hAnsi="Verdana" w:cs="Verdana"/>
      <w:b/>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1"/>
      </w:numPr>
      <w:tabs>
        <w:tab w:val="clear" w:pos="3686"/>
      </w:tabs>
      <w:spacing w:lineRule="auto" w:line="276" w:before="480" w:after="0"/>
      <w:ind w:right="0" w:hanging="0"/>
      <w:jc w:val="left"/>
      <w:outlineLvl w:val="9"/>
    </w:pPr>
    <w:rPr>
      <w:rFonts w:ascii="Verdana" w:hAnsi="Verdana" w:cs="Verdana"/>
      <w:b/>
      <w:bCs/>
      <w:spacing w:val="0"/>
      <w:sz w:val="20"/>
      <w:lang w:val="es-CL"/>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tulo">
    <w:name w:val="título"/>
    <w:basedOn w:val="Puesto"/>
    <w:next w:val="Puesto"/>
    <w:qFormat/>
    <w:pPr>
      <w:pBdr>
        <w:bottom w:val="single" w:sz="8" w:space="4" w:color="4F81BD"/>
      </w:pBdr>
      <w:spacing w:before="240" w:after="300"/>
      <w:contextualSpacing/>
      <w:jc w:val="both"/>
      <w:outlineLvl w:val="9"/>
    </w:pPr>
    <w:rPr>
      <w:rFonts w:ascii="Verdana" w:hAnsi="Verdana" w:eastAsia="Times New Roman" w:cs="Times New Roman"/>
      <w:b w:val="false"/>
      <w:bCs w:val="false"/>
      <w:color w:val="17365D"/>
      <w:spacing w:val="5"/>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 w:val="24"/>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 w:val="24"/>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9:49:00Z</dcterms:created>
  <dc:creator>CONGRESO NACIONAL-Oficina de Modernización</dc:creator>
  <dc:description/>
  <cp:keywords/>
  <dc:language>en-US</dc:language>
  <cp:lastModifiedBy>Carlos Camara O.</cp:lastModifiedBy>
  <cp:lastPrinted>2018-01-02T20:26:00Z</cp:lastPrinted>
  <dcterms:modified xsi:type="dcterms:W3CDTF">2018-01-02T23:26:00Z</dcterms:modified>
  <cp:revision>57</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