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6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ener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51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Apruébase el “Acuerdo de Reconocimiento Mutuo de Títulos Profesionales y Grados Académicos de Educación Superior Universitaria entre la República de Chile y el Reino de España” y su Anexo 1, suscrito en Santiago, República de Chile, el 23 de junio de 2017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8:00Z</dcterms:created>
  <dc:creator>Patricio Velásquez Weisse</dc:creator>
  <dc:description/>
  <cp:keywords/>
  <dc:language>en-US</dc:language>
  <cp:lastModifiedBy>Claudia Andrea Rodriguez Andrade</cp:lastModifiedBy>
  <cp:lastPrinted>2018-01-02T18:37:00Z</cp:lastPrinted>
  <dcterms:modified xsi:type="dcterms:W3CDTF">2018-01-04T14:31:00Z</dcterms:modified>
  <cp:revision>1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